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 w:hanging="0"/>
        <w:jc w:val="center"/>
        <w:rPr>
          <w:b/>
          <w:b/>
          <w:sz w:val="32"/>
          <w:szCs w:val="32"/>
        </w:rPr>
      </w:pPr>
      <w:r>
        <w:rPr>
          <w:b/>
          <w:sz w:val="32"/>
          <w:szCs w:val="32"/>
        </w:rPr>
        <w:t>TÜRKLERDE BİR İSKÂN SİYASETİ OLARAK DERBEND TEŞKİLATI</w:t>
      </w:r>
    </w:p>
    <w:p>
      <w:pPr>
        <w:pStyle w:val="TextBodyIndent"/>
        <w:ind w:right="-2" w:hanging="0"/>
        <w:jc w:val="center"/>
        <w:rPr>
          <w:b/>
          <w:b/>
          <w:sz w:val="6"/>
          <w:szCs w:val="6"/>
        </w:rPr>
      </w:pPr>
      <w:r>
        <w:rPr>
          <w:b/>
          <w:sz w:val="6"/>
          <w:szCs w:val="6"/>
        </w:rPr>
      </w:r>
    </w:p>
    <w:p>
      <w:pPr>
        <w:pStyle w:val="TextBodyIndent"/>
        <w:ind w:hanging="0"/>
        <w:jc w:val="center"/>
        <w:rPr>
          <w:b/>
          <w:b/>
          <w:iCs/>
          <w:sz w:val="20"/>
          <w:szCs w:val="20"/>
        </w:rPr>
      </w:pPr>
      <w:r>
        <w:rPr>
          <w:b/>
          <w:iCs/>
          <w:sz w:val="20"/>
          <w:szCs w:val="20"/>
        </w:rPr>
        <w:t>*Ersan ERSOY</w:t>
      </w:r>
    </w:p>
    <w:p>
      <w:pPr>
        <w:pStyle w:val="TextBodyIndent"/>
        <w:ind w:hanging="0"/>
        <w:jc w:val="center"/>
        <w:rPr>
          <w:b/>
          <w:b/>
          <w:iCs/>
          <w:sz w:val="6"/>
          <w:szCs w:val="6"/>
        </w:rPr>
      </w:pPr>
      <w:r>
        <w:rPr>
          <w:b/>
          <w:iCs/>
          <w:sz w:val="6"/>
          <w:szCs w:val="6"/>
        </w:rPr>
      </w:r>
    </w:p>
    <w:p>
      <w:pPr>
        <w:pStyle w:val="Footnote"/>
        <w:jc w:val="center"/>
        <w:rPr>
          <w:b/>
          <w:b/>
          <w:sz w:val="18"/>
          <w:szCs w:val="18"/>
        </w:rPr>
      </w:pPr>
      <w:r>
        <w:rPr>
          <w:b/>
          <w:sz w:val="18"/>
          <w:szCs w:val="18"/>
        </w:rPr>
        <w:t xml:space="preserve">*İnönü Üniversitesi, Fen – Edebiyat Fakültesi, Sosyoloji Bölümü – MALATYA </w:t>
      </w:r>
    </w:p>
    <w:p>
      <w:pPr>
        <w:pStyle w:val="TextBodyIndent"/>
        <w:ind w:hanging="0"/>
        <w:jc w:val="left"/>
        <w:rPr>
          <w:b/>
          <w:b/>
          <w:iCs/>
          <w:sz w:val="12"/>
          <w:szCs w:val="12"/>
        </w:rPr>
      </w:pPr>
      <w:r>
        <w:rPr>
          <w:b/>
          <w:iCs/>
          <w:sz w:val="12"/>
          <w:szCs w:val="12"/>
        </w:rPr>
        <w:t>__________________________________________________________________________________________________________________________________________________</w:t>
      </w:r>
    </w:p>
    <w:p>
      <w:pPr>
        <w:pStyle w:val="TextBodyIndent"/>
        <w:ind w:hanging="0"/>
        <w:rPr>
          <w:b/>
          <w:b/>
          <w:iCs/>
          <w:sz w:val="6"/>
          <w:szCs w:val="6"/>
        </w:rPr>
      </w:pPr>
      <w:r>
        <w:rPr>
          <w:b/>
          <w:iCs/>
          <w:sz w:val="6"/>
          <w:szCs w:val="6"/>
        </w:rPr>
      </w:r>
    </w:p>
    <w:p>
      <w:pPr>
        <w:pStyle w:val="TextBodyIndent"/>
        <w:ind w:hanging="0"/>
        <w:rPr>
          <w:b/>
          <w:b/>
        </w:rPr>
      </w:pPr>
      <w:r>
        <w:rPr>
          <w:b/>
        </w:rPr>
        <w:t>ÖZET</w:t>
      </w:r>
    </w:p>
    <w:p>
      <w:pPr>
        <w:pStyle w:val="TextBodyIndent"/>
        <w:ind w:hanging="0"/>
        <w:rPr>
          <w:b/>
          <w:b/>
          <w:sz w:val="6"/>
          <w:szCs w:val="6"/>
        </w:rPr>
      </w:pPr>
      <w:r>
        <w:rPr>
          <w:b/>
          <w:sz w:val="6"/>
          <w:szCs w:val="6"/>
        </w:rPr>
      </w:r>
    </w:p>
    <w:p>
      <w:pPr>
        <w:pStyle w:val="TextBodyIndent"/>
        <w:ind w:hanging="0"/>
        <w:rPr>
          <w:sz w:val="20"/>
          <w:szCs w:val="20"/>
        </w:rPr>
      </w:pPr>
      <w:r>
        <w:rPr>
          <w:sz w:val="20"/>
          <w:szCs w:val="20"/>
        </w:rPr>
        <w:t xml:space="preserve">Derbendler, Osmanlılar zamanında Türk kültürünün vücuda getirdiği önemli sosyal ve iktisadi teşekküllerdir. Ticaret yolları ve geçitler üzerine kurulan derbendler sayesinde, seyahat eden yolcuların emniyeti sağlanmak-la birlikte, yol boyunca onların her türlü ihtiyaçları da karşılanmıştır. Aynı zamanda derbendlerin kurulma-sıyla hem iç iskân meselesi çözüme kavuşturulmuş, hem de bölgenin güvenliği temin edilerek, ıssız yerlerin iktisadi ve sosyal açıdan canlandırılması sağlanmıştır. Derbend teşkilatı, temelinde insana hizmet amacını taşıyan kültürümüzün köklü birikiminin, zenginliğinin ve yaratıcılığının bir eseri olarak ortaya çıkmıştır. Makalede Derbend teşkilatı tarihsel sosyoloji açısından ele alınmıştır. </w:t>
      </w:r>
    </w:p>
    <w:p>
      <w:pPr>
        <w:pStyle w:val="Normal"/>
        <w:rPr>
          <w:b/>
          <w:b/>
          <w:sz w:val="6"/>
          <w:szCs w:val="6"/>
        </w:rPr>
      </w:pPr>
      <w:r>
        <w:rPr>
          <w:b/>
          <w:sz w:val="6"/>
          <w:szCs w:val="6"/>
        </w:rPr>
      </w:r>
    </w:p>
    <w:p>
      <w:pPr>
        <w:pStyle w:val="Normal"/>
        <w:rPr>
          <w:sz w:val="20"/>
          <w:szCs w:val="20"/>
        </w:rPr>
      </w:pPr>
      <w:r>
        <w:rPr>
          <w:b/>
          <w:sz w:val="20"/>
          <w:szCs w:val="20"/>
        </w:rPr>
        <w:t>Anahtar Kelimeler:</w:t>
      </w:r>
      <w:r>
        <w:rPr>
          <w:sz w:val="20"/>
          <w:szCs w:val="20"/>
        </w:rPr>
        <w:t xml:space="preserve"> Derbent Teşkilatı, Türklerde İskân, Kültür, Müessese</w:t>
      </w:r>
    </w:p>
    <w:p>
      <w:pPr>
        <w:pStyle w:val="TextBodyIndent"/>
        <w:ind w:hanging="0"/>
        <w:jc w:val="left"/>
        <w:rPr>
          <w:b/>
          <w:b/>
          <w:iCs/>
          <w:sz w:val="12"/>
          <w:szCs w:val="12"/>
        </w:rPr>
      </w:pPr>
      <w:r>
        <w:rPr>
          <w:b/>
          <w:iCs/>
          <w:sz w:val="12"/>
          <w:szCs w:val="12"/>
        </w:rPr>
        <w:t>__________________________________________________________________________________________________________________________________________________</w:t>
      </w:r>
    </w:p>
    <w:p>
      <w:pPr>
        <w:pStyle w:val="TextBodyIndent"/>
        <w:ind w:hanging="0"/>
        <w:rPr>
          <w:b/>
          <w:b/>
          <w:iCs/>
          <w:sz w:val="6"/>
          <w:szCs w:val="6"/>
        </w:rPr>
      </w:pPr>
      <w:r>
        <w:rPr>
          <w:b/>
          <w:iCs/>
          <w:sz w:val="6"/>
          <w:szCs w:val="6"/>
        </w:rPr>
      </w:r>
    </w:p>
    <w:p>
      <w:pPr>
        <w:pStyle w:val="Normal"/>
        <w:jc w:val="center"/>
        <w:rPr/>
      </w:pPr>
      <w:r>
        <w:rPr>
          <w:b/>
          <w:bCs/>
          <w:sz w:val="32"/>
          <w:szCs w:val="32"/>
        </w:rPr>
        <w:t>DERBEND ORGANISATION IN TURKISH NATIONS AS A HOUSING POLICY</w:t>
      </w:r>
    </w:p>
    <w:p>
      <w:pPr>
        <w:pStyle w:val="TextBodyIndent"/>
        <w:ind w:hanging="0"/>
        <w:rPr>
          <w:b/>
          <w:b/>
        </w:rPr>
      </w:pPr>
      <w:r>
        <w:rPr>
          <w:b/>
        </w:rPr>
        <w:t>ABSTRACT</w:t>
      </w:r>
    </w:p>
    <w:p>
      <w:pPr>
        <w:pStyle w:val="Normal"/>
        <w:jc w:val="both"/>
        <w:rPr>
          <w:b/>
          <w:b/>
          <w:bCs/>
          <w:sz w:val="20"/>
          <w:szCs w:val="20"/>
        </w:rPr>
      </w:pPr>
      <w:r>
        <w:rPr>
          <w:sz w:val="20"/>
          <w:szCs w:val="20"/>
        </w:rPr>
        <w:t>Derbends- the gate of the houses- is a kind of significant social and economic instutition in Otoman period which Turkish culture and tradition created. Thanks to the Derbends constructed on trade routes and passageways, the safety of travellers was secured and their various kinds of needs were provided. Moreover, immediately after the construction of Derbends, on the one hand, the inner housing problem was settled, and on the other hand, the revival of the  deserted places was put into practice in addition to securing the safety of the region in question. Derbend organisation emerged as a result of the rooted accumulation, richness, and creativity of Turkish culture under the foundation of which there lied the idea of service to human beings. İn the article, derbend organisation has researched in point of historical sociology.</w:t>
      </w:r>
    </w:p>
    <w:p>
      <w:pPr>
        <w:pStyle w:val="TextBodyIndent"/>
        <w:ind w:hanging="0"/>
        <w:jc w:val="left"/>
        <w:rPr>
          <w:b/>
          <w:b/>
          <w:bCs/>
          <w:sz w:val="6"/>
          <w:szCs w:val="6"/>
        </w:rPr>
      </w:pPr>
      <w:r>
        <w:rPr>
          <w:b/>
          <w:bCs/>
          <w:sz w:val="6"/>
          <w:szCs w:val="6"/>
        </w:rPr>
      </w:r>
    </w:p>
    <w:p>
      <w:pPr>
        <w:pStyle w:val="TextBodyIndent"/>
        <w:ind w:hanging="0"/>
        <w:jc w:val="left"/>
        <w:rPr>
          <w:sz w:val="20"/>
          <w:szCs w:val="20"/>
        </w:rPr>
      </w:pPr>
      <w:r>
        <w:rPr>
          <w:b/>
          <w:sz w:val="20"/>
          <w:szCs w:val="20"/>
        </w:rPr>
        <w:t>Keywords:</w:t>
      </w:r>
      <w:r>
        <w:rPr>
          <w:sz w:val="20"/>
          <w:szCs w:val="20"/>
        </w:rPr>
        <w:t>Derbent Organisation, Housing in Tukish Nations, Culture, Institution</w:t>
      </w:r>
    </w:p>
    <w:p>
      <w:pPr>
        <w:pStyle w:val="TextBodyIndent"/>
        <w:ind w:hanging="0"/>
        <w:jc w:val="left"/>
        <w:rPr>
          <w:b/>
          <w:b/>
          <w:iCs/>
          <w:sz w:val="12"/>
          <w:szCs w:val="12"/>
        </w:rPr>
      </w:pPr>
      <w:r>
        <w:rPr>
          <w:b/>
          <w:iCs/>
          <w:sz w:val="12"/>
          <w:szCs w:val="12"/>
        </w:rPr>
        <w:t>__________________________________________________________________________________________________________________________________________________</w:t>
      </w:r>
    </w:p>
    <w:p>
      <w:pPr>
        <w:pStyle w:val="TextBodyIndent"/>
        <w:ind w:hanging="0"/>
        <w:rPr>
          <w:b/>
          <w:b/>
          <w:iCs/>
          <w:sz w:val="6"/>
          <w:szCs w:val="6"/>
        </w:rPr>
      </w:pPr>
      <w:r>
        <w:rPr>
          <w:b/>
          <w:iCs/>
          <w:sz w:val="6"/>
          <w:szCs w:val="6"/>
        </w:rPr>
      </w:r>
    </w:p>
    <w:p>
      <w:pPr>
        <w:pStyle w:val="TextBodyIndent"/>
        <w:numPr>
          <w:ilvl w:val="0"/>
          <w:numId w:val="4"/>
        </w:numPr>
        <w:ind w:left="284" w:hanging="284"/>
        <w:rPr>
          <w:b/>
          <w:b/>
        </w:rPr>
      </w:pPr>
      <w:r>
        <w:rPr>
          <w:b/>
        </w:rPr>
        <w:t>GİRİŞ</w:t>
      </w:r>
    </w:p>
    <w:p>
      <w:pPr>
        <w:pStyle w:val="TextBodyIndent"/>
        <w:ind w:left="284" w:hanging="0"/>
        <w:rPr>
          <w:b/>
          <w:b/>
          <w:sz w:val="6"/>
          <w:szCs w:val="6"/>
        </w:rPr>
      </w:pPr>
      <w:r>
        <w:rPr>
          <w:b/>
          <w:sz w:val="6"/>
          <w:szCs w:val="6"/>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47" w:fmt="decimal"/>
          <w:formProt w:val="false"/>
          <w:titlePg/>
          <w:textDirection w:val="lrTb"/>
          <w:docGrid w:type="default" w:linePitch="360" w:charSpace="0"/>
        </w:sectPr>
      </w:pPr>
    </w:p>
    <w:p>
      <w:pPr>
        <w:pStyle w:val="Normal"/>
        <w:ind w:firstLine="567"/>
        <w:jc w:val="both"/>
        <w:rPr/>
      </w:pPr>
      <w:r>
        <w:rPr>
          <w:sz w:val="20"/>
          <w:szCs w:val="20"/>
        </w:rPr>
        <w:t>Kolektif bir zihniyetin değerler dünyasını ifade eden kültür, toplum bünyesinde ihtiyaçların karşılanması amacıyla çeşitli müesseseler oluşturur.  Bu haliyle insanlar, sınırsız çeşitlilikte ve yöndeki ihtiyaçlarını gidermek için sosyal ve kültürel yapı tarafından çizilen, formülleştirilen müesseselere ve yollara müracaat ederler. Kültür, potansiyeli ve ya-ratıcılığı oranında insanların ihtiyacı olan bazı müesseseleri vücuda getirir. Türk kültürü de yaratıcı bir kültür olarak, her dönemde ve zamanda üyele-rinin ihtiyaçlarını karşılamak için özgün müessese-ler meydana getirmiş, milletin huzur içerisinde yaşa-masını temin etmeye muvaffak olmuş bir kültürdür.</w:t>
      </w:r>
    </w:p>
    <w:p>
      <w:pPr>
        <w:pStyle w:val="TextBodyIndent"/>
        <w:ind w:firstLine="567"/>
        <w:rPr>
          <w:sz w:val="6"/>
          <w:szCs w:val="6"/>
        </w:rPr>
      </w:pPr>
      <w:r>
        <w:rPr>
          <w:sz w:val="6"/>
          <w:szCs w:val="6"/>
        </w:rPr>
      </w:r>
    </w:p>
    <w:p>
      <w:pPr>
        <w:pStyle w:val="TextBodyIndent"/>
        <w:ind w:firstLine="567"/>
        <w:rPr/>
      </w:pPr>
      <w:r>
        <w:rPr>
          <w:sz w:val="20"/>
          <w:szCs w:val="20"/>
        </w:rPr>
        <w:t xml:space="preserve">Tarihin en eski dönemlerinden itibaren farklı coğrafyalarda hâkimiyet kuran Türk milleti, bazen zor şartlar karşısında kendi kültür dünyasında çıkar-dığı önemli müesseseler neticesinde hem birliğini ve bütünlüğünü sağlamış, hem de coğrafyanın olumsuz koşullarının üstesinden gelmiştir. Türk milleti pek çok boydan oluşan, büyük ve geniş bir millettir. Bu cesameti ile milleti idare eden Türk devletleri, farklı boyların ve aşiretlerin iskânını, sistemli bir şekilde, zamanın ve mekânın şartlarında, farklı yöntemler geliştirerek gerçekleştirmişlerdir. </w:t>
      </w:r>
    </w:p>
    <w:p>
      <w:pPr>
        <w:pStyle w:val="TextBodyIndent"/>
        <w:ind w:firstLine="567"/>
        <w:rPr>
          <w:sz w:val="6"/>
          <w:szCs w:val="6"/>
        </w:rPr>
      </w:pPr>
      <w:r>
        <w:rPr>
          <w:sz w:val="6"/>
          <w:szCs w:val="6"/>
        </w:rPr>
      </w:r>
    </w:p>
    <w:p>
      <w:pPr>
        <w:pStyle w:val="TextBodyIndent"/>
        <w:ind w:firstLine="567"/>
        <w:rPr>
          <w:sz w:val="20"/>
          <w:szCs w:val="20"/>
        </w:rPr>
      </w:pPr>
      <w:r>
        <w:rPr>
          <w:sz w:val="20"/>
          <w:szCs w:val="20"/>
        </w:rPr>
        <w:t>İşte bu çerçevede Türkler Anadolu’ya geldik-ten sonra, içe dönük geliştirilen bir iskân siyaseti olarak, Osmanlılarda “derbend” ve geçitler yoluyla yeni müesseseler teşekkül ettirilmiştir. Ekonomisi temelde ticarete, tarıma ve hayvancılığa dayalı bir toplum olan Osmanlıda, yollar hayati bir öneme sahipti. Ticaret, ulaşım ve seyahat açısından oldukça önemli olan bu yollar ve güzergâhlar, adeta ülkenin can damarlarını teşkil etmekteydi.</w:t>
      </w:r>
      <w:r>
        <w:rPr>
          <w:b/>
          <w:sz w:val="20"/>
          <w:szCs w:val="20"/>
        </w:rPr>
        <w:t xml:space="preserve"> </w:t>
      </w:r>
      <w:r>
        <w:rPr>
          <w:sz w:val="20"/>
          <w:szCs w:val="20"/>
        </w:rPr>
        <w:t>Önemli ticaret yolları ve geçitler üzerinde kurulan derbendler, yol boyunca bir emniyet zinciri görevini yürütmekle birlikte, yeni alanlar derbendlerle ziraata açılmakta, bölgede kurulan köyler ve derbend mahallindeki yerleştirmeler ile iç iskân meselesi de çözüme ka-vuşturulmaktaydı. Makalemizde, Türklerde bir iskân metodu olarak kullanılan ve o günkü şartlar itibariy-le önemli sosyal işlevler yürüten derbend teşkila-tının sosyolojik bir izahı yapılacaktır.</w:t>
      </w:r>
    </w:p>
    <w:p>
      <w:pPr>
        <w:pStyle w:val="TextBodyIndent"/>
        <w:ind w:firstLine="567"/>
        <w:rPr>
          <w:b/>
          <w:b/>
          <w:sz w:val="6"/>
          <w:szCs w:val="6"/>
        </w:rPr>
      </w:pPr>
      <w:r>
        <w:rPr>
          <w:b/>
          <w:sz w:val="6"/>
          <w:szCs w:val="6"/>
        </w:rPr>
      </w:r>
    </w:p>
    <w:p>
      <w:pPr>
        <w:pStyle w:val="TextBodyIndent"/>
        <w:numPr>
          <w:ilvl w:val="0"/>
          <w:numId w:val="4"/>
        </w:numPr>
        <w:ind w:left="284" w:hanging="284"/>
        <w:rPr>
          <w:b/>
          <w:b/>
        </w:rPr>
      </w:pPr>
      <w:r>
        <w:rPr>
          <w:b/>
        </w:rPr>
        <w:t>TÜRKLERDE İSKÂN SİYASETİ</w:t>
      </w:r>
    </w:p>
    <w:p>
      <w:pPr>
        <w:pStyle w:val="TextBodyIndent"/>
        <w:ind w:left="284" w:hanging="0"/>
        <w:rPr>
          <w:b/>
          <w:b/>
          <w:sz w:val="6"/>
          <w:szCs w:val="6"/>
        </w:rPr>
      </w:pPr>
      <w:r>
        <w:rPr>
          <w:b/>
          <w:sz w:val="6"/>
          <w:szCs w:val="6"/>
        </w:rPr>
      </w:r>
    </w:p>
    <w:p>
      <w:pPr>
        <w:pStyle w:val="TextBodyIndent"/>
        <w:ind w:firstLine="567"/>
        <w:rPr>
          <w:sz w:val="20"/>
          <w:szCs w:val="20"/>
        </w:rPr>
      </w:pPr>
      <w:r>
        <w:rPr>
          <w:sz w:val="20"/>
          <w:szCs w:val="20"/>
        </w:rPr>
        <w:t>İskân, sözlüklerde sükûn’dan gelen ve sakin kılma, oturtma, ev sahibi etme veya yerleştirme an-lamlarını ifade etmektedir. İskân-ı muhacirin ise muhacir (göçmen) yerleştirme, bir harfi sakin okun-ması, anlamına gelmektedir(</w:t>
      </w:r>
      <w:r>
        <w:rPr>
          <w:sz w:val="18"/>
          <w:szCs w:val="18"/>
        </w:rPr>
        <w:t xml:space="preserve"> Devellioğlu</w:t>
      </w:r>
      <w:r>
        <w:rPr>
          <w:sz w:val="20"/>
          <w:szCs w:val="20"/>
        </w:rPr>
        <w:t>, 1996). En geniş manasıyla iskânın, “bir beşeri yerleşme” oldu-ğu belirtilmektedir</w:t>
      </w:r>
      <w:r>
        <w:rPr>
          <w:rStyle w:val="FootnoteCharacters"/>
          <w:sz w:val="20"/>
          <w:szCs w:val="20"/>
        </w:rPr>
        <w:t xml:space="preserve"> </w:t>
      </w:r>
      <w:r>
        <w:rPr>
          <w:sz w:val="20"/>
          <w:szCs w:val="20"/>
        </w:rPr>
        <w:t xml:space="preserve">(Halaçoğlu, 1991). Kavramın bu geniş manasıyla tanımlanması, yer tutma ve yerleş-me meselesinin, sosyal hareketlik içerisinde olan insanı, çok uzun tarihlerden beri meşgul ettiğini bize göstermektedir. </w:t>
      </w:r>
    </w:p>
    <w:p>
      <w:pPr>
        <w:pStyle w:val="TextBodyIndent"/>
        <w:ind w:firstLine="567"/>
        <w:rPr>
          <w:sz w:val="6"/>
          <w:szCs w:val="6"/>
        </w:rPr>
      </w:pPr>
      <w:r>
        <w:rPr>
          <w:sz w:val="6"/>
          <w:szCs w:val="6"/>
        </w:rPr>
      </w:r>
    </w:p>
    <w:p>
      <w:pPr>
        <w:pStyle w:val="TextBodyIndent"/>
        <w:ind w:firstLine="567"/>
        <w:rPr/>
      </w:pPr>
      <w:r>
        <w:rPr>
          <w:sz w:val="20"/>
          <w:szCs w:val="20"/>
        </w:rPr>
        <w:t>Geçmişten günümüze göçebe ve yarı göçebe-lerin toprağa bağlanması, tehcir veya muhacirlerin uygun bölgelere yerleştirilmesi hususu, siyasi, içti-mai, iktisadi, milli ve dini bakımlardan bütün dev-letleri sürekli olarak ilgilendirmiş, onların vazifeleri ve sorumlulukları kapsamına girmiştir. Toplumların sahip oldukları kültürleri ve bu hususta belirledikleri prensip, düşünce ve kanaatleri, onların iskân politi-kalarını oluşturmuştur(Eröz, 1991). Bu çerçevede mevcut kültürel zihniyet ve değerler, iskânın şu veya bu tarzda biçimlenmesine tesir etmiştir.</w:t>
      </w:r>
    </w:p>
    <w:p>
      <w:pPr>
        <w:pStyle w:val="TextBodyIndent"/>
        <w:ind w:firstLine="567"/>
        <w:rPr>
          <w:sz w:val="6"/>
          <w:szCs w:val="6"/>
        </w:rPr>
      </w:pPr>
      <w:r>
        <w:rPr>
          <w:sz w:val="6"/>
          <w:szCs w:val="6"/>
        </w:rPr>
      </w:r>
    </w:p>
    <w:p>
      <w:pPr>
        <w:pStyle w:val="TextBodyIndent"/>
        <w:ind w:firstLine="567"/>
        <w:rPr>
          <w:sz w:val="20"/>
          <w:szCs w:val="20"/>
        </w:rPr>
      </w:pPr>
      <w:r>
        <w:rPr>
          <w:sz w:val="20"/>
          <w:szCs w:val="20"/>
        </w:rPr>
        <w:t>İçerisinde pek çok boyu, aşireti ve insan top-luluğunu barındıran Türk milleti de zamanın şartla-rına uygun olarak, kendine has dinamik bir iskân siyaseti belirlemiştir. Eski Türk toplum yapısı, yay-lak- kışlak kültürüne dayanan, yarı göçebe özelliği gösteren, bir hayat üzerine kurulu idi. Bu ise teme-linde at ve demirin bulunduğu “Bozkır kültürü” ola-rak isimlendirilir. Bu kültür, dünyayı, coğrafyayı ve insanı algılayış açısından Türklere pek çok vasfı ve kabiliyeti kazandırmada etkili olmuştur. Geniş ot-laklarda yüz binlerce hayvanı göz önünde tutmak, çabuk hareket etmek ve kuşanmak gibi özelliklerle örülü bu kültürün, zamanla Türklerde, özgürlükle örülmüş bir “yaygınlık” vasfının oluşmasına neden olmuştur. Ayrıca bu kültürü yaşayan insanlar olarak Türkler, yeni otlaklar için iklimden iklime koştu-ğundan dolayı “dünyayı dar gören” hareketli bir hayat anlayışa sahip olduğu, böylelikle sevk ve idare etme, teşkilatçılık ve askerlik kabiliyetlerinin yük-sek bir noktada olduğu görülmüştür (Kafesoğlu, 1991). Esasında bu zor bir hayat tarzıdır ve temelin-de yaylak ile kışlak arasında geçen göçebeliğe dayanmaktadır. Göçebelik ise insan hünerinin bir zaferidir. Çünkü hayvanların ehlileştirilmesine, güç fiziki şartlara uyulmasına, çobanlık yanında askeri tekniklerin doğmasına yol açarak çiftçilikten üstün bir özellik arz eder (Türkdoğan, 1996).</w:t>
      </w:r>
    </w:p>
    <w:p>
      <w:pPr>
        <w:pStyle w:val="TextBodyIndent"/>
        <w:ind w:firstLine="567"/>
        <w:rPr>
          <w:sz w:val="6"/>
          <w:szCs w:val="6"/>
        </w:rPr>
      </w:pPr>
      <w:r>
        <w:rPr>
          <w:sz w:val="6"/>
          <w:szCs w:val="6"/>
        </w:rPr>
      </w:r>
    </w:p>
    <w:p>
      <w:pPr>
        <w:pStyle w:val="TextBodyIndent"/>
        <w:ind w:firstLine="567"/>
        <w:rPr>
          <w:sz w:val="20"/>
          <w:szCs w:val="20"/>
        </w:rPr>
      </w:pPr>
      <w:r>
        <w:rPr>
          <w:sz w:val="20"/>
          <w:szCs w:val="20"/>
        </w:rPr>
        <w:t>İslamiyet’ten evvel Türkler, sadece çadır ha-yatı yaşamamışlardır, bir iskân biçimi olarak şehir-ler de kurmuşlardır. Türkler buralara senenin belirli bir döneminde kullanıldığı için pek önem verme-mekle beraber, çoğu zaman çamur-toprak (kerpiç) veya ahşap evlerden oluşan kasaba mahiyetli şehirler inşa etmişlerdir. Türklerin idari yapıları, derebeylik rejiminden uzak olduğu için, “şato” tipi yapılara rastlanmadığı gibi nadiren surlu şehirler de inşa edilmiştir. Yine yol güzergâhlarında ve ticari açıdan faal merkezlerde, ticarete dayalı şehirlerin de inşası, bir başka yerleşim tarzı olarak kendini göstermiştir (Kafesoğlu, 1991).</w:t>
      </w:r>
    </w:p>
    <w:p>
      <w:pPr>
        <w:pStyle w:val="TextBodyIndent"/>
        <w:ind w:firstLine="567"/>
        <w:rPr>
          <w:sz w:val="6"/>
          <w:szCs w:val="6"/>
        </w:rPr>
      </w:pPr>
      <w:r>
        <w:rPr>
          <w:sz w:val="6"/>
          <w:szCs w:val="6"/>
        </w:rPr>
      </w:r>
    </w:p>
    <w:p>
      <w:pPr>
        <w:pStyle w:val="TextBodyIndent"/>
        <w:ind w:firstLine="567"/>
        <w:rPr/>
      </w:pPr>
      <w:r>
        <w:rPr>
          <w:sz w:val="20"/>
          <w:szCs w:val="20"/>
        </w:rPr>
        <w:t>Daha sonra Anadolu’nun fethiyle beraber, büyük göç hareketleri başlamış ve uzun süre devam etmiştir. Bu göç hareketinde, Anadolu’nun İslamlaş-mamış olmasının da etkisi büyük olmuştur. Göçler, bir istila hareketi olarak değil, fütüvvet anlayışından hareketle, fetih düşüncesiyle gerçekleştirilmiştir. Selçuklulardan itibaren Anadolu’ya yapılan bu Türkmen göçleri, sistemli bir iskân siyasetine göre gerçekleşmiştir. Göç eden aşiretler, devletin belirle-diği yerlerde iskân ettirilmiş, buraların içtimai ve iktisadi olarak canlanması sağlanmaya çalışılmıştır.</w:t>
      </w:r>
    </w:p>
    <w:p>
      <w:pPr>
        <w:pStyle w:val="TextBodyIndent"/>
        <w:ind w:firstLine="567"/>
        <w:rPr>
          <w:sz w:val="6"/>
          <w:szCs w:val="6"/>
        </w:rPr>
      </w:pPr>
      <w:r>
        <w:rPr>
          <w:sz w:val="6"/>
          <w:szCs w:val="6"/>
        </w:rPr>
      </w:r>
    </w:p>
    <w:p>
      <w:pPr>
        <w:pStyle w:val="TextBodyIndent"/>
        <w:ind w:firstLine="567"/>
        <w:rPr>
          <w:sz w:val="20"/>
          <w:szCs w:val="20"/>
        </w:rPr>
      </w:pPr>
      <w:r>
        <w:rPr>
          <w:sz w:val="20"/>
          <w:szCs w:val="20"/>
        </w:rPr>
        <w:t>Anadolu Selçukluları Devleti, Türkmenleri iskân ile kendini yükümlü olarak görmüş, onların beşeri ve iktisadi her türlü maişet problemlerine çö-züm bulmaya çalışmıştır. Selçuklular, göç edenlerin iskânını, ikta usulü ile gerçekleştirmeye gayret et-mişlerdir (Eröz, 1991).  Bunlara ilave olarak göç eden aşiretlerin, sürgün yoluyla iskânı sağlanıldığı gibi, büyük ve kalabalık olan aşiretler de “parça-lanarak” iskâna tabi tutulmuştur. Türkmen aşiretleri-ni parçalara ayırarak bir birinden uzak sahalara sevk etmek suretiyle, irsi reislerin idaresi altındaki her-hangi toplu ve kuvvetli etnik bir birliğin isyanı ihti-mallerini ortadan kaldırmak ve aşiret dayanışmasını kırarak milli bütünlüğü, huzuru sağlamak gayesi güdülmüştür(Şeker, 1991). Selçuklular yaptıkları bu gibi sistemli faaliyetler ile de Anadolu’nun Türkleş-mesi hareketini de tamamlamışlardır (Öğel, 1992).</w:t>
      </w:r>
    </w:p>
    <w:p>
      <w:pPr>
        <w:pStyle w:val="TextBodyIndent"/>
        <w:ind w:firstLine="567"/>
        <w:rPr>
          <w:sz w:val="6"/>
          <w:szCs w:val="6"/>
        </w:rPr>
      </w:pPr>
      <w:r>
        <w:rPr>
          <w:sz w:val="6"/>
          <w:szCs w:val="6"/>
        </w:rPr>
      </w:r>
    </w:p>
    <w:p>
      <w:pPr>
        <w:pStyle w:val="TextBodyIndent"/>
        <w:ind w:firstLine="567"/>
        <w:rPr/>
      </w:pPr>
      <w:r>
        <w:rPr>
          <w:sz w:val="20"/>
          <w:szCs w:val="20"/>
        </w:rPr>
        <w:t xml:space="preserve">Osmanlı Devleti’nin kuruluşu, iktisadi fak-törler temelde olmak üzere, sınırdaki göçebe bu Türk halkı ile yerleşik Bizanslılar arsında kurulan ticari ilişkilere dayandırılmaktadır. Bu durumu Mus-tafa Akdağ “Marmara İktisadi Ünitesi” olarak belirt-mektedir (Akdağ, 1950). Halik İnalcık ise bu görüşe karşıdır. O’na göre Osmanlının kuruluşunu sadece iktisadi faktörlere dayandırılarak açıklamak doğru değildir. Kendisi Köprülü’ye de dayanarak, Osmanlı Devleti’nin kuruluşunu, tekke, zaviye şeyhlerinin, abdalların, dervişlerin ve ahilerin fetih düşünceleri-nin etkisiyle oluşan ve sistemli bir şekilde cereyan eden yerleşme ve nüfus hareketlerine dayandırmak-tadır (İnalcık, 1951). Gerçekten de hem Anadolu’ nun fethedilmesinde hem de buralardaki Türkleştir-me ve İslamlaşma hareketlerinde, o günlerde canlı bir şekilde yaşayan tasavvufun ve tasavvuf erbap-larının önemli bir rolü olmuştur. </w:t>
      </w:r>
    </w:p>
    <w:p>
      <w:pPr>
        <w:pStyle w:val="TextBodyIndent"/>
        <w:ind w:firstLine="567"/>
        <w:rPr>
          <w:sz w:val="6"/>
          <w:szCs w:val="6"/>
        </w:rPr>
      </w:pPr>
      <w:r>
        <w:rPr>
          <w:sz w:val="6"/>
          <w:szCs w:val="6"/>
        </w:rPr>
      </w:r>
    </w:p>
    <w:p>
      <w:pPr>
        <w:pStyle w:val="TextBodyIndent"/>
        <w:ind w:firstLine="567"/>
        <w:rPr/>
      </w:pPr>
      <w:r>
        <w:rPr>
          <w:sz w:val="20"/>
          <w:szCs w:val="20"/>
        </w:rPr>
        <w:t>Osmanlı Devleti’nin ilk devirlerinde, birçok köylere isim veren, boş ve ıssız yerlerde yerleşip oraları imar ve iskân eden dervişler ve onların faali-yet merkezi olan zaviyeler, kendiliğinden bir iskân hareketini temsil ediyordu. Savaş sonrasında derviş-ler, boş yerlere yerleşiyor ve mensubu bulunduğu tarikata bağlı teşkilatlı bir hareket sergiliyorlardı. Askeri fetihlerle birlikte ele geçirilen yerlere köylü-ler ve dervişler sevk edilerek buralar imara ve iskâ-na açılıyordu öncelikle orada bir zaviye kurulduktan sonra etrafında yapılan inşaatlara ve yapılarla bir köyün kuruması sağlanıyordu. Bu köyler çoğu za-man bir kültür ve tarikat merkezi olduğu açıktır. Bunlar çoğu zaman vergiden muaf tutulmuşlardı. Getirilen halkın, işçi, tüccar, esnaf ve sanatkâr gibi mesleklerden olmasına dikkat edilmiş (Orhonlu, 1987) böylece buraları imar edecek iş yapacak sosyal hayatı canlandıracak sağlam bir kadro teşekkül ettirilmişti.</w:t>
      </w:r>
    </w:p>
    <w:p>
      <w:pPr>
        <w:pStyle w:val="TextBodyIndent"/>
        <w:ind w:firstLine="567"/>
        <w:rPr>
          <w:sz w:val="6"/>
          <w:szCs w:val="6"/>
        </w:rPr>
      </w:pPr>
      <w:r>
        <w:rPr>
          <w:sz w:val="6"/>
          <w:szCs w:val="6"/>
        </w:rPr>
      </w:r>
    </w:p>
    <w:p>
      <w:pPr>
        <w:pStyle w:val="TextBodyIndent"/>
        <w:ind w:firstLine="567"/>
        <w:rPr/>
      </w:pPr>
      <w:r>
        <w:rPr>
          <w:sz w:val="20"/>
          <w:szCs w:val="20"/>
        </w:rPr>
        <w:t>Yine Ahiler Osmanlı Devleti’nin kuruluşun-da büyük rol oynamakla birlikte, fethedilen yerlerde iktisadi ve içtimai unsurlarını oraya gelip yerleşen Türk esnafa ve halka bağlamışlardır. Bu ise Türk esnafının rekabet gücünün oluşmasına yardım etmiştir(Köprülü, 1986). Bu faaliyetler, savaş so-nunda kazanılan yerlerin, Türkleşmesinde ve İslam-laşmasında büyük bir etkiye sebep olmuştur. Os-manlı İmparatorluğu’nun kuruluş ve yükseliş dö-nemlerindeki fütuhat içerikli dışa dönük iskân siya-seti, Osmanlı İmparatorluğu’nun 17. Yüzyılın ve sonrası dönemleri için içe dönük iskân siyaseti şeklini almıştır.</w:t>
      </w:r>
    </w:p>
    <w:p>
      <w:pPr>
        <w:pStyle w:val="TextBodyIndent"/>
        <w:ind w:firstLine="567"/>
        <w:rPr>
          <w:sz w:val="6"/>
          <w:szCs w:val="6"/>
        </w:rPr>
      </w:pPr>
      <w:r>
        <w:rPr>
          <w:sz w:val="6"/>
          <w:szCs w:val="6"/>
        </w:rPr>
      </w:r>
    </w:p>
    <w:p>
      <w:pPr>
        <w:pStyle w:val="TextBodyIndent"/>
        <w:ind w:firstLine="567"/>
        <w:rPr>
          <w:sz w:val="20"/>
          <w:szCs w:val="20"/>
        </w:rPr>
      </w:pPr>
      <w:r>
        <w:rPr>
          <w:sz w:val="20"/>
          <w:szCs w:val="20"/>
        </w:rPr>
        <w:t>Fethedilen ülkeleri iskân ve imar için, idari ve mali birer müstakil müessese mahiyetinde olan arazi vakıfları tesisi, devletin eskiden beri tatbik etti-ği ve geliştirdiği bir iskân usulü idi. Vakıf yoluyla, iktisadi ve sosyal hayat zenginleşmiş, ıssız yerler mamur edilmiştir. Diğer sitemli bir şekilde yapılan iskân usulü de, sürgün adı ile bilinmektedir. Bu usul kuruluş devrinde büyük ölçüde kullanılmıştır. Dev-let gerek gördüğü zaman mükellefiyetleri olmayan halk üzerine mükellefiyetler koyduğu gibi, onları icap eden yerlere yerleşmek üzere gönderebilirdi. Sürgünler gönüllü olarak veya devletin şekavet edenleri sürmesi şeklinde gerçekleşmiştir. Örneğin 1712’de İçel, Alaiye ve Teke dolaylarında şekavette bulunan Yörükler, Kıbrıs’a sürgün edilmişlerdir. Di-ğer sitemli bir iskân metodu da, derbend ve geçitler vasıtası ile tatbik edilen sistemdir.  Derbendler ile iç iskân meselesi gidermeye muktedir olarak başıboş, yurtsuz veya konargöçer kimseler toprak sahibi ya-pılıyor ve bu ararda boş arazilerde ziraata açılıyor-du. Önemli ticaret yolları ve geçitler üzerinde kurulan derbendler, yol boyunca bir emniyet zinciri görevini ifa etmekteydi (Beydilli, 1999), (Orhonlu, 1987), (Orhonlu, 1990). Böylelikle işi olmayan kim-seler iş, toprağı olmayan kimseler toprak sahibi yapılırken diğer yandan da, iç iskân meselesi çözüme kavuşturulmuş oluyordu.</w:t>
      </w:r>
    </w:p>
    <w:p>
      <w:pPr>
        <w:pStyle w:val="TextBodyIndent"/>
        <w:ind w:firstLine="567"/>
        <w:rPr>
          <w:sz w:val="6"/>
          <w:szCs w:val="6"/>
        </w:rPr>
      </w:pPr>
      <w:r>
        <w:rPr>
          <w:sz w:val="6"/>
          <w:szCs w:val="6"/>
        </w:rPr>
      </w:r>
    </w:p>
    <w:p>
      <w:pPr>
        <w:pStyle w:val="Normal"/>
        <w:ind w:firstLine="567"/>
        <w:jc w:val="both"/>
        <w:rPr>
          <w:sz w:val="20"/>
          <w:szCs w:val="20"/>
        </w:rPr>
      </w:pPr>
      <w:r>
        <w:rPr>
          <w:sz w:val="20"/>
          <w:szCs w:val="20"/>
        </w:rPr>
        <w:t>Osmanlıda aşiretlerin iskânı, başıboş konar-göçerlerin boş toprak bulma ihtiyacının doğurduğu bir askeri istila değil, tamamıyla teşkilatlı bir devlet idaresinde, belirli nizam ve kurallara uygun olarak gerçekleştirilen göç ve yerleşme hareketleridir. İs-kândaki esas amaçlar özetle:( Tabakoğlu, 1994)</w:t>
      </w:r>
      <w:r>
        <w:rPr>
          <w:rStyle w:val="FootnoteCharacters"/>
          <w:sz w:val="20"/>
          <w:szCs w:val="20"/>
        </w:rPr>
        <w:t xml:space="preserve"> </w:t>
      </w:r>
      <w:r>
        <w:rPr>
          <w:sz w:val="20"/>
          <w:szCs w:val="20"/>
        </w:rPr>
        <w:t>1- Konargöçerlerin hayat tarzları itibariyle yerleşik halka zarar vermesini önlemek, 2- Harap ve boş olan iskân merkezlerinin imar edilmelerini ve ekil-meyen toprakların işlenmesini temin etmek Böylece ekonomik yapısı ziraata ve hayvancılığa dayanan bir toplumu güçlü kılmak 3- Devlet tarafından kontrol edilmesi zor olan şaki gruplarına karşı emniyet sağlamak 4- İskâna açılan bölgede Türkleştirme hizmetini gerçekleştirmek şeklinde olmuştur.</w:t>
      </w:r>
    </w:p>
    <w:p>
      <w:pPr>
        <w:pStyle w:val="Normal"/>
        <w:ind w:firstLine="567"/>
        <w:jc w:val="both"/>
        <w:rPr>
          <w:sz w:val="6"/>
          <w:szCs w:val="6"/>
        </w:rPr>
      </w:pPr>
      <w:r>
        <w:rPr>
          <w:sz w:val="6"/>
          <w:szCs w:val="6"/>
        </w:rPr>
      </w:r>
    </w:p>
    <w:p>
      <w:pPr>
        <w:pStyle w:val="TextBodyIndent"/>
        <w:numPr>
          <w:ilvl w:val="0"/>
          <w:numId w:val="4"/>
        </w:numPr>
        <w:ind w:left="284" w:hanging="284"/>
        <w:rPr>
          <w:b/>
          <w:b/>
        </w:rPr>
      </w:pPr>
      <w:r>
        <w:rPr>
          <w:b/>
        </w:rPr>
        <w:t>DERBEND TEŞKİLATININ SOS-YOLOJİK TEMELLERİ</w:t>
      </w:r>
    </w:p>
    <w:p>
      <w:pPr>
        <w:pStyle w:val="TextBodyIndent"/>
        <w:ind w:left="284" w:hanging="0"/>
        <w:rPr>
          <w:b/>
          <w:b/>
          <w:sz w:val="6"/>
          <w:szCs w:val="6"/>
        </w:rPr>
      </w:pPr>
      <w:r>
        <w:rPr>
          <w:b/>
          <w:sz w:val="6"/>
          <w:szCs w:val="6"/>
        </w:rPr>
      </w:r>
    </w:p>
    <w:p>
      <w:pPr>
        <w:pStyle w:val="Normal"/>
        <w:ind w:firstLine="567"/>
        <w:jc w:val="both"/>
        <w:rPr/>
      </w:pPr>
      <w:r>
        <w:rPr>
          <w:sz w:val="20"/>
          <w:szCs w:val="20"/>
        </w:rPr>
        <w:t>Sosyolojik olarak müessese analizleri tarihi bir süreç içerisinde ele alınıp incelenmelidir. Zira kültürel öğeler, donmuş ve bitmiş kalıplar değildir. Zaman içerisinde değişen ve gelişen, canlı ve dina-mik organizasyonlardır. Bu haliyle kültürün en önemli özelliği olan süreklilik teşekkül etmektedir. Özellikle Türk kültürü gibi güçlü bir kültürel dünya içerisinde oluşturulmuş müesseseler, değişen dönem ve toplumsal şartlarda, adını değiştirse bile bu mües-seselerin mana zeminini oluşturan değerlerin, norm-ların ve geleneklerin süreklilik arz etmesiyle, varlı-ğını korumuştur. Zira tarihimiz içerisindeki müesse-selerin muhtevasına ve yapısına baktığımızda, her bir müessese bir önceki Türk devletinde bulunandan daha gelişmiş ve kompleks bir vaziyette olduğu gö-rülmektedir. İslam ülkelerinde “Ribat”, İlhanlılarda “Tutkavul”, Selçuklularda “Kervansaray”, Osmanlı-larda “Hanlar” ve “Derbendler” bunun en güzel ör-neğidir. Bu açıdan Derbent teşkilatının da, daha ön-ce değişik ve basit biçimlerde, Osmanlıdan önceki Türk devletlerinde mevcut olduğunu söyleye biliriz.</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Osmanlılardan önce İlhanlılarda yol ve geçit emniyeti ile ilgili  “Tutkavulluk” derbendlerin bir benzeri idi. Bunlar tüccar ve hacı kafilelerini eşkıya saldırılarından korurlardı. Buna karşılık geçenlerden ve kervanlardan tüccarların sahip olduklarından ve hayvan sürülerinden vergi alma hakkı, divan tarafın-dan kendilerine verilmişti. Türklerde özellikle önemli yollar üzerinde misafirhaneler bulunmaktay-dı. Bu misafirhaneler yolcuların emniyet tesislerini ile çeşitli ihtiyaçlarını karşılamak üzere inşa edil-mekteydi. Misafirhane olarak kaydedilmiş olan bu binaların adı, “ribat” olarak bilinmektedir. Ribatlar İslam ülkelerinde 10. yüzyıldan itibaren gelişmeye başlamışlardı. Dervişlerin, yolcuların, gariplerin toplandığı ve ziyaretçilerine yemek verilen bir yer olan ribatlar, bir tarikata mensup zengin bir şahıs veya bir şeyh tarafından kurulmuşlardı. Büyük kervan ve ticaret yolları üzerinde, dağ ve geçit bölgelerinde, tüccar ve yolcuları barındıran ribatlar, Selçuklu devrinde kervansaraylar ile Osmanlı dev-rindeki hanların ve derbend teşkilatının görevlerini yerine getiriyorlardı.  Selçuklu döneminde kervansa-raylar iki önemli amacı göz önünde tutmak suretiyle inşa edilmiştir: (Orhonlu, 1990) Bunlardan birincisi, ticaret ve seyahat emniyetini temin edecek emin ko-nak yerleri vücuda getirmektir. Bunun için kervan-sarayların etrafı surlarla çevrilmiş, üzerine burç ve kuleler de inşa edilmiştir. İkincisi ise kervansaraya gelen yolcuların istirahatını temin etmek olmuştur. Bu amaçla her bir kervansarayda yatakhaneler, aşhaneler, erzak ambarları, depolar, samanlık, mes-cit hamam, şadırvan, hastane hatta eczaneler bulun-durulmuştur. Bunların yanında seyyah ve tüccarların türlü ihtiyaçlarını karşılamak üzere nalbant, ayakka-bı yapan esnaf ile saraç vs. gibi farklı meslek sa-hipleri istihdam edilmiştir.</w:t>
      </w:r>
    </w:p>
    <w:p>
      <w:pPr>
        <w:pStyle w:val="Normal"/>
        <w:ind w:firstLine="567"/>
        <w:jc w:val="both"/>
        <w:rPr>
          <w:sz w:val="6"/>
          <w:szCs w:val="6"/>
        </w:rPr>
      </w:pPr>
      <w:r>
        <w:rPr>
          <w:sz w:val="6"/>
          <w:szCs w:val="6"/>
        </w:rPr>
      </w:r>
    </w:p>
    <w:p>
      <w:pPr>
        <w:pStyle w:val="TextBodyIndent"/>
        <w:tabs>
          <w:tab w:val="clear" w:pos="708"/>
          <w:tab w:val="left" w:pos="7200" w:leader="none"/>
        </w:tabs>
        <w:ind w:hanging="0"/>
        <w:rPr>
          <w:b/>
          <w:b/>
        </w:rPr>
      </w:pPr>
      <w:r>
        <w:rPr>
          <w:b/>
        </w:rPr>
        <w:t>4. OSMANLILARDA DERBEND TEŞ-KİLATI</w:t>
      </w:r>
    </w:p>
    <w:p>
      <w:pPr>
        <w:pStyle w:val="TextBodyIndent"/>
        <w:tabs>
          <w:tab w:val="clear" w:pos="708"/>
          <w:tab w:val="left" w:pos="7200" w:leader="none"/>
        </w:tabs>
        <w:ind w:hanging="0"/>
        <w:rPr>
          <w:b/>
          <w:b/>
          <w:sz w:val="6"/>
          <w:szCs w:val="6"/>
        </w:rPr>
      </w:pPr>
      <w:r>
        <w:rPr>
          <w:b/>
          <w:sz w:val="6"/>
          <w:szCs w:val="6"/>
        </w:rPr>
      </w:r>
    </w:p>
    <w:p>
      <w:pPr>
        <w:pStyle w:val="Normal"/>
        <w:ind w:firstLine="567"/>
        <w:jc w:val="both"/>
        <w:rPr>
          <w:sz w:val="20"/>
          <w:szCs w:val="20"/>
        </w:rPr>
      </w:pPr>
      <w:r>
        <w:rPr>
          <w:sz w:val="20"/>
          <w:szCs w:val="20"/>
        </w:rPr>
        <w:t>Osmanlılarda Anadolu’da ve Rumeli’de yol güzergâhlarında, özellikle dağlık ve geçit bölgele-rinde, halkın can, mal ve namus emniyetini sağla-mak için oluşturulmuş teşkilatlara “derbend”, bu teşkilatta görevli olan kimseye de “derbendci” denil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Derbend kelimesi, Türkçeye Farsçadan geç-miş birleşik bir kavramdır. Bu kelime der=geçit, bend=tutmak şeklinde iki kelimeden oluşmuştur. Osmanlıcada derbendci manasında kullanılan “dide-ban” kelimesi de bulunmaktadır. Suriye’de ise der-bend yerine “derek” tabiri kullanılmıştır. Avrupa’ daki Osmanlı topraklarında muaf derbendcilere, “martolos”, her bölgenin ücretli derbendcisine de “pandor” adı verilmiştir (Orhonlu, 1990).</w:t>
      </w:r>
    </w:p>
    <w:p>
      <w:pPr>
        <w:pStyle w:val="Normal"/>
        <w:ind w:firstLine="567"/>
        <w:jc w:val="both"/>
        <w:rPr>
          <w:sz w:val="6"/>
          <w:szCs w:val="6"/>
        </w:rPr>
      </w:pPr>
      <w:r>
        <w:rPr>
          <w:sz w:val="6"/>
          <w:szCs w:val="6"/>
        </w:rPr>
      </w:r>
    </w:p>
    <w:p>
      <w:pPr>
        <w:pStyle w:val="Normal"/>
        <w:ind w:firstLine="567"/>
        <w:jc w:val="both"/>
        <w:rPr/>
      </w:pPr>
      <w:r>
        <w:rPr>
          <w:sz w:val="20"/>
          <w:szCs w:val="20"/>
        </w:rPr>
        <w:t xml:space="preserve">Osmanlıda derbendlerin teşkilatlı bir müesse-se olarak II. Murad (1421–1451) ve II. Mehmed (1451–1481) devirlerinden itibaren ortaya çıktığı belirtilmektedir. Osmanlı’da askeri ve ticari yolların muhafazası ile birlikte halkın emniyetini de sağla-mak amacıyla köprücü, suyolcu ve derbendci gibi hizmet sınıfları mevcuttu. Derbendciler ve köprücü-ler gördükleri hizmet karşılığında avarız-ı divani ve örfi tekalif gibi vergilerden muaf tutulmuşlardır. Bu görevleri yerine getirmek için Osmanlı içerisinde binlerce köy derbendcilik, suyolculuk ve köprücülük hizmetleri ile sorumlu kılınmıştır. Ancak 16. ve 17. yüz yılarda Anadoluda cereyan eden içtimai buhran-lar, derbendcilik ve köprücülük hizmetleri ile so-rumlu olan köylerin boşalmasına sebep olmuştur. Daha sonra buraları canlandırılmak amacıyla farklı bir iskân yolu izlenmiştir. Bu sefer derbend ve geçitlerin hizmetine tayin edilen kimseler arazisi ol-mayan boş reayadan seçilmiştir. Bunlar konar göçerler ve topraklarını kaybetmiş köylülerdi. Bu şekilde konargöçerlerin ve başıboş kimselerin der-bendci tayin edilerek, kendi evlerini inşa etmeleri, ziraat yapabilmeleri için toprak verilmesi durumu yeni bir iskân siyasetini ortaya çıkardı. Başıboş kim-selerin derbend başına yerleştiren, onlarda vazifeleri karşılığında vergi almayan devlet, böylece iç iskân meselesini de halletmiş bulunuyordu. Daha sonra her derbend mahallinde bir iskân yeri doğuyor ve yeni köyler teşekkül ediyordu (Orhonlu, 1990)  (Orhonlu, 1987). Yine bu iskân siyaseti ile birlikte konargöçerlerin yerleşik halka verdiği zararlar ön-lenmek istenmişt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Yaylak ve kışlak hayatı geçiren konargöçer-ler, bulundukları bölgelerde bazı olumsuz durumlara sebep olmuşlardır. Yaylak ve kışlak arasında gidip gelirken bölgede bulunan yerli halkı sürekli rahatsız etmişlerdir. Bu rahatsızlıklar arasında, ekili toprak-ların çiğnemek ve bozmak, mahsulleri ve hayvanları gasp etmek ve evleri tahrip etmek, insan kaçırmak, yaralamak ve öldürmek gibi nahoş durumlar görül-müştür. Harpler ve seferler dolayısıyla Anadolu’nun kolluk kuvvetlerinin zayıfladığı durumlarda medya-nı boş bulup zararlarını bazı dönemlerde arttırdıkları görülmüştür. Bu gibi olumsuz olayları bertaraf et-mek için boş ve harap yerlere konargöçer aşiretler yerleştirilmeye başlanmıştır. Böylece boş ve sahip-siz yerler imar edilmek ve yeniden ziraata açmak amaçlandığı gibi bu insanların konar-göçer hayat tarzları itibariyle yerleşik halk ile olan anlaşmazlık-lara son verilmesi ve (saruca sekban</w:t>
      </w:r>
      <w:r>
        <w:rPr>
          <w:rStyle w:val="FootnoteCharacters"/>
          <w:rStyle w:val="FootnoteAnchor"/>
          <w:rFonts w:eastAsia="Symbol" w:cs="Symbol" w:ascii="Symbol" w:hAnsi="Symbol"/>
          <w:sz w:val="20"/>
          <w:szCs w:val="20"/>
        </w:rPr>
        <w:footnoteReference w:customMarkFollows="1" w:id="2"/>
        <w:t></w:t>
      </w:r>
      <w:r>
        <w:rPr>
          <w:sz w:val="20"/>
          <w:szCs w:val="20"/>
        </w:rPr>
        <w:t>) eşkıyaların arasına girmeleri önlenilmiştir (Orhonlu, 1987).</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 devirlerde ulaşım, yaylı, kağnı v.s. muh-telif araba çeşitleri ile at, deve, katır ve eşek gibi hayvanlar vasıtasıyla sağlanıyordu. Bütün iktisadi faaliyet, yolların geçtiği yerler ile bu yolların vardığı liman şehirlerinde toplanmakta idi. Her devirde mü-nakale dediğimiz her türlü eşya nakli ve yolculuğu-nun işlemesi için en önemli şart emniyettir. Der-bendler önemli geçit noktalarında bulunmakta idiler. Bu günkü anlamda polis jandarma kuvveti olmadığı için yolların ve geçitlerin emniyeti derbendciler ta-rafından temin ediliyordu. Derbendlerin bulunduğu yerler etrafı kontrol bir durumda idi. Derbendler daha ziyade iskân noktalarının az olduğu ıssız yer-lerde tesis ediliyordu. Bir köyün yakınında olduğu gibi, köylerden uzak bir yerde de olabilirdir.  Hanlar ıssız yerlerde inşa edilmiş olmaları dolayısıyla birer derbend bölgesi idiler. Önemli ticaret ve askeri yol-ların kavşak noktaları ve dağların geçit verdiği yer-ler derbend mahallerinden idiler. Derbendler önemli yerlerde bulundukları için aynı zamanda askeri önemi de bulunuyordu. Genellikle bu yerin etrafında ve yakınında bulunan köy, derbend hizmetine tayin edilirdi</w:t>
      </w:r>
      <w:r>
        <w:rPr>
          <w:rStyle w:val="FootnoteCharacters"/>
          <w:sz w:val="20"/>
          <w:szCs w:val="20"/>
        </w:rPr>
        <w:t xml:space="preserve"> </w:t>
      </w:r>
      <w:r>
        <w:rPr>
          <w:sz w:val="20"/>
          <w:szCs w:val="20"/>
        </w:rPr>
        <w:t>(Orhonlu, 1990).</w:t>
      </w:r>
    </w:p>
    <w:p>
      <w:pPr>
        <w:pStyle w:val="Normal"/>
        <w:ind w:firstLine="567"/>
        <w:jc w:val="both"/>
        <w:rPr>
          <w:sz w:val="6"/>
          <w:szCs w:val="6"/>
        </w:rPr>
      </w:pPr>
      <w:r>
        <w:rPr>
          <w:sz w:val="6"/>
          <w:szCs w:val="6"/>
        </w:rPr>
      </w:r>
    </w:p>
    <w:p>
      <w:pPr>
        <w:pStyle w:val="Normal"/>
        <w:ind w:firstLine="567"/>
        <w:jc w:val="both"/>
        <w:rPr>
          <w:b/>
          <w:b/>
          <w:sz w:val="20"/>
          <w:szCs w:val="20"/>
        </w:rPr>
      </w:pPr>
      <w:r>
        <w:rPr>
          <w:sz w:val="20"/>
          <w:szCs w:val="20"/>
        </w:rPr>
        <w:t>Kurulu derbend tesisleri, dört tarafı duvar ile çevrili küçük bir kale şeklinde idi. Bu kalenin yanın-da bir han, cami, mektep ve dükkânlar bulunurdu. Derbendler adeta içinde konaklayanların ve yaşa-yanların her türlü ihtiyaçlarını temin eden küçük bir şehir mahiyetinde idi(Halaşoğu, 1991). Derbendciler belirli bir hudut içerisindeki araziyi gözetmekte ve beklemekte, bunlar diğer derbendin hududuna mü-dahale etmesi söz konusu değildi. Her derbendde, civarında çıkan bir hadiseleri ve tehlikeyi diğer derbende haber vermek üzere bir davul bulunmak-taydı. Bu davulların çalınması ile tehlikeli haberler diğer derbendlere ulaştırılırdı(Orhonlu, 1990).</w:t>
      </w:r>
    </w:p>
    <w:p>
      <w:pPr>
        <w:pStyle w:val="TextBodyIndent"/>
        <w:ind w:firstLine="567"/>
        <w:rPr>
          <w:b/>
          <w:b/>
          <w:sz w:val="6"/>
          <w:szCs w:val="6"/>
        </w:rPr>
      </w:pPr>
      <w:r>
        <w:rPr>
          <w:b/>
          <w:sz w:val="6"/>
          <w:szCs w:val="6"/>
        </w:rPr>
      </w:r>
    </w:p>
    <w:p>
      <w:pPr>
        <w:pStyle w:val="TextBodyIndent"/>
        <w:ind w:firstLine="567"/>
        <w:rPr/>
      </w:pPr>
      <w:r>
        <w:rPr>
          <w:sz w:val="20"/>
          <w:szCs w:val="20"/>
        </w:rPr>
        <w:t>Derbend teşkilatının hiyerarşik yapısı şu biçimde idi: (Orhonlu, 1990) başbuğluk, sağkol ağa-lığı, bölük başılık, sol kol ağalığı, zabitan ve neferat; derbendin idari ve hukuki işleri için, muhtar-ı derbend ve imam bulunurdu.</w:t>
      </w:r>
    </w:p>
    <w:p>
      <w:pPr>
        <w:pStyle w:val="Normal"/>
        <w:jc w:val="both"/>
        <w:rPr>
          <w:b/>
          <w:b/>
          <w:i/>
          <w:i/>
          <w:sz w:val="6"/>
          <w:szCs w:val="6"/>
        </w:rPr>
      </w:pPr>
      <w:r>
        <w:rPr>
          <w:b/>
          <w:i/>
          <w:sz w:val="6"/>
          <w:szCs w:val="6"/>
        </w:rPr>
      </w:r>
    </w:p>
    <w:p>
      <w:pPr>
        <w:pStyle w:val="Normal"/>
        <w:jc w:val="both"/>
        <w:rPr/>
      </w:pPr>
      <w:r>
        <w:rPr>
          <w:b/>
          <w:i/>
          <w:sz w:val="20"/>
          <w:szCs w:val="20"/>
        </w:rPr>
        <w:t>Derbendci-başı:</w:t>
      </w:r>
      <w:r>
        <w:rPr>
          <w:b/>
          <w:sz w:val="20"/>
          <w:szCs w:val="20"/>
        </w:rPr>
        <w:t xml:space="preserve"> </w:t>
      </w:r>
      <w:r>
        <w:rPr>
          <w:sz w:val="20"/>
          <w:szCs w:val="20"/>
        </w:rPr>
        <w:t>Derbenddeki, derbendciler arasında sözü geçen bir şahıs, derbendci başı olarak tayin ediliyordu. Derbendcibaşının idaresi altındaki der-bendcilerin kontrolü ile derbend hizmetinin aksama-masını temin etmekle görevli idi. Bir derbendden başka bir yere giden derbendcileri yerlerine getir-mek. Nöbetlerine gelmeyenleri takib edip nöbetleri başında olmalarını sağlamak, onların en önemli görevleri arasındaydı</w:t>
      </w:r>
    </w:p>
    <w:p>
      <w:pPr>
        <w:pStyle w:val="Normal"/>
        <w:jc w:val="both"/>
        <w:rPr/>
      </w:pPr>
      <w:r>
        <w:rPr>
          <w:b/>
          <w:i/>
          <w:sz w:val="20"/>
          <w:szCs w:val="20"/>
        </w:rPr>
        <w:t>Derbendci Bölükbaşı:</w:t>
      </w:r>
      <w:r>
        <w:rPr>
          <w:b/>
          <w:sz w:val="20"/>
          <w:szCs w:val="20"/>
        </w:rPr>
        <w:t xml:space="preserve"> </w:t>
      </w:r>
      <w:r>
        <w:rPr>
          <w:sz w:val="20"/>
          <w:szCs w:val="20"/>
        </w:rPr>
        <w:t>İzah ettiğimiz derbendcibaşı ile farkı, derbendci bölük-başının daha ziyade silahlı hizmetlerde bulunması idi. Vefat eden bir derbend bölük-başısının yerine eğer varsa oğlu getirilirdi veya saraya yakın kimseler tayin edilirdi. Başbuğluk derbend bölük-başısı tabirinin diğer bir ifade şeklidir.</w:t>
      </w:r>
    </w:p>
    <w:p>
      <w:pPr>
        <w:pStyle w:val="Normal"/>
        <w:jc w:val="both"/>
        <w:rPr/>
      </w:pPr>
      <w:r>
        <w:rPr>
          <w:b/>
          <w:i/>
          <w:sz w:val="20"/>
          <w:szCs w:val="20"/>
        </w:rPr>
        <w:t>Derbend Ağalığı:</w:t>
      </w:r>
      <w:r>
        <w:rPr>
          <w:sz w:val="20"/>
          <w:szCs w:val="20"/>
        </w:rPr>
        <w:t xml:space="preserve"> Evvelce derbendci başı, derbend bölük-başısı olarak geçen bu terim, XVIII. Yüzyıl başlarından itibaren derbend ağası ve derbend baş-buğu şeklinde ifade edilmiştir. Ağalığa tayin edile-cek kişinin bölge halkı tarafından itimat edilir kimse olması, aynı zamanda sorumlu idare amirinin ağalık için tavsiyesine de mazhar olması gerekirdi.</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Genel olarak derbendcilerin görevlerini üç önemli başlık altında toplayabiliriz:</w:t>
      </w:r>
      <w:r>
        <w:rPr>
          <w:rStyle w:val="FootnoteCharacters"/>
          <w:b/>
          <w:sz w:val="20"/>
          <w:szCs w:val="20"/>
        </w:rPr>
        <w:t xml:space="preserve"> </w:t>
      </w:r>
      <w:r>
        <w:rPr>
          <w:rStyle w:val="FootnoteCharacters"/>
          <w:sz w:val="20"/>
          <w:szCs w:val="20"/>
        </w:rPr>
        <w:t xml:space="preserve"> </w:t>
      </w:r>
      <w:r>
        <w:rPr>
          <w:sz w:val="20"/>
          <w:szCs w:val="20"/>
        </w:rPr>
        <w:t>(Orhonlu, 1990)</w:t>
      </w:r>
    </w:p>
    <w:p>
      <w:pPr>
        <w:pStyle w:val="Normal"/>
        <w:numPr>
          <w:ilvl w:val="0"/>
          <w:numId w:val="3"/>
        </w:numPr>
        <w:tabs>
          <w:tab w:val="clear" w:pos="708"/>
          <w:tab w:val="left" w:pos="284" w:leader="none"/>
        </w:tabs>
        <w:ind w:left="0" w:hanging="0"/>
        <w:jc w:val="both"/>
        <w:rPr>
          <w:b/>
          <w:b/>
          <w:sz w:val="20"/>
          <w:szCs w:val="20"/>
        </w:rPr>
      </w:pPr>
      <w:r>
        <w:rPr>
          <w:b/>
          <w:i/>
          <w:sz w:val="20"/>
          <w:szCs w:val="20"/>
        </w:rPr>
        <w:t>Bir nevi jandarma kuvveti olarak yollarda ve geçitlerde asayiş ve emniyeti temin etmek,</w:t>
      </w:r>
      <w:r>
        <w:rPr>
          <w:b/>
          <w:sz w:val="20"/>
          <w:szCs w:val="20"/>
        </w:rPr>
        <w:t xml:space="preserve"> </w:t>
      </w:r>
      <w:r>
        <w:rPr>
          <w:sz w:val="20"/>
          <w:szCs w:val="20"/>
        </w:rPr>
        <w:t>Der-bendlerin en büyük görevleri, şaki ve eşkıya grupları ile mücadele ve sorumlu oldukları toprakları onların zararından korumaktı. Diğer bir ifadeyle jandarma-lık yapmaktı. Derbendciler görevlerini ifa ederken, yanlarında hiçbir şekilde tüfenk gibi ateşli silahlar verilmiyordu. Ancak diğer cins kesici silahlar kul-lanmalarına izin veriliyordu. Çok tehlikeli yerlerde ise tüfenk kullanımına izin verilmiştir.</w:t>
      </w:r>
    </w:p>
    <w:p>
      <w:pPr>
        <w:pStyle w:val="Normal"/>
        <w:numPr>
          <w:ilvl w:val="0"/>
          <w:numId w:val="3"/>
        </w:numPr>
        <w:tabs>
          <w:tab w:val="clear" w:pos="708"/>
          <w:tab w:val="left" w:pos="284" w:leader="none"/>
        </w:tabs>
        <w:ind w:left="0" w:hanging="0"/>
        <w:jc w:val="both"/>
        <w:rPr>
          <w:b/>
          <w:b/>
          <w:sz w:val="20"/>
          <w:szCs w:val="20"/>
        </w:rPr>
      </w:pPr>
      <w:r>
        <w:rPr>
          <w:b/>
          <w:i/>
          <w:sz w:val="20"/>
          <w:szCs w:val="20"/>
        </w:rPr>
        <w:t>Yolların muhafazası ve tamir işlerinde çalış-mak,</w:t>
      </w:r>
      <w:r>
        <w:rPr>
          <w:sz w:val="20"/>
          <w:szCs w:val="20"/>
        </w:rPr>
        <w:t xml:space="preserve"> derbendcilerin görevlerinden biri de bölgele-rinde bulunan yolların açılmasını ve temizlenmesini sağlamaktı. Yolların geçit vermediği yerleri geniş-letmek, yollar üzerindeki tüm engelleri kaldırmak ve tamir etmek derbendcilerin görevleri arasındaydı.</w:t>
      </w:r>
    </w:p>
    <w:p>
      <w:pPr>
        <w:pStyle w:val="Normal"/>
        <w:numPr>
          <w:ilvl w:val="0"/>
          <w:numId w:val="3"/>
        </w:numPr>
        <w:tabs>
          <w:tab w:val="clear" w:pos="708"/>
          <w:tab w:val="left" w:pos="284" w:leader="none"/>
        </w:tabs>
        <w:ind w:left="0" w:hanging="0"/>
        <w:jc w:val="both"/>
        <w:rPr>
          <w:b/>
          <w:b/>
          <w:sz w:val="20"/>
          <w:szCs w:val="20"/>
        </w:rPr>
      </w:pPr>
      <w:r>
        <w:rPr>
          <w:b/>
          <w:i/>
          <w:sz w:val="20"/>
          <w:szCs w:val="20"/>
        </w:rPr>
        <w:t>Issız yerleri canlandırmak.</w:t>
      </w:r>
      <w:r>
        <w:rPr>
          <w:sz w:val="20"/>
          <w:szCs w:val="20"/>
        </w:rPr>
        <w:t xml:space="preserve"> (Şen ve abadan eyle-mek), Derbendler ıssız, terkedilmiş ve boş olan yer-lerde teşekkül etmekteydi. Derbend mahallinde ilerleyen zamanla birlikte köyler meydana gelirdi. Kurulan bu köyler derbendin vazifelerini yerine ge-tirmede kolaylıklar sağlıyorlardı.</w:t>
      </w:r>
    </w:p>
    <w:p>
      <w:pPr>
        <w:pStyle w:val="Normal"/>
        <w:tabs>
          <w:tab w:val="clear" w:pos="708"/>
          <w:tab w:val="left" w:pos="0" w:leader="none"/>
        </w:tabs>
        <w:ind w:firstLine="567"/>
        <w:jc w:val="both"/>
        <w:rPr>
          <w:b/>
          <w:b/>
          <w:sz w:val="6"/>
          <w:szCs w:val="6"/>
        </w:rPr>
      </w:pPr>
      <w:r>
        <w:rPr>
          <w:b/>
          <w:sz w:val="6"/>
          <w:szCs w:val="6"/>
        </w:rPr>
      </w:r>
    </w:p>
    <w:p>
      <w:pPr>
        <w:pStyle w:val="Normal"/>
        <w:tabs>
          <w:tab w:val="clear" w:pos="708"/>
          <w:tab w:val="left" w:pos="0" w:leader="none"/>
        </w:tabs>
        <w:ind w:firstLine="567"/>
        <w:jc w:val="both"/>
        <w:rPr>
          <w:sz w:val="20"/>
          <w:szCs w:val="20"/>
        </w:rPr>
      </w:pPr>
      <w:r>
        <w:rPr>
          <w:sz w:val="20"/>
          <w:szCs w:val="20"/>
        </w:rPr>
        <w:t xml:space="preserve">Derbendler bulundukları yere, ifa ettikleri va-zifelere ve görevlendirilme biçimlerine göre farlı şekilleri mevcuttur </w:t>
      </w:r>
      <w:r>
        <w:rPr>
          <w:rStyle w:val="FootnoteCharacters"/>
          <w:sz w:val="20"/>
          <w:szCs w:val="20"/>
        </w:rPr>
        <w:t xml:space="preserve"> </w:t>
      </w:r>
      <w:r>
        <w:rPr>
          <w:sz w:val="20"/>
          <w:szCs w:val="20"/>
        </w:rPr>
        <w:t>(Orhonlu, 1990).</w:t>
      </w:r>
    </w:p>
    <w:p>
      <w:pPr>
        <w:pStyle w:val="Normal"/>
        <w:tabs>
          <w:tab w:val="clear" w:pos="708"/>
          <w:tab w:val="left" w:pos="0" w:leader="none"/>
        </w:tabs>
        <w:ind w:firstLine="567"/>
        <w:jc w:val="both"/>
        <w:rPr>
          <w:b/>
          <w:b/>
          <w:sz w:val="6"/>
          <w:szCs w:val="6"/>
        </w:rPr>
      </w:pPr>
      <w:r>
        <w:rPr>
          <w:b/>
          <w:sz w:val="6"/>
          <w:szCs w:val="6"/>
        </w:rPr>
      </w:r>
    </w:p>
    <w:p>
      <w:pPr>
        <w:pStyle w:val="Normal"/>
        <w:numPr>
          <w:ilvl w:val="0"/>
          <w:numId w:val="5"/>
        </w:numPr>
        <w:tabs>
          <w:tab w:val="clear" w:pos="708"/>
          <w:tab w:val="left" w:pos="284" w:leader="none"/>
        </w:tabs>
        <w:ind w:left="0" w:hanging="0"/>
        <w:jc w:val="both"/>
        <w:rPr/>
      </w:pPr>
      <w:r>
        <w:rPr>
          <w:b/>
          <w:sz w:val="20"/>
          <w:szCs w:val="20"/>
        </w:rPr>
        <w:t xml:space="preserve">Derbend mahiyetindeki kaleler: </w:t>
      </w:r>
      <w:r>
        <w:rPr>
          <w:sz w:val="20"/>
          <w:szCs w:val="20"/>
        </w:rPr>
        <w:t xml:space="preserve">Önemli geçit-lerde ve yollarda tesis edilme lüzumu olan kaleler derbend kategorisinde değerlendirmek gerekmekte-dir. Bu kaleler yolların ve geçitlerin en tehlikeli olan yerlerinde bulunmaktaydı. Fırat nehri yanındaki Caber kalesi ile Ceyhan nehri üzerindeki Misis, bu şekilde birer derbend hüviyetindedirler. Özellikle hac yolunda bu tip kaleler dizisi görülmüştür. Hac zamanı hacı kervanlarının bir zarara uğramamaları için bu şekilde sıkı tedbirler alınmıştır. </w:t>
      </w:r>
    </w:p>
    <w:p>
      <w:pPr>
        <w:pStyle w:val="Normal"/>
        <w:numPr>
          <w:ilvl w:val="0"/>
          <w:numId w:val="5"/>
        </w:numPr>
        <w:tabs>
          <w:tab w:val="clear" w:pos="708"/>
          <w:tab w:val="left" w:pos="284" w:leader="none"/>
        </w:tabs>
        <w:ind w:left="0" w:hanging="0"/>
        <w:jc w:val="both"/>
        <w:rPr/>
      </w:pPr>
      <w:r>
        <w:rPr>
          <w:b/>
          <w:sz w:val="20"/>
          <w:szCs w:val="20"/>
        </w:rPr>
        <w:t xml:space="preserve">Büyük vakıf şeklindeki derbend tesisleri: </w:t>
      </w:r>
      <w:r>
        <w:rPr>
          <w:sz w:val="20"/>
          <w:szCs w:val="20"/>
        </w:rPr>
        <w:t xml:space="preserve">Va-kıflar ülkenin kuruluşundan itibaren özellikle tarım-da, sulamada ve ıssız yerlerin ekilip biçilmesi faali-yetinde etkin rol oynamışlardır. Bu vakıflarda yine derbend olarak değerlendirilmektedir. </w:t>
      </w:r>
    </w:p>
    <w:p>
      <w:pPr>
        <w:pStyle w:val="Normal"/>
        <w:numPr>
          <w:ilvl w:val="0"/>
          <w:numId w:val="5"/>
        </w:numPr>
        <w:tabs>
          <w:tab w:val="clear" w:pos="708"/>
          <w:tab w:val="left" w:pos="284" w:leader="none"/>
        </w:tabs>
        <w:ind w:left="0" w:hanging="0"/>
        <w:jc w:val="both"/>
        <w:rPr/>
      </w:pPr>
      <w:r>
        <w:rPr>
          <w:b/>
          <w:sz w:val="20"/>
          <w:szCs w:val="20"/>
        </w:rPr>
        <w:t>Han ve kervansarayların derbend olarak kul-lanılması:</w:t>
      </w:r>
      <w:r>
        <w:rPr>
          <w:sz w:val="20"/>
          <w:szCs w:val="20"/>
        </w:rPr>
        <w:t xml:space="preserve"> Ticaret yolları üzerinde her menzil başında inşaa edilen han ve kervansaraylar, bizim için yapıldıkları devrin iktisadi ve sosyal politikası-nın delilidirler. Bu gibi müesseselerin sıralandıkları güzergâhlar, devrin yollarını bize göstermektedir. Han ve kervansaray arasında şekil ve hacim olarak önemli farklılıklar vardır. Önemli yol kavşaklarında zengin kişiler tarafından inşaa edilen bu müesseseler emniyet sisteminin de temsilcisi idiler. Zira der-bendcilerin görevlerini ifaya muktedir olamadıkları tehlikeli yerlerde, derbend görevinin teşkilatlı bir tesis olan han ve kervansaray inşasıyla, daha müessir bir halde yapılması mümkün olmuştur. Bir derbendin sınırları içerisinde han ve kervansarayın emniyeti, o derbendin derbendcilerinin sorumluluğu altında idi. Civarda bulunan bir kale dizdarı bunun idaresine memurdu.</w:t>
      </w:r>
    </w:p>
    <w:p>
      <w:pPr>
        <w:pStyle w:val="Normal"/>
        <w:numPr>
          <w:ilvl w:val="0"/>
          <w:numId w:val="5"/>
        </w:numPr>
        <w:tabs>
          <w:tab w:val="clear" w:pos="708"/>
          <w:tab w:val="left" w:pos="284" w:leader="none"/>
        </w:tabs>
        <w:ind w:left="0" w:hanging="0"/>
        <w:jc w:val="both"/>
        <w:rPr/>
      </w:pPr>
      <w:r>
        <w:rPr>
          <w:b/>
          <w:sz w:val="20"/>
          <w:szCs w:val="20"/>
        </w:rPr>
        <w:t>Köprü yerlerinde bulunan derbendler: B</w:t>
      </w:r>
      <w:r>
        <w:rPr>
          <w:sz w:val="20"/>
          <w:szCs w:val="20"/>
        </w:rPr>
        <w:t>azı köprülerin bir geçit üzerinde kurulmuş olmaları onların aynı zamanda derbend karakterine sahip olmalarını sağladığı belirtilmektedir. Bu köprülerin, yolların üzerinden geçmesi gereken önemli güzer-gâhlarda ki nehirler üzerine kuruldukları bilinmek-tedir. Köprülere tayin edilen köprücüler, derbend-cilik ile de görevlendiriliyordu. Zira önemli geçiş yerlerinde bulunan bu köprülerin bakımının yanında muhafazası ve onarımı da gerekiyordu. Eğer orası tehlikeli bir bölge ise köprü yanlarına kuleler inşa ediliyordu.</w:t>
      </w:r>
    </w:p>
    <w:p>
      <w:pPr>
        <w:pStyle w:val="GvdeMetniGirintisi2"/>
        <w:ind w:firstLine="567"/>
        <w:rPr>
          <w:sz w:val="6"/>
          <w:szCs w:val="6"/>
        </w:rPr>
      </w:pPr>
      <w:r>
        <w:rPr>
          <w:sz w:val="6"/>
          <w:szCs w:val="6"/>
        </w:rPr>
      </w:r>
    </w:p>
    <w:p>
      <w:pPr>
        <w:pStyle w:val="GvdeMetniGirintisi2"/>
        <w:ind w:firstLine="567"/>
        <w:rPr>
          <w:sz w:val="20"/>
          <w:szCs w:val="20"/>
        </w:rPr>
      </w:pPr>
      <w:r>
        <w:rPr>
          <w:sz w:val="20"/>
          <w:szCs w:val="20"/>
        </w:rPr>
        <w:t>Dervişlerin ıssız ve tenha yerlerde tesis ettik-leri zaviye ve tekkeler, aslında tesis gayesi konumu-zu teşkil eden derbendlerin kategorisine girdiği için bunun üzerinde durulması icap etmektedir. Rumeli’ ye Osmanlı orduları ile geçen dervişler, yollar boyunca zaviyeler, tekkeler meydana getirmişlerdi. Dervişler aynı zamanda derbend bekleyerek asayişin temin edilmesine de gayret ediyorlardı. Bu açıdan zaviye ve tekkelerini derbend, geçit yerlerinde kuru-yorlardı. Zamanla bu zaviye etrafında bir iskân top-luluğu meydana gelerek ıssız yerlerin şenlendirilme-sine sebep oluyordu. Zaviyeler hükümet tarafından, asayişin tehlikeli olduğu yerlerde kurulmak üzere teşvik ediliyordu (Orhonlu, 1990).</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ir yerin derbend olabilmesi için oranın kav-şak noktasında ve merkezi bir yer de olması gere-kirdi. Derbend olma şartına haiz olan diğer yerler de köprüler ve nehirlerin geçit noktaları idi. Bundan da önemli bir özellik “</w:t>
      </w:r>
      <w:r>
        <w:rPr>
          <w:i/>
          <w:sz w:val="20"/>
          <w:szCs w:val="20"/>
        </w:rPr>
        <w:t>resmi vesikalarda geçen şekline göre mahüf ve muhatara olan, kutta-ı tarik ve harami’den hali olmayan yerler olması idi.”</w:t>
      </w:r>
      <w:r>
        <w:rPr>
          <w:sz w:val="20"/>
          <w:szCs w:val="20"/>
        </w:rPr>
        <w:t xml:space="preserve"> Yani tehlikeli olan ve eşkıyaların saldırılarını engelleye-bilecek yerlerde olması gerekirdi. Ayrıca o yerin derbend olarak kabul edildiği taktirde miriye ve reayaya faydalı olup olamayacağı konusu idi. Bu uygunluk durumunu eyalet ve kaza kadıları merkeze rapor ederlerdi ve aynı zamanda kendileri uygun gördükleri ve lüzumlu yerlerde halk için derbendlik talebinde bulunurlardı (Orhonlu, 1990).</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Seyahat emniyeti bakımından derbend olması lazım gelen tehlikeli yerin derbendliği, herhangi bir teklif yapıldıktan sonra söz konusu olmaktaydı. Bu ise titizlikle yapılan bir işlemdi. Zira derbendler hakkında sadece bölgenin kadı ve naibi değil. Aynı zamanda ileri gelenlerinin de iyi şekilde şahadet etmesi gerekirdi (Orhonlu, 1990). Büyük tehlikeler ihtiva eden derbend ve askeri geçit yerleri için ise, daha ziyade askeri sınıfa mensup kimseler veya ücretli olarak tutulmuş şahıslar tayin ediliyordu. Derbendci yazılmak isteyen köyler, derbendcilik yapmak istedikleri yerin bir derbend olduğunu, ait oldukları kaza kadısına ispat etmek mecburiyetinde idiler. Derbendciler bulundukları yerlerde hiçbir kimsenin malına ve canına zarar gelmeyeceğini, ak-si takdirde zararı karşılayacağını taahhüt ederlerdi. Derbendlik şenlikten uzaktaki yerlerde kurulur ve orayı şenlendirmek amacı güdülürdü.  Böylece ıssız yerleri şenlendirmek için derbendler, bir iskân vasıtası olarak kullanılırdı (Akdağ, 1995).</w:t>
      </w:r>
    </w:p>
    <w:p>
      <w:pPr>
        <w:pStyle w:val="Normal"/>
        <w:ind w:firstLine="567"/>
        <w:jc w:val="both"/>
        <w:rPr>
          <w:sz w:val="6"/>
          <w:szCs w:val="6"/>
        </w:rPr>
      </w:pPr>
      <w:r>
        <w:rPr>
          <w:sz w:val="6"/>
          <w:szCs w:val="6"/>
        </w:rPr>
      </w:r>
    </w:p>
    <w:p>
      <w:pPr>
        <w:pStyle w:val="Normal"/>
        <w:ind w:firstLine="567"/>
        <w:jc w:val="both"/>
        <w:rPr>
          <w:b/>
          <w:b/>
          <w:sz w:val="20"/>
          <w:szCs w:val="20"/>
        </w:rPr>
      </w:pPr>
      <w:r>
        <w:rPr>
          <w:sz w:val="20"/>
          <w:szCs w:val="20"/>
        </w:rPr>
        <w:t xml:space="preserve">Esasen hukuki bakımdan derbendler ikiye ayrılmaktadır. Yurdluk ve ocaklık şeklinde tımar yoluyla tasarruf olunan derbendler, derbendci tımar-lar. Muafiyet usulü ile tevcih edilmiş, tehlikeli yer-lere yerleştirilmiş veya memur edilmiş olan halkın muhafaza ile görevli oldukları derbendler:  </w:t>
      </w:r>
    </w:p>
    <w:p>
      <w:pPr>
        <w:pStyle w:val="Heading2"/>
        <w:ind w:left="0" w:hanging="0"/>
        <w:rPr>
          <w:b w:val="false"/>
          <w:b w:val="false"/>
          <w:sz w:val="6"/>
          <w:szCs w:val="6"/>
        </w:rPr>
      </w:pPr>
      <w:r>
        <w:rPr>
          <w:b w:val="false"/>
          <w:sz w:val="6"/>
          <w:szCs w:val="6"/>
        </w:rPr>
      </w:r>
    </w:p>
    <w:p>
      <w:pPr>
        <w:pStyle w:val="Heading2"/>
        <w:ind w:left="0" w:hanging="0"/>
        <w:rPr>
          <w:b w:val="false"/>
          <w:b w:val="false"/>
          <w:sz w:val="20"/>
          <w:szCs w:val="20"/>
        </w:rPr>
      </w:pPr>
      <w:r>
        <w:rPr>
          <w:sz w:val="20"/>
          <w:szCs w:val="20"/>
        </w:rPr>
        <w:t xml:space="preserve">Derbendci Tımarları: </w:t>
      </w:r>
      <w:r>
        <w:rPr>
          <w:b w:val="false"/>
          <w:sz w:val="20"/>
          <w:szCs w:val="20"/>
        </w:rPr>
        <w:t>Derbendciler, ikametleri ve ziraat yapıp geçimlerini sağlayabilmeleri için kendi-lerine belirli miktarda arazi dağıtılmakta idi. Bu arazinin derbend halkının ihtiyacına yetecek kadar olmasına gayret edilmekteydi. Bir yer fetih olunur olunmaz oraların hemen tahriri yapılır ve orası tımarlarla zaimlere, vüzera ve ümera haslarıyla ha-vası hümayunun belirli nispetlerde taksimi ve tevzii yapılırdı (Karamursal,1989). Osmanlı imparatorlu-ğunda dirlik adı ile anılan tımarlar, çeşitli isimler ile mevcuttur, bunların çoğunluğunu sipahi tımarları teşkil etmiştir. Timar sahibi ilk defa merkez tara-fından bir berat ile tahsis ediliyordu. Timar sahibi, zeamet sahibi dahi olsa ayırt edilmeksizin sipahi olarak gösterilirdi.  Mülkiyet ve tasarruf hakkı sipa-hiye ait olan toprak, asker beslemek ve işletilmek üzere köylüye verilirdi</w:t>
      </w:r>
      <w:r>
        <w:rPr>
          <w:rStyle w:val="FootnoteCharacters"/>
          <w:b/>
          <w:sz w:val="20"/>
          <w:szCs w:val="20"/>
        </w:rPr>
        <w:t xml:space="preserve"> </w:t>
      </w:r>
      <w:r>
        <w:rPr>
          <w:b w:val="false"/>
          <w:sz w:val="20"/>
          <w:szCs w:val="20"/>
        </w:rPr>
        <w:t>(Cin, 1985). Bu vasıtayla Os-manlıda devlet, ordusunun bel kemiğini teşkil eden eyalet askerleri ile eyaletlerin idaresini, hazinenin dışında tutmaktayd.(Cin, Akgündüz,1990).</w:t>
      </w:r>
    </w:p>
    <w:p>
      <w:pPr>
        <w:pStyle w:val="Normal"/>
        <w:jc w:val="both"/>
        <w:rPr>
          <w:b/>
          <w:b/>
          <w:sz w:val="20"/>
          <w:szCs w:val="20"/>
        </w:rPr>
      </w:pPr>
      <w:r>
        <w:rPr>
          <w:b/>
          <w:sz w:val="20"/>
          <w:szCs w:val="20"/>
        </w:rPr>
        <w:t>Derbendci Köyleri:</w:t>
      </w:r>
      <w:r>
        <w:rPr>
          <w:sz w:val="20"/>
          <w:szCs w:val="20"/>
        </w:rPr>
        <w:t xml:space="preserve"> İmparatorluk içerisindeki her-kes bir görevle yükümlü idiler. Köyler ve burada oturan halk, bulundukları yerin özelliğine ve mes-leklerine göre, veya üretim şeklinde hizmetler yapa-rak, idarenin mesuliyetine iştirak etmişlerdir. Bunun için muafiyet usulü vasıta olarak kullanılmıştı. Bir kısım köylüler suyolu hizmetinin görülmesi için memur olmuşlardı. Bazı kimseler gemi işleterek insanların su üzerinde ulaşımını sağlamakla görevli kılınmışlardı. Gene köprülerin tamirleri ve korun-ması ile de sorumlu kimseler bulunmakta idi (Or-honlu, 1990). Bir köy halkı tamamen derbendci olarak tayin edildiği gibi, içinden belirli bir kesimde derbendci olarak tayin edilebilirdi. XVIII. Asırda Anadolu’da bulunan derbendlere yeni bir nizam verildiği zaman, onlara bölgeden geçen tüccardan ve hayvan sürüsünden ayni ve nakdi olarak geçit akçası alma hakkı tanınmıştı. Derbendciler bulundukları yerin iktisadi hüvviyetine göre çiftçilik veya hay-vancılık ile meşgul oluyorlardı. Derbendci oldukla-rından avarız gibi (Tabakoğlu, 1994) diğer vergiler-den muaf durumda idiler. Fakat öşürden muaf değillerdi. Bunlar kendilerine ayrılmış bulunana top-raklardan başka yerlerde ziraat yapamazlardı. Bulundukları topraklar bir sipahi toprağı ise ziraat ettikleri takdirde öşürünün tamamını verirlerdi. Bir derbendci vefat ettiği zaman meydana çıkan hukuki durumda şu olurdu: Vefat eden zatın çocuğu yoksa derbend kadrosunda bulunan muayyen sayıdan fazla tayin edilmeyeceği için, vefat eden şahsın yerine derbendci olarak namzet kılınan şahıs derbendci yapılırdı. Derbendcilik babadan oğula geçen bir nevi meslek imtiyazı idi. Bazen derbendcilik, köprücü-lük, suyolculuk, bazı halkın vergilerden kaçmak için sık sık mensubiyet iddiasında bulundukları hizmet-lerdendi. Bu durum özellikle bozgun ve buhran yıllarında artmıştır. Harp zamanı ağır vergi yükünü taşımakta zorluk çeken halk, derbendcilik iddiası ile bu ağır yükten kurtulmak istiyordu (Orhonlu, 1990).</w:t>
      </w:r>
    </w:p>
    <w:p>
      <w:pPr>
        <w:pStyle w:val="Normal"/>
        <w:ind w:firstLine="567"/>
        <w:jc w:val="both"/>
        <w:rPr>
          <w:b/>
          <w:b/>
          <w:sz w:val="6"/>
          <w:szCs w:val="6"/>
        </w:rPr>
      </w:pPr>
      <w:r>
        <w:rPr>
          <w:b/>
          <w:sz w:val="6"/>
          <w:szCs w:val="6"/>
        </w:rPr>
      </w:r>
    </w:p>
    <w:p>
      <w:pPr>
        <w:pStyle w:val="Normal"/>
        <w:ind w:firstLine="567"/>
        <w:jc w:val="both"/>
        <w:rPr>
          <w:sz w:val="20"/>
          <w:szCs w:val="20"/>
        </w:rPr>
      </w:pPr>
      <w:r>
        <w:rPr>
          <w:sz w:val="20"/>
          <w:szCs w:val="20"/>
        </w:rPr>
        <w:t xml:space="preserve">Arizi sebepler dışında genel olarak derbend-cilerin firar etmeleri ve teşkilatın bozulması üç se-bepten ileri gelmiştir: </w:t>
      </w:r>
      <w:r>
        <w:rPr>
          <w:rStyle w:val="FootnoteCharacters"/>
          <w:sz w:val="20"/>
          <w:szCs w:val="20"/>
        </w:rPr>
        <w:t xml:space="preserve"> </w:t>
      </w:r>
      <w:r>
        <w:rPr>
          <w:sz w:val="20"/>
          <w:szCs w:val="20"/>
        </w:rPr>
        <w:t>(Tabakoğlu, 1994), (Orhonlu, 1990) 1-Muafiyet usulüne aykırı olarak fazla vergi istenmesi, 2- Derbend idarecilerinin kifayetsiz ve sorumsuz oluşları, 3- Kalabalık şaki gruplarına engel olmayacak kadar tesirsiz kalmaları ve salgın hastalıklar sebebiyle halkın zayıf ve güçsüz düşmesi sebebiyle dağılmıştır.</w:t>
      </w:r>
      <w:r>
        <w:rPr>
          <w:rStyle w:val="FootnoteCharacters"/>
          <w:sz w:val="20"/>
          <w:szCs w:val="20"/>
        </w:rPr>
        <w:t xml:space="preserve"> </w:t>
      </w:r>
      <w:r>
        <w:rPr>
          <w:sz w:val="20"/>
          <w:szCs w:val="20"/>
        </w:rPr>
        <w:t>Zamanla bozulan derbend teşkilatı sonraları zabtiye adı olarak bilinen kesime fonksiyonlarını devretmiştir.</w:t>
      </w:r>
      <w:r>
        <w:rPr>
          <w:rStyle w:val="FootnoteCharacters"/>
          <w:sz w:val="20"/>
          <w:szCs w:val="20"/>
        </w:rPr>
        <w:t xml:space="preserve"> </w:t>
      </w:r>
    </w:p>
    <w:p>
      <w:pPr>
        <w:pStyle w:val="TextBodyIndent"/>
        <w:ind w:hanging="0"/>
        <w:rPr>
          <w:b/>
          <w:b/>
          <w:sz w:val="6"/>
          <w:szCs w:val="6"/>
        </w:rPr>
      </w:pPr>
      <w:r>
        <w:rPr>
          <w:b/>
          <w:sz w:val="6"/>
          <w:szCs w:val="6"/>
        </w:rPr>
      </w:r>
    </w:p>
    <w:p>
      <w:pPr>
        <w:pStyle w:val="TextBodyIndent"/>
        <w:ind w:hanging="0"/>
        <w:rPr/>
      </w:pPr>
      <w:r>
        <w:rPr>
          <w:b/>
        </w:rPr>
        <w:t>5. SONUÇ</w:t>
      </w:r>
    </w:p>
    <w:p>
      <w:pPr>
        <w:pStyle w:val="TextBodyIndent"/>
        <w:ind w:firstLine="567"/>
        <w:rPr>
          <w:b/>
          <w:b/>
          <w:sz w:val="6"/>
          <w:szCs w:val="6"/>
        </w:rPr>
      </w:pPr>
      <w:r>
        <w:rPr>
          <w:b/>
          <w:sz w:val="6"/>
          <w:szCs w:val="6"/>
        </w:rPr>
      </w:r>
    </w:p>
    <w:p>
      <w:pPr>
        <w:pStyle w:val="TextBodyIndent"/>
        <w:ind w:firstLine="567"/>
        <w:rPr/>
      </w:pPr>
      <w:r>
        <w:rPr>
          <w:sz w:val="20"/>
          <w:szCs w:val="20"/>
        </w:rPr>
        <w:t xml:space="preserve">İster Müslim isterse gayrimüslim olsun, Os-manlı devleti tebaası içerisinde yer alan halkın can, mal ve yaşama hakkını kutsal görüyor, bizatihi insanın kendisine değer veriyordu. Osmanlıda, dev-letin ruhuna hâkim olan zihniyet dünyasında insan, zaman ve çevre değerleri önemli olarak kabul edil-miş ve değerler hiyerarşisinin üst sıralarında yer al-mıştır. İşte Osmanlı devletinde, zamanı, insanı ve çevreyi değerlendirmede ve işlevsel kılmadaki has-sasiyet, derbend teşkilatlarının teşekkülünde kendini göstermiştir. Kurulan derbendler sayesinde, bir yan-dan yolcuların ve civar bölgelerde oturanların can ve mal güvenliği teminat altına alınmış, diğer yan-dan buralarda istihdam edilen insanlar, üretkenliğe sevk edilerek sosyal yapıya katkısı sağlanmıştır. Ayrıca bölgedeki ekilebilir alanlar ziraata açılarak, müsait çevre şartlarının akıp giden zaman süreci içerisinde değerlendirilmesi söz konusu olmuştur. </w:t>
      </w:r>
    </w:p>
    <w:p>
      <w:pPr>
        <w:pStyle w:val="TextBodyIndent"/>
        <w:ind w:firstLine="567"/>
        <w:rPr>
          <w:sz w:val="6"/>
          <w:szCs w:val="6"/>
        </w:rPr>
      </w:pPr>
      <w:r>
        <w:rPr>
          <w:sz w:val="6"/>
          <w:szCs w:val="6"/>
        </w:rPr>
      </w:r>
    </w:p>
    <w:p>
      <w:pPr>
        <w:pStyle w:val="TextBodyIndent"/>
        <w:ind w:firstLine="567"/>
        <w:rPr>
          <w:sz w:val="20"/>
          <w:szCs w:val="20"/>
        </w:rPr>
      </w:pPr>
      <w:r>
        <w:rPr>
          <w:sz w:val="20"/>
          <w:szCs w:val="20"/>
        </w:rPr>
        <w:t>O günkü dönemde belirli sosyo-kültürel çev-re şartlarında kurulan bu müesseseler, devlet kont-rolünde faaliyet gösteren adeta bir sivil toplum örgütü gibi çalışmakta, önemli toplumsal faaliyetleri yürütmekteydiler. Vesikalarda kayıtlı olmak üzere, derbendler içerisinde eczacıdan hayvan bakıcısına, ayakkabı tamircisine kadar olan mesleklerin bulun-ması, bu teşekküllerin ne kadar farklı ve zengin bir hizmet faaliyeti yürüttüklerini bize göstermektedir. Derbendler, hanlar ve kervansaraylar gibi kültürel bünye içerisinde teşekkül ettirilmiş birimler, döne-min iktisadi ve sosyal hayatını bize aksettiren önem-li yapılardır. Çalışmamızda Derbend teşkilatı çerçe-vesinde bu müesseselerin izahında,  sosyal yapımı-zın zaman ve çevre şartları karşısında sürekliliğini koruduğu ve varlığını zenginleştirerek devam ettir-diği görülmüştür. Müesseselerin bir öncekilere bağlı olarak, onların temelleri üzerine gelişerek kurulma-sı, kültürel dünyamızın birikimini, tutarlılığını ve gücünü göstermektedir. Derbend gibi müesseseler içerisinde insana ve topluma yönelik pek çok çeşit-lilikteki hizmetin ifası, Türk kültürü içerisinde insan odaklı değerlerin ne kadar önemli olduğunu ve bunların somut bir yansımasını ortaya koymaktadır.</w:t>
      </w:r>
    </w:p>
    <w:p>
      <w:pPr>
        <w:sectPr>
          <w:footnotePr>
            <w:numFmt w:val="decimal"/>
          </w:footnote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Endnote"/>
        <w:rPr>
          <w:b/>
          <w:b/>
          <w:sz w:val="24"/>
        </w:rPr>
      </w:pPr>
      <w:r>
        <w:rPr>
          <w:b/>
          <w:sz w:val="24"/>
        </w:rPr>
        <w:t>6. KAYNAKLAR</w:t>
      </w:r>
    </w:p>
    <w:p>
      <w:pPr>
        <w:pStyle w:val="Endnote"/>
        <w:rPr>
          <w:b/>
          <w:b/>
          <w:sz w:val="6"/>
          <w:szCs w:val="6"/>
        </w:rPr>
      </w:pPr>
      <w:r>
        <w:rPr>
          <w:b/>
          <w:sz w:val="6"/>
          <w:szCs w:val="6"/>
        </w:rPr>
      </w:r>
    </w:p>
    <w:p>
      <w:pPr>
        <w:sectPr>
          <w:footnotePr>
            <w:numFmt w:val="decimal"/>
          </w:footnotePr>
          <w:type w:val="continuous"/>
          <w:pgSz w:w="11906" w:h="16838"/>
          <w:pgMar w:left="1701" w:right="1418" w:gutter="0" w:header="1418" w:top="1474" w:footer="1304" w:bottom="1418"/>
          <w:formProt w:val="false"/>
          <w:titlePg/>
          <w:textDirection w:val="lrTb"/>
          <w:docGrid w:type="default" w:linePitch="360" w:charSpace="0"/>
        </w:sectPr>
      </w:pPr>
    </w:p>
    <w:p>
      <w:pPr>
        <w:pStyle w:val="Endnote"/>
        <w:numPr>
          <w:ilvl w:val="1"/>
          <w:numId w:val="2"/>
        </w:numPr>
        <w:ind w:left="284" w:hanging="284"/>
        <w:jc w:val="both"/>
        <w:rPr>
          <w:szCs w:val="20"/>
        </w:rPr>
      </w:pPr>
      <w:r>
        <w:rPr>
          <w:szCs w:val="20"/>
        </w:rPr>
        <w:t>Akdağ, Mustafa; 1950</w:t>
      </w:r>
      <w:r>
        <w:rPr>
          <w:b/>
          <w:i/>
          <w:szCs w:val="20"/>
        </w:rPr>
        <w:t xml:space="preserve"> “Osmanlı İmparatorlu-ğu’nun Kuruluş ve İnkişaf Devrinde Türkiye’ nin İktisadi Vaziyeti”, </w:t>
      </w:r>
      <w:r>
        <w:rPr>
          <w:szCs w:val="20"/>
        </w:rPr>
        <w:t>Belleten, C.XIV,S.55, T.T.K. Yayınları, Temmuz</w:t>
      </w:r>
    </w:p>
    <w:p>
      <w:pPr>
        <w:pStyle w:val="Endnote"/>
        <w:ind w:left="284" w:hanging="0"/>
        <w:jc w:val="both"/>
        <w:rPr>
          <w:sz w:val="6"/>
          <w:szCs w:val="6"/>
        </w:rPr>
      </w:pPr>
      <w:r>
        <w:rPr>
          <w:sz w:val="6"/>
          <w:szCs w:val="6"/>
        </w:rPr>
      </w:r>
    </w:p>
    <w:p>
      <w:pPr>
        <w:pStyle w:val="Endnote"/>
        <w:numPr>
          <w:ilvl w:val="0"/>
          <w:numId w:val="2"/>
        </w:numPr>
        <w:ind w:left="284" w:hanging="284"/>
        <w:jc w:val="both"/>
        <w:rPr/>
      </w:pPr>
      <w:r>
        <w:rPr>
          <w:szCs w:val="20"/>
        </w:rPr>
        <w:t>Beydilli, Kemal, 1999</w:t>
      </w:r>
      <w:r>
        <w:rPr>
          <w:b/>
          <w:i/>
          <w:szCs w:val="20"/>
        </w:rPr>
        <w:t xml:space="preserve"> “Kuruluştan Küçük Kay-narcaya</w:t>
      </w:r>
      <w:r>
        <w:rPr>
          <w:szCs w:val="20"/>
        </w:rPr>
        <w:t>”,</w:t>
      </w:r>
      <w:r>
        <w:rPr>
          <w:b/>
          <w:szCs w:val="20"/>
        </w:rPr>
        <w:t>Osmanlı Devleti Tarihi,</w:t>
      </w:r>
      <w:r>
        <w:rPr>
          <w:szCs w:val="20"/>
        </w:rPr>
        <w:t xml:space="preserve"> C.I, Zaman Yay., İstanbul</w:t>
      </w:r>
    </w:p>
    <w:p>
      <w:pPr>
        <w:pStyle w:val="Endnote"/>
        <w:ind w:left="284" w:hanging="0"/>
        <w:jc w:val="both"/>
        <w:rPr>
          <w:sz w:val="6"/>
          <w:szCs w:val="6"/>
        </w:rPr>
      </w:pPr>
      <w:r>
        <w:rPr>
          <w:sz w:val="6"/>
          <w:szCs w:val="6"/>
        </w:rPr>
      </w:r>
    </w:p>
    <w:p>
      <w:pPr>
        <w:pStyle w:val="Endnote"/>
        <w:numPr>
          <w:ilvl w:val="0"/>
          <w:numId w:val="2"/>
        </w:numPr>
        <w:ind w:left="284" w:hanging="284"/>
        <w:jc w:val="both"/>
        <w:rPr>
          <w:b/>
          <w:b/>
          <w:szCs w:val="20"/>
        </w:rPr>
      </w:pPr>
      <w:r>
        <w:rPr>
          <w:szCs w:val="20"/>
        </w:rPr>
        <w:t>İnalcık, Halil, 1951 “</w:t>
      </w:r>
      <w:r>
        <w:rPr>
          <w:b/>
          <w:i/>
          <w:szCs w:val="20"/>
        </w:rPr>
        <w:t>Osmanlı İmparatorluğu’ nun Kuruluş ve İnkişaf Devrinde Türkiye’nin İktisadi Vaziyeti Üzerinde Bir Tetkik Münase-betiyle</w:t>
      </w:r>
      <w:r>
        <w:rPr>
          <w:b/>
          <w:szCs w:val="20"/>
        </w:rPr>
        <w:t xml:space="preserve">” </w:t>
      </w:r>
      <w:r>
        <w:rPr>
          <w:szCs w:val="20"/>
        </w:rPr>
        <w:t>, Belleten, C.XV, S.60, Ekim</w:t>
      </w:r>
      <w:r>
        <w:rPr>
          <w:b/>
          <w:i/>
          <w:szCs w:val="20"/>
        </w:rPr>
        <w:t xml:space="preserve"> </w:t>
      </w:r>
    </w:p>
    <w:p>
      <w:pPr>
        <w:pStyle w:val="ListeParagraf"/>
        <w:rPr>
          <w:b/>
          <w:b/>
          <w:sz w:val="6"/>
          <w:szCs w:val="6"/>
        </w:rPr>
      </w:pPr>
      <w:r>
        <w:rPr>
          <w:b/>
          <w:sz w:val="6"/>
          <w:szCs w:val="6"/>
        </w:rPr>
      </w:r>
    </w:p>
    <w:p>
      <w:pPr>
        <w:pStyle w:val="Endnote"/>
        <w:numPr>
          <w:ilvl w:val="0"/>
          <w:numId w:val="2"/>
        </w:numPr>
        <w:ind w:left="284" w:hanging="284"/>
        <w:jc w:val="both"/>
        <w:rPr/>
      </w:pPr>
      <w:r>
        <w:rPr>
          <w:szCs w:val="20"/>
        </w:rPr>
        <w:t xml:space="preserve">Akdağ, Mustafa, 1995 </w:t>
      </w:r>
      <w:r>
        <w:rPr>
          <w:b/>
          <w:szCs w:val="20"/>
        </w:rPr>
        <w:t xml:space="preserve">Celali İsyanları, </w:t>
      </w:r>
      <w:r>
        <w:rPr>
          <w:szCs w:val="20"/>
        </w:rPr>
        <w:t xml:space="preserve"> Cem Yayınları, İstanbul</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 xml:space="preserve">Cin, Halil- Akgündüz, Ahmet, 1990 </w:t>
      </w:r>
      <w:r>
        <w:rPr>
          <w:b/>
          <w:szCs w:val="20"/>
        </w:rPr>
        <w:t xml:space="preserve">Türk İslam Hukuk Tarihi, </w:t>
      </w:r>
      <w:r>
        <w:rPr>
          <w:szCs w:val="20"/>
        </w:rPr>
        <w:t>C.I, Timaş Yayınları, İstanbul</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 xml:space="preserve">Cin, Halil, 1985 </w:t>
      </w:r>
      <w:r>
        <w:rPr>
          <w:b/>
          <w:szCs w:val="20"/>
        </w:rPr>
        <w:t>Osmanlı Toprak Düzeni ve Bu Düzenin Bozulması,</w:t>
      </w:r>
      <w:r>
        <w:rPr>
          <w:szCs w:val="20"/>
        </w:rPr>
        <w:t xml:space="preserve"> Boğaziçi Yay, İstanbul</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 xml:space="preserve">Devellioğlu, Ferit, 1996 </w:t>
      </w:r>
      <w:r>
        <w:rPr>
          <w:b/>
          <w:szCs w:val="20"/>
        </w:rPr>
        <w:t xml:space="preserve">Osmanlıca Türkçe, Ansiklopedik Lügat, </w:t>
      </w:r>
      <w:r>
        <w:rPr>
          <w:szCs w:val="20"/>
        </w:rPr>
        <w:t>13.B., Haz. A.S. GÜNEY, Aydın Kitabevi, Ankara</w:t>
      </w:r>
    </w:p>
    <w:p>
      <w:pPr>
        <w:pStyle w:val="Endnote"/>
        <w:ind w:left="284" w:hanging="0"/>
        <w:jc w:val="both"/>
        <w:rPr>
          <w:sz w:val="6"/>
          <w:szCs w:val="6"/>
        </w:rPr>
      </w:pPr>
      <w:r>
        <w:rPr>
          <w:sz w:val="6"/>
          <w:szCs w:val="6"/>
        </w:rPr>
      </w:r>
    </w:p>
    <w:p>
      <w:pPr>
        <w:pStyle w:val="Endnote"/>
        <w:numPr>
          <w:ilvl w:val="0"/>
          <w:numId w:val="2"/>
        </w:numPr>
        <w:ind w:left="284" w:hanging="284"/>
        <w:jc w:val="both"/>
        <w:rPr>
          <w:szCs w:val="20"/>
        </w:rPr>
      </w:pPr>
      <w:r>
        <w:rPr>
          <w:szCs w:val="20"/>
        </w:rPr>
        <w:t xml:space="preserve">Eröz, Mehmet, 1991 </w:t>
      </w:r>
      <w:r>
        <w:rPr>
          <w:b/>
          <w:szCs w:val="20"/>
        </w:rPr>
        <w:t xml:space="preserve">Yörükler, </w:t>
      </w:r>
      <w:r>
        <w:rPr>
          <w:szCs w:val="20"/>
        </w:rPr>
        <w:t>Türk Dünyası Araştırma Vakfı Yay., İstanbul</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 xml:space="preserve">Halaçoğlu, Yusuf, 1991 </w:t>
      </w:r>
      <w:r>
        <w:rPr>
          <w:b/>
          <w:szCs w:val="20"/>
        </w:rPr>
        <w:t xml:space="preserve">XVIII. Yüzyılda Os-manlı İmparatorluğu’nun İskan Siyaseti ve Aşiretlerin Yerleştirilmesi, </w:t>
      </w:r>
      <w:r>
        <w:rPr>
          <w:szCs w:val="20"/>
        </w:rPr>
        <w:t>Türk Tarih Kurumu Yay., Ankara</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 xml:space="preserve">Kafesoğlu, İbrahim, 1991 </w:t>
      </w:r>
      <w:r>
        <w:rPr>
          <w:b/>
          <w:szCs w:val="20"/>
        </w:rPr>
        <w:t xml:space="preserve">Türk Milli Kültürü, </w:t>
      </w:r>
      <w:r>
        <w:rPr>
          <w:szCs w:val="20"/>
        </w:rPr>
        <w:t>BoğaziçiYay., İstanbul</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 xml:space="preserve">Karamursal, Ziya, 1989 </w:t>
      </w:r>
      <w:r>
        <w:rPr>
          <w:b/>
          <w:szCs w:val="20"/>
        </w:rPr>
        <w:t>Osmanlı Mali Tarihi Hakkında Tetkikler,</w:t>
      </w:r>
      <w:r>
        <w:rPr>
          <w:szCs w:val="20"/>
        </w:rPr>
        <w:t xml:space="preserve"> T.T.K. Yay., Ankara</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 xml:space="preserve">Köprülü, Fuad, 1986 </w:t>
      </w:r>
      <w:r>
        <w:rPr>
          <w:b/>
          <w:szCs w:val="20"/>
        </w:rPr>
        <w:t>Osmanlı İmparatorluğu’ nun Kuruluşu,</w:t>
      </w:r>
      <w:r>
        <w:rPr>
          <w:szCs w:val="20"/>
        </w:rPr>
        <w:t xml:space="preserve"> Ötüken Yay., İstanbul</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 xml:space="preserve">Orhonlu, Cengiz, 1990 </w:t>
      </w:r>
      <w:r>
        <w:rPr>
          <w:b/>
          <w:szCs w:val="20"/>
        </w:rPr>
        <w:t xml:space="preserve">Osmanlı İmparatorlu-ğunda Derbend Teşkilatı, </w:t>
      </w:r>
      <w:r>
        <w:rPr>
          <w:szCs w:val="20"/>
        </w:rPr>
        <w:t>Eren Yayıncılık, İs-tanbul</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 xml:space="preserve">Orhonlu, Cengiz, 1987 </w:t>
      </w:r>
      <w:r>
        <w:rPr>
          <w:b/>
          <w:szCs w:val="20"/>
        </w:rPr>
        <w:t>Osmanlı İmparatorlu-ğu’nda Aşiretlerin İskânı</w:t>
      </w:r>
      <w:r>
        <w:rPr>
          <w:szCs w:val="20"/>
        </w:rPr>
        <w:t>, Eren Yayıncılık, İstanbul</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 xml:space="preserve">Öğel, Bahaeddin ve Diğerleri, 1992 </w:t>
      </w:r>
      <w:r>
        <w:rPr>
          <w:b/>
          <w:szCs w:val="20"/>
        </w:rPr>
        <w:t>Türk Milli Bütünlüğü İçerisinde Doğu Anadolu</w:t>
      </w:r>
      <w:r>
        <w:rPr>
          <w:szCs w:val="20"/>
        </w:rPr>
        <w:t>, Boğaziçi Yay., Ankara</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 xml:space="preserve">Şeker, Mehmet, 1991 </w:t>
      </w:r>
      <w:r>
        <w:rPr>
          <w:b/>
          <w:szCs w:val="20"/>
        </w:rPr>
        <w:t xml:space="preserve">Fetihlerle Anadolu’nun Türkleşmesi ve İslamlaşması, </w:t>
      </w:r>
      <w:r>
        <w:rPr>
          <w:szCs w:val="20"/>
        </w:rPr>
        <w:t>Diyanet Yay., Ankara</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Tabakoğlu, Ahmet 1994,</w:t>
      </w:r>
      <w:r>
        <w:rPr>
          <w:i/>
          <w:szCs w:val="20"/>
        </w:rPr>
        <w:t xml:space="preserve"> </w:t>
      </w:r>
      <w:r>
        <w:rPr>
          <w:b/>
          <w:szCs w:val="20"/>
        </w:rPr>
        <w:t xml:space="preserve">Türk İktisat Tarihi, </w:t>
      </w:r>
      <w:r>
        <w:rPr>
          <w:szCs w:val="20"/>
        </w:rPr>
        <w:t>Dergah Yayınları</w:t>
      </w:r>
      <w:r>
        <w:rPr>
          <w:b/>
          <w:szCs w:val="20"/>
        </w:rPr>
        <w:t>,</w:t>
      </w:r>
      <w:r>
        <w:rPr>
          <w:szCs w:val="20"/>
        </w:rPr>
        <w:t xml:space="preserve"> İstanbul</w:t>
      </w:r>
    </w:p>
    <w:p>
      <w:pPr>
        <w:pStyle w:val="ListeParagraf"/>
        <w:rPr>
          <w:sz w:val="6"/>
          <w:szCs w:val="6"/>
        </w:rPr>
      </w:pPr>
      <w:r>
        <w:rPr>
          <w:sz w:val="6"/>
          <w:szCs w:val="6"/>
        </w:rPr>
      </w:r>
    </w:p>
    <w:p>
      <w:pPr>
        <w:pStyle w:val="Endnote"/>
        <w:numPr>
          <w:ilvl w:val="0"/>
          <w:numId w:val="2"/>
        </w:numPr>
        <w:ind w:left="284" w:hanging="284"/>
        <w:jc w:val="both"/>
        <w:rPr>
          <w:szCs w:val="20"/>
        </w:rPr>
      </w:pPr>
      <w:r>
        <w:rPr>
          <w:szCs w:val="20"/>
        </w:rPr>
        <w:t>Türkdoğan, Orhan; 1996</w:t>
      </w:r>
      <w:r>
        <w:rPr>
          <w:b/>
          <w:szCs w:val="20"/>
        </w:rPr>
        <w:t>Türk Tarihinin Sosyo-lojisi,</w:t>
      </w:r>
      <w:r>
        <w:rPr>
          <w:szCs w:val="20"/>
        </w:rPr>
        <w:t xml:space="preserve"> Turan Yay., İstanbul-</w:t>
      </w:r>
    </w:p>
    <w:p>
      <w:pPr>
        <w:sectPr>
          <w:footnotePr>
            <w:numFmt w:val="decimal"/>
          </w:footnote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Endnote"/>
        <w:rPr>
          <w:szCs w:val="20"/>
        </w:rPr>
      </w:pPr>
      <w:r>
        <w:rPr>
          <w:szCs w:val="20"/>
        </w:rPr>
      </w:r>
    </w:p>
    <w:p>
      <w:pPr>
        <w:pStyle w:val="Normal"/>
        <w:ind w:firstLine="708"/>
        <w:jc w:val="both"/>
        <w:rPr>
          <w:sz w:val="20"/>
          <w:szCs w:val="20"/>
        </w:rPr>
      </w:pPr>
      <w:r>
        <w:rPr>
          <w:sz w:val="20"/>
          <w:szCs w:val="20"/>
        </w:rPr>
      </w:r>
    </w:p>
    <w:sectPr>
      <w:footnotePr>
        <w:numFmt w:val="decimal"/>
      </w:footnote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6"/>
          <w:szCs w:val="16"/>
        </w:rPr>
        <w:t xml:space="preserve">Diğer ismi ile “türedi”olan çoğu rençberliği bırakmış, toprağını kaybetmiş kişiler veya konar göçerlerden oluşan bu topluluk arasında şehirlerde tekalif ve raiyet vergilerini vermeyen kimseler de bulunuyordu. Osmanlının harplerde olmasından istifade eden bu grup, 17. yüzyılda ortaya çıkan Celali İsyanlarında fena bir rol oynamış ve halktan türlü isimlerle para alarak, devlete şekavet etmişlerdir. Kara Mahmud, Akkaş, Yadigar-oğlu, Yeğen Osman, Gedik Mehmed Paşa ve  Cirid-oğlu bunların en meşhurlarından idi. 1684 yılında her tarafı kaplamaları Sivas’tan Bolu’ya köy ve kasabaları yağma ve hasara uğratmaları üzerine bunların ortadan kaldırılması icap etmiştir. Bakınız, Orhonlu, Cengiz; </w:t>
      </w:r>
      <w:r>
        <w:rPr>
          <w:b/>
          <w:sz w:val="16"/>
          <w:szCs w:val="16"/>
        </w:rPr>
        <w:t>Osmanlı İmparatorluğu’nda Aşiretlerin İskânı</w:t>
      </w:r>
      <w:r>
        <w:rPr>
          <w:sz w:val="16"/>
          <w:szCs w:val="16"/>
        </w:rPr>
        <w:t>, Eren Yayıncılık, İstanbul-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Ersan ERSOY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Ersan ERSOY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698"/>
        </w:tabs>
        <w:ind w:left="1698" w:hanging="99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743"/>
        </w:tabs>
        <w:ind w:left="1743" w:hanging="103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08" w:firstLine="708"/>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character" w:styleId="StbilgiChar">
    <w:name w:val="Üstbilgi Char"/>
    <w:basedOn w:val="VarsaylanParagrafYazTip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GvdeMetniGirintisi2">
    <w:name w:val="Gövde Metni Girintisi 2"/>
    <w:basedOn w:val="Normal"/>
    <w:qFormat/>
    <w:pPr>
      <w:ind w:firstLine="720"/>
      <w:jc w:val="both"/>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2:39:00Z</dcterms:created>
  <dc:creator>ERSAN</dc:creator>
  <dc:description/>
  <cp:keywords/>
  <dc:language>en-US</dc:language>
  <cp:lastModifiedBy>mehmet</cp:lastModifiedBy>
  <cp:lastPrinted>2006-05-24T14:32:00Z</cp:lastPrinted>
  <dcterms:modified xsi:type="dcterms:W3CDTF">2008-02-12T08:40:00Z</dcterms:modified>
  <cp:revision>46</cp:revision>
  <dc:subject/>
  <dc:title>Derbent teşkilatı, elbette ki daha değişik ve basit biçimlerde  Osmanlıdan önceki Türk devletlerinde mevcut olmuştur</dc:title>
</cp:coreProperties>
</file>