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İKİ KOMEDYEN, İKİ FİLM: G.O.R.A. VE BORAT</w:t>
      </w:r>
    </w:p>
    <w:p>
      <w:pPr>
        <w:pStyle w:val="Normal"/>
        <w:rPr>
          <w:b/>
          <w:b/>
          <w:sz w:val="6"/>
          <w:szCs w:val="6"/>
        </w:rPr>
      </w:pPr>
      <w:r>
        <w:rPr>
          <w:b/>
          <w:sz w:val="6"/>
          <w:szCs w:val="6"/>
        </w:rPr>
      </w:r>
    </w:p>
    <w:p>
      <w:pPr>
        <w:pStyle w:val="Normal"/>
        <w:jc w:val="center"/>
        <w:rPr>
          <w:b/>
          <w:b/>
          <w:sz w:val="20"/>
          <w:szCs w:val="20"/>
        </w:rPr>
      </w:pPr>
      <w:r>
        <w:rPr>
          <w:b/>
          <w:sz w:val="20"/>
          <w:szCs w:val="20"/>
        </w:rPr>
        <w:t xml:space="preserve">*Günseli PİŞKİN </w:t>
      </w:r>
    </w:p>
    <w:p>
      <w:pPr>
        <w:pStyle w:val="Normal"/>
        <w:jc w:val="center"/>
        <w:rPr>
          <w:b/>
          <w:b/>
          <w:sz w:val="6"/>
          <w:szCs w:val="6"/>
        </w:rPr>
      </w:pPr>
      <w:r>
        <w:rPr>
          <w:b/>
          <w:sz w:val="6"/>
          <w:szCs w:val="6"/>
        </w:rPr>
      </w:r>
    </w:p>
    <w:p>
      <w:pPr>
        <w:pStyle w:val="Normal"/>
        <w:jc w:val="center"/>
        <w:rPr>
          <w:sz w:val="20"/>
          <w:szCs w:val="20"/>
        </w:rPr>
      </w:pPr>
      <w:r>
        <w:rPr>
          <w:b/>
          <w:sz w:val="20"/>
          <w:szCs w:val="20"/>
        </w:rPr>
        <w:t xml:space="preserve">*Afyon Kocatepe Üniversitesi Güzel Sanatlar Fakültesi Sinema ve Televizyon Böl. – AFYON  </w:t>
      </w:r>
      <w:hyperlink r:id="rId2">
        <w:r>
          <w:rPr>
            <w:rStyle w:val="InternetLink"/>
            <w:sz w:val="20"/>
            <w:szCs w:val="20"/>
          </w:rPr>
          <w:t>gunselipiskin@aku.edu.tr</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3"/>
          <w:footerReference w:type="default" r:id="rId4"/>
          <w:type w:val="nextPage"/>
          <w:pgSz w:w="11906" w:h="16838"/>
          <w:pgMar w:left="1701" w:right="1417" w:gutter="0" w:header="1418" w:top="1474" w:footer="1304" w:bottom="1417"/>
          <w:pgNumType w:start="84" w:fmt="decimal"/>
          <w:formProt w:val="false"/>
          <w:textDirection w:val="lrTb"/>
          <w:docGrid w:type="default" w:linePitch="360" w:charSpace="0"/>
        </w:sectPr>
      </w:pP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Sacha Baron Cohen sadece İngiltere’de popüler değil, aynı zamanda ünü pek çok ülkeye yayılmış bir komed-yendir. Cohen, özellikle medeni gibi görünen Batı toplumlarının önyargılarını ve yanlışlıklarını, bu toplumla-ra Amerika rüyası ve renkli medya dünyasından bakarak naif ve acımasız Kazak gazetecinin gözünden “Borat: Şanlı Kazakistan Ulusunun Yararlanması İçin ABD’yle ilgili Kültürel Dersler” adındaki gülünç ve uydurma belgeselliğinde ortaya koyar. Cohen, uzun süredir güldürüleri üzerine sürüp giden hararetli tartışma-lara adeta mahkum edilmiştir. Bu Kazakistan güldürüsünde anti-semitik gazeteci izleyicilere kabuslarla dolu Amerika portresi çizmektedir. “G.O.R.A. Bir Uzay Filmi”nin güldürü ustası Cem Yılmaz ülkesi Türkiye’de oldukça popülerdir. Ancak özellikle orta yaşın üstündekilerce pek de komik bulunmayan iki komedyenin güldürü anlayışlarında büyük fark bulunmaktadır. Yılmaz Amerikan bilimkurgu filmlerini postmodern metinlere özgü parodik imalarla alaya almakta ve öyküsünün eksenine Türk bir karakteri yerleştirmektedir. Yılmaz, güldürü anlayışıyla günlük yaşamda sıradan insanların sancılı toplumsal değişimde karşılaştığı sorunlar yüzünden afallamasıyla dalga geçerken bireyin içinde yer aldığı sistemin eleştirisini yapmaz. Her iki komedyenin de gözlem yetenekleri fazladır ancak Sacha Cohen gülmece yoluyla sistem eleştirisinin de yapılabileceğini özellikle stüdyo siteminin dışında kalarak kendisine özgü bir tarzda ispatlar. </w:t>
      </w:r>
    </w:p>
    <w:p>
      <w:pPr>
        <w:pStyle w:val="Normal"/>
        <w:jc w:val="both"/>
        <w:rPr>
          <w:sz w:val="6"/>
          <w:szCs w:val="6"/>
        </w:rPr>
      </w:pPr>
      <w:r>
        <w:rPr>
          <w:sz w:val="6"/>
          <w:szCs w:val="6"/>
        </w:rPr>
      </w:r>
    </w:p>
    <w:p>
      <w:pPr>
        <w:pStyle w:val="Normal"/>
        <w:jc w:val="both"/>
        <w:rPr>
          <w:sz w:val="20"/>
          <w:szCs w:val="20"/>
        </w:rPr>
      </w:pPr>
      <w:r>
        <w:rPr>
          <w:b/>
          <w:sz w:val="20"/>
          <w:szCs w:val="20"/>
        </w:rPr>
        <w:t xml:space="preserve">Anahtar Kelimeler: </w:t>
      </w:r>
      <w:r>
        <w:rPr>
          <w:sz w:val="20"/>
          <w:szCs w:val="20"/>
        </w:rPr>
        <w:t>Popüler, Güldürü, Postmodern, Parodik İmalar, Uydurma Belgesel</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sz w:val="20"/>
          <w:szCs w:val="20"/>
        </w:rPr>
      </w:pPr>
      <w:r>
        <w:rPr>
          <w:b/>
          <w:sz w:val="32"/>
          <w:szCs w:val="32"/>
        </w:rPr>
        <w:t>TWO COMEDIANS, TWO FILMS: G.O.R.A. AND BORAT:</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Not only Sacha Cohen is a very popular comedian in England but also he is famous in many countries. In his mocumentary named “Borat: Cultural Learnings of America for Make Benefit Glorious Nation of Ka-zakhstan”, by means of a naive and cruel Kazakh journalist, from the perspectives of American dream and media world, Cohen critizes prejudices of Western societies which are supposed to be so civilized. He is destined to be the most hotly debated comedy in ages. In this Kazakhstan comedy anti-semitic, horny journalist paints a portrait of America that give you nightmares. Comedian of “G.O.R.A. A Space Film” is a very popular in his country Turkey. Anyone over 35 don’t find them  so funny but there is a wide gap between the styles of two comedians. Cem Yılmaz teases American science fiction films and he uses parodic references, which are important part of postmodern texts by bringing an ordinary  Turkish character at the very center of his story. By means of his humour whereas Yılmaz teases startled little men who suffers from the actual life in a continually changing society he never criticizes social system in which the indivudials try to survive. Both comedians are so observant but Sacha Cohen without dangling on a studio system proves that a society could be criticised within  humour in a way which is very unique to him.</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pPr>
      <w:r>
        <w:rPr>
          <w:b/>
          <w:sz w:val="20"/>
          <w:szCs w:val="20"/>
        </w:rPr>
        <w:t xml:space="preserve">Keywords: </w:t>
      </w:r>
      <w:r>
        <w:rPr>
          <w:sz w:val="20"/>
          <w:szCs w:val="20"/>
        </w:rPr>
        <w:t>Popular, Comedy, Postmodern, Parodic References, Mocumentary.</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sectPr>
          <w:headerReference w:type="default" r:id="rId5"/>
          <w:footerReference w:type="default" r:id="rId6"/>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numPr>
          <w:ilvl w:val="0"/>
          <w:numId w:val="1"/>
        </w:numPr>
        <w:ind w:left="284" w:hanging="284"/>
        <w:jc w:val="both"/>
        <w:rPr>
          <w:b/>
          <w:b/>
        </w:rPr>
      </w:pPr>
      <w:r>
        <w:rPr>
          <w:b/>
        </w:rPr>
        <w:t>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 xml:space="preserve">Güldürü, eski çağlardan beri insanların eğ-lence yaşamında yerini almıştır. İlk önceleri pek cid-diye alınmasa da gülmece konusu, üzerinde düşü-nülmeyi gerektiren önemli bir türdür. Güldürü film-leri büyük ölçüde komedyenin kişiliğiyle ve komed-yenin ait olduğu toplumla yakından ilgilidir. ‘Borat’ (2006) filminin Yahudi asıllı güldürü ustası Sacha Baron Cohen, İngiltere’de yaşamasına karşın onun güldürüsünün sınırları bulunmamaktadır. İngiliz güldürü oyuncularının en tipik özelliği, olaylar kar-şısında ciddiyetlerini ve soğukkanlılıklarını sakla-malarıdır. Her çeşit öldürme olayı, sapıklıkların gülünç bir anlatım tarzıyla verilmesi, İngilizler’in özellikle kara güldürü tarzında başarılı örnekler vermelerine neden olmuştur. Borat’ın İngiltere ve Amerika Birleşik Devletleri’nde popüler bir komed-yen olmasına karşın onun irkiltici gülmeceleri ve öfkeli mizah dehası herkesi güldürürken düşündüre-bilmektedir de. ‘G.O.R.A.’nın (2005) komedyeni Cem Yılmaz’sa yaşadığı topluma özgü tiplemeleri canlandırırken tamamen Türkiye’lidir ve onun gül-dürüsünde ülkesinde yaşayan insanların düştüğü gülünç durumlar anlatılmaktadır. Bu filmde postmo-dern metinlere özgü pek çok unsur bulunmaktadır ve bunların ortaya konması, Türkiye’de sinemayı da kapsayan eğlence kültürünün ve insanların nelere gülmeye yönlendirildiklerinin açıklanması açısından önemlidir. Çalışmada güldürünün önemini ve top-lumsal gerçeklikleri daha özgürce ve derinlemesine ele alabilecek bir tür olduğunu gösterirken eleştirel özelliğinin kullanılmamasının, güldürüyü aslında gerçek gücünden ve anlamından uzaklaştıracağını iki güldürü filminin özelliklerini vurgulayarak açık-lamaya çalıştım. </w:t>
      </w:r>
    </w:p>
    <w:p>
      <w:pPr>
        <w:pStyle w:val="Normal"/>
        <w:jc w:val="both"/>
        <w:rPr>
          <w:sz w:val="6"/>
          <w:szCs w:val="6"/>
        </w:rPr>
      </w:pPr>
      <w:r>
        <w:rPr>
          <w:sz w:val="6"/>
          <w:szCs w:val="6"/>
        </w:rPr>
      </w:r>
    </w:p>
    <w:p>
      <w:pPr>
        <w:pStyle w:val="Normal"/>
        <w:numPr>
          <w:ilvl w:val="0"/>
          <w:numId w:val="1"/>
        </w:numPr>
        <w:ind w:left="284" w:hanging="284"/>
        <w:jc w:val="both"/>
        <w:rPr>
          <w:b/>
          <w:b/>
        </w:rPr>
      </w:pPr>
      <w:r>
        <w:rPr>
          <w:b/>
        </w:rPr>
        <w:t>LİTERATÜR</w:t>
      </w:r>
    </w:p>
    <w:p>
      <w:pPr>
        <w:pStyle w:val="Normal"/>
        <w:jc w:val="both"/>
        <w:rPr>
          <w:b/>
          <w:b/>
          <w:sz w:val="6"/>
          <w:szCs w:val="6"/>
        </w:rPr>
      </w:pPr>
      <w:r>
        <w:rPr>
          <w:b/>
          <w:sz w:val="6"/>
          <w:szCs w:val="6"/>
        </w:rPr>
      </w:r>
    </w:p>
    <w:p>
      <w:pPr>
        <w:pStyle w:val="Normal"/>
        <w:jc w:val="both"/>
        <w:rPr>
          <w:sz w:val="20"/>
          <w:szCs w:val="20"/>
        </w:rPr>
      </w:pPr>
      <w:r>
        <w:rPr>
          <w:sz w:val="20"/>
          <w:szCs w:val="20"/>
        </w:rPr>
        <w:t>Adanır, Oğuz. Sinemada Anlam ve Anlatım</w:t>
      </w:r>
    </w:p>
    <w:p>
      <w:pPr>
        <w:pStyle w:val="Normal"/>
        <w:jc w:val="both"/>
        <w:rPr>
          <w:sz w:val="20"/>
          <w:szCs w:val="20"/>
        </w:rPr>
      </w:pPr>
      <w:r>
        <w:rPr>
          <w:sz w:val="20"/>
          <w:szCs w:val="20"/>
        </w:rPr>
        <w:t>And, Metin. Geleneksel Türk Tiyatrosu</w:t>
      </w:r>
    </w:p>
    <w:p>
      <w:pPr>
        <w:pStyle w:val="Normal"/>
        <w:jc w:val="both"/>
        <w:rPr>
          <w:sz w:val="20"/>
          <w:szCs w:val="20"/>
        </w:rPr>
      </w:pPr>
      <w:r>
        <w:rPr>
          <w:sz w:val="20"/>
          <w:szCs w:val="20"/>
        </w:rPr>
        <w:t>Anday, Melih Cevdet. Gelişen Komedya</w:t>
      </w:r>
    </w:p>
    <w:p>
      <w:pPr>
        <w:pStyle w:val="Normal"/>
        <w:jc w:val="both"/>
        <w:rPr>
          <w:sz w:val="20"/>
          <w:szCs w:val="20"/>
        </w:rPr>
      </w:pPr>
      <w:r>
        <w:rPr>
          <w:sz w:val="20"/>
          <w:szCs w:val="20"/>
        </w:rPr>
        <w:t>Bayram, Nazlı. Yeşilçam Romantik Güldürüleri ve</w:t>
      </w:r>
    </w:p>
    <w:p>
      <w:pPr>
        <w:pStyle w:val="Normal"/>
        <w:jc w:val="both"/>
        <w:rPr>
          <w:sz w:val="20"/>
          <w:szCs w:val="20"/>
        </w:rPr>
      </w:pPr>
      <w:r>
        <w:rPr>
          <w:sz w:val="20"/>
          <w:szCs w:val="20"/>
        </w:rPr>
        <w:t>Baudrillard, Jean. Üretimin Aynası</w:t>
      </w:r>
    </w:p>
    <w:p>
      <w:pPr>
        <w:pStyle w:val="Normal"/>
        <w:jc w:val="both"/>
        <w:rPr>
          <w:b/>
          <w:b/>
          <w:sz w:val="20"/>
          <w:szCs w:val="20"/>
        </w:rPr>
      </w:pPr>
      <w:r>
        <w:rPr>
          <w:b/>
          <w:sz w:val="20"/>
          <w:szCs w:val="20"/>
        </w:rPr>
        <w:t>Kültürel Temsiller</w:t>
      </w:r>
    </w:p>
    <w:p>
      <w:pPr>
        <w:pStyle w:val="Normal"/>
        <w:jc w:val="both"/>
        <w:rPr>
          <w:sz w:val="20"/>
          <w:szCs w:val="20"/>
        </w:rPr>
      </w:pPr>
      <w:r>
        <w:rPr>
          <w:sz w:val="20"/>
          <w:szCs w:val="20"/>
        </w:rPr>
        <w:t>Bergson, Henry. Gülme</w:t>
      </w:r>
    </w:p>
    <w:p>
      <w:pPr>
        <w:pStyle w:val="Normal"/>
        <w:jc w:val="both"/>
        <w:rPr/>
      </w:pPr>
      <w:r>
        <w:rPr>
          <w:sz w:val="20"/>
          <w:szCs w:val="20"/>
        </w:rPr>
        <w:t xml:space="preserve">Jameson, Fredric. Postmodernizm ya da Geç Kapitalizmin Mantığı </w:t>
      </w:r>
    </w:p>
    <w:p>
      <w:pPr>
        <w:pStyle w:val="Normal"/>
        <w:jc w:val="both"/>
        <w:rPr>
          <w:sz w:val="20"/>
          <w:szCs w:val="20"/>
        </w:rPr>
      </w:pPr>
      <w:r>
        <w:rPr>
          <w:sz w:val="20"/>
          <w:szCs w:val="20"/>
        </w:rPr>
        <w:t>Kırmızı, Nazlı. Geleneksel Anlatılar ve Söylen</w:t>
      </w:r>
    </w:p>
    <w:p>
      <w:pPr>
        <w:pStyle w:val="Normal"/>
        <w:jc w:val="both"/>
        <w:rPr/>
      </w:pPr>
      <w:r>
        <w:rPr>
          <w:sz w:val="20"/>
          <w:szCs w:val="20"/>
        </w:rPr>
        <w:t>Martin, Marcel.Charles Chaplin Şarlo</w:t>
      </w:r>
    </w:p>
    <w:p>
      <w:pPr>
        <w:pStyle w:val="Normal"/>
        <w:jc w:val="both"/>
        <w:rPr>
          <w:sz w:val="20"/>
          <w:szCs w:val="20"/>
        </w:rPr>
      </w:pPr>
      <w:r>
        <w:rPr>
          <w:sz w:val="20"/>
          <w:szCs w:val="20"/>
        </w:rPr>
        <w:t xml:space="preserve">Monaco, James. Bir Film Nasıl Okunur? </w:t>
      </w:r>
    </w:p>
    <w:p>
      <w:pPr>
        <w:pStyle w:val="Normal"/>
        <w:jc w:val="both"/>
        <w:rPr/>
      </w:pPr>
      <w:r>
        <w:rPr>
          <w:sz w:val="20"/>
          <w:szCs w:val="20"/>
        </w:rPr>
        <w:t>Sokullu, Sevinç Türk Tiyatrosunda Komedyanın Evrimi</w:t>
      </w:r>
    </w:p>
    <w:p>
      <w:pPr>
        <w:pStyle w:val="Normal"/>
        <w:jc w:val="both"/>
        <w:rPr>
          <w:b/>
          <w:b/>
          <w:sz w:val="20"/>
          <w:szCs w:val="20"/>
        </w:rPr>
      </w:pPr>
      <w:r>
        <w:rPr>
          <w:b/>
          <w:sz w:val="20"/>
          <w:szCs w:val="20"/>
        </w:rPr>
        <w:t>Sinema Dili, Tarihi ve Kuramı</w:t>
      </w:r>
    </w:p>
    <w:p>
      <w:pPr>
        <w:pStyle w:val="Normal"/>
        <w:jc w:val="both"/>
        <w:rPr>
          <w:sz w:val="20"/>
          <w:szCs w:val="20"/>
        </w:rPr>
      </w:pPr>
      <w:r>
        <w:rPr>
          <w:sz w:val="20"/>
          <w:szCs w:val="20"/>
        </w:rPr>
        <w:t>Smith, Geoffrey Nowell. Dünya Sinema Tarihi</w:t>
      </w:r>
    </w:p>
    <w:p>
      <w:pPr>
        <w:pStyle w:val="Normal"/>
        <w:jc w:val="both"/>
        <w:rPr>
          <w:sz w:val="20"/>
          <w:szCs w:val="20"/>
        </w:rPr>
      </w:pPr>
      <w:r>
        <w:rPr>
          <w:sz w:val="20"/>
          <w:szCs w:val="20"/>
        </w:rPr>
        <w:t xml:space="preserve">Scognamillo, Giovanni. Türk Sinema Tarihi-I </w:t>
      </w:r>
    </w:p>
    <w:p>
      <w:pPr>
        <w:pStyle w:val="Normal"/>
        <w:jc w:val="both"/>
        <w:rPr>
          <w:sz w:val="20"/>
          <w:szCs w:val="20"/>
        </w:rPr>
      </w:pPr>
      <w:r>
        <w:rPr>
          <w:sz w:val="20"/>
          <w:szCs w:val="20"/>
        </w:rPr>
        <w:t xml:space="preserve">Özgüç, Agah. Türlerle Türk Sineması Dönemler </w:t>
      </w:r>
    </w:p>
    <w:p>
      <w:pPr>
        <w:pStyle w:val="Normal"/>
        <w:jc w:val="both"/>
        <w:rPr>
          <w:b/>
          <w:b/>
          <w:sz w:val="20"/>
          <w:szCs w:val="20"/>
        </w:rPr>
      </w:pPr>
      <w:r>
        <w:rPr>
          <w:b/>
          <w:sz w:val="20"/>
          <w:szCs w:val="20"/>
        </w:rPr>
        <w:t>Modalar Tiplemeler</w:t>
      </w:r>
    </w:p>
    <w:p>
      <w:pPr>
        <w:pStyle w:val="Normal"/>
        <w:jc w:val="both"/>
        <w:rPr>
          <w:sz w:val="20"/>
          <w:szCs w:val="20"/>
        </w:rPr>
      </w:pPr>
      <w:r>
        <w:rPr>
          <w:sz w:val="20"/>
          <w:szCs w:val="20"/>
        </w:rPr>
        <w:t>Dergiler ve Gazeteler: Critical Studies in Media Communication, Sinemasal, Newsweek, Daily News, Sinematürk, Total Film, Milliyet Sanat, Varlık, Antrakt, Sinema, Radikal</w:t>
      </w:r>
    </w:p>
    <w:p>
      <w:pPr>
        <w:pStyle w:val="Normal"/>
        <w:jc w:val="both"/>
        <w:rPr>
          <w:sz w:val="6"/>
          <w:szCs w:val="6"/>
        </w:rPr>
      </w:pPr>
      <w:r>
        <w:rPr>
          <w:sz w:val="6"/>
          <w:szCs w:val="6"/>
        </w:rPr>
      </w:r>
    </w:p>
    <w:p>
      <w:pPr>
        <w:pStyle w:val="Normal"/>
        <w:numPr>
          <w:ilvl w:val="0"/>
          <w:numId w:val="1"/>
        </w:numPr>
        <w:ind w:left="284" w:hanging="284"/>
        <w:jc w:val="both"/>
        <w:rPr>
          <w:b/>
          <w:b/>
        </w:rPr>
      </w:pPr>
      <w:r>
        <w:rPr>
          <w:b/>
        </w:rPr>
        <w:t>MATERYAL VE METOD</w:t>
      </w:r>
    </w:p>
    <w:p>
      <w:pPr>
        <w:pStyle w:val="Normal"/>
        <w:jc w:val="both"/>
        <w:rPr>
          <w:b/>
          <w:b/>
          <w:sz w:val="6"/>
          <w:szCs w:val="6"/>
        </w:rPr>
      </w:pPr>
      <w:r>
        <w:rPr>
          <w:b/>
          <w:sz w:val="6"/>
          <w:szCs w:val="6"/>
        </w:rPr>
      </w:r>
    </w:p>
    <w:p>
      <w:pPr>
        <w:pStyle w:val="Normal"/>
        <w:ind w:firstLine="567"/>
        <w:jc w:val="both"/>
        <w:rPr/>
      </w:pPr>
      <w:r>
        <w:rPr>
          <w:sz w:val="20"/>
          <w:szCs w:val="20"/>
        </w:rPr>
        <w:t xml:space="preserve">Konuyla ilgili kitap, dergi ve gazetelerde ya-pılan taramalarla beraber, çok sayıda güldürü filmi izlendi. Konuyu ele alırken postmodern metinlere özgü anlatım unsurları göz önüne alınarak, yine popüler metinlerde söz konusu olan metinlerarası ilişki de irdelendi. Ayrıca güldürünün özellikleri ve toplumsal yapıyla ilişkisi de bir araştırma yöntemi olarak kullanıldı.  </w:t>
      </w:r>
    </w:p>
    <w:p>
      <w:pPr>
        <w:pStyle w:val="Normal"/>
        <w:jc w:val="both"/>
        <w:rPr>
          <w:sz w:val="6"/>
          <w:szCs w:val="6"/>
        </w:rPr>
      </w:pPr>
      <w:r>
        <w:rPr>
          <w:sz w:val="6"/>
          <w:szCs w:val="6"/>
        </w:rPr>
      </w:r>
    </w:p>
    <w:p>
      <w:pPr>
        <w:pStyle w:val="Normal"/>
        <w:numPr>
          <w:ilvl w:val="1"/>
          <w:numId w:val="1"/>
        </w:numPr>
        <w:jc w:val="both"/>
        <w:rPr>
          <w:b/>
          <w:b/>
          <w:sz w:val="20"/>
          <w:szCs w:val="20"/>
        </w:rPr>
      </w:pPr>
      <w:r>
        <w:rPr>
          <w:b/>
          <w:sz w:val="20"/>
          <w:szCs w:val="20"/>
        </w:rPr>
        <w:t>GÜLDÜRÜYE KISA BİR BAKIŞ</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 xml:space="preserve">Klasikler incelendiğinde Antikite’de gülünç olanın kimi zaman çirkin, kirli ve hoş olmayan bir şey olduğu görülür. “Eski Yunanlılar, çoğunlukla birinin talihsizliğini, biçimsizliğini ya da çirkinliğini görmekten doğan tiksintiyi anlatmak için gülerlerdi. Klasik edebiyatın pek de hoş olmayan sahnelerinden biri, Troyalı casus Dolon’un zalimce kim vurduya gelen ölümüdür; Ulyses ile Diomedes onu karar-gâhlarının yakınında gözcülük ederken yakalarlar; Dolon önce işkenceyle konuşturulup hayatı bağışla-nır, fakat Diomedes tutsağının kafasını kırarken Ulyses, Dolon’un korkudan yemyeşil olmuş yüzüne bakarak gülümser, hiç şüphesiz, arkaik bir gülümse-medir bu. Gene bunun gibi Hefaisto’nun karısı Afrodit’i savaş tanrısı pişkin Ares’le yatarken tuza-ğa düşürüp tanrılara göstermesi, Olimposlular ara-sında şaşkınlıktan gelme Homeric bir keyf yaratır. Eskiler arasında gülmek kirletmekti” (Anday, 1965: 106-7). Güldürü bir sanat halini alıncaya kadar pek çok aşamalardan geçmiştir ve Antikite’de bile sade-ce kusurlu durumlarla alay edilerek güldürü yapıl-mamıştır. IX. yüzyıldan itibaren Batı’da güldürü trajedyadan daha fazla önem kazanmaya başlar. Çünkü yaşama daha eleştirel bir gözle bakabilmek-tedir. Artık yaşamda neyin komik neyin trajik olduğu kolaylıkla anlaşılamayacak kadar karmaşık-laşmıştır. XIX. Yüzyılın ortasında Kierkegaard şunları söyleyecektir: “Komik olan hayatın her saf-hasında mevcuttur. Zira nerede yaşam varsa orada çelişki vardır. Ve nerede çelişki varsa komik orada yer alır. Varoluşun kendisi, varolma hareketi bir çabadır ve aynı derecede acı verici ve gülünçtür” (Sokullu, 1985: 18). Güldürünün yaşam gerçeğini aktarmadaki gücü gün geçtikçe artmaktadır ve bu da 7. sanat sinemada rahatlıkla gözlemlenebilir. </w:t>
      </w:r>
    </w:p>
    <w:p>
      <w:pPr>
        <w:pStyle w:val="Normal"/>
        <w:ind w:firstLine="567"/>
        <w:jc w:val="both"/>
        <w:rPr>
          <w:sz w:val="6"/>
          <w:szCs w:val="6"/>
        </w:rPr>
      </w:pPr>
      <w:r>
        <w:rPr>
          <w:sz w:val="6"/>
          <w:szCs w:val="6"/>
        </w:rPr>
      </w:r>
    </w:p>
    <w:p>
      <w:pPr>
        <w:pStyle w:val="Normal"/>
        <w:numPr>
          <w:ilvl w:val="1"/>
          <w:numId w:val="1"/>
        </w:numPr>
        <w:jc w:val="both"/>
        <w:rPr>
          <w:b/>
          <w:b/>
          <w:sz w:val="20"/>
          <w:szCs w:val="20"/>
        </w:rPr>
      </w:pPr>
      <w:r>
        <w:rPr>
          <w:b/>
          <w:sz w:val="20"/>
          <w:szCs w:val="20"/>
        </w:rPr>
        <w:t>G.O.R.A. FİLMİNDE GÜLDÜRÜ</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 xml:space="preserve">Türk güldürü dünyasının sinemadan önce en tipik örnekleri karagöz ve orta oyunudur. Orta oyun-larında toplumsal yaşam Karagöz oyunlarındaki gibi derinlemesine ele alınmıyor oyun kişileri oyunun sonunda mutlaka istedikleri bir şeyi gerçekleştirir-ken, bu oyunlar aracılığıyla toplumsal yaşam ger-çekliği de onaylanmış oluyordu. Türk Sinemasında güldürü, 1926’da Fuat Uzkınay tarafından tamam-lanan “Himmet Ağa”nın İzdivacından itibaren genelde Batı Güldürü Sinemasının etkisi altında kalmıştır. Günümüze değin salt güldürü amaçlı filmlerle beraber toplumsal eleştirinin yapıldığı da görülmektedir. G.O.R.A. filmindeyse herhangi bir toplumsal eleştiri bulunmayıp hem fantastik olma-yan Türk Sineması’ndan hem de dünyada geniş yankı uyandıran bilimkurgu filmlerden alıntılar bulunmaktad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Kahramanımız Arif (Cem Yılmaz) serbest pi-yasa ekonomisine uyumlanmaya çalışan Türkiye’li bir adamdır. Filmde küçük insanlarla dalga geçen tutum, UFO kültürüne yapılan göndermeler ve Hollywood bilimkurgu filmlerine yapılan parodik imalarla bütünleşmektedir. Günümüzde Türkiye’de-ki mizah anlayışı, Cem Yılmaz’ın da içinde yetiştiği ‘Leman’ dergisinin etkisi altındadır. 1867’de aynı adlı politik bir derginin ilavesi olan ‘Terakki Eğlen-cesi’ vardı. Teodor Kasap’ın ‘Diyojen’inini görmek-teyiz ve bunu ‘Marko Paşa’, ‘Akbaba’, ‘Dolmuş’, ‘Gırgır’ dergileri izlemiştir. Bu durumsa özellikle popüler komedyenler bazında düşündüğümüzde herhangi bir toplumsal eleştirinin olmadığı bir gül-dürü geleneğidir. </w:t>
      </w:r>
      <w:r>
        <w:rPr>
          <w:i/>
          <w:sz w:val="20"/>
          <w:szCs w:val="20"/>
        </w:rPr>
        <w:t xml:space="preserve">“...“Leman” hattını izleyen miza-hımız, toplumsal hayatın bilgisini estetik olarak dolayımlayan gelişkin bir sanat değil de, iktidar partilerini, elektrik-su kesintisi, otobüs kuyruğu gibi belediye hizmetlerini, hayat pahalılığını, zamları konu edinen düz taşlama olarak kaldı...” </w:t>
      </w:r>
      <w:r>
        <w:rPr>
          <w:sz w:val="20"/>
          <w:szCs w:val="20"/>
        </w:rPr>
        <w:t>(Aymaz, 1994:14)</w:t>
      </w:r>
      <w:r>
        <w:rPr>
          <w:i/>
          <w:sz w:val="20"/>
          <w:szCs w:val="20"/>
        </w:rPr>
        <w:t xml:space="preserve">. </w:t>
      </w:r>
      <w:r>
        <w:rPr>
          <w:sz w:val="20"/>
          <w:szCs w:val="20"/>
        </w:rPr>
        <w:t>Güncel konularla ve küçük insanlarla alay edilişi, kentte geçen argo konuşmalar, parodileşmiş insan tipleri ve tipik Türk insanı türünden betimle-meler sıradan insanların çok hoşuna gitmektedir, ancak insanların kendisi gibi olanlarla uğraşması boş ve gereksiz bir çabadır, bireylerin kendi sorun-larını çözmektense başkalarının sorunlarına yönel-melerine neden olmakta, bu durum onları geçici ola-rak rahatlatırken gerçek sorunlara eleştirel gülebil-meyi unutturmaktadır.  “</w:t>
      </w:r>
      <w:r>
        <w:rPr>
          <w:i/>
          <w:sz w:val="20"/>
          <w:szCs w:val="20"/>
        </w:rPr>
        <w:t>... Basit bir alayla başlayan bütün bunlar, gittikçe acımasızlaşan, gaddarlaşan bir söylem derecesine ulaştı. Artık bu söylemin zalimleşmiş dili yüzünden, ‘sıradan’, ya da ‘küçük’ dediğimiz insanlar aşağılık birer budala gibi tanınıyorlar.”</w:t>
      </w:r>
      <w:r>
        <w:rPr>
          <w:sz w:val="20"/>
          <w:szCs w:val="20"/>
        </w:rPr>
        <w:t xml:space="preserve"> (Aymaz, 1994:15).</w:t>
      </w:r>
      <w:r>
        <w:rPr>
          <w:i/>
          <w:sz w:val="20"/>
          <w:szCs w:val="20"/>
        </w:rPr>
        <w:t xml:space="preserve"> </w:t>
      </w:r>
      <w:r>
        <w:rPr>
          <w:sz w:val="20"/>
          <w:szCs w:val="20"/>
        </w:rPr>
        <w:t>Türk toplumunda yaşanan ani değişiklikler en çok sokaktaki adamı etkilemektedir. Bu adamın çektiği sıkıntıların, buna-lımlarının mizahla gösterilmesi kaçınılmazdır. Ferit Öngören bu durumu başka bir örnekle şöyle açıkla-maktaydı</w:t>
      </w:r>
      <w:r>
        <w:rPr>
          <w:i/>
          <w:sz w:val="20"/>
          <w:szCs w:val="20"/>
        </w:rPr>
        <w:t>. “…toplum yapısının büyük değişimler gösterdiği dönemlerde, mizahın canlı bir</w:t>
      </w:r>
      <w:r>
        <w:rPr>
          <w:sz w:val="20"/>
          <w:szCs w:val="20"/>
        </w:rPr>
        <w:t xml:space="preserve"> </w:t>
      </w:r>
      <w:r>
        <w:rPr>
          <w:i/>
          <w:sz w:val="20"/>
          <w:szCs w:val="20"/>
        </w:rPr>
        <w:t>işleklik kazandığı görülür. Örnek olarak, kapalı ev ekono-misinin yıkılmaya başladığı ve karı koca aile biçimi-ne geçişin başladığı dönemde, anlamsız bir yük durumuna gelen kaynana hakkında zengin bir mizah anlayışının boy attığı göze çarpar. Aslında toplu-mun hangi alanında yoğun bir mizah salgını göze çarpıyorsa, o kesimde toplumun bir değişim içinde olduğu söylenebilecektir”</w:t>
      </w:r>
      <w:r>
        <w:rPr>
          <w:sz w:val="20"/>
          <w:szCs w:val="20"/>
        </w:rPr>
        <w:t xml:space="preserve">(Aktaran: Dölek, 1983: 9).   </w:t>
      </w:r>
      <w:r>
        <w:rPr>
          <w:i/>
          <w:sz w:val="20"/>
          <w:szCs w:val="20"/>
        </w:rPr>
        <w:t xml:space="preserve"> </w:t>
      </w:r>
    </w:p>
    <w:p>
      <w:pPr>
        <w:pStyle w:val="Normal"/>
        <w:jc w:val="both"/>
        <w:rPr>
          <w:i/>
          <w:i/>
          <w:sz w:val="6"/>
          <w:szCs w:val="6"/>
        </w:rPr>
      </w:pPr>
      <w:r>
        <w:rPr>
          <w:i/>
          <w:sz w:val="6"/>
          <w:szCs w:val="6"/>
        </w:rPr>
      </w:r>
    </w:p>
    <w:p>
      <w:pPr>
        <w:pStyle w:val="Normal"/>
        <w:ind w:firstLine="567"/>
        <w:jc w:val="both"/>
        <w:rPr/>
      </w:pPr>
      <w:r>
        <w:rPr>
          <w:sz w:val="20"/>
          <w:szCs w:val="20"/>
        </w:rPr>
        <w:t xml:space="preserve">Stand-up’çıların belli karakterleri olması doğaldır ve Cem Yılmaz için de aynı durum söz konusudur. Filmde Yılmaz’ın olağanüstü gözlem yeteneğinin sonucu Arif’le çizilen karakter girişim-ci, aklına zengin olmayı koymuş, piyasada başarılı olmak için her türlü yeteneğini kullanan, uyanık ancak belli konularda özellikle gerçek sevgi konu-sunda dürüst erkekleri temsil etmektedir ve biraz da Turist Ömer karakterini anımsatmaktadır. Ancak Sadri Alışık’ın canlandırdığı Turist Ömer tipi top-lumda bir yer edinmeye çalışan, aslında bu pek de umurunda olmayan ya da bunun için ideallerinden vazgeçmeyen kendine özgü felsefesi olan bir karak-terdi. Elbette Turist Ömer de zengin olmayı isterdi ama bunun için uzaya dahi çıksa sisteme boyun eğmek gibi bir niyeti yoktu. G.O.R.A. filminin esin kaynağı ‘Turist Ömer Uzay Yolunda’ (1973) ve bir zamanların kült televizyon dizisi ‘Uzay Yolu’nun ilk sinema uyarlaması olarak kabul edilebilir. Bu anlamda G.O.R.A. Bir Uzay Filmi’ Türk Sineması’ nda yabancı bilimkurgu filmlerinden etkilenen ilk film değildir ancak bu film bilimkurguyla alay eden ilk film olarak kabul edilebilir. </w:t>
      </w:r>
    </w:p>
    <w:p>
      <w:pPr>
        <w:pStyle w:val="AralkYok"/>
        <w:jc w:val="both"/>
        <w:rPr>
          <w:sz w:val="6"/>
          <w:szCs w:val="6"/>
        </w:rPr>
      </w:pPr>
      <w:r>
        <w:rPr>
          <w:sz w:val="6"/>
          <w:szCs w:val="6"/>
        </w:rPr>
      </w:r>
    </w:p>
    <w:p>
      <w:pPr>
        <w:pStyle w:val="AralkYok"/>
        <w:ind w:firstLine="567"/>
        <w:jc w:val="both"/>
        <w:rPr>
          <w:sz w:val="20"/>
          <w:szCs w:val="20"/>
        </w:rPr>
      </w:pPr>
      <w:r>
        <w:rPr>
          <w:sz w:val="20"/>
          <w:szCs w:val="20"/>
        </w:rPr>
        <w:t>‘</w:t>
      </w:r>
      <w:r>
        <w:rPr>
          <w:sz w:val="20"/>
          <w:szCs w:val="20"/>
        </w:rPr>
        <w:t>G.O.R.A.’da pek çok filme göndermeler ya-pılmaktadır. Sinemamızda ve edebiyatımızda bilim-kurgu geleneği olmadığı ancak Hollywood Sinema-sı’nın etkisiyle bilimkurgu film kültürüne sahip olduğumuz için film içinde Amerika kökenli bilim-kurgulara göndermeler yapılması normal görünmek-tedir. Filmi biçimsel olarak değerlendirdiğimizde uzay ortamının ve geminin gerçeklik izlenimi teknik anlamda oldukça başarılıdır. İçerik düzeyinde filmdeki bazı özelliklerin anlaşılması için postmode-rnizme özgü özelliklerin de açıklanması gereklidir. Pek çok düşünür 1960’ların başından itibaren postmodern bir dünyada yaşadığımızı belirtmekte-dir, Featherstone postmodern sanatı şöyle tanımla-maktadır: “Sanat ve gündelik hayat arasındaki sını-rın silinişi; yüksek ve kitle kültürü/popüler kültür arasındaki hiyerarşik ayrımın çöküşü; eklektisizmi ve kodların harmanlanmasını destekleyen bir üslup melezliği; parodi, pastiş, ironi, oyunculuk ve kültü-rün yüzeysel “derinliksizliğinin” selamlanışı; sanat üreticisinin özgünlüğünün/dehasının gözden düşüşü ve sanatın ancak yinelenmeden ibaret olacağı varsayımı” .(Aktaran: Ünal, 2000:42). Böylesi bir oluşumun kültürü yayan popüler metinler üzerinde etkisinin olması da kaçınılmazdır.</w:t>
      </w:r>
    </w:p>
    <w:p>
      <w:pPr>
        <w:pStyle w:val="AralkYok"/>
        <w:ind w:firstLine="567"/>
        <w:jc w:val="both"/>
        <w:rPr>
          <w:sz w:val="6"/>
          <w:szCs w:val="6"/>
        </w:rPr>
      </w:pPr>
      <w:r>
        <w:rPr>
          <w:sz w:val="20"/>
          <w:szCs w:val="20"/>
        </w:rPr>
        <w:t xml:space="preserve"> </w:t>
      </w:r>
    </w:p>
    <w:p>
      <w:pPr>
        <w:pStyle w:val="AralkYok"/>
        <w:ind w:firstLine="567"/>
        <w:jc w:val="both"/>
        <w:rPr>
          <w:sz w:val="20"/>
          <w:szCs w:val="20"/>
        </w:rPr>
      </w:pPr>
      <w:r>
        <w:rPr>
          <w:sz w:val="20"/>
          <w:szCs w:val="20"/>
        </w:rPr>
        <w:t>Çağdaş kitle iletişim araçlarında, postmodern metinlerin intertextual-metinlerarası karakteri ile il-gili olarak Jameson, pastiche ve parodiyle ilgili açıklamalar yapar: “Pastiche de parodi gibi kendine özgü, ya da benzersiz “nev-i şahsına münhasır” bir üslup, lenguistik bir mask, ölü bir dilde yapılan bir konuşmadır. Ancak, pastiche’de parodinin gizli amaçları yoktur, alaycı güdüleri kopartılmıştır, gül-me duygusundan ve geçici bir süre için kullandı-ğımız anormal dilin altında sağlıklı bir dilbilimsel normalliğin hala varolduğu konusunda herhangi bir kanıdan yoksun, nötr bir uygulamadır. Bu nedenle pastiche, boş bir parodi, kör bir heykeldir” (Jame-son, 1994:46). Bu anlamda  ‘G.O.R.A. Bir Uzay Filminin’ parodik bir metinden çok pastiche’lerle örülmüş bir metin olarak okunmasında fayda bu-lunmaktadır.</w:t>
      </w:r>
      <w:r>
        <w:rPr>
          <w:color w:val="FF0000"/>
          <w:sz w:val="20"/>
          <w:szCs w:val="20"/>
        </w:rPr>
        <w:t xml:space="preserve"> </w:t>
      </w:r>
      <w:r>
        <w:rPr>
          <w:sz w:val="20"/>
          <w:szCs w:val="20"/>
        </w:rPr>
        <w:t xml:space="preserve">Postmodern metinlerin iki önemli öğe-si pastich ve parodi genellikle birbirleriyle karıştırıl-maktadır. Hem pastich hem parodi taklidi, hatta daha da açıklayacak olursak, sitillerin ve belirgin sanatsal tavırların taklidini gerektirir. Sinemada ve elbette popüler TV dizilerinde parodi yaygın olarak kullanılmaktadır. Parodi, orijinalleriyle alay eden imitasyonu üretmek için, onların ayırt edici özellik-lerini, tuhaflıklarını ve sitillerinin özgünlüğünü kul-lanır. Sinemada da kullanılmasına karşın modern edebiyatın parodi için zengin bir alana sahip olduğu açıktı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Tüm büyük modern yazarlar özgün biçimle-rin üretimi ve buluşuyla tanımlanırlar. Faulkner’a özgü uzun cümlelerini, D. H. Lawrence’ın yerel ağız tarafından kesintiye uğrayan karakteristik doğa be-timlemelerini, Wallace Stevens’in isim bulunmayan sözcük bölümlerini kökleşmiş bir biçimde ele alan garip soyutlama yöntemlerini, Sartre Felsefesini, yüksek orkestral duygulanımdan köy akardeonu duyarlığına doğru çarpıcı Mahler ya da Prokofiev’in müzik betimlemelerini anımsayalım; “… tüm bu özellikler, bilinçli olarak yapılan acaipliklerin zo-runlulukla düşmanca olmayan sistematik bir öykünmesi yoluyla kendisini daha sonra kabul ettiren bir normdan gösterişli bir şekilde saptıkları ölçüde kişiye oldukça tipik unsurlar olarak görünü-yor” (Jameson, 1994: 45). Bunların her biri birbirle-rinden farklı olmalarına karşın, kendi türleri içinde özgündürler. Hiç birinde hata yoktur, bir kez öğre-nildiler mi artık başka bir şeyle asla karıştırılmazlar.   </w:t>
      </w:r>
    </w:p>
    <w:p>
      <w:pPr>
        <w:pStyle w:val="AralkYok"/>
        <w:ind w:firstLine="567"/>
        <w:jc w:val="both"/>
        <w:rPr>
          <w:sz w:val="6"/>
          <w:szCs w:val="6"/>
        </w:rPr>
      </w:pPr>
      <w:r>
        <w:rPr>
          <w:sz w:val="6"/>
          <w:szCs w:val="6"/>
        </w:rPr>
      </w:r>
    </w:p>
    <w:p>
      <w:pPr>
        <w:pStyle w:val="AralkYok"/>
        <w:ind w:firstLine="567"/>
        <w:jc w:val="both"/>
        <w:rPr/>
      </w:pPr>
      <w:r>
        <w:rPr>
          <w:sz w:val="20"/>
          <w:szCs w:val="20"/>
        </w:rPr>
        <w:t xml:space="preserve">Herhangi bir durumda büyük ve iyi bir paro-di, orjinali için bazı gizli sempatilere sahip olmak zorundadır.  Sempati ister iğneleyici ister kötü bir durumla olsun parodinin genel etkisi orijinal olanı gülünçleştirmektir. Pastich’se, parodi gibi acayip ve özgün bir sitilin imitasyonudur. Ancak parodinin açığa vurulmamış motifleri, alaysal itkileri olmaksı-zın taklidin tarafsız bir uygulamasıdır ve taklit edil-miş olan ya da tercihen komik olanla kıyaslandığın-da normal olarak kalan bazı şeylerdir. Pastiche açık anlamsız, boş, esprisini kaybetmiş parodidir. </w:t>
      </w:r>
    </w:p>
    <w:p>
      <w:pPr>
        <w:pStyle w:val="AralkYok"/>
        <w:jc w:val="both"/>
        <w:rPr>
          <w:i/>
          <w:i/>
          <w:sz w:val="6"/>
          <w:szCs w:val="6"/>
        </w:rPr>
      </w:pPr>
      <w:r>
        <w:rPr>
          <w:i/>
          <w:sz w:val="6"/>
          <w:szCs w:val="6"/>
        </w:rPr>
      </w:r>
    </w:p>
    <w:p>
      <w:pPr>
        <w:pStyle w:val="AralkYok"/>
        <w:ind w:firstLine="567"/>
        <w:jc w:val="both"/>
        <w:rPr/>
      </w:pPr>
      <w:r>
        <w:rPr>
          <w:i/>
          <w:sz w:val="20"/>
          <w:szCs w:val="20"/>
        </w:rPr>
        <w:t xml:space="preserve"> </w:t>
      </w:r>
      <w:r>
        <w:rPr>
          <w:sz w:val="20"/>
          <w:szCs w:val="20"/>
        </w:rPr>
        <w:t>Jameson’a göre pastiche tamamen derinlik-siz, yüzeysel ve eleştirel olmayan bir estetik pratik gibi sanatın başarısızlığıdır.</w:t>
      </w:r>
      <w:r>
        <w:rPr>
          <w:b/>
          <w:i/>
          <w:sz w:val="20"/>
          <w:szCs w:val="20"/>
        </w:rPr>
        <w:t xml:space="preserve"> </w:t>
      </w:r>
      <w:r>
        <w:rPr>
          <w:sz w:val="20"/>
          <w:szCs w:val="20"/>
        </w:rPr>
        <w:t xml:space="preserve">Yine popüler metinlerde görülen bir diğer şey de parodik imalardır. </w:t>
      </w:r>
      <w:r>
        <w:rPr>
          <w:i/>
          <w:sz w:val="20"/>
          <w:szCs w:val="20"/>
        </w:rPr>
        <w:t>“...pa-rodik imalar, başka bir metinle ki sıklıkla popüler kültürel bir metinin karikatürüyle işbirliği yapan bir metindeki stilistik düzenleri betimler.”</w:t>
      </w:r>
      <w:r>
        <w:rPr>
          <w:sz w:val="20"/>
          <w:szCs w:val="20"/>
        </w:rPr>
        <w:t xml:space="preserve"> (Aktaran: Ott, Walter, 2000:435),</w:t>
      </w:r>
      <w:r>
        <w:rPr>
          <w:i/>
          <w:sz w:val="20"/>
          <w:szCs w:val="20"/>
        </w:rPr>
        <w:t xml:space="preserve"> </w:t>
      </w:r>
      <w:r>
        <w:rPr>
          <w:sz w:val="20"/>
          <w:szCs w:val="20"/>
        </w:rPr>
        <w:t xml:space="preserve">Parodik imalar, eski bir edebi tür olan parodi ile aynı olmasına karşın iki yönden ayrılır. Parodi genellikle sözel olmayan kurallara dikkati çekerken, orijinal metin üzerinde hem eleştirel hem komik olarak ya da bunlardan birini kullanarak yorumlar yapar. Parodik imalar ise orijinal metin üzerinde herhangi bir yorumda bulunmaz ve kuşkusuz, </w:t>
      </w:r>
      <w:r>
        <w:rPr>
          <w:i/>
          <w:sz w:val="20"/>
          <w:szCs w:val="20"/>
        </w:rPr>
        <w:t>“...günümüzde parodik imalar müzikten daha çok televizyon ve sinemada daha yaygın bir stilistik düzendir.”</w:t>
      </w:r>
      <w:r>
        <w:rPr>
          <w:sz w:val="20"/>
          <w:szCs w:val="20"/>
        </w:rPr>
        <w:t xml:space="preserve"> “(Aktaran: Ott, Walter, 2000:436).</w:t>
      </w:r>
    </w:p>
    <w:p>
      <w:pPr>
        <w:pStyle w:val="AralkYok"/>
        <w:jc w:val="both"/>
        <w:rPr>
          <w:sz w:val="6"/>
          <w:szCs w:val="6"/>
        </w:rPr>
      </w:pPr>
      <w:r>
        <w:rPr>
          <w:sz w:val="6"/>
          <w:szCs w:val="6"/>
        </w:rPr>
      </w:r>
    </w:p>
    <w:p>
      <w:pPr>
        <w:pStyle w:val="AralkYok"/>
        <w:ind w:firstLine="567"/>
        <w:jc w:val="both"/>
        <w:rPr>
          <w:i/>
          <w:i/>
          <w:sz w:val="20"/>
          <w:szCs w:val="20"/>
        </w:rPr>
      </w:pPr>
      <w:r>
        <w:rPr>
          <w:sz w:val="20"/>
          <w:szCs w:val="20"/>
        </w:rPr>
        <w:t xml:space="preserve">Filmlerde ve edebiyatta görülen diğer bir durum da, (self-reflexivity reference) –kendini yan-sıtan referanslardır. Bu tür referanslarda sözgelimi romandaki bir karakterin, kurmaca bir kitaptaki bir karakter olduğu birkaç sayfayla da olsa okuyucuya sezdirilebilir. Wes Craven’in korku filmi olan ‘Scream-Çığlık’ (1996) filminde iki sahne de bunun güzel örneğidir. Casey’in babasının, kızın annesine “cadde boyunca Mackenzie’nin evine git” sözü John Carpenter’in bir korku filmi klasiği olan Hallo-ween’den (1978) direk bir alıntıdır. “G.O.R.A.” da bazı bilimkurgularda kullanılan cümlelerin aynısı bu duruma güzel bir örnek teşkil eder. Bu kendini yan-sıtan referanslar izleyicilere bir film izlemekte olduklarını anımsatarak, izleyicilerin olup bitenin gerçekliğine ilişkin kuşkularını kırmakta, bu duru-mun izleyiciyle karakter tarafından paylaşılan bir şaka olduğu duygusunu uyandırarak izleyicinin filmle bağlantısını güçlendirmektedir ve çoğu kez popüler filmlerde kullanılmaktadır. Özellikle ‘Star Wars’ filminde Luke Skywalker’a söylenen ‘İçinde-ki sesi dinle’ tümcesinin film içinde Arif’i uyarmak amacıyla söylenmesi, bilimkurgu filmlerinin formü-lünü dolayısıyla bu türün tekrarlanan doğasını anım-satmaktadır. G.O.R.A. postmodern medya kültürün-den globalleşme nedeniyle bizim de payımızı aldığı-mızı gösteren bir filmdir. Postmodern medya kültü-ründe artık özgün metinler bulmak imkânsızdır ve yeni söylemler eskilerden sürekli olarak etkilenirler. Parodi, parodik imalar, kendine yansımalı referans-lar gibi metinlerarası stratejiler birbiriyle birleşir ve karışırlar. Bunlar kendilerine popüler metinlerde yer bulmuşlardır. Bu anlamda; </w:t>
      </w:r>
      <w:r>
        <w:rPr>
          <w:i/>
          <w:sz w:val="20"/>
          <w:szCs w:val="20"/>
        </w:rPr>
        <w:t>“...parodik metin “oriji-nal” metinin göze çarpan ya da temsil edilen özel-liklerini taklit eder ya da bunları abartırlar ve bu özellikleri kendi metinselliklerinin bir kısmı olarak birleştirirler.”</w:t>
      </w:r>
      <w:r>
        <w:rPr>
          <w:sz w:val="20"/>
          <w:szCs w:val="20"/>
        </w:rPr>
        <w:t xml:space="preserve"> (Aktaran: Ott, Walter, 2000: 436).</w:t>
      </w:r>
      <w:r>
        <w:rPr>
          <w:i/>
          <w:sz w:val="20"/>
          <w:szCs w:val="20"/>
        </w:rPr>
        <w:t xml:space="preserve"> </w:t>
      </w:r>
    </w:p>
    <w:p>
      <w:pPr>
        <w:pStyle w:val="AralkYok"/>
        <w:ind w:firstLine="567"/>
        <w:jc w:val="both"/>
        <w:rPr>
          <w:i/>
          <w:i/>
          <w:sz w:val="6"/>
          <w:szCs w:val="6"/>
        </w:rPr>
      </w:pPr>
      <w:r>
        <w:rPr>
          <w:i/>
          <w:sz w:val="6"/>
          <w:szCs w:val="6"/>
        </w:rPr>
      </w:r>
    </w:p>
    <w:p>
      <w:pPr>
        <w:pStyle w:val="AralkYok"/>
        <w:ind w:firstLine="567"/>
        <w:jc w:val="both"/>
        <w:rPr>
          <w:i/>
          <w:i/>
          <w:sz w:val="20"/>
          <w:szCs w:val="20"/>
        </w:rPr>
      </w:pPr>
      <w:r>
        <w:rPr>
          <w:sz w:val="20"/>
          <w:szCs w:val="20"/>
        </w:rPr>
        <w:t>İçinde parodik imaları barındıran G.O.R.A. parodi filmleriyle,  parodik metinler arasında bir yerde bulunmaktadır. ‘Spoof’ türünde Hollywood kendi kendisiyle alay eder, kendi sistem eleştirisini yapar. G.O.RA. Hollywood Sinemasıyla alay eder-ken içerik düzeyinde bize ait kültürel öğeleri gülme-ce unsuru olarak kullanır. Sucuk ağaçları, Türkler uzayda olsalardı yapabilecekleri durumlar gösterilir. Film büyük ölçüde parodik metin, star sistemi, özdeşleştirme ve kolay anlaşılırlık ve izleyicilerin alışkın olup çok da sevdiği bir güldürü türü üzerine kuruludur. Filmdeki</w:t>
      </w:r>
      <w:r>
        <w:rPr>
          <w:b/>
          <w:sz w:val="20"/>
          <w:szCs w:val="20"/>
        </w:rPr>
        <w:t xml:space="preserve"> </w:t>
      </w:r>
      <w:r>
        <w:rPr>
          <w:sz w:val="20"/>
          <w:szCs w:val="20"/>
        </w:rPr>
        <w:t xml:space="preserve">bilimkurgu öğelerinin bir kısmı kitle kültürüne çoktan eklemlenen UFO kültürüyle ilgilidir. Olmamış bir olayı ya da olması muhtemel bir olayı olmuş gibi kanıtlamaya çalıştıkları ve da-yandıkları bulgular tartışılabilir olduğu için UFO’ cuların bilimkurguya etkisi bulunmaktadır. Türk Sineması’nda bilimkurguya çok az rastlanışı, filmde Hollywood Sinemasının bu türden örneklerinin parodik imalar için malzeme olarak seçilmesine neden olmuştur. Ancak filmin temel karakteri ve bu karakterin sorunlara getirdiği çözümler tamamen Türkiye’li birinin hoşuna gidecek durumdadır ve Cem Yılmaz’ın imajıyla yakından ilgilidir. </w:t>
      </w:r>
    </w:p>
    <w:p>
      <w:pPr>
        <w:pStyle w:val="AralkYok"/>
        <w:ind w:firstLine="567"/>
        <w:jc w:val="both"/>
        <w:rPr>
          <w:i/>
          <w:i/>
          <w:sz w:val="6"/>
          <w:szCs w:val="6"/>
        </w:rPr>
      </w:pPr>
      <w:r>
        <w:rPr>
          <w:i/>
          <w:sz w:val="6"/>
          <w:szCs w:val="6"/>
        </w:rPr>
      </w:r>
    </w:p>
    <w:p>
      <w:pPr>
        <w:pStyle w:val="AralkYok"/>
        <w:ind w:firstLine="567"/>
        <w:jc w:val="both"/>
        <w:rPr>
          <w:sz w:val="20"/>
          <w:szCs w:val="20"/>
        </w:rPr>
      </w:pPr>
      <w:r>
        <w:rPr>
          <w:sz w:val="20"/>
          <w:szCs w:val="20"/>
        </w:rPr>
        <w:t>Cem Yılmaz adıyla filmin tanıtımı yapılırken reklam kuşağında kısa fragmanlar – (teaser) da yer almıştır. Geniş bir hayran kitlesine sahip olan Cem Yılmaz, şovlarında “Türkler uzayda” esprisini kulla-nıyordu. Cem Yılmaz’a bir uzay parodisi yapması yolunda çok teklif geliyordu ve böylece bu parodiyi Cem Yılmaz büyük bir sinema filmine çevirecekti. G.O.R.A., Hollywood bilimkurgu kültüründen etki-lenen bir film olarak görülebilir. Bunu büyük ölçüde Amerikan filmlerinin parodileriyle, parodik imala-rıyla, pastichelerle yapmaktadır, ancak filmin mer-kezine tamamen bizden bir karakteri yerleştirilmesi filmi Cem Yılmaz hayranlarının beklentilerine yanıt verecek bir konuma getirmektedir. Cem Yılmaz’ın kendisi canlandırdığı karakterle ilgili görüşlerini şöyle anlatmaktadır;</w:t>
      </w:r>
      <w:r>
        <w:rPr>
          <w:i/>
          <w:sz w:val="20"/>
          <w:szCs w:val="20"/>
        </w:rPr>
        <w:t xml:space="preserve"> “Beğenmediğim bir insan tipi var bizim memlekette; her şeyi bilen, pek fazla şaşırmayan, kolay ayak uyduran… Öyle bir adamı uzaylılar kaçırsın istedim. Türkler uzaylı olsa nasıl olur esprileri yok. Bir adam var, çok meslekli, bütün Türkler gibi. Halıcı, turist rehberi, aynı zamanda sahte UFO fotoğrafları çekiyor…” </w:t>
      </w:r>
      <w:r>
        <w:rPr>
          <w:sz w:val="20"/>
          <w:szCs w:val="20"/>
        </w:rPr>
        <w:t xml:space="preserve">(Yılmaz, 2004: 9). Arif, ‘Beşinci Element’ filminden öğrendikleriy-le göktaşını yok eder, havalandırma borularını gizli geçit olarak kullanır. Kimi bilimkurgu fiminde görü-len robot’un bir takım duyguları öğrenerek insan-laşmasıyla, kadınımsı hareketleriyle toplumdaki homofobiyle alay edilir. Burada insan makine sava-şının konu edildiği ‘Terminatör’film serilerine gön-derme yapılmaktadır. Dünyadaki arkadaşlarına hava atmak için “Matrix” benzeri bir film çekmeye çalış-ması da filmin parodik anlatımına özgü bir durum-du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Filmin Yılmaz’ın hayran kitlesi düşünüldü-ğünde zaten kaçınılmaz derecede ilgi çekeceği söz konusuydu. Ancak filmin uluslar arası düzeyde ilgi toplayamayışı, herhangi bir sanat dalında olduğu gibi güldürünün de evrensele ulaşmasının nasıl zor olduğunu göstermektedir. Toplumsal yaşam gerçek-liğinin mizahla zenginleştirilerek yansıtılması diğer sanat dallarında olduğu gibi, sinema sanatının da yaşamı doğru bir yaklaşımla yorumlaması kaygısı taşıdığı düşünüldüğünde, daha da önem kazanmak-tadır. </w:t>
      </w:r>
    </w:p>
    <w:p>
      <w:pPr>
        <w:pStyle w:val="AralkYok"/>
        <w:jc w:val="both"/>
        <w:rPr>
          <w:b/>
          <w:b/>
          <w:sz w:val="6"/>
          <w:szCs w:val="6"/>
        </w:rPr>
      </w:pPr>
      <w:r>
        <w:rPr>
          <w:b/>
          <w:sz w:val="6"/>
          <w:szCs w:val="6"/>
        </w:rPr>
      </w:r>
    </w:p>
    <w:p>
      <w:pPr>
        <w:pStyle w:val="AralkYok"/>
        <w:numPr>
          <w:ilvl w:val="1"/>
          <w:numId w:val="1"/>
        </w:numPr>
        <w:jc w:val="both"/>
        <w:rPr>
          <w:b/>
          <w:b/>
          <w:sz w:val="20"/>
          <w:szCs w:val="20"/>
        </w:rPr>
      </w:pPr>
      <w:r>
        <w:rPr>
          <w:b/>
          <w:sz w:val="20"/>
          <w:szCs w:val="20"/>
        </w:rPr>
        <w:t>BORAT FİLMİNDE GÜLDÜRÜ</w:t>
      </w:r>
    </w:p>
    <w:p>
      <w:pPr>
        <w:pStyle w:val="AralkYok"/>
        <w:ind w:firstLine="567"/>
        <w:jc w:val="both"/>
        <w:rPr>
          <w:b/>
          <w:b/>
          <w:sz w:val="6"/>
          <w:szCs w:val="6"/>
        </w:rPr>
      </w:pPr>
      <w:r>
        <w:rPr>
          <w:b/>
          <w:sz w:val="6"/>
          <w:szCs w:val="6"/>
        </w:rPr>
      </w:r>
    </w:p>
    <w:p>
      <w:pPr>
        <w:pStyle w:val="AralkYok"/>
        <w:ind w:firstLine="567"/>
        <w:jc w:val="both"/>
        <w:rPr/>
      </w:pPr>
      <w:r>
        <w:rPr>
          <w:sz w:val="20"/>
          <w:szCs w:val="20"/>
        </w:rPr>
        <w:t xml:space="preserve"> ‘</w:t>
      </w:r>
      <w:r>
        <w:rPr>
          <w:sz w:val="20"/>
          <w:szCs w:val="20"/>
        </w:rPr>
        <w:t xml:space="preserve">Borat: “Şanlı Kazakistan Ulusunun Yarar-lanması İçin ABD’yle ilgili Kültürel Dersler”’ (2006) filmindeyse komedyenin İngiliz geleneği içinde yapmaya çalıştığı şey tamamen farklıdır. Filmin öyküsü de oldukça ilginçtir.  Eski Sovyetler Birliğine bağlı bir devlet olan Kazakistan’da yukar-dan gelen buyrukla televizyon sunucusu Borat Sagdiyev (Sacha Baron Cohen) yanında obez  yapımcı Azamat Bagatov’la (Ken Davitian) Ameri-ka Birleşik Devletlerine giderek bu gelişmiş ülkenin yaşam stiline dair belgesel çekip, ülkesinin çağdaş-lık yolunda ilerlemesine katkıda bulunacaktır. New York’da kaldığı otel odasında “Bay Watch” dizisini izlerken aşık olduğu Pamela Anderson’la evlenmek için – karısının ölüm haberini alınca ortada hiçbir engel de kalmamıştır- California’ya doğru yola çıkınca, yolculuğunun amacı ve rotası değişse de yol boyunca gördüklerini kaydetmekten geri kalmaya-caktır. Yolculuk sırasında Borat pek fark etmese de görünüşte medeni ve kibar olan bir toplumun önyargılarını bu mockumentary - uydurma belgesel-le - gözler önüne serecektir. </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 “</w:t>
      </w:r>
      <w:r>
        <w:rPr>
          <w:sz w:val="20"/>
          <w:szCs w:val="20"/>
        </w:rPr>
        <w:t xml:space="preserve">Austin Powers”, “Meet the Parents”, “Meet the Fockers” gibi filmlerin yönetmeni ve Borat’ın yapımcılarından Jay Roach, Sacha Baron Cohen’in Borat karakterinden çok etkilendiğini belirtmekte-dir; </w:t>
      </w:r>
      <w:r>
        <w:rPr>
          <w:i/>
          <w:sz w:val="20"/>
          <w:szCs w:val="20"/>
        </w:rPr>
        <w:t xml:space="preserve">“Bence Sacha’nın yaptığı şey film sektöründe bir devrimdir. Sonuna kadar inandırıcı, muhteşem bir sudan çıkmış balık hikayesi… Sacha sonradan bu karakteri gerçek insanlarla yüz yüze getirerek, neler olabileceğini benzersiz bir hikayeyle birleştir-di. Sonuç muhteşemdi” </w:t>
      </w:r>
      <w:r>
        <w:rPr>
          <w:sz w:val="20"/>
          <w:szCs w:val="20"/>
        </w:rPr>
        <w:t>(Aktaran: Yurtsever, 2006: 86).</w:t>
      </w:r>
      <w:r>
        <w:rPr>
          <w:i/>
          <w:sz w:val="20"/>
          <w:szCs w:val="20"/>
        </w:rPr>
        <w:t xml:space="preserve"> </w:t>
      </w:r>
      <w:r>
        <w:rPr>
          <w:sz w:val="20"/>
          <w:szCs w:val="20"/>
        </w:rPr>
        <w:t xml:space="preserve">“Curb Your Enthusiasm”, “Entourage” ve “Seinfield” gibi ünlü televizyon dizilerinin yaratıcısı ve 2003’de Bob Dylan, Jeff Bridges, Penelope Cruz, Ed Haris, Val Kimler, Jessica Lange gibi oyuncular-dan kurulu olmasına karşın bekleneni verememiş bir güldürü filmi “Masked and Anonymous”u çeken filmin yönetmeni Larry Charles’a göre komedyenin filme katkısı tartışılmaz derecede büyüktür. </w:t>
      </w:r>
      <w:r>
        <w:rPr>
          <w:i/>
          <w:sz w:val="20"/>
          <w:szCs w:val="20"/>
        </w:rPr>
        <w:t xml:space="preserve">“Sacha’ nın performansına büyük bir cesaretin yanı sıra, inanılmaz bir zeka ve yoğunluk hakim. Sacha Borat olarak son derece gerçek, inandırıcı, karmaşık ve aynı zamanda doğaldı. Hayatımda hiç böyle bir performans görmemiştim. Onunla işbirliğimiz üst seviyedeydi. Hazırlık süresince bir araya geldiği-mizde karşımdaki kişi hem Sacha hem de Borat’tı. Onun neden böyle yaptığını anlayabiliyorum: O anı yaşaması gerekiyordu ve ince bir denge tutturmak zorundaydı” </w:t>
      </w:r>
      <w:r>
        <w:rPr>
          <w:sz w:val="20"/>
          <w:szCs w:val="20"/>
        </w:rPr>
        <w:t>(Yurtsever, 2006: 86).</w:t>
      </w:r>
      <w:r>
        <w:rPr>
          <w:i/>
          <w:sz w:val="20"/>
          <w:szCs w:val="20"/>
        </w:rPr>
        <w:t xml:space="preserve"> </w:t>
      </w:r>
    </w:p>
    <w:p>
      <w:pPr>
        <w:pStyle w:val="AralkYok"/>
        <w:jc w:val="both"/>
        <w:rPr>
          <w:sz w:val="6"/>
          <w:szCs w:val="6"/>
        </w:rPr>
      </w:pPr>
      <w:r>
        <w:rPr>
          <w:sz w:val="6"/>
          <w:szCs w:val="6"/>
        </w:rPr>
      </w:r>
    </w:p>
    <w:p>
      <w:pPr>
        <w:pStyle w:val="AralkYok"/>
        <w:ind w:firstLine="567"/>
        <w:jc w:val="both"/>
        <w:rPr>
          <w:sz w:val="20"/>
          <w:szCs w:val="20"/>
        </w:rPr>
      </w:pPr>
      <w:r>
        <w:rPr>
          <w:sz w:val="20"/>
          <w:szCs w:val="20"/>
        </w:rPr>
        <w:t>Amerika’nın en ünlü televizyon kanalların-dan HBO’da yayınlanan “Da Ali G Show’la 2000 yılında BAFTA En İyi Komedi Programı ve En İyi Komedi Performansı ödülü alan Sacha Baron Cohen ’in Borat Sagdiyev tiplemesi bu diziden gelmekte-dir. Da Ali G Show’da Sacha’nın canlandırdığı ağzı bozuk karakteri reality programıyla fazlaca etkili olmuş ve Sacha Baron Cohen yine olayların aynı kahramanın etrafında geçtiği sinema filmi “Ali G Indahouse” ile gündemi meşgul etmişti. Borat ka-rakterini, bir zamanlar internette fenomene dönüşen “İnternet Mahir” lakaplı Mahir Çağrı’dan etkilen-diği de düşünülmektedir. Sonuç olarak filmin Rob Reiner’in “This is Spinal Tap” filminden bu yana çekilmiş en iyi ‘mocumentary’ (uydurma belgesel) olduğu iddia edilmektedir. Ancak Borat’ın Woody Allen’ın “Zelig”’inden, Rob Reiner’in “This is Spinal Tap” ine kadar pek çok uydurma belgesel-den, esprilerin niteliği açısından ele alındığında, farklı bir konumda olduğu düşünülebilir. İngiliz komedyen Sacha Baron Cohen gerçek ismiyle değil, yarattığı tiplemelerle tanınmaktadır. Cohen de Yıl-maz gibi geniş bir hayran kitlesine sahiptir. Kendisi-ni siyah zanneden beyaz rapçi Ali G., Kazak gazete-ci Borat ve Avusturyalı moda gazetecisi Bruno İngiltere’de o kadar ilgi çeker ki sonunda Cohen komedi şovunu Amerika’da da yapmaya karar verir. Zaten Borat’ın filminin çekilmesine Ali G.nin ‘in the USAiiii’ isimli bu şovu vesile olmuştur. Film şovun tek bir karakterine, Borat’ın ABD maceraları-na odaklanmaktadır. Filmin en başarılı yönü belki de senaryosunun daha çok gerçek insanlarla olaylar etrafında gerçekleşmesi ve bunlar tarafından belirle-nen beklenmedik olayların eninde sonunda ana konu etrafında toplanmayı başarmalarıdır.  Kazakistanlı-ları geri düşünceli, neredeyse ortaçağdan kalmış ırkçılar olarak göstermesine karşın, Cohen filmini yapıncaya kadar bu eski Sovyetler Birliği Devletin-den kimsenin haberi yoktu Filmin ana malzeme-lerinden Kazakistan’ın pek tanınan bir ülke olma-ması Baron Cohen’in işini kolaylaştıracaktı. Eğer bu ülkenin modern yüzü herkesçe tanınsaydı, filmin kendi gerçekliği sarsılacaktı. Ancak böylesi bir kitle iletişim çağında her şeyden kopuk bir ülke olması biraz akla uzak gelmektedir. Bu anlamda ünlü Kazak romancı Sapabek Asip-uly’nin Kazakistan’ı popülerleştirdiği için Sacha Cohen’e ödül verilmesi gerektiğini söylemesi biraz komik hatta ironik ve aynı zamanda da akla yatkın görünmektedir.</w:t>
      </w:r>
      <w:r>
        <w:rPr>
          <w:i/>
          <w:sz w:val="20"/>
          <w:szCs w:val="20"/>
        </w:rPr>
        <w:t xml:space="preserve"> </w:t>
      </w:r>
    </w:p>
    <w:p>
      <w:pPr>
        <w:pStyle w:val="AralkYok"/>
        <w:jc w:val="both"/>
        <w:rPr>
          <w:sz w:val="6"/>
          <w:szCs w:val="6"/>
        </w:rPr>
      </w:pPr>
      <w:r>
        <w:rPr>
          <w:sz w:val="6"/>
          <w:szCs w:val="6"/>
        </w:rPr>
      </w:r>
    </w:p>
    <w:p>
      <w:pPr>
        <w:pStyle w:val="AralkYok"/>
        <w:ind w:firstLine="567"/>
        <w:jc w:val="both"/>
        <w:rPr>
          <w:i/>
          <w:i/>
          <w:sz w:val="20"/>
          <w:szCs w:val="20"/>
        </w:rPr>
      </w:pPr>
      <w:r>
        <w:rPr>
          <w:sz w:val="20"/>
          <w:szCs w:val="20"/>
        </w:rPr>
        <w:t>Bilindiği üzere güldürünün tür olarak özelliği topluma dolayısıyla izleyiciye ait değer yargıların-dan, önyargılardan ve takıntılardan kaynaklanması-dır. Pek çok komedyen gibi Cohen de toplumda köhnemiş, yıkılmaya yüz tutmuş tabulara saldırmak-tadır. Amerikan güldürü dünyasında, özellikle dok-sanlı yılların başında mizahçılar genellikle liberal bir görüşe sahiptirler. Günümüzdeyse Amerikan güldürüsünün daha geniş bir yelpazede değerlendi-rilmesi gerekir,</w:t>
      </w:r>
      <w:r>
        <w:rPr>
          <w:i/>
          <w:sz w:val="20"/>
          <w:szCs w:val="20"/>
        </w:rPr>
        <w:t>“… komedide kabul edilebilirliğin sınırları, ‘politik doğruluk’ olarak nitelenen, özellik-le liberallerin üstüne titrediği ‘münasebet kuralları’ cephesinden zorlanıyor. Büyüklere yönelik çizgi dizi ‘South Park’ bir taraftan kürtaj hakkı gibi liberal-lerin savunduğu davalara saldırıyor, bir taraftan da ülkelere, dinlere ve bölgelere göre geliştirilmiş ‘karton karakterleri’ sık sık malzeme olarak kullanıyor”</w:t>
      </w:r>
      <w:r>
        <w:rPr>
          <w:sz w:val="20"/>
          <w:szCs w:val="20"/>
        </w:rPr>
        <w:t xml:space="preserve"> (Kutlu, 2006:11).</w:t>
      </w:r>
      <w:r>
        <w:rPr>
          <w:i/>
          <w:sz w:val="20"/>
          <w:szCs w:val="20"/>
        </w:rPr>
        <w:t xml:space="preserve"> </w:t>
      </w:r>
    </w:p>
    <w:p>
      <w:pPr>
        <w:pStyle w:val="AralkYok"/>
        <w:ind w:firstLine="567"/>
        <w:jc w:val="both"/>
        <w:rPr>
          <w:i/>
          <w:i/>
          <w:sz w:val="6"/>
          <w:szCs w:val="6"/>
        </w:rPr>
      </w:pPr>
      <w:r>
        <w:rPr>
          <w:i/>
          <w:sz w:val="6"/>
          <w:szCs w:val="6"/>
        </w:rPr>
      </w:r>
    </w:p>
    <w:p>
      <w:pPr>
        <w:pStyle w:val="AralkYok"/>
        <w:ind w:firstLine="567"/>
        <w:jc w:val="both"/>
        <w:rPr/>
      </w:pPr>
      <w:r>
        <w:rPr>
          <w:sz w:val="20"/>
          <w:szCs w:val="20"/>
        </w:rPr>
        <w:t xml:space="preserve">Mizah önyargılar ve stereotiplerden beslenir-ken, gerçeğe hem yakın hem uzak sınır tanımayan bu filmde de görüldüğü üzere saldırgan parodiler ortaya çıkarabilmektedir. Sacha Cohen, Batı dünya-sının özellikle de Amerikalıların gözüyle, öyküsü-nün merkezine uygarlıktan uzak, yabancı, batılılar gibi kültürlü ve görmüş geçirmiş olmayan bir stere-otip yerleştirir. Borat karakteri yaşadığı maceralarla, insanların tahammül sınırlarını aşan davranış ve konuşmalarıyla gelişmiş Batı toplumunun önyargıla-rını ve kibarlık maskesinin arkasına gizlenmiş şiddet duygularını ortaya çıkarır. Yarattığı stereotip’in özellikle Amerikalı gençlerin karavanında duyduğu kadın düşmanı ve maço konuşmaları, medeniyetin hiç de görünürdeki davranışlarla sınırlı kalamayaca-ğını göstermesi açısından son derece önem taşı-maktadır. </w:t>
      </w:r>
    </w:p>
    <w:p>
      <w:pPr>
        <w:pStyle w:val="AralkYok"/>
        <w:jc w:val="both"/>
        <w:rPr>
          <w:sz w:val="6"/>
          <w:szCs w:val="6"/>
        </w:rPr>
      </w:pPr>
      <w:r>
        <w:rPr>
          <w:sz w:val="6"/>
          <w:szCs w:val="6"/>
        </w:rPr>
      </w:r>
    </w:p>
    <w:p>
      <w:pPr>
        <w:pStyle w:val="AralkYok"/>
        <w:ind w:firstLine="567"/>
        <w:jc w:val="both"/>
        <w:rPr/>
      </w:pPr>
      <w:r>
        <w:rPr>
          <w:sz w:val="20"/>
          <w:szCs w:val="20"/>
        </w:rPr>
        <w:t xml:space="preserve">Filmde güldürünün bile sınırlarını zorlayan, akıl almaz ve alışık olmadığımız sahneler bulun-maktadır. Azamat’la Yahudilere karşı savunma amacıyla aldıkları ayı, Amerikan toplumunun silah merakına ironik bir yaklaşımdır ve iki adamın çırılçıplak kavga etmekle kalmayıp toplantı salonunda buna devam etmeleri - bu iki adam arasındaki çıplak dövüş sahnesi dünyadaki şiddet olaylarının yanında ne kadar da masum kaldığı da ayrıca tartışılmazdır-ensestle ilgili büyük bir doğal-lıkla anlatılan sahneler akıllardan kolaylıkla çıkacak gibi değildir. </w:t>
      </w:r>
      <w:r>
        <w:rPr>
          <w:i/>
          <w:sz w:val="20"/>
          <w:szCs w:val="20"/>
        </w:rPr>
        <w:t xml:space="preserve">“… film boyunca AB ve D toplumunun şiddet eğilimlerine, ırkçı tutumlarına, dibe vurmuş hallerine, dünyanın geri kalanının yoksullaşması pahasına aşırı tüketimine, sapkın dinsel ayinlerine, saçmalıklarını kültür adına yutturmasına, savaş histerisine tahammül ettiniz” </w:t>
      </w:r>
      <w:r>
        <w:rPr>
          <w:sz w:val="20"/>
          <w:szCs w:val="20"/>
        </w:rPr>
        <w:t>(Uyanık, 2006:25).</w:t>
      </w:r>
      <w:r>
        <w:rPr>
          <w:i/>
          <w:sz w:val="20"/>
          <w:szCs w:val="20"/>
        </w:rPr>
        <w:t xml:space="preserve"> </w:t>
      </w:r>
      <w:r>
        <w:rPr>
          <w:sz w:val="20"/>
          <w:szCs w:val="20"/>
        </w:rPr>
        <w:t xml:space="preserve"> İleri Amerikan toplumunun ya da Amerikan rüya-sının yabancı ve dışarı kapalı bir toplumda yaşayan insanların gözünden nasıl görüldüğünü Borat Sagdiev’in şu sözlerinden anlayabiliriz. </w:t>
      </w:r>
      <w:r>
        <w:rPr>
          <w:i/>
          <w:sz w:val="20"/>
          <w:szCs w:val="20"/>
        </w:rPr>
        <w:t>“Bir yıl önce Kazakistan Enformasyon bakanlığı beni röpor-tajlar yaparak Kazak milletine faydalı olabilmem için Amerika’ya gönderdi. Sizin gibi olmak istiyor-duk. Amerika dünyanın en güzel kadınlarının yaşa-dığı yer. Örneğin Liza Mineli ve Elizabeth Taylor. Üstelik Amerika demokrasinin ve pornonun da mer-kezi. Bunları çok severim. Filmimi çekmek için çok heyecanlandım”.</w:t>
      </w:r>
      <w:r>
        <w:rPr>
          <w:sz w:val="20"/>
          <w:szCs w:val="20"/>
        </w:rPr>
        <w:t xml:space="preserve"> Cohen’in “Da Ali G Show” da da canlandırdığı tipleme aşırı derecede istekli, canlı, anti-semitik, cinsiyetçi, homofobik, şehvetli ve yara-maz, kural tanımayan Kazakistanlı bir gazetecidir. Filmde, farkında olmadan toplum kurallarına aykırı davranışlar gösteren Kazak gazeteci, belgesel yap-mak için yapımcısı Azamat’la Amerika’da yolculuk yapmaktadır.</w:t>
      </w:r>
      <w:r>
        <w:rPr>
          <w:i/>
          <w:sz w:val="20"/>
          <w:szCs w:val="20"/>
        </w:rPr>
        <w:t xml:space="preserve"> </w:t>
      </w:r>
      <w:r>
        <w:rPr>
          <w:sz w:val="20"/>
          <w:szCs w:val="20"/>
        </w:rPr>
        <w:t xml:space="preserve">Sahte belgesel yapmak hakkında bir belgesel güldürüsü olan filmin yönetmeni, masum ve sıradan Amerikalıların gerçek yaşamlarını götse-ren görüntüler yakalarken çok geçmeden asıl dalga geçilenin Borat değil, Amerikalılar olduğunu görü-rüz. Sözgelimi gösteri için geçite katılan süvari ala-yının nasıl da fitil gibi sarhoş olduğu ya da kibar ancak oldukça ırkçı cahil orta sınıf bir halk götse-rilmektedir. Borat bir Yahudi’yi vurmak için en iyi silahın hangisi olduğunu sorduğunda, gayet normal bir şey dinlediği açıkça belli olan ve gözünü bile kırpmadan Borat’a 9 mm. lik ya da bir Glock oto-matik tavsiye eden silah satıcısı tüm izleyicilerin hafızalarına kazınmıştır. Bu anlamda “Borat” eğer sadece fazlaca gülüp geçerek rahatlamak gibi bir kaygımız yoksa bizlere kabuslar yaşatabilecek Amerikan bilinçaltını resmetmektedir. </w:t>
      </w:r>
    </w:p>
    <w:p>
      <w:pPr>
        <w:pStyle w:val="AralkYok"/>
        <w:jc w:val="both"/>
        <w:rPr>
          <w:sz w:val="6"/>
          <w:szCs w:val="6"/>
        </w:rPr>
      </w:pPr>
      <w:r>
        <w:rPr>
          <w:sz w:val="6"/>
          <w:szCs w:val="6"/>
        </w:rPr>
      </w:r>
    </w:p>
    <w:p>
      <w:pPr>
        <w:pStyle w:val="AralkYok"/>
        <w:ind w:firstLine="567"/>
        <w:jc w:val="both"/>
        <w:rPr>
          <w:sz w:val="20"/>
          <w:szCs w:val="20"/>
        </w:rPr>
      </w:pPr>
      <w:r>
        <w:rPr>
          <w:sz w:val="20"/>
          <w:szCs w:val="20"/>
        </w:rPr>
        <w:t>Amerikan rüyasını ters yüz eden ve filminde herkese saldıran Cohen, Amerika Birleşik Devletle-rinde ve İngiltere’de gençler için kült olmuş durum-dadır. Ancak onun tarzı düşünmesini bilen herkesi hedef almaktadır. Cohen’in güldürüsü asla belli bir toplumla da sınırlanamaz. Kimine göre Cohen alışıl-madık şeyler yapsa da, güldürü asla dokunulamayan ve söylenemeyen sözlerin saklandığı sandıkların or-taya çıkarılarak açılması değil midir? Güldürü bizle-ri yüzleşmek istemediğimiz durumlarla yüzleştirir, bizlere gerçeği gösterir, bu yöntem kesinlikle sadece güldürüye özgü bir özelliktir ve bir sonra ki engelin de yıkılması güldürünün sağladığı en büyük hazdır. Aslında pek çok insan ciddi olmaktan hoşlanmaz ve bir noktaya kadar espri gücü de vardır. Özgünlüğü ve asıl suçluyu gizliden gizliye göstermeye çalış-ması Cohen’i ayrıcalıklı bir duruma getirmekte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Kahramanımız Virginia’da bir rodeo gösteri-sinin başında ‘Amerikan Ulusal Marşını’ ‘Kazakis-tan Ulusal Marşının’ sözleriyle söylediğinde ya da bir rodeo görevlisine ülkesinde homoseksüellerin avlanarak yakalandıklarını söylediğinde, insanların yüz ifadelerinden tüm önyargıları açıkça ortaya çıkmaktadır. Böylesine kıyasıya eleştiri Amerikan güldürüsünde alışık olunmayan bir durumdur. Borat ’ın eğlenen insanlarla birlikte söylediği “Yahudileri Kuyuya Atın” şarkısını anımsarsak, Cohen’in sanatçı kişiliğinin kesinlikle kendi kökeni ne olursa olsun bir antisemitistten gözlemci bir Yahudi’ye kaydığı da bütün çıplaklığıyla ortadadır. </w:t>
      </w:r>
      <w:r>
        <w:rPr>
          <w:i/>
          <w:sz w:val="20"/>
          <w:szCs w:val="20"/>
        </w:rPr>
        <w:t xml:space="preserve">“Baron Cohen’in gerilla güldürüsü yoluna çıkan her şeyi devirmektedir. Ancak ilginçtir ki, bunu yaparken asla kızgın, polemiğe düşmüş (ve bu da her zaman tartışmaya açıktır) ya da aşağılayıcı bir tavır içinde değildir. Yüksek ve düşük düzeydeki güldürüyü, müstehcenliği ve sosyolojiyi birbirine karıştıran komedisi hepsi de reality tv dünyasında güncelliğini koruyan Punk’d ile gösteri Sanatları arasındaki, Lenny Bruce ve Richard Pryon‘ın tahripkar nükte-danlığı ve Andy Kaufman’ın saçma aldatmacaları arasındaki sınırları aşmaktadır” </w:t>
      </w:r>
      <w:r>
        <w:rPr>
          <w:sz w:val="20"/>
          <w:szCs w:val="20"/>
        </w:rPr>
        <w:t>(Ansen, 2006:59).</w:t>
      </w:r>
    </w:p>
    <w:p>
      <w:pPr>
        <w:pStyle w:val="AralkYok"/>
        <w:ind w:firstLine="567"/>
        <w:jc w:val="both"/>
        <w:rPr>
          <w:sz w:val="6"/>
          <w:szCs w:val="6"/>
        </w:rPr>
      </w:pPr>
      <w:r>
        <w:rPr>
          <w:sz w:val="6"/>
          <w:szCs w:val="6"/>
        </w:rPr>
      </w:r>
    </w:p>
    <w:p>
      <w:pPr>
        <w:pStyle w:val="AralkYok"/>
        <w:ind w:firstLine="567"/>
        <w:jc w:val="both"/>
        <w:rPr/>
      </w:pPr>
      <w:r>
        <w:rPr>
          <w:sz w:val="20"/>
          <w:szCs w:val="20"/>
        </w:rPr>
        <w:t>Filmde herkesin içindeki küçük çocuğu orta-ya çıkaran ya da bu çocuktan adeta fikir alan sahne-ler vardır. Özellikle Borat ve Azamat’ın çırılçıplak kavgaları, koruma görevlilerinin araya girmesinden önce tıklım tıklım dolu toplantı salonuna kadar uzayacaktır. Bu sahneler bizi hem şaşırtmakta hem de dehşete düşürmektedir. Borat’ın güldürüsünü izlerken tıpkı ağsız gösteri yapan bir ip cambazını izliyormuşçasına heyecanlanır ve sonucun ne olaca-ğını bilmemekten dolayı bir korku duyarız. Burada Cohen’in başardığı şey, bizim Borat için de korku duymamızdır. Hatta zaman zaman Borat’ın linç edi-leceğinden korkarız. Rodeo show’unda Amerikan Ulusal Marşının sözlerini Kazakistan zaferlerini yüceltmek için değiştirerek söylerseniz başınıza her şey gelebilir. Sepetin içinden serbest kalan tavuk bir yana, New York metrosunda yabancıları öptüğünüz-de elbetteki dostça bir tepki almayacağınız kesin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aron Cohen’in tüm karakterleri Borat, düşük pantolonlu ve kendisini zenci zanneden rapçi Ali G ve Avusturyalı moda yazarı gey Bruno siyasal doğruluk için toksik antidotlar olarak ortaya kon-maktadır. Baron Cohen acı gerçekliği su yüzüne çıkaran konuşmalarıyla alaycı bir komedyendir, başka deyişle bu çılgın adam söylemeye ya da yap-maya izinli olmadığımız şeyleri gün ışığına çıkaran Batı’nın kolektif bilinçaltıdır. Borat’ın Batı’da özel-likle gençler arasında bir kült haline gelmesinin ve diğer komedyenlerin kahramanı olmasını nedeni de budur. Bütün gerçeklerin ifade edilip açığa vurulma-sında, korkulan Amerikan toplumunda bir filmin çı-kıp herkesin çılgın olduğunu söyleyebilmesi büyük önem taşımaktadır. İnsanların düşündükleri gibi davranmamalarının, önyargılı düşüncelerini sakla-malarının sonuçlarının nelere vardığı sorusu ayrıca tartışma konusudur. Güldürüde sınırın nerede bittiği kişiden kişiye değişebilir, ara sıra komedyenler de kendilerine sınırlar koymayı isteyebilirler. Ancak güldürüde sınırın ne olacağına izleyiciler karar vere-bilirler. Bunun için de hangi kültürde olursa olsun izleyicilere şans verilmesi gerekmektedir. Güldürü insanın kendisini sansürlememesini ister. Bu neden-le hiçbir komedyen yaptığı şakalar yüzünden suçla-namaz. Amerikalı ünlü kadın komedyen Katty Griffin bu sınırlayıcılık konusunda şunları söyle-mektedir. </w:t>
      </w:r>
      <w:r>
        <w:rPr>
          <w:i/>
          <w:sz w:val="20"/>
          <w:szCs w:val="20"/>
        </w:rPr>
        <w:t xml:space="preserve">“Bu işe ilk başladığımda asla AIDS hak-kında ya da kanser hakkında konuşamam diye düşü-nmüştüm. Daha sonra AIDS ve kanser hastalarıyla bir araya geldiğimde bana en rahatsız edici ve patavatsız şakalar yaptılar. Ağızlarından çıkan ilk şey bu şakalardı. Ve ben o zaman ‘Ne için endişe duyuyorum ki’ diye kendi kendime sormuştum. Ve açıkçası eğer insanların duygularından, neler hisse-deceklerinden endişe duyuyorsanız, bu işi yapabi-lecek tipte bir kişi değilsiniz demektir” </w:t>
      </w:r>
      <w:r>
        <w:rPr>
          <w:sz w:val="20"/>
          <w:szCs w:val="20"/>
        </w:rPr>
        <w:t>(Ansen, 2006:60).</w:t>
      </w:r>
      <w:r>
        <w:rPr>
          <w:i/>
          <w:sz w:val="20"/>
          <w:szCs w:val="20"/>
        </w:rPr>
        <w:t xml:space="preserve"> </w:t>
      </w:r>
      <w:r>
        <w:rPr>
          <w:sz w:val="20"/>
          <w:szCs w:val="20"/>
        </w:rPr>
        <w:t xml:space="preserve">İzleyiciler filmi izlerken Sacha Baron Cohen’in, Borat’ın hissettiği gibi hissetmediğini an-lamakta gecikmezler, ‘Borat’ın kayda değer bir ko-medi olmasının nedeni de budur. Borat Amerikalı-ların gözünde kaba bir yabancıdır, acaba bu cahil yabancılar Batı’nın - burada söz konusu edilen ülke Amerika Birleşik Devletleri - muhteşem gelişmiş kültürünü nasıl görüyorlar? Bu kültürle haddinden fazla uzlaşmaya çalışan dışardan gelen vahşi yaban-cı yaşadığı tuhaf deneyimlerle zaman zaman saçma ve her zaman adil olmayan Amerikan kültürüne ayna tutmaktadır. Baron Cohen antika dükkânındaki malları tahrip ettiğinde akıllara adamın kendi bilinç-liliğiyle mi boğuşup boğuşmadığı sorusu gelebilir. Yönetmen Larry Charles filmde kendilerini sürekli olarak sorguladıklarını belirtmektedir. </w:t>
      </w:r>
      <w:r>
        <w:rPr>
          <w:i/>
          <w:sz w:val="20"/>
          <w:szCs w:val="20"/>
        </w:rPr>
        <w:t xml:space="preserve">“Biz kimiz? Gerçekte nelere inanıyoruz? Kaçıp kurtulma iste-ğinden ne kadar uzağız? Geçmeye istekli olmadı-ğımız kumdaki sınır çizgimiz nedir? Sürekli olarak kendimize bu soruları soruyorduk; Adil miyiz? Sonuçlar anlamları açıklıyor mu? Biz kesinlikle, toplumun zayıf ya da uysal olanı olarak algılana-bilecek kişilerden faydalanmaktan kaçınmaya çalış-tık. Aristokrasiyi, eliti, kibirliyi, egomanyak olanı keşfetmeye çalıştık – Bu bizim kumdaki sınır-larımızdan biriydi” </w:t>
      </w:r>
      <w:r>
        <w:rPr>
          <w:sz w:val="20"/>
          <w:szCs w:val="20"/>
        </w:rPr>
        <w:t>(Ansen, 2006: 60-61).</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Filmin en çarpıcı sahnelerinden biri kuşkusuz kilise sahnesidir. Evangelistlerin kilisesine sığınan Borat’ın kafası karmakarışık, kalbi paramparçadır, çünkü umutsuzca aşık olduğu Pamela Anderson’u Tommy Lee ile videoda seyretmiş ve kadının hiç de sandığı gibi cinsel anlamda masum olmadığını anlamış, hayalleri yıkılmıştır. Kilisedeki laik ve insan sevgisiyle dolu dindarlar, Borat’ı grotesk bul-maktan çok ona kucak açarlar, onu kendilerinden biriymiş gibi kucaklarlar, çünkü gerçekten Borat’ın kurtuluşuyla ilgilidirler. Borat’sa kendisini kuşatan bu gerçek dindarlara saldırmaz ya da onları kış-kırtmaz, çünkü o anda hayalleri yıkılmış sadece kendisidir. Onun için Amerikan rüyası çoktan bitmişt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orat’ın çılgın antisemitizmi, Kazak’ların geleneksel eğlencesi “Yahudi Koşusu”nda kargabu-runlu dev Yahudi heykeliyle tamamlanır. Bu arada kaldıkları evin sahiplerinin Yahudi olduklarını öğ-rendiklerinde, kaçma planı yaptıkları ve bunun için geliştirdikleri tuhaf yöntemi (Yahudi ev sahiplerinin hamam böceklerine dönüştüklerini düşünerek onlara para attıklarını) gösteren sahne de buna güzel bir örnektir. Ayrıca koca bir Kazak köyünün Hırıstiyan olduktan sonra Yahudilerle bu kez onları çarmıha gererek uğraşmaları da yine güldürünün sınırlarını zorlayan sahnelerdendir. Bu, ‘Borat’ı tehlikeli bir güldürü filmi olma konumuna getirmektedir. Ameri-kan iç savaşının canlandırılmasını Borat, Kazakis-tan’daki Tishniek katliamının canlandırılmasıyla özdeşleştirerek Kazakistan’daki canlandırmanın ger-çekten her yıl tekrarlandığını belirtmektedir. Aslında bu konuların tam anlamıyla gülünç olup olmadığı da tartışma konusudur. Eğer bunlara sadece gülme isteği duyuyorlarsa bu izleyicinin kendi seçimidir. Ancak Borat’a çok gülmek, insanı aynı zamanda rahatsız da etmektedir. Önyargılı, misoginistik, anti-semitik, homofobik, ırkçı davranışlara gülerken ken-dinizi özgür hissedebilirsiniz. </w:t>
      </w:r>
      <w:r>
        <w:rPr>
          <w:i/>
          <w:sz w:val="20"/>
          <w:szCs w:val="20"/>
        </w:rPr>
        <w:t xml:space="preserve">“Bir kadın, Yahudi ya da gey olabilirsiniz. Sorun değil. Usta bir komed-yenin ellerinde politik doğruluğun bir anlamı kalmamaktadır” </w:t>
      </w:r>
      <w:r>
        <w:rPr>
          <w:sz w:val="20"/>
          <w:szCs w:val="20"/>
        </w:rPr>
        <w:t>(Güler, 2006: 13).</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u uydurma belgesel filmde Borat ve aşırı kilolu Azamat kaba saba şakalarıyla New York’tan California’ya doğru yolculuk ederlerken, Sacha Ba-ron Cohen yolculuğu süresince özellikle orta sınıf Amerikalıların cahilliği, önyargılılığı ve görünürde-ki tartışılmaz naziklikleriyle uğraşıp durmaktadır. Bunlar öylesine sahte bir belgesel havasında çekil-mişlerdir ki hangisinin önceden ayarlanmış hangisi-nin spontane olduğunu anlamak oldukça zordur. Borat’ın insanların kibarlığını, sabrını ve hoşgörüsü-nü sömürdüğünü gördüğünüzde nasıl da basit şeyle-re güldüğünüzü düşünebilirsiniz. Ama Cohen o ka-dar başarılı bir komedyendir ki, insanların reaksi-yonlarından çok güzel ve doğal bir şekilde faydala-narak sizi güldürmeyi başarır. Yolculuğu boyunca senato üyeleriyle, feministlerle, gey’lerle, aşırı sağ-cılarla, cahil gençlerle, ve banliyöde yaşayan orta sınıf Amerikalılarla karşılaşan Borat’ın gerçekten de utanmanın sınırlarını aştığı tartışılmazdır. </w:t>
      </w:r>
      <w:r>
        <w:rPr>
          <w:i/>
          <w:sz w:val="20"/>
          <w:szCs w:val="20"/>
        </w:rPr>
        <w:t xml:space="preserve">“Herkes Borat’ın kaba şakalarına farklı nedenlerle gülüyor olabilir. Bu neden cehalet, önyargı ya da sofistike ve aptalca bir ironi olabilir. Seçiminizin öncelikle ironi olduğuna karar verdiniz mi kendinizi Borat Sagdiyev’in olağanüstü güzel aptal ve naif şekilde bağnaz dünyasına girmenize izin veriyorsunuz demektir” </w:t>
      </w:r>
      <w:r>
        <w:rPr>
          <w:sz w:val="20"/>
          <w:szCs w:val="20"/>
        </w:rPr>
        <w:t>(Güler, 2006:13).</w:t>
      </w:r>
      <w:r>
        <w:rPr>
          <w:i/>
          <w:sz w:val="20"/>
          <w:szCs w:val="20"/>
        </w:rPr>
        <w:t xml:space="preserve"> </w:t>
      </w:r>
      <w:r>
        <w:rPr>
          <w:sz w:val="20"/>
          <w:szCs w:val="20"/>
        </w:rPr>
        <w:t>Borat gibi bir güldürü filminin başka bir çağda, hatta bir ülkede yapılama-yacağının nedeni sadece müstehcen içeriği yüzün-den değil, gelişmiş ülke insanlarının kamera önünde övünmeye ve kazanmaya aşırı derecede istekli oldu-ğu bir kültürde yaşamaya alıştırılmış olmasından kaynaklanmaktadır. Artık tuhaf yarışmalar ve ünl-ülerle dolu medya kültüründe filme çekilmenin kendisi de bir aldatmacadı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Filmin sonunda Kazakistan’a birtakım yeni-likler gelmiş olsa da, pek de bir şeyin değişmeme-sine karşın Amerika’ya göre daha yaşanılabilir bir yer olarak ortaya konulması ve Borat’ın gerçek sevgiyi çirkin, şişman ve yaşlı fahişe Luenell’de bulması filmin mantığında izleyicilere şaşırtıcı gel-memektedir. </w:t>
      </w:r>
    </w:p>
    <w:p>
      <w:pPr>
        <w:pStyle w:val="AralkYok"/>
        <w:ind w:firstLine="567"/>
        <w:jc w:val="both"/>
        <w:rPr>
          <w:sz w:val="4"/>
          <w:szCs w:val="4"/>
        </w:rPr>
      </w:pPr>
      <w:r>
        <w:rPr>
          <w:sz w:val="4"/>
          <w:szCs w:val="4"/>
        </w:rPr>
      </w:r>
    </w:p>
    <w:p>
      <w:pPr>
        <w:pStyle w:val="AralkYok"/>
        <w:ind w:firstLine="567"/>
        <w:jc w:val="both"/>
        <w:rPr>
          <w:sz w:val="20"/>
          <w:szCs w:val="20"/>
        </w:rPr>
      </w:pPr>
      <w:r>
        <w:rPr>
          <w:sz w:val="20"/>
          <w:szCs w:val="20"/>
        </w:rPr>
        <w:t xml:space="preserve">İçinde yaşadığımız dönemde kültür ve kül-türler arasındaki etkileşim Batı Kültürünün geçirdiği aşamaları geçirmeyen ancak onların kültürüne özel-likle kitle iletişim araçlarıyla maruz kalan toplum-larda farklı yansımalarla ortaya çıkmaktadır. “Batı kültürü (XVIII. Yüzyıldan başlayarak) kendi ken-dini eleştiren ilk kültürdür. Ancak bu bunalım onun evrensel bir kültürü gibi yansımasına neden olmuş ve böylelikle kendi bakış açısı doğrultusunda tüm diğer kültürleri birer kalıntıya dönüştürerek kendi oluşturduğu “müzeye” yerleştirmiştir. Diğer kültür-lerin hepsini estetize ederek kendine özgü modele göre yeniden yorumlamış ve böylelikle bu “farklı” kültürleri radikal bir şekilde sorgulama zahmetinden kurtulmuştur” (Baudrillard, 1998:81-82). Bu anlam-da Borat filmi böylesi bir batı toplumunu eleştirir-ken G.O.R.A.ysa o kültüre ait popüler metinlerden yola çıkmakta ancak herhangi bir toplumsal eleştiri düzeyine ulaşamamaktadır.  </w:t>
      </w:r>
    </w:p>
    <w:p>
      <w:pPr>
        <w:pStyle w:val="AralkYok"/>
        <w:jc w:val="both"/>
        <w:rPr>
          <w:sz w:val="4"/>
          <w:szCs w:val="4"/>
        </w:rPr>
      </w:pPr>
      <w:r>
        <w:rPr>
          <w:sz w:val="4"/>
          <w:szCs w:val="4"/>
        </w:rPr>
      </w:r>
    </w:p>
    <w:p>
      <w:pPr>
        <w:pStyle w:val="AralkYok"/>
        <w:numPr>
          <w:ilvl w:val="0"/>
          <w:numId w:val="1"/>
        </w:numPr>
        <w:ind w:left="284" w:hanging="284"/>
        <w:jc w:val="both"/>
        <w:rPr>
          <w:b/>
          <w:b/>
        </w:rPr>
      </w:pPr>
      <w:r>
        <w:rPr>
          <w:b/>
        </w:rPr>
        <w:t>SONUÇ</w:t>
      </w:r>
    </w:p>
    <w:p>
      <w:pPr>
        <w:pStyle w:val="AralkYok"/>
        <w:ind w:firstLine="567"/>
        <w:jc w:val="both"/>
        <w:rPr/>
      </w:pPr>
      <w:r>
        <w:rPr>
          <w:sz w:val="20"/>
          <w:szCs w:val="20"/>
        </w:rPr>
        <w:t xml:space="preserve">Farklı olana karşı korku beslenildiği gibi, herkesin birbiriyle güç savaşında olduğu ve yalnızca güçlülerin saygı gördüğü bir toplumda en kötüsü insanların bunların farkında olmayışlarıdır. Böylesi gizli kalmış bir korku ve insanların gizlemeye çalış-tıkları yaşama karşı aldıkları bencilce tavır, belki de sadece çok uzaklardan gelen doğal ve naif insanların gözünden, sözgelimi dış dünyanın sadece olumlu imgeleriyle dolu Kazak gazeteciyle verildiğinde su yüzüne çıkmaktadır. Böylesi bir korku ve bencilli-ğin acımasızca sunuluşu, bir Türk’ün kulağa tanıdık gelen uzay macerasının daha eleştirel ve özgün dü-zeyde işlenebileceği konusunda da cesaret vericidir. G.O.R.A. gibi fimlerle biz, toplumun nelerden hoş-landığını, beklentilerini görebiliriz, ayrıca toplumsal bir değişim sürecine komedyene özgü bir bakış getirdiği için üzerinde durulması gereken bir filmdir ve her şeyden önce popüler eğlence dünyasındaki Batı etkisini göstermesi açısından da son derece önemlidir. Güldürü her zaman söylenemeyen ve do-kunulmayan kutuyu kırmaya hazır şekilde bekle-mektedir. Gerçek güldürü yüzleşmek istemediğimiz konularla bizi yüzleştirir. Ancak bu, sadece toplum-sal yaşamda didinip duran küçük insanın zavallılığı olmamalıdır, çünkü güldürü her türlü yüzleşmeyi kolaylaştıran ve gerçekliği alay etmeye cesaret ede-rek saklandığı yerden çıkaran önemli bir anlatım biçimi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numPr>
          <w:ilvl w:val="0"/>
          <w:numId w:val="1"/>
        </w:numPr>
        <w:jc w:val="both"/>
        <w:rPr>
          <w:b/>
          <w:b/>
        </w:rPr>
      </w:pPr>
      <w:r>
        <w:rPr>
          <w:b/>
        </w:rPr>
        <w:t>KAYNAKLA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jc w:val="both"/>
        <w:rPr>
          <w:sz w:val="20"/>
          <w:szCs w:val="20"/>
        </w:rPr>
      </w:pPr>
      <w:r>
        <w:rPr>
          <w:sz w:val="20"/>
          <w:szCs w:val="20"/>
        </w:rPr>
        <w:t>Ansen, David. 2006. “Too Funny or Too Far?, Newsweek,  Vol. CXLVIII; No. 20,  November 13, ss.58-61.</w:t>
      </w:r>
    </w:p>
    <w:p>
      <w:pPr>
        <w:pStyle w:val="AralkYok"/>
        <w:ind w:left="284" w:hanging="0"/>
        <w:jc w:val="both"/>
        <w:rPr>
          <w:sz w:val="6"/>
          <w:szCs w:val="6"/>
        </w:rPr>
      </w:pPr>
      <w:r>
        <w:rPr>
          <w:sz w:val="6"/>
          <w:szCs w:val="6"/>
        </w:rPr>
      </w:r>
    </w:p>
    <w:p>
      <w:pPr>
        <w:pStyle w:val="AralkYok"/>
        <w:numPr>
          <w:ilvl w:val="0"/>
          <w:numId w:val="2"/>
        </w:numPr>
        <w:ind w:left="284" w:hanging="284"/>
        <w:jc w:val="both"/>
        <w:rPr>
          <w:sz w:val="20"/>
          <w:szCs w:val="20"/>
        </w:rPr>
      </w:pPr>
      <w:r>
        <w:rPr>
          <w:sz w:val="20"/>
          <w:szCs w:val="20"/>
        </w:rPr>
        <w:t>Anday, M. Cevdet. 1965. Gelişen Komedya, İs-tanbul: Gün Basımevi</w:t>
      </w:r>
    </w:p>
    <w:p>
      <w:pPr>
        <w:pStyle w:val="AralkYok"/>
        <w:ind w:left="284" w:hanging="284"/>
        <w:jc w:val="both"/>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Aymaz, Göksel. 1994. “Ne Moliere NE DE Chaplin O Cem Yılmaz” Milliyet Sanat,  Kasım, ss. 13-16. Üretimin Aynası, Çev. Oğuz Adanır, İzmir: Doluz Eylül Yayınları. </w:t>
      </w:r>
    </w:p>
    <w:p>
      <w:pPr>
        <w:pStyle w:val="AralkYok"/>
        <w:jc w:val="both"/>
        <w:rPr>
          <w:sz w:val="6"/>
          <w:szCs w:val="6"/>
        </w:rPr>
      </w:pPr>
      <w:r>
        <w:rPr>
          <w:sz w:val="6"/>
          <w:szCs w:val="6"/>
        </w:rPr>
      </w:r>
    </w:p>
    <w:p>
      <w:pPr>
        <w:pStyle w:val="AralkYok"/>
        <w:numPr>
          <w:ilvl w:val="0"/>
          <w:numId w:val="2"/>
        </w:numPr>
        <w:ind w:left="284" w:hanging="284"/>
        <w:jc w:val="both"/>
        <w:rPr>
          <w:sz w:val="20"/>
          <w:szCs w:val="20"/>
        </w:rPr>
      </w:pPr>
      <w:r>
        <w:rPr>
          <w:sz w:val="20"/>
          <w:szCs w:val="20"/>
        </w:rPr>
        <w:t>Baudrillard, Jean.1998. Üretimin Aynası, Çev. Oğuz Adanır, İzmir: Dokuz Eylül yayınları</w:t>
      </w:r>
    </w:p>
    <w:p>
      <w:pPr>
        <w:pStyle w:val="AralkYok"/>
        <w:ind w:left="284" w:hanging="284"/>
        <w:jc w:val="both"/>
        <w:rPr>
          <w:sz w:val="6"/>
          <w:szCs w:val="6"/>
        </w:rPr>
      </w:pPr>
      <w:r>
        <w:rPr>
          <w:sz w:val="6"/>
          <w:szCs w:val="6"/>
        </w:rPr>
      </w:r>
    </w:p>
    <w:p>
      <w:pPr>
        <w:pStyle w:val="AralkYok"/>
        <w:numPr>
          <w:ilvl w:val="0"/>
          <w:numId w:val="2"/>
        </w:numPr>
        <w:ind w:left="284" w:hanging="284"/>
        <w:jc w:val="both"/>
        <w:rPr/>
      </w:pPr>
      <w:r>
        <w:rPr>
          <w:sz w:val="20"/>
          <w:szCs w:val="20"/>
        </w:rPr>
        <w:t>Dölek, Sulhi. 1983, “Dünyada ve Türkiyede Gülmecenin Tartışılabilir Etkinliği-5”, Varlık, sayı:910 Temmuz, ss 7-12</w:t>
      </w:r>
    </w:p>
    <w:p>
      <w:pPr>
        <w:pStyle w:val="AralkYok"/>
        <w:ind w:left="284" w:hanging="284"/>
        <w:jc w:val="both"/>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Güler, Emrah. 2006, “Borat: Cultural Learnings of Political Incorrectness”, Turkish Daily News, Ankara,  December 8, s.13. </w:t>
      </w:r>
    </w:p>
    <w:p>
      <w:pPr>
        <w:pStyle w:val="AralkYok"/>
        <w:jc w:val="both"/>
        <w:rPr>
          <w:sz w:val="6"/>
          <w:szCs w:val="6"/>
        </w:rPr>
      </w:pPr>
      <w:r>
        <w:rPr>
          <w:sz w:val="6"/>
          <w:szCs w:val="6"/>
        </w:rPr>
      </w:r>
    </w:p>
    <w:p>
      <w:pPr>
        <w:pStyle w:val="AralkYok"/>
        <w:numPr>
          <w:ilvl w:val="0"/>
          <w:numId w:val="2"/>
        </w:numPr>
        <w:ind w:left="284" w:hanging="284"/>
        <w:jc w:val="both"/>
        <w:rPr>
          <w:sz w:val="20"/>
          <w:szCs w:val="20"/>
        </w:rPr>
      </w:pPr>
      <w:r>
        <w:rPr>
          <w:sz w:val="20"/>
          <w:szCs w:val="20"/>
        </w:rPr>
        <w:t>Jameson, Fredric. 1994, Postmodernizm ya da Geç Kapitalizmin Mantığı, Çev. Nuri Plümer İstanbul, Yapı Kredi Yayınları.</w:t>
      </w:r>
    </w:p>
    <w:p>
      <w:pPr>
        <w:pStyle w:val="AralkYok"/>
        <w:ind w:left="284" w:hanging="284"/>
        <w:jc w:val="both"/>
        <w:rPr>
          <w:sz w:val="6"/>
          <w:szCs w:val="6"/>
        </w:rPr>
      </w:pPr>
      <w:r>
        <w:rPr>
          <w:sz w:val="6"/>
          <w:szCs w:val="6"/>
        </w:rPr>
      </w:r>
    </w:p>
    <w:p>
      <w:pPr>
        <w:pStyle w:val="AralkYok"/>
        <w:numPr>
          <w:ilvl w:val="0"/>
          <w:numId w:val="2"/>
        </w:numPr>
        <w:ind w:left="284" w:hanging="284"/>
        <w:jc w:val="both"/>
        <w:rPr/>
      </w:pPr>
      <w:r>
        <w:rPr>
          <w:sz w:val="20"/>
          <w:szCs w:val="20"/>
        </w:rPr>
        <w:t>Kutlu, Kutlukhan. 2006, “Dikkat Stereotip Çıka-bilir”, Radikal Cumartesi, İstanbul, Sayı:527, s.11.</w:t>
      </w:r>
    </w:p>
    <w:p>
      <w:pPr>
        <w:pStyle w:val="AralkYok"/>
        <w:ind w:left="284" w:hanging="284"/>
        <w:jc w:val="both"/>
        <w:rPr>
          <w:sz w:val="6"/>
          <w:szCs w:val="6"/>
        </w:rPr>
      </w:pPr>
      <w:r>
        <w:rPr>
          <w:sz w:val="6"/>
          <w:szCs w:val="6"/>
        </w:rPr>
      </w:r>
    </w:p>
    <w:p>
      <w:pPr>
        <w:pStyle w:val="AralkYok"/>
        <w:numPr>
          <w:ilvl w:val="0"/>
          <w:numId w:val="2"/>
        </w:numPr>
        <w:ind w:left="284" w:hanging="284"/>
        <w:jc w:val="both"/>
        <w:rPr>
          <w:sz w:val="20"/>
          <w:szCs w:val="20"/>
        </w:rPr>
      </w:pPr>
      <w:r>
        <w:rPr>
          <w:sz w:val="20"/>
          <w:szCs w:val="20"/>
        </w:rPr>
        <w:t>Ott, Brian; Walter, Cameron. (2000 Intertexua-lity: Interpretive Practice and Textual Strategy, Critical Studies Media Communication Vol. 17, December ss. 430-444.</w:t>
      </w:r>
    </w:p>
    <w:p>
      <w:pPr>
        <w:pStyle w:val="AralkYok"/>
        <w:jc w:val="both"/>
        <w:rPr>
          <w:sz w:val="6"/>
          <w:szCs w:val="6"/>
        </w:rPr>
      </w:pPr>
      <w:r>
        <w:rPr>
          <w:sz w:val="6"/>
          <w:szCs w:val="6"/>
        </w:rPr>
      </w:r>
    </w:p>
    <w:p>
      <w:pPr>
        <w:pStyle w:val="AralkYok"/>
        <w:numPr>
          <w:ilvl w:val="0"/>
          <w:numId w:val="2"/>
        </w:numPr>
        <w:ind w:left="284" w:hanging="284"/>
        <w:jc w:val="both"/>
        <w:rPr>
          <w:sz w:val="20"/>
          <w:szCs w:val="20"/>
        </w:rPr>
      </w:pPr>
      <w:r>
        <w:rPr>
          <w:sz w:val="20"/>
          <w:szCs w:val="20"/>
        </w:rPr>
        <w:t>Sokulu, Sevinç. (1979). Türk Tiyatrosunda Ko-medyanın Evrimi, Ankara: Kültür Bakanlığı Ya-yınları.</w:t>
      </w:r>
    </w:p>
    <w:p>
      <w:pPr>
        <w:pStyle w:val="AralkYok"/>
        <w:ind w:left="284" w:hanging="284"/>
        <w:jc w:val="both"/>
        <w:rPr>
          <w:sz w:val="6"/>
          <w:szCs w:val="6"/>
        </w:rPr>
      </w:pPr>
      <w:r>
        <w:rPr>
          <w:sz w:val="6"/>
          <w:szCs w:val="6"/>
        </w:rPr>
      </w:r>
    </w:p>
    <w:p>
      <w:pPr>
        <w:pStyle w:val="AralkYok"/>
        <w:numPr>
          <w:ilvl w:val="0"/>
          <w:numId w:val="2"/>
        </w:numPr>
        <w:ind w:left="284" w:hanging="284"/>
        <w:jc w:val="both"/>
        <w:rPr>
          <w:sz w:val="20"/>
          <w:szCs w:val="20"/>
        </w:rPr>
      </w:pPr>
      <w:r>
        <w:rPr>
          <w:sz w:val="20"/>
          <w:szCs w:val="20"/>
        </w:rPr>
        <w:t>Uyanık, Ali Ulvi.2006, “Çılgın Bu Adam”, Mil-liyet Sanat, İstanbul, 25 Aralık, Sayı: 573, ss.25-26</w:t>
      </w:r>
    </w:p>
    <w:p>
      <w:pPr>
        <w:pStyle w:val="AralkYok"/>
        <w:jc w:val="both"/>
        <w:rPr>
          <w:sz w:val="6"/>
          <w:szCs w:val="6"/>
        </w:rPr>
      </w:pPr>
      <w:r>
        <w:rPr>
          <w:sz w:val="6"/>
          <w:szCs w:val="6"/>
        </w:rPr>
      </w:r>
    </w:p>
    <w:p>
      <w:pPr>
        <w:pStyle w:val="AralkYok"/>
        <w:numPr>
          <w:ilvl w:val="0"/>
          <w:numId w:val="2"/>
        </w:numPr>
        <w:ind w:left="284" w:hanging="284"/>
        <w:jc w:val="both"/>
        <w:rPr>
          <w:sz w:val="20"/>
          <w:szCs w:val="20"/>
        </w:rPr>
      </w:pPr>
      <w:r>
        <w:rPr>
          <w:sz w:val="20"/>
          <w:szCs w:val="20"/>
        </w:rPr>
        <w:t>Ünal, Yörükhan. 2000, “Postmodern Vaziyet Yitirilmiş Paradigma; Eleştirinin Sefaleti”, Sinemasal, Sayı: 5, ss. 39-45.</w:t>
      </w:r>
    </w:p>
    <w:p>
      <w:pPr>
        <w:pStyle w:val="AralkYok"/>
        <w:ind w:left="284" w:hanging="284"/>
        <w:jc w:val="both"/>
        <w:rPr>
          <w:sz w:val="6"/>
          <w:szCs w:val="6"/>
        </w:rPr>
      </w:pPr>
      <w:r>
        <w:rPr>
          <w:sz w:val="6"/>
          <w:szCs w:val="6"/>
        </w:rPr>
      </w:r>
    </w:p>
    <w:p>
      <w:pPr>
        <w:pStyle w:val="AralkYok"/>
        <w:numPr>
          <w:ilvl w:val="0"/>
          <w:numId w:val="2"/>
        </w:numPr>
        <w:ind w:left="284" w:hanging="284"/>
        <w:jc w:val="both"/>
        <w:rPr>
          <w:sz w:val="20"/>
          <w:szCs w:val="20"/>
        </w:rPr>
      </w:pPr>
      <w:r>
        <w:rPr>
          <w:sz w:val="20"/>
          <w:szCs w:val="20"/>
        </w:rPr>
        <w:t>Yılmaz, Cem  (Söyleşi)2004. “Apartman Aidatı Ödemek İçin Film Yapılmamalı” Milliyet Sanat, sayı. 548, ss: 8-11.</w:t>
      </w:r>
    </w:p>
    <w:p>
      <w:pPr>
        <w:pStyle w:val="AralkYok"/>
        <w:ind w:left="284" w:hanging="284"/>
        <w:jc w:val="both"/>
        <w:rPr>
          <w:sz w:val="6"/>
          <w:szCs w:val="6"/>
        </w:rPr>
      </w:pPr>
      <w:r>
        <w:rPr>
          <w:sz w:val="6"/>
          <w:szCs w:val="6"/>
        </w:rPr>
      </w:r>
    </w:p>
    <w:p>
      <w:pPr>
        <w:pStyle w:val="AralkYok"/>
        <w:numPr>
          <w:ilvl w:val="0"/>
          <w:numId w:val="2"/>
        </w:numPr>
        <w:ind w:left="284" w:hanging="284"/>
        <w:jc w:val="both"/>
        <w:rPr>
          <w:sz w:val="20"/>
          <w:szCs w:val="20"/>
        </w:rPr>
      </w:pPr>
      <w:r>
        <w:rPr>
          <w:sz w:val="20"/>
          <w:szCs w:val="20"/>
        </w:rPr>
        <w:t>Yurtsever, İhsan. 2006, “Amerika Hakkında Kültürel Bilgiler”, Sinema, İstanbul, Aralık, sa-yı: 12,ss.84-8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Günseli PİŞKİN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Günseli PİŞKİ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280" w:after="0"/>
      <w:ind w:left="567" w:hanging="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selipiskin@ak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53:00Z</dcterms:created>
  <dc:creator> </dc:creator>
  <dc:description/>
  <cp:keywords/>
  <dc:language>en-US</dc:language>
  <cp:lastModifiedBy>mehmet</cp:lastModifiedBy>
  <dcterms:modified xsi:type="dcterms:W3CDTF">2008-02-22T06:55:00Z</dcterms:modified>
  <cp:revision>84</cp:revision>
  <dc:subject/>
  <dc:title>BORAT</dc:title>
</cp:coreProperties>
</file>