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284" w:right="-285" w:hanging="0"/>
        <w:jc w:val="center"/>
        <w:rPr>
          <w:b/>
          <w:b/>
          <w:color w:val="000000"/>
          <w:sz w:val="32"/>
          <w:szCs w:val="32"/>
        </w:rPr>
      </w:pPr>
      <w:r>
        <w:rPr>
          <w:b/>
          <w:sz w:val="32"/>
          <w:szCs w:val="32"/>
        </w:rPr>
        <w:t xml:space="preserve">SPOR HİZMETLERİNİN GENEL EKONOMİ </w:t>
      </w:r>
      <w:r>
        <w:rPr>
          <w:b/>
          <w:color w:val="000000"/>
          <w:sz w:val="32"/>
          <w:szCs w:val="32"/>
        </w:rPr>
        <w:t>ÇERÇEVESİNDE GÖRÜNÜMÜ</w:t>
      </w:r>
    </w:p>
    <w:p>
      <w:pPr>
        <w:pStyle w:val="AralkYok"/>
        <w:jc w:val="center"/>
        <w:rPr>
          <w:b/>
          <w:b/>
          <w:color w:val="000000"/>
          <w:sz w:val="6"/>
          <w:szCs w:val="6"/>
        </w:rPr>
      </w:pPr>
      <w:r>
        <w:rPr>
          <w:b/>
          <w:color w:val="000000"/>
          <w:sz w:val="6"/>
          <w:szCs w:val="6"/>
        </w:rPr>
      </w:r>
    </w:p>
    <w:p>
      <w:pPr>
        <w:pStyle w:val="AralkYok"/>
        <w:jc w:val="center"/>
        <w:rPr>
          <w:b/>
          <w:b/>
          <w:color w:val="000000"/>
          <w:sz w:val="20"/>
          <w:szCs w:val="20"/>
        </w:rPr>
      </w:pPr>
      <w:r>
        <w:rPr>
          <w:b/>
          <w:color w:val="000000"/>
          <w:sz w:val="20"/>
          <w:szCs w:val="20"/>
        </w:rPr>
        <w:t>*Cemal GÜNDOĞDU, *Sebahattin DEVECİOĞLU</w:t>
      </w:r>
    </w:p>
    <w:p>
      <w:pPr>
        <w:pStyle w:val="AralkYok"/>
        <w:jc w:val="center"/>
        <w:rPr>
          <w:b/>
          <w:b/>
          <w:color w:val="000000"/>
          <w:sz w:val="6"/>
          <w:szCs w:val="6"/>
        </w:rPr>
      </w:pPr>
      <w:r>
        <w:rPr>
          <w:b/>
          <w:color w:val="000000"/>
          <w:sz w:val="6"/>
          <w:szCs w:val="6"/>
        </w:rPr>
      </w:r>
    </w:p>
    <w:p>
      <w:pPr>
        <w:pStyle w:val="AralkYok"/>
        <w:jc w:val="center"/>
        <w:rPr>
          <w:b/>
          <w:b/>
          <w:color w:val="000000"/>
          <w:sz w:val="20"/>
          <w:szCs w:val="20"/>
          <w:vertAlign w:val="superscript"/>
        </w:rPr>
      </w:pPr>
      <w:r>
        <w:rPr>
          <w:b/>
          <w:color w:val="000000"/>
          <w:sz w:val="20"/>
          <w:szCs w:val="20"/>
        </w:rPr>
        <w:t xml:space="preserve">*Fırat Üniversitesi, Beden Eğitimi ve Spor Yüksekokulu – ELAZIĞ  </w:t>
      </w:r>
    </w:p>
    <w:p>
      <w:pPr>
        <w:pStyle w:val="AralkYok"/>
        <w:rPr>
          <w:color w:val="000000"/>
          <w:sz w:val="12"/>
          <w:szCs w:val="12"/>
        </w:rPr>
      </w:pPr>
      <w:r>
        <w:rPr>
          <w:color w:val="000000"/>
          <w:sz w:val="12"/>
          <w:szCs w:val="12"/>
        </w:rPr>
        <w:t>__________________________________________________________________________________________________________________________________________________</w:t>
      </w:r>
    </w:p>
    <w:p>
      <w:pPr>
        <w:pStyle w:val="NormalWeb"/>
        <w:spacing w:before="0" w:after="0"/>
        <w:rPr>
          <w:b/>
          <w:b/>
          <w:bCs/>
          <w:color w:val="000000"/>
          <w:sz w:val="6"/>
          <w:szCs w:val="6"/>
        </w:rPr>
      </w:pPr>
      <w:r>
        <w:rPr>
          <w:b/>
          <w:bCs/>
          <w:color w:val="000000"/>
          <w:sz w:val="6"/>
          <w:szCs w:val="6"/>
        </w:rPr>
      </w:r>
    </w:p>
    <w:p>
      <w:pPr>
        <w:pStyle w:val="NormalWeb"/>
        <w:spacing w:before="0" w:after="0"/>
        <w:rPr>
          <w:b/>
          <w:b/>
          <w:bCs/>
        </w:rPr>
      </w:pPr>
      <w:r>
        <w:rPr>
          <w:b/>
          <w:bCs/>
        </w:rPr>
        <w:t>ÖZET</w:t>
      </w:r>
    </w:p>
    <w:p>
      <w:pPr>
        <w:pStyle w:val="Normal"/>
        <w:jc w:val="both"/>
        <w:rPr>
          <w:b/>
          <w:b/>
          <w:bCs/>
          <w:sz w:val="6"/>
          <w:szCs w:val="6"/>
        </w:rPr>
      </w:pPr>
      <w:r>
        <w:rPr>
          <w:b/>
          <w:bCs/>
          <w:sz w:val="6"/>
          <w:szCs w:val="6"/>
        </w:rPr>
      </w:r>
    </w:p>
    <w:p>
      <w:pPr>
        <w:pStyle w:val="Normal"/>
        <w:jc w:val="both"/>
        <w:rPr>
          <w:sz w:val="20"/>
          <w:szCs w:val="20"/>
        </w:rPr>
      </w:pPr>
      <w:r>
        <w:rPr>
          <w:sz w:val="20"/>
          <w:szCs w:val="20"/>
        </w:rPr>
        <w:t>Dünya ekonomisindeki teknolojik gelişmeler ile birlikte, önemli değişim ve dönüşümler yaşanmıştır. Ekono-mideki gelişmelerin getirdiği yenilikler spor sektöründe önemli değişimlere yol açmıştır. Spor, ekonomideki gelişmeleri yakından takip ederek, kurumsal yapıyı, yeni ekonominin kurallarına uygun şekilde düzenlemek zorundadır.</w:t>
      </w:r>
    </w:p>
    <w:p>
      <w:pPr>
        <w:pStyle w:val="NormalWeb"/>
        <w:widowControl w:val="false"/>
        <w:spacing w:before="0" w:after="0"/>
        <w:jc w:val="both"/>
        <w:rPr>
          <w:sz w:val="6"/>
          <w:szCs w:val="6"/>
        </w:rPr>
      </w:pPr>
      <w:r>
        <w:rPr>
          <w:sz w:val="6"/>
          <w:szCs w:val="6"/>
        </w:rPr>
      </w:r>
    </w:p>
    <w:p>
      <w:pPr>
        <w:pStyle w:val="NormalWeb"/>
        <w:widowControl w:val="false"/>
        <w:spacing w:before="0" w:after="0"/>
        <w:jc w:val="both"/>
        <w:rPr/>
      </w:pPr>
      <w:r>
        <w:rPr>
          <w:sz w:val="20"/>
          <w:szCs w:val="20"/>
        </w:rPr>
        <w:t>İnsan ihtiyaçlarının giderilmesi açısından önemli bir işleve sahip olan spor;  bu günkü yapısal özelliği ile eko-nomik bir unsur olarak karşımıza çıkmaktadır. Spor, sosyo-ekonomik ve toplumsal özellikleri ile ekonomik dönüşümün en önemli aktörleri içerisinde yer almaya devam etmektedir. Toplumlar sporun bu ekonomik ya-pısal özelliğinden fayda sağlayacakları tedbirler almaktadırlar. Spor hizmetleri; bireysel, kurumsal, organi-zasyon şeklinde, spor ekonomisinin içerisinde yer almakla birlikte, çeşitli hizmetlerinin üretimi ve tüketimi açısından önemli bir faktör olarak karşımıza çıkmaktadır.</w:t>
      </w:r>
    </w:p>
    <w:p>
      <w:pPr>
        <w:pStyle w:val="NormalWeb"/>
        <w:spacing w:before="0" w:after="0"/>
        <w:jc w:val="both"/>
        <w:rPr>
          <w:sz w:val="6"/>
          <w:szCs w:val="6"/>
        </w:rPr>
      </w:pPr>
      <w:r>
        <w:rPr>
          <w:sz w:val="6"/>
          <w:szCs w:val="6"/>
        </w:rPr>
      </w:r>
    </w:p>
    <w:p>
      <w:pPr>
        <w:pStyle w:val="NormalWeb"/>
        <w:spacing w:before="0" w:after="0"/>
        <w:jc w:val="both"/>
        <w:rPr>
          <w:sz w:val="20"/>
          <w:szCs w:val="20"/>
        </w:rPr>
      </w:pPr>
      <w:r>
        <w:rPr>
          <w:sz w:val="20"/>
          <w:szCs w:val="20"/>
        </w:rPr>
        <w:t>Bu çalışmada, sporun hizmetlerinin üretimi, tüketimi, dönüşümü ve paylaşımı gibi ekonomi kavramları ile olan ilişkisi üzerinde durulmuş, spor hizmetlerinin genel ekonomi içerisindeki görünümüne değinilmiştir. Spor harcamalarının genel ekonomiler içerisindeki yeri belirtilerek, Türkiye’deki spor hizmetlerinin üretimi ve tüketimi sayısal veriler ışığında değerlendirilmeye çalışılmıştır.</w:t>
      </w:r>
    </w:p>
    <w:p>
      <w:pPr>
        <w:pStyle w:val="NormalWeb"/>
        <w:spacing w:before="0" w:after="0"/>
        <w:rPr>
          <w:b/>
          <w:b/>
          <w:bCs/>
          <w:i/>
          <w:i/>
          <w:sz w:val="6"/>
          <w:szCs w:val="6"/>
        </w:rPr>
      </w:pPr>
      <w:r>
        <w:rPr>
          <w:b/>
          <w:bCs/>
          <w:i/>
          <w:sz w:val="6"/>
          <w:szCs w:val="6"/>
        </w:rPr>
      </w:r>
    </w:p>
    <w:p>
      <w:pPr>
        <w:pStyle w:val="NormalWeb"/>
        <w:spacing w:before="0" w:after="0"/>
        <w:rPr>
          <w:sz w:val="20"/>
          <w:szCs w:val="20"/>
        </w:rPr>
      </w:pPr>
      <w:r>
        <w:rPr>
          <w:b/>
          <w:bCs/>
          <w:sz w:val="20"/>
          <w:szCs w:val="20"/>
        </w:rPr>
        <w:t xml:space="preserve">Anahtar Kelimeler: </w:t>
      </w:r>
      <w:r>
        <w:rPr>
          <w:sz w:val="20"/>
          <w:szCs w:val="20"/>
        </w:rPr>
        <w:t>Ekonomi, Spor, Hizmet, Üretim, Tüketim.</w:t>
      </w:r>
    </w:p>
    <w:p>
      <w:pPr>
        <w:pStyle w:val="AralkYok"/>
        <w:rPr>
          <w:color w:val="000000"/>
          <w:sz w:val="12"/>
          <w:szCs w:val="12"/>
        </w:rPr>
      </w:pPr>
      <w:r>
        <w:rPr>
          <w:color w:val="000000"/>
          <w:sz w:val="12"/>
          <w:szCs w:val="12"/>
        </w:rPr>
        <w:t>__________________________________________________________________________________________________________________________________________________</w:t>
      </w:r>
    </w:p>
    <w:p>
      <w:pPr>
        <w:pStyle w:val="NormalWeb"/>
        <w:spacing w:before="0" w:after="0"/>
        <w:rPr>
          <w:b/>
          <w:b/>
          <w:bCs/>
          <w:color w:val="000000"/>
          <w:sz w:val="6"/>
          <w:szCs w:val="6"/>
        </w:rPr>
      </w:pPr>
      <w:r>
        <w:rPr>
          <w:b/>
          <w:bCs/>
          <w:color w:val="000000"/>
          <w:sz w:val="6"/>
          <w:szCs w:val="6"/>
        </w:rPr>
      </w:r>
    </w:p>
    <w:p>
      <w:pPr>
        <w:pStyle w:val="Normal"/>
        <w:jc w:val="center"/>
        <w:rPr>
          <w:b/>
          <w:b/>
          <w:sz w:val="32"/>
          <w:szCs w:val="32"/>
        </w:rPr>
      </w:pPr>
      <w:r>
        <w:rPr>
          <w:b/>
          <w:sz w:val="32"/>
          <w:szCs w:val="32"/>
        </w:rPr>
        <w:t>A VIEW OF SPORTS SERVICES IN THE FRAMEWORK OF GENERAL ECONOMY</w:t>
      </w:r>
    </w:p>
    <w:p>
      <w:pPr>
        <w:pStyle w:val="Normal"/>
        <w:rPr>
          <w:b/>
          <w:b/>
        </w:rPr>
      </w:pPr>
      <w:r>
        <w:rPr>
          <w:b/>
        </w:rPr>
        <w:t>ABSTRACT</w:t>
      </w:r>
    </w:p>
    <w:p>
      <w:pPr>
        <w:pStyle w:val="Normal"/>
        <w:ind w:firstLine="540"/>
        <w:rPr>
          <w:b/>
          <w:b/>
          <w:i/>
          <w:i/>
          <w:sz w:val="6"/>
          <w:szCs w:val="6"/>
        </w:rPr>
      </w:pPr>
      <w:r>
        <w:rPr>
          <w:b/>
          <w:i/>
          <w:sz w:val="6"/>
          <w:szCs w:val="6"/>
        </w:rPr>
      </w:r>
    </w:p>
    <w:p>
      <w:pPr>
        <w:pStyle w:val="Normal"/>
        <w:jc w:val="both"/>
        <w:rPr>
          <w:sz w:val="20"/>
          <w:szCs w:val="20"/>
        </w:rPr>
      </w:pPr>
      <w:r>
        <w:rPr>
          <w:sz w:val="20"/>
          <w:szCs w:val="20"/>
        </w:rPr>
        <w:t>It is obvious that there has been a significant chance and transformation in world’s economy in the event of technologic developments. These developments have brought substantive conversions to the sports sector. Sports now has to observe the economic developments closely and rearrange its institutional structure in accordance with the rules of this new economy.</w:t>
      </w:r>
    </w:p>
    <w:p>
      <w:pPr>
        <w:pStyle w:val="Normal"/>
        <w:jc w:val="both"/>
        <w:rPr>
          <w:sz w:val="6"/>
          <w:szCs w:val="6"/>
        </w:rPr>
      </w:pPr>
      <w:r>
        <w:rPr>
          <w:sz w:val="6"/>
          <w:szCs w:val="6"/>
        </w:rPr>
      </w:r>
    </w:p>
    <w:p>
      <w:pPr>
        <w:pStyle w:val="Normal"/>
        <w:jc w:val="both"/>
        <w:rPr>
          <w:sz w:val="20"/>
          <w:szCs w:val="20"/>
        </w:rPr>
      </w:pPr>
      <w:r>
        <w:rPr>
          <w:sz w:val="20"/>
          <w:szCs w:val="20"/>
        </w:rPr>
        <w:t xml:space="preserve">Sports, which has a crucial role in satisfying human needs, now comes to be an economic factor with its present structural features. With socio-economic and social characteristics, it continues to be one of the most important actors of this economic transformation. Societies take measures to benefit from the economic-structural feature of sports. Together with being involved in sports economy individually, institutionally or organizationally, sports services have become an important factor in the aspect of production and consumption of various services. </w:t>
      </w:r>
    </w:p>
    <w:p>
      <w:pPr>
        <w:pStyle w:val="Normal"/>
        <w:jc w:val="both"/>
        <w:rPr>
          <w:sz w:val="6"/>
          <w:szCs w:val="6"/>
        </w:rPr>
      </w:pPr>
      <w:r>
        <w:rPr>
          <w:sz w:val="6"/>
          <w:szCs w:val="6"/>
        </w:rPr>
      </w:r>
    </w:p>
    <w:p>
      <w:pPr>
        <w:pStyle w:val="Normal"/>
        <w:jc w:val="both"/>
        <w:rPr>
          <w:sz w:val="20"/>
          <w:szCs w:val="20"/>
        </w:rPr>
      </w:pPr>
      <w:r>
        <w:rPr>
          <w:sz w:val="20"/>
          <w:szCs w:val="20"/>
        </w:rPr>
        <w:t>In this study the relationship of sports with economic concepts like production, consumption, transformation and sharing of sports services is explained, the provision of sports services in the overall economy is mentioned and the production and consumption of sports services in Turkey is assessed in the light of numerical data.</w:t>
      </w:r>
    </w:p>
    <w:p>
      <w:pPr>
        <w:pStyle w:val="AralkYok"/>
        <w:rPr>
          <w:sz w:val="6"/>
          <w:szCs w:val="6"/>
        </w:rPr>
      </w:pPr>
      <w:r>
        <w:rPr>
          <w:sz w:val="6"/>
          <w:szCs w:val="6"/>
        </w:rPr>
      </w:r>
    </w:p>
    <w:p>
      <w:pPr>
        <w:pStyle w:val="AralkYok"/>
        <w:rPr>
          <w:sz w:val="20"/>
          <w:szCs w:val="20"/>
        </w:rPr>
      </w:pPr>
      <w:r>
        <w:rPr>
          <w:b/>
          <w:sz w:val="20"/>
          <w:szCs w:val="20"/>
        </w:rPr>
        <w:t>Keywords</w:t>
      </w:r>
      <w:r>
        <w:rPr>
          <w:sz w:val="20"/>
          <w:szCs w:val="20"/>
        </w:rPr>
        <w:t>: Economy, Sports, Service, Production, Consumption.</w:t>
      </w:r>
    </w:p>
    <w:p>
      <w:pPr>
        <w:sectPr>
          <w:headerReference w:type="default" r:id="rId2"/>
          <w:footerReference w:type="default" r:id="rId3"/>
          <w:type w:val="nextPage"/>
          <w:pgSz w:w="11906" w:h="16838"/>
          <w:pgMar w:left="1701" w:right="1418" w:gutter="0" w:header="1418" w:top="1474" w:footer="1304" w:bottom="1418"/>
          <w:pgNumType w:start="117" w:fmt="decimal"/>
          <w:formProt w:val="false"/>
          <w:textDirection w:val="lrTb"/>
          <w:docGrid w:type="default" w:linePitch="360" w:charSpace="0"/>
        </w:sectPr>
      </w:pPr>
    </w:p>
    <w:p>
      <w:pPr>
        <w:pStyle w:val="AralkYok"/>
        <w:rPr>
          <w:color w:val="000000"/>
          <w:sz w:val="12"/>
          <w:szCs w:val="12"/>
        </w:rPr>
      </w:pPr>
      <w:r>
        <w:rPr>
          <w:color w:val="000000"/>
          <w:sz w:val="12"/>
          <w:szCs w:val="12"/>
        </w:rPr>
        <w:t>__________________________________________________________________________________________________________________________________________________</w:t>
      </w:r>
    </w:p>
    <w:p>
      <w:pPr>
        <w:pStyle w:val="NormalWeb"/>
        <w:spacing w:before="0" w:after="0"/>
        <w:rPr>
          <w:b/>
          <w:b/>
          <w:bCs/>
          <w:color w:val="000000"/>
          <w:sz w:val="6"/>
          <w:szCs w:val="6"/>
        </w:rPr>
      </w:pPr>
      <w:r>
        <w:rPr>
          <w:b/>
          <w:bCs/>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Web"/>
        <w:numPr>
          <w:ilvl w:val="0"/>
          <w:numId w:val="4"/>
        </w:numPr>
        <w:spacing w:before="0" w:after="0"/>
        <w:ind w:left="284" w:hanging="284"/>
        <w:jc w:val="both"/>
        <w:rPr>
          <w:sz w:val="22"/>
          <w:szCs w:val="22"/>
        </w:rPr>
      </w:pPr>
      <w:r>
        <w:rPr>
          <w:b/>
          <w:bCs/>
          <w:sz w:val="22"/>
          <w:szCs w:val="22"/>
        </w:rPr>
        <w:t>GİRİŞ</w:t>
      </w:r>
    </w:p>
    <w:p>
      <w:pPr>
        <w:pStyle w:val="Normal"/>
        <w:ind w:right="141" w:hanging="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right="-30" w:firstLine="540"/>
        <w:jc w:val="both"/>
        <w:rPr/>
      </w:pPr>
      <w:r>
        <w:rPr>
          <w:sz w:val="20"/>
          <w:szCs w:val="20"/>
        </w:rPr>
        <w:t xml:space="preserve">Bir toplumsal kurum olarak sporun, ekonomik ve kültürel örgütlenmeler içerisinde her geçen gün giderek büyüyen bir yapısının bulunması, bu top-lumsal olgunun, dünyanın değişen ekonomik ve sos-yal koşulları göz önüne alınarak yeniden değerlendi-rilmesini zorunlu hale getirmiştir. Spor kendisi dışın-daki diğer alanlarla münasebeti suretiyle oluşan bütünün, etkileyen ve etkilenen bir parçasıdır. Ser-best piyasa ekonomisi ve uluslar arası rekabet koşullarının hakim kılındığı, dünyanın tek bir Pazar haline getirildiği küreselleşme sürecinde yaşananlar-dan spor da kendi payına düşeni alacaktır (Talim-ciler, 2002)  </w:t>
      </w:r>
    </w:p>
    <w:p>
      <w:pPr>
        <w:pStyle w:val="NormalWeb"/>
        <w:spacing w:before="0" w:after="0"/>
        <w:ind w:right="-30" w:firstLine="540"/>
        <w:jc w:val="both"/>
        <w:rPr>
          <w:sz w:val="6"/>
          <w:szCs w:val="6"/>
        </w:rPr>
      </w:pPr>
      <w:r>
        <w:rPr>
          <w:sz w:val="6"/>
          <w:szCs w:val="6"/>
        </w:rPr>
      </w:r>
    </w:p>
    <w:p>
      <w:pPr>
        <w:pStyle w:val="NormalWeb"/>
        <w:spacing w:before="0" w:after="0"/>
        <w:ind w:right="-30" w:firstLine="540"/>
        <w:jc w:val="both"/>
        <w:rPr/>
      </w:pPr>
      <w:r>
        <w:rPr>
          <w:sz w:val="20"/>
          <w:szCs w:val="20"/>
        </w:rPr>
        <w:t xml:space="preserve">Günümüzde spor, kişisel ve toplumsal sağlığı koruyucu ve geliştirici nitelikleriyle önemli bir hiz-met sektörü olarak kabul görmektedir. Ayrıca, günü-müzün kitle iletişim araçları ve özellikle de medya-nın etkisiyle karlı bir reklam ve tanıtım  aracı haline gelen spor, bir taraftan geniş kitlelerin yoğun ilgisini çeken bir gösteri ve eğlence faaliyeti olarak tüketim sektörüne dönüşürken, diğer taraftan müteşebbisler için önemli miktarda finans hareketlerinin yaşandığı cazip bir ekonomik faaliyet alanı haline gelmektedir (Can, Soyer ve Güven,2000: 183). Sanayi devrimin-den sonra insanların ekonomik yönden gelişmeleri, daha fazla boş zaman bulabilmeleri, büyük yarışma-ların önemi, sporun eğitimdeki rolü ve insanların ba-rışa olan özlemi sporun günlük yaşamdaki gerekli-liği ve son yıllarda iletişim alanında görülen tekno-lojik gelişmeler, sporu başlı başına bir sanayi haline getirmiştir (Artan, 1986’dan aktaran:Biçer,1994:50).      </w:t>
      </w:r>
    </w:p>
    <w:p>
      <w:pPr>
        <w:pStyle w:val="Normal"/>
        <w:ind w:firstLine="540"/>
        <w:jc w:val="both"/>
        <w:rPr>
          <w:sz w:val="6"/>
          <w:szCs w:val="6"/>
        </w:rPr>
      </w:pPr>
      <w:r>
        <w:rPr>
          <w:sz w:val="6"/>
          <w:szCs w:val="6"/>
        </w:rPr>
      </w:r>
    </w:p>
    <w:p>
      <w:pPr>
        <w:pStyle w:val="Normal"/>
        <w:ind w:right="-30" w:firstLine="540"/>
        <w:jc w:val="both"/>
        <w:rPr>
          <w:sz w:val="20"/>
          <w:szCs w:val="20"/>
        </w:rPr>
      </w:pPr>
      <w:r>
        <w:rPr>
          <w:sz w:val="20"/>
          <w:szCs w:val="20"/>
        </w:rPr>
        <w:t>Spor piyasası veya sektörü son derece geniş ve farklı sportif faaliyetleri içeren bir mal ve hizmet piyasasıdır. Bu sektör incelendiğinde spor dallarının özelliğine dayanan bir ayrımın yanında, spor piya-sasının yapısından kaynaklanan farklılıklara bağlı bir ayrımın da söz konusu olabileceği gözden kaçırılma-malıdır. Bu nedenle, bir spor dalıyla ilgili piyasa analizlerinde konuyu farklı noktalardan ele almak ve değerlendirmek büyük önem taşımaktadır. Sportif faaliyetlerin ekonomik çerçevesinin analizinde, ge-nel olarak kabul görmüş ve literatürde tartışılmış farklı yaklaşımlar bulunmaktadır. Bu yaklaşımlar, ya mikro iktisat ya makro iktisat ya da interdisipliner temele dayanmaktadır. Sportif faaliyetler serbest zaman değerlendirme sektörünün bir alt piyasası olarak ele alındığında, sorun sporun kolektif bir mal ya da hizmet şeklinde topluma nasıl sunulacağı konusunda ortaya çıkmaktadır. Bu durumda, sportif faaliyetlere katılanlar önem arz ettiğinden, spor piya-sasında etkinliği ve eşitliği artırmak amacıyla devlet müdahalesi veya düzenlemeleri (diğer bir ifadeyle makro politikalar) kaçınılmaz olmaktadır. Öte yan-dan, spor ticari bir faaliyet şeklinde ele alındığında, bu sektörde sportif mal yada hizmet üreten firmalar (yani kulüpler) ile bu mal yada hizmetin tüketen-lerinin (yani izleyicilerin) davranışı analiz edilmek-tedir. Bu yaklaşımda geleneksel mikro ekonomik (ya da işletme ekonomisi) teknikler ve prensipler kulla-nılmaktadır. Son olarak, spor piyasası ticari ya da kamusal spor faaliyetlerinde kullanılan spor malze-meleri (spor giysileri, spor ayakkabıları ve spor alet-leri gibi) alt sektörü açısından da incelenmektedir. Bu yaklaşımda da geleneksel sektör analizleri ön plana çıkmaktadır (Üçışık , Erken, 2000)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Bu bakımdan spora yapılan yatırımlarla fertlere boş zaman değerlendirme, dinlenme ve eğlenme gibi ihtiyaçlarının yanında eğitim, sağlık ve kültür hizmetlerinin de verildiği ifade edilebilir (Ekenci ve İmamoğlu:1998:77-78). Birçok spor ak-tivitesinin malzeme veya hizmet özellikleri yönünden ekonomi ile iç içe olduğu görülmektedir. Spor tesisleri, spor yayınları, spor aletleri, spor turizmi, spor giysileri gibi birçok alan spor ve ekonomiyi birleştirmektedir (Atalay ve Ay, 1996: 11-12).</w:t>
      </w:r>
    </w:p>
    <w:p>
      <w:pPr>
        <w:pStyle w:val="NormalWeb"/>
        <w:spacing w:before="0" w:after="0"/>
        <w:rPr>
          <w:b/>
          <w:b/>
          <w:sz w:val="6"/>
          <w:szCs w:val="6"/>
        </w:rPr>
      </w:pPr>
      <w:r>
        <w:rPr>
          <w:b/>
          <w:sz w:val="6"/>
          <w:szCs w:val="6"/>
        </w:rPr>
      </w:r>
    </w:p>
    <w:p>
      <w:pPr>
        <w:pStyle w:val="NormalWeb"/>
        <w:numPr>
          <w:ilvl w:val="0"/>
          <w:numId w:val="4"/>
        </w:numPr>
        <w:spacing w:before="0" w:after="0"/>
        <w:ind w:left="284" w:hanging="284"/>
        <w:jc w:val="both"/>
        <w:rPr>
          <w:b/>
          <w:b/>
          <w:bCs/>
        </w:rPr>
      </w:pPr>
      <w:r>
        <w:rPr>
          <w:b/>
          <w:bCs/>
        </w:rPr>
        <w:t>SPORDA MAL VE HİZMET ÜRE-TİMİ</w:t>
      </w:r>
    </w:p>
    <w:p>
      <w:pPr>
        <w:pStyle w:val="NormalWeb"/>
        <w:spacing w:before="0" w:after="0"/>
        <w:jc w:val="both"/>
        <w:rPr>
          <w:b/>
          <w:b/>
          <w:bCs/>
          <w:sz w:val="6"/>
          <w:szCs w:val="6"/>
        </w:rPr>
      </w:pPr>
      <w:r>
        <w:rPr>
          <w:b/>
          <w:bCs/>
          <w:sz w:val="6"/>
          <w:szCs w:val="6"/>
        </w:rPr>
      </w:r>
    </w:p>
    <w:p>
      <w:pPr>
        <w:pStyle w:val="NormalWeb"/>
        <w:spacing w:before="0" w:after="0"/>
        <w:ind w:firstLine="540"/>
        <w:jc w:val="both"/>
        <w:rPr>
          <w:b/>
          <w:b/>
          <w:bCs/>
          <w:sz w:val="20"/>
          <w:szCs w:val="20"/>
        </w:rPr>
      </w:pPr>
      <w:r>
        <w:rPr>
          <w:sz w:val="20"/>
          <w:szCs w:val="20"/>
        </w:rPr>
        <w:t>Günümüzde spor, kişisel ve toplumsal sağlığı koruyucu ve geliştirici nitelikleriyle önemli bir hiz-met sektörü olarak kabul görmektedir. Ayrıca, günü-müzün kitle iletişim</w:t>
      </w:r>
      <w:r>
        <w:rPr>
          <w:b/>
          <w:sz w:val="20"/>
          <w:szCs w:val="20"/>
        </w:rPr>
        <w:t xml:space="preserve"> </w:t>
      </w:r>
      <w:r>
        <w:rPr>
          <w:sz w:val="20"/>
          <w:szCs w:val="20"/>
        </w:rPr>
        <w:t>araçları ve özellikle medyanın etkisiyle karlı bir reklam ve tanıtım aracı haline gelen spor, bir taraftan geniş kitlelerin yoğun ilgisini çeken bir gösteri ve eğlence faaliyeti olarak tüketim sektörüne dönüşürken, diğer taraftan müteşebbisler için önemli miktarlarda finans hareketlerinin yaşan-dığı cazip bir ekonomik faaliyet alanı halini almak-tadır. Spor hem hizmet üretimi boyutuyla, hem de mal üretimi ve tüketim sektörleri boyutuyla, İşlet-mecilik ve Spor işletmeciliği bilimleri ile spor eko-nomisi biliminin araştırma konusunu oluşturmakta-dır.</w:t>
      </w:r>
      <w:r>
        <w:rPr>
          <w:b/>
          <w:sz w:val="20"/>
          <w:szCs w:val="20"/>
        </w:rPr>
        <w:t xml:space="preserve"> </w:t>
      </w:r>
      <w:r>
        <w:rPr>
          <w:sz w:val="20"/>
          <w:szCs w:val="20"/>
        </w:rPr>
        <w:t>(Biçer, 1994, Can ve Soyer,2000:182-200 )</w:t>
      </w:r>
    </w:p>
    <w:p>
      <w:pPr>
        <w:pStyle w:val="NormalWeb"/>
        <w:spacing w:before="0" w:after="0"/>
        <w:ind w:firstLine="540"/>
        <w:jc w:val="both"/>
        <w:rPr>
          <w:b/>
          <w:b/>
          <w:bCs/>
          <w:sz w:val="6"/>
          <w:szCs w:val="6"/>
        </w:rPr>
      </w:pPr>
      <w:r>
        <w:rPr>
          <w:b/>
          <w:bCs/>
          <w:sz w:val="6"/>
          <w:szCs w:val="6"/>
        </w:rPr>
      </w:r>
    </w:p>
    <w:p>
      <w:pPr>
        <w:pStyle w:val="NormalWeb"/>
        <w:spacing w:before="0" w:after="0"/>
        <w:ind w:firstLine="540"/>
        <w:jc w:val="both"/>
        <w:rPr>
          <w:sz w:val="20"/>
          <w:szCs w:val="20"/>
        </w:rPr>
      </w:pPr>
      <w:r>
        <w:rPr>
          <w:sz w:val="20"/>
          <w:szCs w:val="20"/>
        </w:rPr>
        <w:t>Spor örgütlenmesi ve hizmetlerin halka ulaş-tırılması birçok ülkede genellikle kamu hizmeti ola-rak yürütülmektedir. Kuşkusuz tarihi süreç içerisin-de devletin yerine getirmek zorunda olduğu eğitim, sağlık, güvenlik vb. görevler sürekli değişim içeri-sinde olmuştur. Birçok örgütte olduğu gibi spor ör-gütlerinde de kendini gösteren bu değişim, ülkelerin benimsemiş oldukları siyasi ve ekonomik sistemlere bağlı olarak gerçekleşebildiği gibi çağın getirdiği yeni ihtiyaçlara paralel olarak da şekillenmektedir (İmamoğlu,1992;21-34).</w:t>
      </w:r>
      <w:r>
        <w:rPr>
          <w:sz w:val="20"/>
          <w:szCs w:val="20"/>
          <w:vertAlign w:val="superscript"/>
        </w:rPr>
        <w:t xml:space="preserve"> </w:t>
      </w:r>
      <w:r>
        <w:rPr>
          <w:sz w:val="20"/>
          <w:szCs w:val="20"/>
        </w:rPr>
        <w:t>Doğal olarak modern dün-yanın bütün ekonomik ve sosyal değişmeleri spor örgütü ve organizasyonlarında da görülmektedir (Balcı, 1999;5-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portif faaliyetlerin ekonomik çerçevesinin analizinde, genel olarak kabul görmüş ve literatürde tartışılmış farklı yaklaşımlar bulunmaktadır. Bu yak-laşımlar, ya mikro iktisat ya makro iktisat ya da interdisipliner temele dayanmaktadır. Sportif faali-yetler serbest zaman değerlendirme sektörünün bir alt piyasası olarak ele alındığında, sorun sporun kolektif bir mal ya da hizmet şeklinde topluma nasıl sunulacağı konusunda ortaya çıkmaktadır. Bu du-rumda, sportif faaliyetlere katılanlar önem arz etti-ğinden, spor piyasasında etkinliği ve eşitliği artır-mak amacıyla devlet müdahalesi veya düzenleme-leri (diğer bir ifadeyle makro politikalar) kaçınılmaz olmaktadır. Öte yandan, spor ticari bir faaliyet şek-linde ele alındığında, bu sektörde sportif mal yada hizmet üreten firmalar (yani kulüpler) ile bu mal yada hizmetin tüketenlerinin (yani izleyicilerin) davranışı analiz edilmektedir. Bu yaklaşımda gele-neksel mikro ekonomik (ya da işletme ekonomisi) teknikler ve prensipler kullanılmaktadır. Aynı za-manda spor piyasası, ticari ya da kamusal spor faa-liyetlerinde kullanılan spor malzemeleri (spor giysi-leri, spor ayakkabıları ve spor aletleri gibi) alt sektö-rü açısından da incelenmektedir (Üçışık, Erken, 2000).</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ünümüzde, spor işletmeleri açısından reka-bet koşullarının zorlaşması ve bununla birlikte tüke-tici bilincinin artması gibi faktörler, spor hizmetleri  sektöründe  en ideal şekilde sağlıklı  hizmet vermek gerekliliğini gösterir mahiyettedir. Bu durumu başka bir açıdan örnekleyecek olursak, Dünya Bankasının 132 ülke arasında yaptığı araştırmada, refah sıra-lamasında önde olan ve ekonomik açıdan gelişmiş ülkelerde, hizmet sektöründe çalışanların toplam işgücüne oranının % 55-75 arasında olduğunun, daha açık bir ifadeyle, hizmet sektörünün ülkelerin ekonomilerindeki ağırlığının yüksek düzeyde olması bir gelişmişlik ölçütü olarak kabul edilmektedir. Hizmet sektöründe ürünlerin yapılması, sunumu ve müşteride yarattığı tatmin düzeyinin belirlenmesin-de bazı teknik ve kavramlar imalat sektöründen alınmasına rağmen, spor hizmetlerinin farklılaşan bir takım özelliklere sahip olmasından dolayı hizmet kalitesinin artırılabilmesi için bazı özel çabaların gösterilmesi gerekmektedir. Bu özellikler şöyle sıra-lanabilir;</w:t>
      </w:r>
    </w:p>
    <w:p>
      <w:pPr>
        <w:pStyle w:val="Normal"/>
        <w:ind w:firstLine="540"/>
        <w:jc w:val="both"/>
        <w:rPr>
          <w:sz w:val="6"/>
          <w:szCs w:val="6"/>
        </w:rPr>
      </w:pPr>
      <w:r>
        <w:rPr>
          <w:sz w:val="6"/>
          <w:szCs w:val="6"/>
        </w:rPr>
      </w:r>
    </w:p>
    <w:p>
      <w:pPr>
        <w:pStyle w:val="Normal"/>
        <w:numPr>
          <w:ilvl w:val="0"/>
          <w:numId w:val="6"/>
        </w:numPr>
        <w:ind w:left="284" w:hanging="284"/>
        <w:jc w:val="both"/>
        <w:rPr/>
      </w:pPr>
      <w:r>
        <w:rPr>
          <w:sz w:val="20"/>
          <w:szCs w:val="20"/>
        </w:rPr>
        <w:t>Spor hizmetlerinin fiziki bir varlığa bağlı olma-ması (soyut olması),</w:t>
      </w:r>
    </w:p>
    <w:p>
      <w:pPr>
        <w:pStyle w:val="Normal"/>
        <w:numPr>
          <w:ilvl w:val="0"/>
          <w:numId w:val="6"/>
        </w:numPr>
        <w:ind w:left="284" w:hanging="284"/>
        <w:jc w:val="both"/>
        <w:rPr/>
      </w:pPr>
      <w:r>
        <w:rPr>
          <w:sz w:val="20"/>
          <w:szCs w:val="20"/>
        </w:rPr>
        <w:t>Spor hizmetlerinde üretim ve tüketimin eş za-manlı gerçekleşmesi,</w:t>
      </w:r>
    </w:p>
    <w:p>
      <w:pPr>
        <w:pStyle w:val="Normal"/>
        <w:numPr>
          <w:ilvl w:val="0"/>
          <w:numId w:val="6"/>
        </w:numPr>
        <w:ind w:left="284" w:hanging="284"/>
        <w:jc w:val="both"/>
        <w:rPr/>
      </w:pPr>
      <w:r>
        <w:rPr>
          <w:sz w:val="20"/>
          <w:szCs w:val="20"/>
        </w:rPr>
        <w:t>Spor hizmetlerinin dayanıksız olması ve depola-namaması (sadece tekrar edilebilir)</w:t>
      </w:r>
    </w:p>
    <w:p>
      <w:pPr>
        <w:pStyle w:val="Normal"/>
        <w:numPr>
          <w:ilvl w:val="0"/>
          <w:numId w:val="6"/>
        </w:numPr>
        <w:ind w:left="284" w:hanging="284"/>
        <w:jc w:val="both"/>
        <w:rPr/>
      </w:pPr>
      <w:r>
        <w:rPr>
          <w:sz w:val="20"/>
          <w:szCs w:val="20"/>
        </w:rPr>
        <w:t>Spor hizmetlerinin üretim aşamasından müşteri-nin izole edilememesi ve hizmetlerinin provizyo-nunda önemli rol oynaması,</w:t>
      </w:r>
    </w:p>
    <w:p>
      <w:pPr>
        <w:pStyle w:val="Normal"/>
        <w:numPr>
          <w:ilvl w:val="0"/>
          <w:numId w:val="6"/>
        </w:numPr>
        <w:ind w:left="284" w:hanging="284"/>
        <w:jc w:val="both"/>
        <w:rPr/>
      </w:pPr>
      <w:r>
        <w:rPr>
          <w:sz w:val="20"/>
          <w:szCs w:val="20"/>
        </w:rPr>
        <w:t>Spor hizmetini bizzat sunanların verdikleri hiz-metin bir “ürün” olduğunu algılayamaması,</w:t>
      </w:r>
    </w:p>
    <w:p>
      <w:pPr>
        <w:pStyle w:val="Normal"/>
        <w:numPr>
          <w:ilvl w:val="0"/>
          <w:numId w:val="6"/>
        </w:numPr>
        <w:ind w:left="284" w:hanging="284"/>
        <w:jc w:val="both"/>
        <w:rPr/>
      </w:pPr>
      <w:r>
        <w:rPr>
          <w:sz w:val="20"/>
          <w:szCs w:val="20"/>
        </w:rPr>
        <w:t>Spor hizmetlerinde hizmeti bizzat sunanların ye-terliliğinin satın almayı etkilemesi,</w:t>
      </w:r>
    </w:p>
    <w:p>
      <w:pPr>
        <w:pStyle w:val="Normal"/>
        <w:numPr>
          <w:ilvl w:val="0"/>
          <w:numId w:val="6"/>
        </w:numPr>
        <w:ind w:left="284" w:hanging="284"/>
        <w:jc w:val="both"/>
        <w:rPr>
          <w:sz w:val="20"/>
          <w:szCs w:val="20"/>
        </w:rPr>
      </w:pPr>
      <w:r>
        <w:rPr>
          <w:sz w:val="20"/>
          <w:szCs w:val="20"/>
        </w:rPr>
        <w:t>Spor hizmetlerinin sunulduğu mekana ulaşım kolaylığının satın almayı etkilemesi,</w:t>
      </w:r>
    </w:p>
    <w:p>
      <w:pPr>
        <w:pStyle w:val="Normal"/>
        <w:numPr>
          <w:ilvl w:val="0"/>
          <w:numId w:val="6"/>
        </w:numPr>
        <w:ind w:left="284" w:hanging="284"/>
        <w:jc w:val="both"/>
        <w:rPr/>
      </w:pPr>
      <w:r>
        <w:rPr>
          <w:sz w:val="20"/>
          <w:szCs w:val="20"/>
        </w:rPr>
        <w:t>Spor hizmetlerinin sunulduğu tesisin fiziki görü-nümünün satın almayı etkilemesi,</w:t>
      </w:r>
    </w:p>
    <w:p>
      <w:pPr>
        <w:pStyle w:val="Normal"/>
        <w:numPr>
          <w:ilvl w:val="0"/>
          <w:numId w:val="6"/>
        </w:numPr>
        <w:ind w:left="284" w:hanging="284"/>
        <w:jc w:val="both"/>
        <w:rPr>
          <w:sz w:val="20"/>
          <w:szCs w:val="20"/>
        </w:rPr>
      </w:pPr>
      <w:r>
        <w:rPr>
          <w:sz w:val="20"/>
          <w:szCs w:val="20"/>
        </w:rPr>
        <w:t xml:space="preserve">Spor hizmetinin sunulduğu zaman diliminin sa-tın almayı etkilemesi, (Çimen ve Gürbüz, 2008) </w:t>
      </w:r>
    </w:p>
    <w:p>
      <w:pPr>
        <w:pStyle w:val="Normal"/>
        <w:ind w:firstLine="540"/>
        <w:jc w:val="both"/>
        <w:rPr>
          <w:sz w:val="6"/>
          <w:szCs w:val="6"/>
        </w:rPr>
      </w:pPr>
      <w:r>
        <w:rPr>
          <w:sz w:val="6"/>
          <w:szCs w:val="6"/>
        </w:rPr>
      </w:r>
    </w:p>
    <w:p>
      <w:pPr>
        <w:pStyle w:val="Normal"/>
        <w:ind w:firstLine="540"/>
        <w:jc w:val="both"/>
        <w:rPr/>
      </w:pPr>
      <w:r>
        <w:rPr>
          <w:sz w:val="20"/>
          <w:szCs w:val="20"/>
        </w:rPr>
        <w:t>21. yüzyılın eşiğinde Dünya şaşırtıcı gelişme-lere, buluşlara ve organizasyonlara tanık oldu ve olmaya devam etmektedir. Bu organizasyonların en tanınmış ve akılda kalanları Olimpiyatlar, Akdeniz oyunları, ünlü tenis turnuvaları vs. dir. Siyasetin, sa-natın, çevrenin ve daha nice konunun gündemi meş-gul ettiği dünyamızda, spor ağırlıklı konumunu sürdürmektedir (Çoşkun, 1999:64).</w:t>
      </w:r>
    </w:p>
    <w:p>
      <w:pPr>
        <w:pStyle w:val="NormalWeb"/>
        <w:spacing w:before="0" w:after="0"/>
        <w:ind w:firstLine="540"/>
        <w:jc w:val="both"/>
        <w:rPr>
          <w:sz w:val="6"/>
          <w:szCs w:val="6"/>
        </w:rPr>
      </w:pPr>
      <w:r>
        <w:rPr>
          <w:sz w:val="6"/>
          <w:szCs w:val="6"/>
        </w:rPr>
      </w:r>
    </w:p>
    <w:p>
      <w:pPr>
        <w:pStyle w:val="NormalWeb"/>
        <w:spacing w:before="0" w:after="0"/>
        <w:ind w:firstLine="540"/>
        <w:jc w:val="both"/>
        <w:rPr/>
      </w:pPr>
      <w:r>
        <w:rPr>
          <w:sz w:val="20"/>
          <w:szCs w:val="20"/>
        </w:rPr>
        <w:t>Bugün tıp, fizik, biyoloji, matematik, psiko-loji, sosyoloji, tekstil, ve spor malzeme sanayi, tek-nolojik gelişmelere paralel olarak sporla iletişim ha-lindedir. Görsel iletişim araçları, uydular, tv, radyo, basın araçları, gazete ve dergiler sporu kullanarak kitlelere ulaşmaktadırlar (Biçer, 1987:52). Ünlü ta-kımların arkasında büyük şirketler vardır. Olimpi-yatlarda ise yine şirketlerin büyük savaşları vardır. 2000 yılı olimpiyatlarının Çin’de yapılabilmesi için ve batı tekelinin Çin pazarını ele geçirmek için kıya-sıya savaş vermiş olmaları ve lobicilik faaliyetleri için 150 milyon dolar harcamaları spor ve sponsor-luğun ilişkisini gözler önüne sermiştir (Milliyet gazetesi 21 Eylül 1993). Şirketler spor olaylarını destekleyerek harcadıkları paralar sayesinde ayrıca toplum önünde olumlu bir imaj da sergileyerek fark-lı açıdan da kazanç sağlamaktadırlar (Çoknaz, 1998:4).</w:t>
      </w:r>
    </w:p>
    <w:p>
      <w:pPr>
        <w:pStyle w:val="NormalWeb"/>
        <w:spacing w:before="0" w:after="0"/>
        <w:ind w:firstLine="540"/>
        <w:jc w:val="both"/>
        <w:rPr>
          <w:sz w:val="6"/>
          <w:szCs w:val="6"/>
        </w:rPr>
      </w:pPr>
      <w:r>
        <w:rPr>
          <w:sz w:val="6"/>
          <w:szCs w:val="6"/>
        </w:rPr>
      </w:r>
    </w:p>
    <w:p>
      <w:pPr>
        <w:pStyle w:val="NormalWeb"/>
        <w:spacing w:before="0" w:after="0"/>
        <w:ind w:firstLine="540"/>
        <w:jc w:val="both"/>
        <w:rPr/>
      </w:pPr>
      <w:r>
        <w:rPr>
          <w:sz w:val="20"/>
          <w:szCs w:val="20"/>
        </w:rPr>
        <w:t>Özellikle sporun gelişmiş ülkelerde bir en-düstri olarak ele alınması sporda pazarlama kavra-mının gelişimine büyük katkılar sağlamıştır. 1982 yılında Miller Brewing şirketi tarafından yapılan bir araştırma Amerikan halkının %96.3’ünün ayda bir-den fazla sportif etkinliklere katıldığını, %70’inin televizyonda spor olaylarını izlediğini ve arkadaşları ile spor hakkında konuştuğunu veya magazin kitap ve gazetelerden spor haberlerini takip ettiğini, % 40’tan fazlasının da haftada en az bir kere sportif etkinliklere katıldığını belirlemiştir (Mullin, 1993’ den aktaran: Terekli ve Arkadaşları:2000:411). Spor pazarlaması tüketicilerine fitness, rekreasyon, sağlık ve bunlarla ilgili ürün, servis, insan yer ve düşünce-ler sunan bir pazardır. Bu amaçla, spor katılımsal ve seyirsel bir ürün sunarken aynı zamanda fitness aktivitelerinde ihtiyaç duyulan araç ve gerecide su-nar. Promosyonel ticari eşyalar, logolu takım şapka-ları ve T-shirtler, havlular, stadyum koltukları ve logolu battaniyeler gibi ürünler ile serbest zaman sporunu teşvik eder. Sporu olgusunu gerçekleştir-mek için gerekli olan stadyum, squash salonları, tenis kortları vb. tesislerin yapımı için gerekli olan malzemeleri sunar. Tenis raketi tellerinin tamiri, ça-maşır yıkama ve kulüplerin temizliği gibi çeşitli ser-vis hizmetleri sunar. Profesyonel sporcular kullana-rak farklı ürünlerin pazarlanması sağlanır. Özel sportif magazinler ve basın şirketlerinin sunduğu diğer aktiviteler yapılır (Pitts ve Stotlar,1996:257).</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Spor hizmetlerini sunanların çalışmaları ve çabaları medya reklamları aracılığıyla seyircilerde yeni istekler ve heyecanlar uyandırmaktadır. Koş-ma, yüzme, yürüme, fitness, aerobik gibi günlük sporların toplum tarafından rağbet görmesi, ekono-minin temel prensibi arz-talep dengesine uygun ola-rak, buna paralel günlük sporların da pazarlaşa-bileceği fikrini uyandırmıştır. Özellikle fitness stüd-yolarının hizmete sunulması ve genel manada büyük kabul görmesi bu tezin doğruluğunu onaylamakta-dır. Son on yılda spor reklamcılığı büyük gelişmeler göstermiştir. Gizli reklamcılıktan (daha önceleri spor aracılığı ile reklamı yasak olduğu için bu gizli olarak yapıla gelmekteydi) hedefli- puanlı reklamcı-lığa geçilmiştir. Bu da sporun ekonomik ilgi objesi olarak değerinin yükseldiğini göstermektedir (Ritt-ner,1998:158-187’den aktaran:Cerrahoğlu ve İmam-oğlu, 2000:244). Boş zaman uğraşlarını yaygınlık kazanması, 1980 sonrası sporda reklama izin verilmesi, spor kulüplerini yayın haklarını pazarla-ması, sponsorluk, spor kulüplerinin yapısal değişik-liğe zorlanması gibi gelişmeler ile beraber paranın sporun içine tamamen yerleştiği söylenebilir (Cer-rahoğlu ve İmamoğlu, 2000:246). Spor alanında yapılan harcamalar ve spordan gelir elde etme genel olarak üç şekilde gerçekleşmektedir. Bunlar:</w:t>
      </w:r>
    </w:p>
    <w:p>
      <w:pPr>
        <w:pStyle w:val="NormalWeb"/>
        <w:spacing w:before="0" w:after="0"/>
        <w:ind w:firstLine="540"/>
        <w:jc w:val="both"/>
        <w:rPr>
          <w:sz w:val="6"/>
          <w:szCs w:val="6"/>
        </w:rPr>
      </w:pPr>
      <w:r>
        <w:rPr>
          <w:sz w:val="6"/>
          <w:szCs w:val="6"/>
        </w:rPr>
      </w:r>
    </w:p>
    <w:p>
      <w:pPr>
        <w:pStyle w:val="NormalWeb"/>
        <w:numPr>
          <w:ilvl w:val="0"/>
          <w:numId w:val="2"/>
        </w:numPr>
        <w:spacing w:before="0" w:after="0"/>
        <w:ind w:left="284" w:hanging="284"/>
        <w:jc w:val="both"/>
        <w:rPr>
          <w:sz w:val="20"/>
          <w:szCs w:val="20"/>
        </w:rPr>
      </w:pPr>
      <w:r>
        <w:rPr>
          <w:sz w:val="20"/>
          <w:szCs w:val="20"/>
        </w:rPr>
        <w:t>Ferdin bizzat kendisi tarafından yapılan harca-malar ve elde ettiği gelir,</w:t>
      </w:r>
    </w:p>
    <w:p>
      <w:pPr>
        <w:pStyle w:val="NormalWeb"/>
        <w:numPr>
          <w:ilvl w:val="0"/>
          <w:numId w:val="2"/>
        </w:numPr>
        <w:spacing w:before="0" w:after="0"/>
        <w:ind w:left="284" w:hanging="284"/>
        <w:jc w:val="both"/>
        <w:rPr>
          <w:sz w:val="20"/>
          <w:szCs w:val="20"/>
        </w:rPr>
      </w:pPr>
      <w:r>
        <w:rPr>
          <w:sz w:val="20"/>
          <w:szCs w:val="20"/>
        </w:rPr>
        <w:t>Kulüp-kurum tarafından yapılan harcamalar ve elde ettiği gelirler,</w:t>
      </w:r>
    </w:p>
    <w:p>
      <w:pPr>
        <w:pStyle w:val="NormalWeb"/>
        <w:numPr>
          <w:ilvl w:val="0"/>
          <w:numId w:val="2"/>
        </w:numPr>
        <w:spacing w:before="0" w:after="0"/>
        <w:ind w:left="284" w:hanging="284"/>
        <w:jc w:val="both"/>
        <w:rPr/>
      </w:pPr>
      <w:r>
        <w:rPr>
          <w:sz w:val="20"/>
          <w:szCs w:val="20"/>
        </w:rPr>
        <w:t>Devletin, merkezi yönetim ve yerel yönetimler eliyle yaptığı harcamalar ve elde ettiği gelirlerdir (Salman, 1992:13).</w:t>
      </w:r>
    </w:p>
    <w:p>
      <w:pPr>
        <w:pStyle w:val="NormalWeb"/>
        <w:spacing w:before="0" w:after="0"/>
        <w:ind w:firstLine="540"/>
        <w:jc w:val="both"/>
        <w:rPr>
          <w:sz w:val="6"/>
          <w:szCs w:val="6"/>
        </w:rPr>
      </w:pPr>
      <w:r>
        <w:rPr>
          <w:sz w:val="6"/>
          <w:szCs w:val="6"/>
        </w:rPr>
      </w:r>
    </w:p>
    <w:p>
      <w:pPr>
        <w:pStyle w:val="NormalWeb"/>
        <w:spacing w:before="0" w:after="0"/>
        <w:ind w:firstLine="540"/>
        <w:jc w:val="both"/>
        <w:rPr/>
      </w:pPr>
      <w:r>
        <w:rPr>
          <w:sz w:val="20"/>
          <w:szCs w:val="20"/>
        </w:rPr>
        <w:t xml:space="preserve">Firmalar spor yoluyla pazarlama çabalarında alternatiflerin birinden, birkaçından veya tamamın-dan faydalanabilmektedirler, bunlar: bünyelerinde spor kulüpleri kurup aktif olarak spor faaliyetleri içerisinde bulunmak; her hangi bir spor olayını, takımını, aktivitesini veya sporcuyu desteklemek (sponsorluğu üstlenmek); iş bağlantısında yardımcı olacak çeşitli spor organizasyonları yapılmasını sağlamak ve bu organizasyonlara katılmak; mal ve hizmetlerin reklamında sporcuları kullanmak olarak açıklanabilir (Serarslan,1990:25). </w:t>
      </w:r>
    </w:p>
    <w:p>
      <w:pPr>
        <w:pStyle w:val="NormalWeb"/>
        <w:spacing w:before="0" w:after="0"/>
        <w:ind w:firstLine="540"/>
        <w:jc w:val="both"/>
        <w:rPr>
          <w:sz w:val="6"/>
          <w:szCs w:val="6"/>
        </w:rPr>
      </w:pPr>
      <w:r>
        <w:rPr>
          <w:sz w:val="6"/>
          <w:szCs w:val="6"/>
        </w:rPr>
      </w:r>
    </w:p>
    <w:p>
      <w:pPr>
        <w:pStyle w:val="NormalWeb"/>
        <w:spacing w:before="0" w:after="0"/>
        <w:ind w:firstLine="540"/>
        <w:jc w:val="both"/>
        <w:rPr/>
      </w:pPr>
      <w:r>
        <w:rPr>
          <w:sz w:val="20"/>
          <w:szCs w:val="20"/>
        </w:rPr>
        <w:t>Birçok ülkede spor pazarlaması ve sportif iş-letmecilik petrol, ormancılık ve hava taşımacılığın-dan daha büyük bir endüstri haline gelmiştir. Bu gün Amerika’nın 23. endüstrisi spor endüstrisidir. Kana-da ve Amerika’da spor pazarlaması ile elde edilen kazanç (spor ayakkabıları, bilet satışlar, golf kulüp-leri, fitness merkezleri vb.) yılda 88.5 milyar dolar-dır (Christine,1994:31-33’den aktaran: Terekli ve Arkadaşları, 2000:412 ).</w:t>
      </w:r>
    </w:p>
    <w:p>
      <w:pPr>
        <w:pStyle w:val="NormalWeb"/>
        <w:spacing w:before="0" w:after="0"/>
        <w:ind w:firstLine="540"/>
        <w:jc w:val="both"/>
        <w:rPr>
          <w:sz w:val="6"/>
          <w:szCs w:val="6"/>
        </w:rPr>
      </w:pPr>
      <w:r>
        <w:rPr>
          <w:sz w:val="6"/>
          <w:szCs w:val="6"/>
        </w:rPr>
      </w:r>
    </w:p>
    <w:p>
      <w:pPr>
        <w:pStyle w:val="NormalWeb"/>
        <w:spacing w:before="0" w:after="0"/>
        <w:ind w:firstLine="540"/>
        <w:jc w:val="both"/>
        <w:rPr/>
      </w:pPr>
      <w:r>
        <w:rPr>
          <w:sz w:val="20"/>
          <w:szCs w:val="20"/>
        </w:rPr>
        <w:t>Günümüzde spor, ekonomik kazanç sağlayan, ülkeler arasında rekabeti artıran sosyal bir alan olarak turizm alanında da karşımıza çıkmaktadır. Ülkemizin tanıtımından, ekonomisinin gelişmesine, yeni yatırımların artmasına, sosyal refahın gelişme-sine göz ardı edilmeyecek katkı spor turizminden gelecektir. Yaz ve kış sporlarını bir anda yaşayan ülkemizde, turizm sezonunu spor sayesinde tüm yıla yaymak olasıdır. Bu alandaki koordinasyon eksikli-ği, doğa zenginlikleri ile ünlü ülkemizde büyük bir kayıp olarak değerlendirilmektedir (Rapor,2000:36). Spor turizminin diğer bir ekonomik faktörü de aktif oyuncuların yanında idarecilerin, pasif spor turistleri dediğimiz seyirci ve taraftarların, spor organizas-yonlarını olduğu mekanlarda, tüketim yoluyla, eko-nomik alanda hareketlilik kazandırmaktadır (Biçer, 1987:62). Deniz sporları, yarışmalar, kayak ve dağ sporlarında mekan ve zaman ortak kullanımı söz konusudur ve spor alanları, dinlenme yerlerinde turizme hizmet etmektedir. Aynı şekilde spor için tatil ortaya çıkmaktadır. Spor merkezlerine gidilerek (kayak, av, surf) spor turizmi oluşturulmaktadır. Özellikle büyük spor organizasyonlarındaki ekono-mik, kültürel, sosyal ilişkiler bütünlük oluşturmakta ve dikkati çekmektedir. Bunlar yöresel ve uluslara-rası anlamını kaybetmedikçe sporcular da seyirciler de turist sayılır. Stadyumlarda da bölge için prestij, hasılat, üretici için spor eşyaları, markaları vs. spor için ekonomi ve reklam faktörüdür.</w:t>
      </w:r>
    </w:p>
    <w:p>
      <w:pPr>
        <w:pStyle w:val="NormalWeb"/>
        <w:spacing w:before="0" w:after="0"/>
        <w:ind w:firstLine="540"/>
        <w:jc w:val="both"/>
        <w:rPr>
          <w:sz w:val="6"/>
          <w:szCs w:val="6"/>
        </w:rPr>
      </w:pPr>
      <w:r>
        <w:rPr>
          <w:sz w:val="6"/>
          <w:szCs w:val="6"/>
        </w:rPr>
      </w:r>
    </w:p>
    <w:p>
      <w:pPr>
        <w:pStyle w:val="NormalWeb"/>
        <w:spacing w:before="0" w:after="0"/>
        <w:ind w:firstLine="540"/>
        <w:jc w:val="both"/>
        <w:rPr>
          <w:sz w:val="22"/>
          <w:szCs w:val="22"/>
        </w:rPr>
      </w:pPr>
      <w:r>
        <w:rPr>
          <w:sz w:val="20"/>
          <w:szCs w:val="20"/>
        </w:rPr>
        <w:t>Ülkemizde geniş kitlelere hitap eden ve gele-cekte yoğun ilgi görmesi beklenilen “Rekreasyonel Spor” talebini karşılamaya yönelik bir personel arz kaynağı ülkemizde mevcut değildir. Turizmle ilişki-si açısından önemi vurgulanan ve çözüm için öneri sunulmuş olan bu eksikliğin, kalkınma planlarına alınmış olması sevindirici bir olay olarak nitelendiri-lebilir (Bakır,1991:113-114).</w:t>
      </w:r>
    </w:p>
    <w:p>
      <w:pPr>
        <w:pStyle w:val="NormalWeb"/>
        <w:spacing w:before="0" w:after="0"/>
        <w:rPr>
          <w:b/>
          <w:b/>
          <w:bCs/>
          <w:sz w:val="6"/>
          <w:szCs w:val="6"/>
        </w:rPr>
      </w:pPr>
      <w:r>
        <w:rPr>
          <w:b/>
          <w:bCs/>
          <w:sz w:val="6"/>
          <w:szCs w:val="6"/>
        </w:rPr>
      </w:r>
    </w:p>
    <w:p>
      <w:pPr>
        <w:pStyle w:val="NormalWeb"/>
        <w:numPr>
          <w:ilvl w:val="0"/>
          <w:numId w:val="4"/>
        </w:numPr>
        <w:spacing w:before="0" w:after="0"/>
        <w:ind w:left="284" w:hanging="284"/>
        <w:jc w:val="both"/>
        <w:rPr>
          <w:b/>
          <w:b/>
          <w:bCs/>
        </w:rPr>
      </w:pPr>
      <w:r>
        <w:rPr>
          <w:b/>
          <w:bCs/>
        </w:rPr>
        <w:t>SPOR HİZMETLERİNİN GENEL EKONOMİ İÇERİSİNDEKİ YERİ</w:t>
      </w:r>
    </w:p>
    <w:p>
      <w:pPr>
        <w:pStyle w:val="NormalWeb"/>
        <w:spacing w:before="0" w:after="0"/>
        <w:rPr>
          <w:b/>
          <w:b/>
          <w:bCs/>
          <w:sz w:val="6"/>
          <w:szCs w:val="6"/>
        </w:rPr>
      </w:pPr>
      <w:r>
        <w:rPr>
          <w:b/>
          <w:bCs/>
          <w:sz w:val="6"/>
          <w:szCs w:val="6"/>
        </w:rPr>
      </w:r>
    </w:p>
    <w:p>
      <w:pPr>
        <w:pStyle w:val="NormalWeb"/>
        <w:spacing w:before="0" w:after="0"/>
        <w:ind w:firstLine="540"/>
        <w:jc w:val="both"/>
        <w:rPr/>
      </w:pPr>
      <w:r>
        <w:rPr>
          <w:sz w:val="20"/>
          <w:szCs w:val="20"/>
        </w:rPr>
        <w:t>Spor harcamalarının ülkelerin genel ekono-mileri içerisindeki yerini anlamak için aşağıdaki bazı sayısal verileri belirtmek anlamlı olacaktır.</w:t>
      </w:r>
    </w:p>
    <w:p>
      <w:pPr>
        <w:pStyle w:val="NormalWeb"/>
        <w:spacing w:before="0" w:after="0"/>
        <w:ind w:firstLine="540"/>
        <w:jc w:val="both"/>
        <w:rPr>
          <w:sz w:val="6"/>
          <w:szCs w:val="6"/>
        </w:rPr>
      </w:pPr>
      <w:r>
        <w:rPr>
          <w:sz w:val="6"/>
          <w:szCs w:val="6"/>
        </w:rPr>
      </w:r>
    </w:p>
    <w:p>
      <w:pPr>
        <w:pStyle w:val="NormalWeb"/>
        <w:spacing w:before="0" w:after="0"/>
        <w:ind w:firstLine="540"/>
        <w:jc w:val="both"/>
        <w:rPr/>
      </w:pPr>
      <w:r>
        <w:rPr>
          <w:sz w:val="20"/>
          <w:szCs w:val="20"/>
        </w:rPr>
        <w:t>Formula-1 Ferrari Başkanı Lucadi  Monteze-molo “Bu öyle bir spor ki gittiği yeri zengin yapı-yor” diye tanımlamıştır. Yarışlarda en çok restoran, bar, konaklama, ulaşım, akaryakıt istasyonları, ecza-neler, fotoğraf südütyoları, hediyelik eşya satıcıları, gece kulüpleri ve seyahat acenteleri hareketlenmek-tedir. Amerikan IN Context firmasının 11 Avrupa ülkesini kapsayan araştırmasına göre, yarışları bilet alarak tribünden izleyen seyirci sayısı 2 milyon 100 bin ve yüzde 70’i başka ülkelerden gelmektedir. 133’ü canlı olmak üzere 203 ülkede televizyondan yayınlanan yarışları 1.5 milyar kişi izlemektedir. F1’ de sezonluk olarak alınan reklamların maliyetiyse 10 ila 25 milyon dolar arasında değişmektedir. En gelişmiş Formula 1 pistlerinden biri Malezya’da, 1999 yılında devlet desteği ile 80 milyon dolara mal edilen pist, yarışların yapıldığı ilk yılda 125 milyon dolar döviz girdisi sağlanmıştır. 1997 yılında yapı-lan yarışların Fransa ekonomisine katkısıysa 50 milyon dolardır. Yarışlar ikinci kez aynı şehirde yapılırsa gelir % 9 artmaktadır (Mavi,2002:20-21).</w:t>
      </w:r>
    </w:p>
    <w:p>
      <w:pPr>
        <w:pStyle w:val="NormalWeb"/>
        <w:spacing w:before="0" w:after="0"/>
        <w:ind w:firstLine="540"/>
        <w:jc w:val="both"/>
        <w:rPr>
          <w:sz w:val="6"/>
          <w:szCs w:val="6"/>
        </w:rPr>
      </w:pPr>
      <w:r>
        <w:rPr>
          <w:sz w:val="6"/>
          <w:szCs w:val="6"/>
        </w:rPr>
      </w:r>
    </w:p>
    <w:p>
      <w:pPr>
        <w:pStyle w:val="NormalWeb"/>
        <w:spacing w:before="0" w:after="0"/>
        <w:ind w:firstLine="540"/>
        <w:jc w:val="both"/>
        <w:rPr/>
      </w:pPr>
      <w:r>
        <w:rPr>
          <w:sz w:val="20"/>
          <w:szCs w:val="20"/>
        </w:rPr>
        <w:t>Fransa’98 Dünya Kupası; Türkiye’deki ve Avrupa’daki televizyon satışlarını da artırmış ve bu alanda ekonomik canlılığa sebep olmuştur. Türkiye’ de o zaman yıllık televizyon satışları 1.5 milyonu bulmuştur. Ama üretim bunun üç katını aşıyor ve üretim fazlası bu televizyonların ihraç edilmesini gerektirmiştir. 1998 dünya kupasının Türk televiz-yon üreticilerinin Avrupa’ya yaptıkları ihracatta hissedilir bir etkisinin olduğunu belirtilmiştir (Eko-nomist, 1998:38-39). Televizyon bu şekilde uzman-laşmış spora hizmet verirken, kendiside hem gelir, hem de muhteviyat açısından spora bağımlı hale gelmiştir. Nitekim, ticari televizyon ile uzmanlaşmış spor arasında sıkı bir ekonomik bağ ve karşılıklı bağımlılık söz konusudur ( Serarslan,1990:21).</w:t>
      </w:r>
    </w:p>
    <w:p>
      <w:pPr>
        <w:pStyle w:val="NormalWeb"/>
        <w:spacing w:before="0" w:after="0"/>
        <w:ind w:firstLine="540"/>
        <w:jc w:val="both"/>
        <w:rPr>
          <w:sz w:val="6"/>
          <w:szCs w:val="6"/>
        </w:rPr>
      </w:pPr>
      <w:r>
        <w:rPr>
          <w:sz w:val="6"/>
          <w:szCs w:val="6"/>
        </w:rPr>
      </w:r>
    </w:p>
    <w:p>
      <w:pPr>
        <w:pStyle w:val="NormalWeb"/>
        <w:spacing w:before="0" w:after="0"/>
        <w:ind w:firstLine="540"/>
        <w:jc w:val="both"/>
        <w:rPr/>
      </w:pPr>
      <w:r>
        <w:rPr>
          <w:sz w:val="20"/>
          <w:szCs w:val="20"/>
        </w:rPr>
        <w:t>İngiltere’de istatistiklere göre yılda 4 milyon dolar spora harcanmaktadır ve sporla ilgili işlerde ise yaklaşık 376.000 insan çalışmaktadır ki bu da kimya ve tarım endüstrisinde çalışan insanlardan da-ha fazla, elektrik ve gaz sektöründe çalışan insan-ların toplamına eşittir. O halde spor büyük bir en-düstri kurumu, sporcular ve diğer görevlilerde bun-ların aktif çalışan üreticileridir (Artan, 1986’dan aktaran: Biçer, 1994:50).</w:t>
      </w:r>
    </w:p>
    <w:p>
      <w:pPr>
        <w:pStyle w:val="Normal"/>
        <w:ind w:firstLine="540"/>
        <w:jc w:val="both"/>
        <w:rPr>
          <w:sz w:val="6"/>
          <w:szCs w:val="6"/>
        </w:rPr>
      </w:pPr>
      <w:r>
        <w:rPr>
          <w:sz w:val="6"/>
          <w:szCs w:val="6"/>
        </w:rPr>
      </w:r>
    </w:p>
    <w:p>
      <w:pPr>
        <w:pStyle w:val="Normal"/>
        <w:ind w:firstLine="540"/>
        <w:jc w:val="both"/>
        <w:rPr/>
      </w:pPr>
      <w:r>
        <w:rPr>
          <w:sz w:val="20"/>
          <w:szCs w:val="20"/>
        </w:rPr>
        <w:t>Sponsorluk harcamaları da yıllar itibariyle büyük artış gösteriyor. 2000 yılında sponsor alanına yönelen sponsorların pazarı 26.1 milyar dolar iken 2005 için bu rakamın 42 milyar dolar olması tahmin edilmektedir. Sponsorluk rakamları Dünya Kupası’ na katılan bazı ülkelein GSMH’larını aşıyor. 20 yıl önce Dünya Kupası’nın sadece dokuz sponsoru varken bugün 15 sponsorun yanısıra Güney Kore’ den üç ve Japonya’dan 6 yan destekci ile birlikte bu sayının iki katına ulaştığı ifade edilmektedir. Dünya Kupası’nın sadece bir ay içinde dünya ekonomisine katkısının 45 milyar dolar olduğu ifade edilmekte-dir. Fortune Dergisi’nin araştırmasına göre, bir yıl içinde kupaya bağlı etkinliklerden elde edilecek ciro 250 milyar doları bulacak. Bu rakam gelişmekte olan bir çok ülkenin yıllık Gayri Safi Milli Hasıla-sı’nın (GSMH) çok üstünde bir rakamı ifade etmek-tedir. (Marketing Türkiye, 2002).</w:t>
      </w:r>
    </w:p>
    <w:p>
      <w:pPr>
        <w:pStyle w:val="Normal"/>
        <w:ind w:firstLine="540"/>
        <w:jc w:val="both"/>
        <w:rPr>
          <w:sz w:val="6"/>
          <w:szCs w:val="6"/>
        </w:rPr>
      </w:pPr>
      <w:r>
        <w:rPr>
          <w:sz w:val="6"/>
          <w:szCs w:val="6"/>
        </w:rPr>
      </w:r>
    </w:p>
    <w:p>
      <w:pPr>
        <w:pStyle w:val="Normal"/>
        <w:ind w:firstLine="540"/>
        <w:jc w:val="both"/>
        <w:rPr>
          <w:sz w:val="20"/>
          <w:szCs w:val="20"/>
          <w:vertAlign w:val="superscript"/>
        </w:rPr>
      </w:pPr>
      <w:r>
        <w:rPr>
          <w:sz w:val="20"/>
          <w:szCs w:val="20"/>
        </w:rPr>
        <w:t xml:space="preserve">2002 Dünya Kupası’nın sponsorları Coca-Cola, Adidas, Fuji Xerox, Fuji film, Gilette, Mmas-ter Card, JVC, Budweiser, Avaya, NTT Group, Hyundai, Kroea Telecom, McDonalds, Philips,  Toshiba ve Yahoo, organizsayon için yaklaşık 70 milyon dolar sponsorluk bedeli ödediği ifade edil-mektedir. </w:t>
      </w:r>
      <w:r>
        <w:rPr>
          <w:sz w:val="20"/>
          <w:szCs w:val="20"/>
          <w:lang w:val="de-DE"/>
        </w:rPr>
        <w:t xml:space="preserve">Reklamlardan beklenen gelir 12 milyon dolar, bilet satışlarından beklenen gelir ise 155 mil-yon dolardır. </w:t>
      </w:r>
      <w:r>
        <w:rPr>
          <w:sz w:val="20"/>
          <w:szCs w:val="20"/>
        </w:rPr>
        <w:t xml:space="preserve">1998’de yapılan son Dünya Kupası’nı Fransa’da 3,4 milyar kişi izledi. Güney Kore’deki ilk maçı 500 milyon kişi izlerken, Dünya Kupası 2002’yi ise 3,8 milyar kişinin izlediği tahmin edil-mektedir. Bir maç için Güney Kore’de dört gece, tüm maçları izlemek için 13 gün kalmak gerekmek-tedir. Otel, uçak ve bilet fiyatları dahil edilerek yapılan hesaplamaya göre, sadece üç maçın asgari maliyeti 5 bin dolar. 2002 Dünya Kupası için şu ana kadar Güney Kore 2.9 milyar dolar, Japonya ise 4.4 milyar dolar harcama yaptı. 1998’de Fransa tüm kupanın organizasyonu için 1.5 milyar dolar harca-mıştı. Hesaplamalara göre, Dünya Kupası süresince Güney Kore’ye akacak olan turistler, ülkeye şu ana kadar gerçekleşen yatırımların 550 milyon dolar fazlasını bıraktığı ifade edilmektedir. Japonya ve Güney Kore Kupa öncesinde toplam 7.3 milyar dolar harcadılar. Kore Kalkınma Enstitüsü’nün ver-diği rakamlara göre, Güney Kore’de altyapı projele-rine 1.8 milyar dolar ayrıldı. Bu rakamlar 220.000 yeni iş ve son krizde işsiz kalanların üçte birinin yeni bir işe sahip olacağını ifade etmektedir (Marke-ting Türkiye, 2002). </w:t>
      </w:r>
    </w:p>
    <w:p>
      <w:pPr>
        <w:pStyle w:val="Normal"/>
        <w:ind w:firstLine="540"/>
        <w:jc w:val="both"/>
        <w:rPr>
          <w:sz w:val="6"/>
          <w:szCs w:val="6"/>
          <w:vertAlign w:val="superscript"/>
        </w:rPr>
      </w:pPr>
      <w:r>
        <w:rPr>
          <w:sz w:val="6"/>
          <w:szCs w:val="6"/>
          <w:vertAlign w:val="superscript"/>
        </w:rPr>
      </w:r>
    </w:p>
    <w:p>
      <w:pPr>
        <w:pStyle w:val="Normal"/>
        <w:ind w:firstLine="540"/>
        <w:jc w:val="both"/>
        <w:rPr>
          <w:sz w:val="20"/>
          <w:szCs w:val="20"/>
        </w:rPr>
      </w:pPr>
      <w:r>
        <w:rPr>
          <w:sz w:val="20"/>
          <w:szCs w:val="20"/>
        </w:rPr>
        <w:t xml:space="preserve">Japonya, Dünya Kupası’na bağlı olarak orta-ya çıkmasını beklediği tüm ekonomik aktivitelerden toplam 24 milyar dolar ciro bekliyor. Güney Kore ise bu kadar olmasa bile en az 15-20 milyar dolarlık bir ciro beklentisinde olduğu ifade edilmektedir. FIFA’nın alt yapı çalışmaları için her iki ülkeye yaptığı 100’er milyon dolarlık yardımın dışında maçları izlemek için gelecek olan 440 bin seyircinin her iki ülkeye toplam 660 milyon dolar bırakacağı tahmin edilmektedir. Dünya Kupası’nın oynanacağı statların toplam 1 milyon kişi kapasiteli olduğu ifade edilmektedir( Ekonomist,2002).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Dünya Kupası nedeniyle canlanan sektörler-den birisi de reklamcılıktır. Güney Kore’de reklam oranlarını belirleyen devlet tekeli KOBACO, maçla-rı yayınlayacak ulusal TV’ler; KBS, MBC ve SBS’ nin Kupa’nın gidişine bağlı olarak 38-50 milyar dolar civarında kar amaçlandığı ifade edilmektedir (Marketing Türkiye,2002). </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Andreff tarafından Avrupa konseyinin spon-sorluğuyla 1984 den 90 lı yılların ortalarına kadar sürdürülen ve sporun Avrupa’daki etki ve önemini ortaya çıkartılmasını hedefleyen “Avrupa’da Sporun Finansmanı” isimli araştırma sporda bilgi paylaşımı ve demokratikleşme gibi amaçlar taşıyan “Play The Game” organizasyonunun 2000 yılı İsveç’te yapılan toplantısında bilimsel bir rapor halinde sunulan ça-lışmaya AB ülkelerinin tamamında karşılaştırılabilir verilerin değerlendirilmesi ile gerçekleştirmiştir.  Sporun Finansmanı kadar, spora ilişkin tüketim, üre-tim, iş olanakları ve gönüllülük çalışmalarına da yer verilen bu araştırmada merkezi hükümet bütçelerin-den spora ayrılan kaynak İsviçre’de 38.4, İsveç’te 47, İtalya da 1006, Fransa da, 133 Milyon Dolar, toplam spor finansmanında Merkezi Yönetim bütçe-sinin payı İsviçre de 0.4, Almanya da 0.6, Fransa da 8.9, Portekiz de ise yüzde 9.9 olarak bulunmuştur (Andereff, 2000: 171-192) .</w:t>
      </w:r>
    </w:p>
    <w:p>
      <w:pPr>
        <w:pStyle w:val="Normal"/>
        <w:ind w:firstLine="540"/>
        <w:jc w:val="both"/>
        <w:rPr>
          <w:sz w:val="6"/>
          <w:szCs w:val="6"/>
        </w:rPr>
      </w:pPr>
      <w:r>
        <w:rPr>
          <w:sz w:val="6"/>
          <w:szCs w:val="6"/>
        </w:rPr>
      </w:r>
    </w:p>
    <w:p>
      <w:pPr>
        <w:pStyle w:val="Normal"/>
        <w:ind w:firstLine="540"/>
        <w:jc w:val="both"/>
        <w:rPr/>
      </w:pPr>
      <w:r>
        <w:rPr>
          <w:sz w:val="20"/>
          <w:szCs w:val="20"/>
        </w:rPr>
        <w:t xml:space="preserve">Tüketici harcamalarının toplam spor finans-manında ki payı Portekiz de yüzde 36.5, Danimarka da 55.6, İngiltere de 79.1 ve İsviçre de yüzde 91.6 olarak, Avrupa’nın Spor Malzemeleri açısından en büyük spor pazarını oluşturan İngiltere 6575, Almanya 2284, İtalya 2012 ve 191 Milyon Dolarla Fransa olarak sıralandığı Toplam 37537 Milyon Dolarlık bir pazarın 1989 rakamlarıyla olduğu tespit etmiştir (Can ve Soyer, 2000;182-200). </w:t>
      </w:r>
    </w:p>
    <w:p>
      <w:pPr>
        <w:pStyle w:val="Normal"/>
        <w:shd w:fill="FFFFFF" w:val="clear"/>
        <w:tabs>
          <w:tab w:val="clear" w:pos="708"/>
          <w:tab w:val="left" w:pos="9639" w:leader="none"/>
        </w:tabs>
        <w:ind w:firstLine="540"/>
        <w:jc w:val="both"/>
        <w:rPr>
          <w:sz w:val="6"/>
          <w:szCs w:val="6"/>
        </w:rPr>
      </w:pPr>
      <w:r>
        <w:rPr>
          <w:sz w:val="6"/>
          <w:szCs w:val="6"/>
        </w:rPr>
      </w:r>
    </w:p>
    <w:p>
      <w:pPr>
        <w:pStyle w:val="Normal"/>
        <w:shd w:fill="FFFFFF" w:val="clear"/>
        <w:tabs>
          <w:tab w:val="clear" w:pos="708"/>
          <w:tab w:val="left" w:pos="9639" w:leader="none"/>
        </w:tabs>
        <w:ind w:firstLine="540"/>
        <w:jc w:val="both"/>
        <w:rPr>
          <w:sz w:val="22"/>
          <w:szCs w:val="22"/>
        </w:rPr>
      </w:pPr>
      <w:r>
        <w:rPr>
          <w:sz w:val="20"/>
          <w:szCs w:val="20"/>
        </w:rPr>
        <w:t xml:space="preserve">Tüm dünyadaki spor amaçlı reklam harcama-larının ise 430 milyar dolara ulaşmasına kesin gözüyle bakılmakta 1990-1994 döneminde ABD Ulusal Futbol ligi, televizyondaki maç gösterim haklarından 43.6 milyar dolar gelir elde ettiği 1994 yılında Nike firmasının ABD deki toplam satışları 4.73 milyar dolar olduğu ve yalnızca Mıchael Jor-dan markalı basketbol ayakkabılarından 600 milyon dolar kazanıldığı, 1993 de ise Nıke’ ın reklamcılık ve pazarlama harcamaları ise yaklaşık 90 milyon dolar olduğu ifade edilerek; Genel üretimdeki spo-run payı (F.Almanya) 1.4’ü başka alanlara kıyaslan-dığında petrol, demir, saç gibi metal üretimine denktir. Paterbon Üniversitesi araştırma gurubuna Ulusal Alman Spor Bilimleri Enstitüsü tarafından 1990-93 yılları arasında yaptırılan bir araştırma sonuçları da; Sporun Alman ekonomisi üzerinde çok büyük bir rol oynadığını ortaya koymuştur. Spor için olan alım-satım zamanla gelişime yol açmıştır. En büyük pay boş zaman için yapılan spor faaliyetleri ve bunların materyalleridir (Cerrahoğlu ve İmamoğlu, 2000; </w:t>
      </w:r>
      <w:r>
        <w:rPr>
          <w:color w:val="000000"/>
          <w:sz w:val="20"/>
          <w:szCs w:val="20"/>
        </w:rPr>
        <w:t>240-247).</w:t>
      </w:r>
      <w:r>
        <w:rPr>
          <w:sz w:val="22"/>
          <w:szCs w:val="22"/>
        </w:rPr>
        <w:t xml:space="preserve"> </w:t>
      </w:r>
    </w:p>
    <w:p>
      <w:pPr>
        <w:pStyle w:val="Normal"/>
        <w:shd w:fill="FFFFFF" w:val="clear"/>
        <w:tabs>
          <w:tab w:val="clear" w:pos="708"/>
          <w:tab w:val="left" w:pos="9639" w:leader="none"/>
        </w:tabs>
        <w:jc w:val="both"/>
        <w:rPr>
          <w:sz w:val="6"/>
          <w:szCs w:val="6"/>
        </w:rPr>
      </w:pPr>
      <w:r>
        <w:rPr>
          <w:sz w:val="6"/>
          <w:szCs w:val="6"/>
        </w:rPr>
        <w:t xml:space="preserve"> </w:t>
      </w:r>
    </w:p>
    <w:p>
      <w:pPr>
        <w:pStyle w:val="NormalWeb"/>
        <w:numPr>
          <w:ilvl w:val="0"/>
          <w:numId w:val="4"/>
        </w:numPr>
        <w:spacing w:before="0" w:after="0"/>
        <w:ind w:left="284" w:hanging="284"/>
        <w:jc w:val="both"/>
        <w:rPr>
          <w:b/>
          <w:b/>
          <w:bCs/>
        </w:rPr>
      </w:pPr>
      <w:r>
        <w:rPr>
          <w:b/>
          <w:bCs/>
        </w:rPr>
        <w:t>TÜRKİYEDE SPOR HİZMETLERİ-NİN FİNANSMANI</w:t>
      </w:r>
    </w:p>
    <w:p>
      <w:pPr>
        <w:pStyle w:val="NormalWeb"/>
        <w:spacing w:before="0" w:after="0"/>
        <w:rPr>
          <w:b/>
          <w:b/>
          <w:bCs/>
          <w:sz w:val="6"/>
          <w:szCs w:val="6"/>
        </w:rPr>
      </w:pPr>
      <w:r>
        <w:rPr>
          <w:b/>
          <w:bCs/>
          <w:sz w:val="6"/>
          <w:szCs w:val="6"/>
        </w:rPr>
      </w:r>
    </w:p>
    <w:p>
      <w:pPr>
        <w:pStyle w:val="NormalWeb"/>
        <w:spacing w:before="0" w:after="0"/>
        <w:ind w:firstLine="540"/>
        <w:jc w:val="both"/>
        <w:rPr/>
      </w:pPr>
      <w:r>
        <w:rPr>
          <w:sz w:val="20"/>
          <w:szCs w:val="20"/>
        </w:rPr>
        <w:t>Gelişmiş ve gelişmekte olan ülkeler arasında spora ayrılacak kaynaklar açısından farklılıklar görülmektedir. Gelişmiş ülkelerdeki gayri safi milli hasılanın yüksek seviyesi, satın alma gücü ve bunun sonucu olarak ortaya çıkan yüksek yaşam standardı, boş zaman faaliyeti olarak spora katılmayı etkile-miştir. Örneğin, Amerikan ekonomisi, vatandaşları-nın sportif faaliyetlere ve boş zaman aktivitelerine bol miktarda para harcamasına imkan sağlamıştır.</w:t>
      </w:r>
    </w:p>
    <w:p>
      <w:pPr>
        <w:pStyle w:val="Normal"/>
        <w:autoSpaceDE w:val="false"/>
        <w:ind w:firstLine="540"/>
        <w:jc w:val="both"/>
        <w:rPr>
          <w:sz w:val="6"/>
          <w:szCs w:val="6"/>
        </w:rPr>
      </w:pPr>
      <w:r>
        <w:rPr>
          <w:sz w:val="6"/>
          <w:szCs w:val="6"/>
        </w:rPr>
      </w:r>
    </w:p>
    <w:p>
      <w:pPr>
        <w:pStyle w:val="Normal"/>
        <w:autoSpaceDE w:val="false"/>
        <w:ind w:firstLine="540"/>
        <w:jc w:val="both"/>
        <w:rPr>
          <w:sz w:val="20"/>
          <w:szCs w:val="20"/>
        </w:rPr>
      </w:pPr>
      <w:r>
        <w:rPr>
          <w:sz w:val="20"/>
          <w:szCs w:val="20"/>
        </w:rPr>
        <w:t xml:space="preserve">Türkiye’de, spora ayrılan yatırım kaynakları 1994 yılı itibariyle 910.2 milyar TL’dir. Bu rakam genel nüfus oranına bakıldığında Avrupa konseyi ülkelerin spora ayırdığı kaynağın çok altındadır (Sanrı, 1997.19).  Bu rakam 1999 yılında 24.593.501 milyar TL olarak görülmektedir. Türki-ye’de uzun yıllar genel bütçeden spora yeterli öde-nek ayrılmamıştır. Spora halen; </w:t>
      </w:r>
    </w:p>
    <w:p>
      <w:pPr>
        <w:pStyle w:val="Normal"/>
        <w:autoSpaceDE w:val="false"/>
        <w:ind w:firstLine="540"/>
        <w:jc w:val="both"/>
        <w:rPr>
          <w:sz w:val="6"/>
          <w:szCs w:val="6"/>
        </w:rPr>
      </w:pPr>
      <w:r>
        <w:rPr>
          <w:sz w:val="6"/>
          <w:szCs w:val="6"/>
        </w:rPr>
      </w:r>
    </w:p>
    <w:p>
      <w:pPr>
        <w:pStyle w:val="Normal"/>
        <w:numPr>
          <w:ilvl w:val="0"/>
          <w:numId w:val="5"/>
        </w:numPr>
        <w:autoSpaceDE w:val="false"/>
        <w:ind w:left="284" w:hanging="284"/>
        <w:jc w:val="both"/>
        <w:rPr/>
      </w:pPr>
      <w:r>
        <w:rPr>
          <w:sz w:val="20"/>
          <w:szCs w:val="20"/>
        </w:rPr>
        <w:t xml:space="preserve">Genel ve Katma Bütçe den, </w:t>
      </w:r>
    </w:p>
    <w:p>
      <w:pPr>
        <w:pStyle w:val="Normal"/>
        <w:numPr>
          <w:ilvl w:val="0"/>
          <w:numId w:val="5"/>
        </w:numPr>
        <w:autoSpaceDE w:val="false"/>
        <w:ind w:left="284" w:hanging="284"/>
        <w:jc w:val="both"/>
        <w:rPr/>
      </w:pPr>
      <w:r>
        <w:rPr>
          <w:sz w:val="20"/>
          <w:szCs w:val="20"/>
        </w:rPr>
        <w:t xml:space="preserve">Spor-Toto-Loto gelirlerinden, (Spor Toto Teşki-lat Müdürlüğü gelirlerindeki azalma nedeniyle son yıllarda iflas noktasına gelmiştir) </w:t>
      </w:r>
    </w:p>
    <w:p>
      <w:pPr>
        <w:pStyle w:val="Normal"/>
        <w:numPr>
          <w:ilvl w:val="0"/>
          <w:numId w:val="5"/>
        </w:numPr>
        <w:autoSpaceDE w:val="false"/>
        <w:ind w:left="284" w:hanging="284"/>
        <w:jc w:val="both"/>
        <w:rPr>
          <w:sz w:val="20"/>
          <w:szCs w:val="20"/>
        </w:rPr>
      </w:pPr>
      <w:r>
        <w:rPr>
          <w:sz w:val="20"/>
          <w:szCs w:val="20"/>
        </w:rPr>
        <w:t xml:space="preserve">Türk Sporunu Teşvik Fonundan, </w:t>
      </w:r>
    </w:p>
    <w:p>
      <w:pPr>
        <w:pStyle w:val="Normal"/>
        <w:numPr>
          <w:ilvl w:val="0"/>
          <w:numId w:val="5"/>
        </w:numPr>
        <w:autoSpaceDE w:val="false"/>
        <w:ind w:left="284" w:hanging="284"/>
        <w:jc w:val="both"/>
        <w:rPr>
          <w:sz w:val="20"/>
          <w:szCs w:val="20"/>
        </w:rPr>
      </w:pPr>
      <w:r>
        <w:rPr>
          <w:sz w:val="20"/>
          <w:szCs w:val="20"/>
        </w:rPr>
        <w:t xml:space="preserve">Akaryakıt Tüketim Fonundan, </w:t>
      </w:r>
    </w:p>
    <w:p>
      <w:pPr>
        <w:pStyle w:val="Normal"/>
        <w:numPr>
          <w:ilvl w:val="0"/>
          <w:numId w:val="5"/>
        </w:numPr>
        <w:autoSpaceDE w:val="false"/>
        <w:ind w:left="284" w:hanging="284"/>
        <w:jc w:val="both"/>
        <w:rPr>
          <w:sz w:val="20"/>
          <w:szCs w:val="20"/>
        </w:rPr>
      </w:pPr>
      <w:r>
        <w:rPr>
          <w:sz w:val="20"/>
          <w:szCs w:val="20"/>
        </w:rPr>
        <w:t xml:space="preserve">3418 sayılı Eğitim Gençlik ve Sağlık Hizmetleri Vergisinden, </w:t>
      </w:r>
    </w:p>
    <w:p>
      <w:pPr>
        <w:pStyle w:val="Normal"/>
        <w:numPr>
          <w:ilvl w:val="0"/>
          <w:numId w:val="5"/>
        </w:numPr>
        <w:autoSpaceDE w:val="false"/>
        <w:ind w:left="284" w:hanging="284"/>
        <w:jc w:val="both"/>
        <w:rPr/>
      </w:pPr>
      <w:r>
        <w:rPr>
          <w:sz w:val="20"/>
          <w:szCs w:val="20"/>
        </w:rPr>
        <w:t>3558 sayılı Kanunla değişik 39/(a) ve (b) bent-leri hükümlerinden, kaynaklar aktarılmaktadır.</w:t>
      </w:r>
    </w:p>
    <w:p>
      <w:pPr>
        <w:pStyle w:val="Normal"/>
        <w:autoSpaceDE w:val="false"/>
        <w:ind w:firstLine="540"/>
        <w:jc w:val="both"/>
        <w:rPr>
          <w:sz w:val="6"/>
          <w:szCs w:val="6"/>
        </w:rPr>
      </w:pPr>
      <w:r>
        <w:rPr>
          <w:sz w:val="6"/>
          <w:szCs w:val="6"/>
        </w:rPr>
      </w:r>
    </w:p>
    <w:p>
      <w:pPr>
        <w:pStyle w:val="Normal"/>
        <w:autoSpaceDE w:val="false"/>
        <w:ind w:firstLine="540"/>
        <w:jc w:val="both"/>
        <w:rPr>
          <w:sz w:val="22"/>
          <w:szCs w:val="22"/>
        </w:rPr>
      </w:pPr>
      <w:r>
        <w:rPr>
          <w:sz w:val="20"/>
          <w:szCs w:val="20"/>
        </w:rPr>
        <w:t>Gençlik ve Spor Genel Müdürlüğü katma bütçeli,  il müdürlükleri özel bütçelidir.  Bu bütçe yapıları müsabaka gelirleri,  spor tesislerinin işletme gelirleri, reklam gelirleri düşünülerek oluşturulmuş-tur. Ancak, düşünülen bu gelirler 1930’lu yıllardan bu yana yeterli olmamış, katma bütçeli ve özel büt-çeli spor teşkilatına sürekli genel bütçeden aktarma yapılmıştır. 1986 yılından itibaren yukarıda belirti-len fonlardan spora önemli kaynaklar aktarılmış,  bu imkânlarla tesis bakımından önemli atılımlar yapıl-mıştır. Bunun sonucunda bazı branşlarda özellikle de ferdi branşlarda şampiyonluklar elde edilmeye başlanmıştır. Ancak, son yıllarda fonların bütçe kapsamına alınması ve kaynakların kısılması sporumuzu yine finansal yetersizlik ile karşı karşıya getirmiştir. Bu arada, siyasi otoritenin insiyatifinde olan fonlardaki kaynakların tahsis ve dağıtımının ihtiyaca uygun olduğunu söylemek mümkün değil-dir.  Bu mali sıkıntıya ek olarak, 1991 yılından bu yana statların futbol kulüplerine kiraya verilmesi, 1998 yılından bu yana da başta büyük statlar olmak üzere kullanım hakkının kulüplere devredilmesi ile spor teşkilatı çok önemli gelir kayıplarına uğramış-tır. Bir yandan öz gelirler azalırken, diğer yandan bütçe yetersizlikleri spor teşkilatını mali çıkmaza sokmuştur (DPT, 2000: 76). Türkiye’de spor, hiz-met sektörü olarak büyük ölçüde kamu kuruluşlarını ilgilendirirken, üretim ve tüketim sektörü boyutla-rıyla daha çok özel sektör kuruluşlarını ilgisini çek-mektedir. Toplumumuzun sosyo-ekonomik ve kül-türel gelişmişlik düzeyi, spor hizmetlerine yönelik taleplerin müteşebbislerin ilgisini çekecek ölçülerde olmaması nedeniyle özel sektör kuruluşları henüz spor hizmetleri alanına kaynak aktarma konusuna çekimser kalmaktadır. Devlet adına toplumda spor hizmeti yürütmekle görevli olan kurum ve kuruluş-lar da, finanssal kaynakların yetersizliği ve diğer nedenlerle bu hizmetleri beklenen ölçülerde gerçek-leştirememektedir(Can, Soyer ve Güven, 2000:183).</w:t>
      </w:r>
      <w:r>
        <w:rPr>
          <w:sz w:val="22"/>
          <w:szCs w:val="22"/>
        </w:rPr>
        <w:t xml:space="preserve"> </w:t>
      </w:r>
    </w:p>
    <w:p>
      <w:pPr>
        <w:pStyle w:val="NormalWeb"/>
        <w:spacing w:before="0" w:after="0"/>
        <w:jc w:val="both"/>
        <w:rPr>
          <w:sz w:val="6"/>
          <w:szCs w:val="6"/>
        </w:rPr>
      </w:pPr>
      <w:r>
        <w:rPr>
          <w:sz w:val="6"/>
          <w:szCs w:val="6"/>
        </w:rPr>
      </w:r>
    </w:p>
    <w:p>
      <w:pPr>
        <w:pStyle w:val="NormalWeb"/>
        <w:numPr>
          <w:ilvl w:val="0"/>
          <w:numId w:val="4"/>
        </w:numPr>
        <w:spacing w:before="0" w:after="0"/>
        <w:ind w:left="284" w:hanging="284"/>
        <w:jc w:val="both"/>
        <w:rPr>
          <w:b/>
          <w:b/>
          <w:sz w:val="22"/>
          <w:szCs w:val="22"/>
        </w:rPr>
      </w:pPr>
      <w:r>
        <w:rPr>
          <w:b/>
          <w:sz w:val="22"/>
          <w:szCs w:val="22"/>
        </w:rPr>
        <w:t>ARAŞTIRMA SONUÇLARI VE TAR-TIŞMA</w:t>
      </w:r>
    </w:p>
    <w:p>
      <w:pPr>
        <w:pStyle w:val="NormalWeb"/>
        <w:spacing w:before="0" w:after="0"/>
        <w:jc w:val="both"/>
        <w:rPr>
          <w:b/>
          <w:b/>
          <w:sz w:val="6"/>
          <w:szCs w:val="6"/>
        </w:rPr>
      </w:pPr>
      <w:r>
        <w:rPr>
          <w:b/>
          <w:sz w:val="6"/>
          <w:szCs w:val="6"/>
        </w:rPr>
      </w:r>
    </w:p>
    <w:p>
      <w:pPr>
        <w:pStyle w:val="Normal"/>
        <w:ind w:firstLine="540"/>
        <w:jc w:val="both"/>
        <w:rPr>
          <w:sz w:val="20"/>
          <w:szCs w:val="20"/>
        </w:rPr>
      </w:pPr>
      <w:r>
        <w:rPr>
          <w:sz w:val="20"/>
          <w:szCs w:val="20"/>
        </w:rPr>
        <w:t>Modern pazar ekonomisi, meta dolaşım yasa-ları, üretim-tüketim, arz-talep ilkeleri hayatı yavaş yavaş belirlerken, bir anlamda sporun da ilkelerini belirlemiş olmaktan da öteye, önünü açmış olmalı-dırlar (Talimciler,2002).</w:t>
      </w:r>
      <w:r>
        <w:rPr>
          <w:b/>
          <w:sz w:val="20"/>
          <w:szCs w:val="20"/>
        </w:rPr>
        <w:t xml:space="preserve"> </w:t>
      </w:r>
    </w:p>
    <w:p>
      <w:pPr>
        <w:pStyle w:val="NormalWeb"/>
        <w:spacing w:before="0" w:after="0"/>
        <w:ind w:firstLine="540"/>
        <w:jc w:val="both"/>
        <w:rPr>
          <w:sz w:val="6"/>
          <w:szCs w:val="6"/>
        </w:rPr>
      </w:pPr>
      <w:r>
        <w:rPr>
          <w:sz w:val="6"/>
          <w:szCs w:val="6"/>
        </w:rPr>
      </w:r>
    </w:p>
    <w:p>
      <w:pPr>
        <w:pStyle w:val="NormalWeb"/>
        <w:spacing w:before="0" w:after="0"/>
        <w:ind w:firstLine="540"/>
        <w:jc w:val="both"/>
        <w:rPr/>
      </w:pPr>
      <w:r>
        <w:rPr>
          <w:sz w:val="20"/>
          <w:szCs w:val="20"/>
        </w:rPr>
        <w:t>Türkiye’de ekonominin tamamen kayıt altına alınabildiği söylenemez. Bundan dolayı Spor ekono-misi alanında da yapılabilecek araştırmalarda net rakamların ortaya çıkmayacağı yüksek ihtimaldir. Bunun yerine tahmini rakamlar ortaya konulabil-mekte, bu ise bilimsellikten uzak görünmektedir. Avrupa birliğini hedefleyen, ekonomisinin tamamını kayıt altına almış bir Türkiye’de spor ekonomisi alanında yapılacak çalışmalar çok daha verimli ve sonuca yönelik olabilecektir (Cerrahoğlu ve İmam-oğlu,2000:246). Türkiye ekonomisinin dışa açılması ile birlikte hayatımıza her gün biraz daha fazla gir-meye başlayan sponsorluk kavramı, 1990’dan sonra özel televizyon kanallarının devreye girmesinin ar-dından büyük aşama kaydetmiştir. Özellikle 1990’lı yılların ikinci yarısı ile birlikte hemen her alanda sponsorluk etkinlikleri artmaya başlamıştır. Türkiye genelinde sponsorluğun yarattığı iş hacmi olan 300 milyon dolar birçok kişiye fazla gibi görünse de, bu rakam gelişmiş ülkelerde sadece birkaç proje için harcanabiliyor. Ayrıca bu rakamın yüzde 45’i spor-tif faaliyetler üzerinden yapılmaktadır (Ekonomist, 1999:16).</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Türkiye’de spora, kamu sektörü, özel sektör, yerel yönetimler ve spor kulüpleri yatırım yapmak-tadır. Kamu sektörü yatırımlarında kaynaklar yetersizdir. Mevcut kaynaklar da etkin, verimli ve rasyonel kullanılamamaktadır.</w:t>
      </w:r>
    </w:p>
    <w:p>
      <w:pPr>
        <w:pStyle w:val="NormalWeb"/>
        <w:spacing w:before="0" w:after="0"/>
        <w:ind w:firstLine="540"/>
        <w:jc w:val="both"/>
        <w:rPr>
          <w:sz w:val="6"/>
          <w:szCs w:val="6"/>
        </w:rPr>
      </w:pPr>
      <w:r>
        <w:rPr>
          <w:sz w:val="6"/>
          <w:szCs w:val="6"/>
        </w:rPr>
      </w:r>
    </w:p>
    <w:p>
      <w:pPr>
        <w:pStyle w:val="NormalWeb"/>
        <w:spacing w:before="0" w:after="0"/>
        <w:ind w:firstLine="540"/>
        <w:jc w:val="both"/>
        <w:rPr>
          <w:sz w:val="20"/>
          <w:szCs w:val="20"/>
        </w:rPr>
      </w:pPr>
      <w:r>
        <w:rPr>
          <w:sz w:val="20"/>
          <w:szCs w:val="20"/>
        </w:rPr>
        <w:t>Gençlik ve Spor Teşkilatı bütçesinden spor amaçlı vakıf ya da kuruluşlara kaynak aktarımı hukuki düzenlemelerle önlenmelidir. Devlet deneti-minde olan elektrik faturaları, trafik cezaları, pasa-port ve benzeri konularda belirli bir yüzde oranını spora tahsisi sağlanabilir. Plaka ve otomobil ruhsat işlerinden belirli bir kesintinin spora tahsisi sağlana-bilir. Ayrıca, spor malzemeleri ve maddeleri sektö-rü, medya sektörü, yayıncılık ve reklam sektörü, eğlence sektörü, turizm sektörü, talih oyunları ve ulaşım sektöründen spor ve gençlik payı adı altında belirli oranlarda aktarma sağlanabilir. Gençlik ve Spor Genel Müdürlüğü mülkiyetinde olan spor tesis-lerini işletme prensiplerine uygun olarak işletilebil-mesi için gerekli mevzuat düzenlemeleri yapılmalı-dır (D.P.T,2000:77-78).</w:t>
      </w:r>
    </w:p>
    <w:p>
      <w:pPr>
        <w:pStyle w:val="NormalWeb"/>
        <w:spacing w:before="0" w:after="0"/>
        <w:ind w:firstLine="540"/>
        <w:jc w:val="both"/>
        <w:rPr>
          <w:sz w:val="6"/>
          <w:szCs w:val="6"/>
        </w:rPr>
      </w:pPr>
      <w:r>
        <w:rPr>
          <w:sz w:val="6"/>
          <w:szCs w:val="6"/>
        </w:rPr>
      </w:r>
    </w:p>
    <w:p>
      <w:pPr>
        <w:pStyle w:val="NormalWeb"/>
        <w:spacing w:before="0" w:after="0"/>
        <w:ind w:firstLine="540"/>
        <w:jc w:val="both"/>
        <w:rPr/>
      </w:pPr>
      <w:r>
        <w:rPr>
          <w:sz w:val="20"/>
          <w:szCs w:val="20"/>
        </w:rPr>
        <w:t xml:space="preserve">DPT’nin hazırlamış olduğu sekizinci beş yıl-lık Beden Eğitim ve Spor Özel İhtisas Komisyon Raporunda konuyla ilgili olarak; “spor hizmetleri gönüllük esasına bağlı sivil toplum örgütlerine, mer-kezi idareden bağımsız olarak oluşturulmuş spor federasyonlarına ve onları oluşturan spor kulüple-rine, özel ve tüzel kişilere terk edilmelidir. Böylece hem hizmet konusundaki arz-talep dengelenebi-lecek,  hem de hizmet açısından ihtiyaca dönük ya-pılanma sağlanacaktır. Dünyada spor örgütlenmesi ve spor hizmetleri çok çeşitlilik göstermelerine karşılık, genelde ortak yanları bulunmaktadır. Spor yatırımları ve hizmetlerin yürütülmesi, ağırlıklı ola-rak yerel yönetimlere, özel ve tüzel kuruluşlara ve gönüllü kuruluşlara bırakmalıdır (D.P.T,1983). </w:t>
      </w:r>
    </w:p>
    <w:p>
      <w:pPr>
        <w:pStyle w:val="Normal"/>
        <w:shd w:fill="FFFFFF" w:val="clear"/>
        <w:ind w:firstLine="540"/>
        <w:jc w:val="both"/>
        <w:rPr>
          <w:sz w:val="6"/>
          <w:szCs w:val="6"/>
        </w:rPr>
      </w:pPr>
      <w:r>
        <w:rPr>
          <w:sz w:val="6"/>
          <w:szCs w:val="6"/>
        </w:rPr>
      </w:r>
    </w:p>
    <w:p>
      <w:pPr>
        <w:pStyle w:val="Normal"/>
        <w:shd w:fill="FFFFFF" w:val="clear"/>
        <w:ind w:firstLine="540"/>
        <w:jc w:val="both"/>
        <w:rPr>
          <w:sz w:val="22"/>
          <w:szCs w:val="22"/>
        </w:rPr>
      </w:pPr>
      <w:r>
        <w:rPr>
          <w:sz w:val="20"/>
          <w:szCs w:val="20"/>
        </w:rPr>
        <w:t>Spor finansmanının bir yol ayrımına geldiği-ni, merkezi ve yerel yönetimleri kamuoyu ilgisi ve kamu yararı yönünde kaynak sağlama mantığının artık yeni bir mantıkla yer değiştirme eğilimi göster-diğini, ekonomik ve sosyal yararlarına rağmen, Finansal maliyetlerin yerel yönetimlerde spor aktivi-telerinin ve organizasyonların desteklenmesinde dikkatle değerlendirilmeye başlandığını, katılımcılar daha az oranda gönüllü emek verecek, daha çok tüketici aktör olarak ortaya çıkacak, daha çok tüke-tim doğrultusunda kamusal finansman azalacak, spor uygulamaları federasyonlar, kulüpler ve organi-zasyonların dışına kayacak” şeklindeki tespitler, spor alanındaki ekonomik gelişmelerin önemli ölçü-de değer kazanacağını ifade etmektedir (Andreff, 2000). Spor hizmetlerinin hazırlanıp sunulmasında; 1982 T.C. Anayasa’sı ve ilgili mevzuat,  devlete sporda alt yapı kurma ve vatandaşlara spor yaptırma görevini vermektedir. Ancak bu sorumluluğun dev-let kurumları tarafından yeterince yerine getirileme-diği görüntüsü hakimdir. Şüphesiz bu tespitin bir çok sebebi bulunmaktadır. Bu sebeplerden en önem-lilerinden bir tanesi, spor hizmetlerinin yürütülmesi-nin siyasi baskılara maruz kalması ve dolayısıyla istismar edilmesidir. Suistimallerin artması, sporun sağlayacağı sosyo-ekonomik faydanın yerine getiril-mesini güçleştirmektedir. Bu nedenle, özel girişim-cilerin ve gönüllü kuruluşların devletin ekonomik, politik ve toplumsal çıkarları doğrultusunda sporda sorumluluk üstlenebileceğine dair karşı görüşler gündeme gelmektedir. Spor sektörü konusunda, devlet politikası oluşturularak,  bu politikaya uygun hedefler ve planlar belirlenip, bu hedeflerin ve programların gerçekleşmesi amacıyla,  Spor sistemi özerk bir anlayışla yeniden yapılandırılmasına paralel olarak finans kaynaklarının etkin,  verimli ve objektif kriterlere dayalı kullanıl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Web"/>
        <w:spacing w:before="0" w:after="0"/>
        <w:ind w:left="284" w:hanging="0"/>
        <w:rPr>
          <w:b/>
          <w:b/>
          <w:bCs/>
          <w:sz w:val="6"/>
          <w:szCs w:val="6"/>
        </w:rPr>
      </w:pPr>
      <w:r>
        <w:rPr>
          <w:b/>
          <w:bCs/>
          <w:sz w:val="6"/>
          <w:szCs w:val="6"/>
        </w:rPr>
      </w:r>
    </w:p>
    <w:p>
      <w:pPr>
        <w:pStyle w:val="NormalWeb"/>
        <w:numPr>
          <w:ilvl w:val="0"/>
          <w:numId w:val="4"/>
        </w:numPr>
        <w:spacing w:before="0" w:after="0"/>
        <w:ind w:left="284" w:hanging="284"/>
        <w:rPr>
          <w:b/>
          <w:b/>
          <w:bCs/>
        </w:rPr>
      </w:pPr>
      <w:r>
        <w:rPr>
          <w:b/>
          <w:bCs/>
        </w:rPr>
        <w:t>KAYNAKLAR</w:t>
      </w:r>
    </w:p>
    <w:p>
      <w:pPr>
        <w:pStyle w:val="NormalWeb"/>
        <w:spacing w:before="0" w:after="0"/>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Web"/>
        <w:numPr>
          <w:ilvl w:val="0"/>
          <w:numId w:val="3"/>
        </w:numPr>
        <w:spacing w:before="0" w:after="0"/>
        <w:ind w:left="284" w:hanging="284"/>
        <w:jc w:val="both"/>
        <w:rPr>
          <w:color w:val="000000"/>
          <w:sz w:val="20"/>
          <w:szCs w:val="20"/>
        </w:rPr>
      </w:pPr>
      <w:r>
        <w:rPr>
          <w:color w:val="000000"/>
          <w:sz w:val="20"/>
          <w:szCs w:val="20"/>
        </w:rPr>
        <w:t>Andreff,W.,L’evolution du Modele Europeen de Financement  du Sport Professionnel, Reflets et  Perspectives  XXXIX,No,2-3, s.171-192,(2000).</w:t>
      </w:r>
    </w:p>
    <w:p>
      <w:pPr>
        <w:pStyle w:val="NormalWeb"/>
        <w:spacing w:before="0" w:after="0"/>
        <w:ind w:left="284" w:hanging="284"/>
        <w:jc w:val="both"/>
        <w:rPr>
          <w:color w:val="000000"/>
          <w:sz w:val="6"/>
          <w:szCs w:val="6"/>
        </w:rPr>
      </w:pPr>
      <w:r>
        <w:rPr>
          <w:color w:val="000000"/>
          <w:sz w:val="6"/>
          <w:szCs w:val="6"/>
        </w:rPr>
      </w:r>
    </w:p>
    <w:p>
      <w:pPr>
        <w:pStyle w:val="NormalWeb"/>
        <w:numPr>
          <w:ilvl w:val="0"/>
          <w:numId w:val="3"/>
        </w:numPr>
        <w:tabs>
          <w:tab w:val="clear" w:pos="708"/>
          <w:tab w:val="left" w:pos="284" w:leader="none"/>
        </w:tabs>
        <w:spacing w:before="0" w:after="0"/>
        <w:ind w:left="284" w:hanging="284"/>
        <w:jc w:val="both"/>
        <w:rPr>
          <w:color w:val="000000"/>
          <w:sz w:val="20"/>
          <w:szCs w:val="20"/>
        </w:rPr>
      </w:pPr>
      <w:r>
        <w:rPr>
          <w:color w:val="000000"/>
          <w:sz w:val="20"/>
          <w:szCs w:val="20"/>
        </w:rPr>
        <w:t>Artan, İ. Örgütsel Stres Kaynakları ve Yöneti-ciler Üzerinde Bir Uygulama. Özgül Matbası. İstanbul. 1986’dan aktaran: Biçer T. (1994). Spor Yönetimi Organizasyonu, Ekonomik Birim Olarak Spor İşletmeleri Ve Uygulamadan Bir Örnek. Marmara Üniversitesi Sosyal Bilimler Enstitüsü Yönetim ve Organizasyon Anabilin Dalı Doktora Tezi. İstanbul.</w:t>
      </w:r>
    </w:p>
    <w:p>
      <w:pPr>
        <w:pStyle w:val="ListeParagraf"/>
        <w:rPr>
          <w:color w:val="000000"/>
          <w:sz w:val="6"/>
          <w:szCs w:val="6"/>
        </w:rPr>
      </w:pPr>
      <w:r>
        <w:rPr>
          <w:color w:val="000000"/>
          <w:sz w:val="6"/>
          <w:szCs w:val="6"/>
        </w:rPr>
      </w:r>
    </w:p>
    <w:p>
      <w:pPr>
        <w:pStyle w:val="NormalWeb"/>
        <w:numPr>
          <w:ilvl w:val="0"/>
          <w:numId w:val="3"/>
        </w:numPr>
        <w:tabs>
          <w:tab w:val="clear" w:pos="708"/>
          <w:tab w:val="left" w:pos="360" w:leader="none"/>
        </w:tabs>
        <w:spacing w:before="0" w:after="0"/>
        <w:ind w:left="284" w:hanging="284"/>
        <w:jc w:val="both"/>
        <w:rPr>
          <w:color w:val="000000"/>
          <w:sz w:val="20"/>
          <w:szCs w:val="20"/>
        </w:rPr>
      </w:pPr>
      <w:r>
        <w:rPr>
          <w:color w:val="000000"/>
          <w:sz w:val="20"/>
          <w:szCs w:val="20"/>
        </w:rPr>
        <w:t>Atalay A., Ay S. (1996). Spor Faaliyetlerinin Ekonomik Faaliyetlerle İlişkisi. IV. Spor Bilim-leri Kongresi. Hacettepe Üniversitesi. 1-3 Ka-sım. Ankara.</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Balcı, V., Spor Etkinliklerinin   Planlanması  ve Yönetimi, s.5-7, Bağırgan Yayınevi, Ankara (1999).</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 xml:space="preserve">Bakır M. (1991). Spor Hizmetlerinin Sunulma-sında Kalitenin sağlanmasına Yönelik Bir Sistem Yaklaşımı. Verimlilik Dergisi. 20. 3. </w:t>
      </w:r>
    </w:p>
    <w:p>
      <w:pPr>
        <w:pStyle w:val="NormalWeb"/>
        <w:spacing w:before="0" w:after="0"/>
        <w:ind w:left="284" w:hanging="0"/>
        <w:jc w:val="both"/>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Biçer T. (1987). Spor ve Turizm. İstanbul Üni-versitesi Sosyal Bilimler Enstitüsü Turizm Ana-bilim Dalı Yüksek Lisans Tezi. İstanbul.</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Can, Y., Soyer F. ve Güven H. (2000). Spor Hizmetlerinde Verimliliği Etkileyen Faktörlerin Değerlendirilmesi. Bildiriler. Cilt II. Sporda Psiko-Sosyal Alanlar, Spor Yönetim Bilimleri   1. Gazi Beden Eğitimi ve Spor Bilimleri Kong-resi 26-27 Mayıs. Ankara.</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Cerrahoğlu N.,  İmamoğlu A. F. (2000). Sporun Ekonomik Boyutu: Almanya Örneği.  Bildiriler. Cilt II</w:t>
      </w:r>
      <w:r>
        <w:rPr>
          <w:b/>
          <w:bCs/>
          <w:color w:val="000000"/>
          <w:sz w:val="20"/>
          <w:szCs w:val="20"/>
        </w:rPr>
        <w:t xml:space="preserve">. </w:t>
      </w:r>
      <w:r>
        <w:rPr>
          <w:color w:val="000000"/>
          <w:sz w:val="20"/>
          <w:szCs w:val="20"/>
        </w:rPr>
        <w:t>Sporda Psiko-Sosyal Alanlar, Spor Yöne-tim Bilimleri 1.Gazi Beden Eğitimi ve Spor Bi-limleri Kongresi</w:t>
      </w:r>
      <w:r>
        <w:rPr>
          <w:b/>
          <w:bCs/>
          <w:color w:val="000000"/>
          <w:sz w:val="20"/>
          <w:szCs w:val="20"/>
        </w:rPr>
        <w:t xml:space="preserve"> </w:t>
      </w:r>
      <w:r>
        <w:rPr>
          <w:color w:val="000000"/>
          <w:sz w:val="20"/>
          <w:szCs w:val="20"/>
        </w:rPr>
        <w:t>26-27 Mayıs. Ankara.</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Christine B.M. “Sports Marketing Competitive Business Strategies for  Sprts”. Prentice Hall,  New Jersey, 31-33 1994’den aktaran: Terekli M. S., Katrancı H., Erkan M. Ve Heper, E. (2000). Sporda Çağdaş Pazarlama Anlayışı, Bildiriler. Cilt II. Sporda Psiko-Sosyal Alanlar. Spor Yö-netim Bilimleri 1. Gazi Beden Eğitimi ve Spor Bilimleri Kongresi 26-27 Mayıs. Ankara.</w:t>
      </w:r>
    </w:p>
    <w:p>
      <w:pPr>
        <w:pStyle w:val="ListeParagraf"/>
        <w:rPr>
          <w:color w:val="000000"/>
          <w:sz w:val="6"/>
          <w:szCs w:val="6"/>
        </w:rPr>
      </w:pPr>
      <w:r>
        <w:rPr>
          <w:color w:val="000000"/>
          <w:sz w:val="6"/>
          <w:szCs w:val="6"/>
        </w:rPr>
      </w:r>
    </w:p>
    <w:p>
      <w:pPr>
        <w:pStyle w:val="Normal"/>
        <w:numPr>
          <w:ilvl w:val="0"/>
          <w:numId w:val="3"/>
        </w:numPr>
        <w:ind w:left="284" w:hanging="284"/>
        <w:jc w:val="both"/>
        <w:rPr>
          <w:color w:val="000000"/>
          <w:sz w:val="20"/>
          <w:szCs w:val="20"/>
        </w:rPr>
      </w:pPr>
      <w:r>
        <w:rPr>
          <w:color w:val="000000"/>
          <w:sz w:val="20"/>
          <w:szCs w:val="20"/>
        </w:rPr>
        <w:t>Çimen Z., Gürbüz B. (2008), “Spor Hizmet-lerinde Toplam Kalite Yönetimi”, Alp Yayınevi.</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Çoknaz D. (1998). Pazarlama Açısından Mües-sese Spor Klüplerinin Ürün Satışlarına Etkisinin İncelenmesi. Abant İzzet Baysal Üniversitesi Sosyal Bilimler Enstitüsü Beden Eğitimi ve Spor Yönetim Bilimleri Yüksek Lisans Tezi. Eylül, Bolu.</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 xml:space="preserve">Çoşkun H. (1999). Bir Tutundurma Aracı Olarak Spor Sponsorluğu. Beden Eğitimi ve Spor Bilim-leri Dergisi. Cilt:IV. Sayı:3.  </w:t>
      </w:r>
    </w:p>
    <w:p>
      <w:pPr>
        <w:pStyle w:val="ListeParagraf"/>
        <w:rPr>
          <w:color w:val="000000"/>
          <w:sz w:val="6"/>
          <w:szCs w:val="6"/>
        </w:rPr>
      </w:pPr>
      <w:r>
        <w:rPr>
          <w:color w:val="000000"/>
          <w:sz w:val="6"/>
          <w:szCs w:val="6"/>
        </w:rPr>
      </w:r>
    </w:p>
    <w:p>
      <w:pPr>
        <w:pStyle w:val="Normal"/>
        <w:numPr>
          <w:ilvl w:val="0"/>
          <w:numId w:val="3"/>
        </w:numPr>
        <w:autoSpaceDE w:val="false"/>
        <w:ind w:left="284" w:hanging="284"/>
        <w:jc w:val="both"/>
        <w:rPr>
          <w:color w:val="000000"/>
          <w:sz w:val="20"/>
          <w:szCs w:val="20"/>
        </w:rPr>
      </w:pPr>
      <w:r>
        <w:rPr>
          <w:color w:val="000000"/>
          <w:sz w:val="20"/>
          <w:szCs w:val="20"/>
        </w:rPr>
        <w:t>D.P.T.,(2000), Sekizinci Beş Yıllık Kalkınma Planı</w:t>
      </w:r>
      <w:r>
        <w:rPr>
          <w:b/>
          <w:bCs/>
          <w:color w:val="000000"/>
          <w:sz w:val="20"/>
          <w:szCs w:val="20"/>
        </w:rPr>
        <w:t>, “</w:t>
      </w:r>
      <w:r>
        <w:rPr>
          <w:color w:val="000000"/>
          <w:sz w:val="20"/>
          <w:szCs w:val="20"/>
        </w:rPr>
        <w:t>Beden Eğitimi, Spor ve İstanbul Olimpi-yatları Özel İhtisas Komisyonu Raporu”, Ankara.</w:t>
      </w:r>
    </w:p>
    <w:p>
      <w:pPr>
        <w:pStyle w:val="ListeParagraf"/>
        <w:rPr>
          <w:color w:val="000000"/>
          <w:sz w:val="6"/>
          <w:szCs w:val="6"/>
        </w:rPr>
      </w:pPr>
      <w:r>
        <w:rPr>
          <w:color w:val="000000"/>
          <w:sz w:val="6"/>
          <w:szCs w:val="6"/>
        </w:rPr>
      </w:r>
    </w:p>
    <w:p>
      <w:pPr>
        <w:pStyle w:val="Normal"/>
        <w:numPr>
          <w:ilvl w:val="0"/>
          <w:numId w:val="3"/>
        </w:numPr>
        <w:ind w:left="284" w:hanging="284"/>
        <w:jc w:val="both"/>
        <w:rPr>
          <w:color w:val="000000"/>
          <w:sz w:val="20"/>
          <w:szCs w:val="20"/>
        </w:rPr>
      </w:pPr>
      <w:r>
        <w:rPr>
          <w:color w:val="000000"/>
          <w:sz w:val="20"/>
          <w:szCs w:val="20"/>
        </w:rPr>
        <w:t xml:space="preserve">D.P.T., (1983), Beşinci Beş Yıllık Kalkınma Pla-nı: Spor Özel İhtisas Komisyon Raporu, s.204, Spor toto Teşkilat Müdürlüğü Basımevi, Ankara </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Ekenci G., İmamoğlu, A. F. (1998). Spor İşlet-meciliği, Gazi Üniversitesi ve Beden Eğitimi Spor Yüksekokulu Teknikokullar,  Ankara.</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Ekonomist Dergisi , “Hanımla Tartışmayın Bir Televizyon Alın”</w:t>
      </w:r>
      <w:r>
        <w:rPr>
          <w:b/>
          <w:bCs/>
          <w:color w:val="000000"/>
          <w:sz w:val="20"/>
          <w:szCs w:val="20"/>
        </w:rPr>
        <w:t xml:space="preserve">, </w:t>
      </w:r>
      <w:r>
        <w:rPr>
          <w:color w:val="000000"/>
          <w:sz w:val="20"/>
          <w:szCs w:val="20"/>
        </w:rPr>
        <w:t>24 Mayıs 1998.</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Ekonomist  Dergisi,  “Sponsorluk Holding Büt-çelerine Girdi”,  20 Haziran 1999.</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 xml:space="preserve">Ekonomist Dergisi, Kapak Haber, 26 Mayıs 2002.  </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Heinemann, K., Einführung in die Ökonomie des Sports Schorndorf 1995, s-248’den aktaran: Cerrahoğlu N.,  İmamoğlu A. F. (2000). Sporun Ekonomik Boyutu: Almanya Örneği.  Bildiriler. Cilt II</w:t>
      </w:r>
      <w:r>
        <w:rPr>
          <w:b/>
          <w:bCs/>
          <w:color w:val="000000"/>
          <w:sz w:val="20"/>
          <w:szCs w:val="20"/>
        </w:rPr>
        <w:t xml:space="preserve">. </w:t>
      </w:r>
      <w:r>
        <w:rPr>
          <w:color w:val="000000"/>
          <w:sz w:val="20"/>
          <w:szCs w:val="20"/>
        </w:rPr>
        <w:t>Sporda Psiko-Sosyal Alanlar, Spor Yöne-tim Bilimleri 1.Gazi Beden Eğitimi ve Spor Bilimleri Kongresi</w:t>
      </w:r>
      <w:r>
        <w:rPr>
          <w:b/>
          <w:bCs/>
          <w:color w:val="000000"/>
          <w:sz w:val="20"/>
          <w:szCs w:val="20"/>
        </w:rPr>
        <w:t xml:space="preserve"> </w:t>
      </w:r>
      <w:r>
        <w:rPr>
          <w:color w:val="000000"/>
          <w:sz w:val="20"/>
          <w:szCs w:val="20"/>
        </w:rPr>
        <w:t>26-27 Mayıs, Ankara.</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İmamoğlu, A.F. ,Fonksiyonel Açıdan Spor Yö-netiminin Anlam ve Önemi". Gazi Eğitim Fak. Der., Cilt 8, sayı l, s.21-34, (1992 ).</w:t>
      </w:r>
    </w:p>
    <w:p>
      <w:pPr>
        <w:pStyle w:val="ListeParagraf"/>
        <w:rPr>
          <w:color w:val="000000"/>
          <w:sz w:val="6"/>
          <w:szCs w:val="6"/>
        </w:rPr>
      </w:pPr>
      <w:r>
        <w:rPr>
          <w:color w:val="000000"/>
          <w:sz w:val="6"/>
          <w:szCs w:val="6"/>
        </w:rPr>
      </w:r>
    </w:p>
    <w:p>
      <w:pPr>
        <w:pStyle w:val="Normal"/>
        <w:numPr>
          <w:ilvl w:val="0"/>
          <w:numId w:val="3"/>
        </w:numPr>
        <w:ind w:left="284" w:right="141" w:hanging="284"/>
        <w:jc w:val="both"/>
        <w:rPr>
          <w:color w:val="000000"/>
          <w:sz w:val="20"/>
          <w:szCs w:val="20"/>
        </w:rPr>
      </w:pPr>
      <w:r>
        <w:rPr>
          <w:color w:val="000000"/>
          <w:sz w:val="20"/>
          <w:szCs w:val="20"/>
        </w:rPr>
        <w:t>Marketing Türkiye Dergisi (2002), Haziran Sayısı.</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Mavi, B., Yarışların Yapıldığı Yeri Bulduk.  Para Haftalık Ekonomi-Haber Dergisi. Sayı:426. 27 Ekim-2 Kasım 2002.</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Milliyet Gazetesi 21 Eylül 1993.</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Mullin A., Hardy B. ve Williams S. “Sport Mar-keting”. Human Kinetics Publishers, California, 5-6, 1993’den aktaran: Terekli M. S., Katrancı H., Erkan M. Ve Heper, E. (2000). Sporda Çağ-daş Pazarlama Anlayışı, Bildiriler. Cilt II. Spor-da Psiko-Sosyal Alanlar. Spor Yönetim Bilimleri 1. Gazi Beden Eğitimi ve Spor Bilimleri Kon-gresi 26-27 Mayıs. Ankara.</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Pitts B., Stotlar D.(1996).Fundemantals Of Sport Marketing, Fitness İnformation Technology İnc. 3-4.</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Rittner Sports Als Ökonomisches Intetessenob-jekt. In: H. Diegel (Hrsg.) Sport Im Verein Und Im Verband., Schorndorf, 1998’den aktaran: Cerrahoğlu N.,  İmamoğlu A. F. (2000). Sporun Ekonomik Boyutu: Almanya Örneği.  Bildiriler. Cilt II</w:t>
      </w:r>
      <w:r>
        <w:rPr>
          <w:b/>
          <w:bCs/>
          <w:color w:val="000000"/>
          <w:sz w:val="20"/>
          <w:szCs w:val="20"/>
        </w:rPr>
        <w:t xml:space="preserve">. </w:t>
      </w:r>
      <w:r>
        <w:rPr>
          <w:color w:val="000000"/>
          <w:sz w:val="20"/>
          <w:szCs w:val="20"/>
        </w:rPr>
        <w:t>Sporda Psiko-Sosyal Alanlar, Spor Yöne-tim Bilimleri 1.Gazi Beden Eğitimi ve Spor Bilimleri Kongresi 26-27 Mayıs. Ankara.</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Salman N. M. (1992). Gençlik ve Spor Genel Müdürlüğü’ne Ait Spor Salonu Yatırım Projele-rinin Ekonomik Açıdan Değerlendirilmesi (Mev-cut Durum Tespiti). Marmara Üniversitesi Sağ-lık Bilimleri Enstitüsü Beden Eğitimi ve Spor Anabilim Dalı Yüksek</w:t>
      </w:r>
      <w:r>
        <w:rPr>
          <w:b/>
          <w:bCs/>
          <w:color w:val="000000"/>
          <w:sz w:val="20"/>
          <w:szCs w:val="20"/>
        </w:rPr>
        <w:t xml:space="preserve"> </w:t>
      </w:r>
      <w:r>
        <w:rPr>
          <w:color w:val="000000"/>
          <w:sz w:val="20"/>
          <w:szCs w:val="20"/>
        </w:rPr>
        <w:t>Lisans</w:t>
      </w:r>
      <w:r>
        <w:rPr>
          <w:b/>
          <w:bCs/>
          <w:color w:val="000000"/>
          <w:sz w:val="20"/>
          <w:szCs w:val="20"/>
        </w:rPr>
        <w:t xml:space="preserve"> </w:t>
      </w:r>
      <w:r>
        <w:rPr>
          <w:color w:val="000000"/>
          <w:sz w:val="20"/>
          <w:szCs w:val="20"/>
        </w:rPr>
        <w:t>Tezi</w:t>
      </w:r>
      <w:r>
        <w:rPr>
          <w:b/>
          <w:bCs/>
          <w:color w:val="000000"/>
          <w:sz w:val="20"/>
          <w:szCs w:val="20"/>
        </w:rPr>
        <w:t>.</w:t>
      </w:r>
      <w:r>
        <w:rPr>
          <w:color w:val="000000"/>
          <w:sz w:val="20"/>
          <w:szCs w:val="20"/>
        </w:rPr>
        <w:t xml:space="preserve"> İstanbul.</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Sanrı M. (1997). Adana İlinde Spor Eğitim Ele-manlarının Eğitim Yeterliliklerinin Ekonomik Durumlarının ve Verimliliklerinin Araştırılması. Çukurova Üniversitesi Sağlık Bilimleri Enstitüsü Beden Eğitimi ve Spor Anabilim Dalı Yüksek</w:t>
      </w:r>
      <w:r>
        <w:rPr>
          <w:b/>
          <w:bCs/>
          <w:color w:val="000000"/>
          <w:sz w:val="20"/>
          <w:szCs w:val="20"/>
        </w:rPr>
        <w:t xml:space="preserve"> </w:t>
      </w:r>
      <w:r>
        <w:rPr>
          <w:color w:val="000000"/>
          <w:sz w:val="20"/>
          <w:szCs w:val="20"/>
        </w:rPr>
        <w:t>Lisans</w:t>
      </w:r>
      <w:r>
        <w:rPr>
          <w:b/>
          <w:bCs/>
          <w:color w:val="000000"/>
          <w:sz w:val="20"/>
          <w:szCs w:val="20"/>
        </w:rPr>
        <w:t xml:space="preserve"> </w:t>
      </w:r>
      <w:r>
        <w:rPr>
          <w:color w:val="000000"/>
          <w:sz w:val="20"/>
          <w:szCs w:val="20"/>
        </w:rPr>
        <w:t>Tezi. Adana.</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Serarslan, M. Z. (1990). Spor Pazarlaması: Spo-run Topluma Yaygınlaştırılmasında Pazarlama Tekniklerinden Yararlanma. İstanbul Üniversi-tesi Sosyal Bilimler Enstitüsü İşletme Fakültesi Pazarlama Anabilim Dalı Doktora</w:t>
      </w:r>
      <w:r>
        <w:rPr>
          <w:b/>
          <w:bCs/>
          <w:color w:val="000000"/>
          <w:sz w:val="20"/>
          <w:szCs w:val="20"/>
        </w:rPr>
        <w:t xml:space="preserve"> </w:t>
      </w:r>
      <w:r>
        <w:rPr>
          <w:color w:val="000000"/>
          <w:sz w:val="20"/>
          <w:szCs w:val="20"/>
        </w:rPr>
        <w:t>Tezi. İstanbul.</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 xml:space="preserve">Talimciler, A., “Futbolun Metalaşması”, Toplum Bilim Futbol Özel Sayısı, sayı 16, Ekim 2002.   </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 xml:space="preserve">Trenk, B. S., Corporate Programs Become Hearty İnvestments, Management Review, p.33-37,  1989’dan aktaran: Bakır M. (1991). Spor Hizmetlerinin Sunulmasında Kalitenin sağlan-masına Yönelik Bir Sistem Yaklaşımı. Verimli-lik Dergisi. 20. 3. </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Üçışık H. F., Erken, N., “Spor Sektörünün Piya-sa Yapısı: Teorik Bir Yaklaşım”, Marmara Üni-versitesi, Beden Eğitimi ve Spor Yüksekokulu, III. Spor Bilimleri Kongresi,  11-13 Mayıs, 2000</w:t>
      </w:r>
    </w:p>
    <w:p>
      <w:pPr>
        <w:pStyle w:val="ListeParagraf"/>
        <w:rPr>
          <w:color w:val="000000"/>
          <w:sz w:val="6"/>
          <w:szCs w:val="6"/>
        </w:rPr>
      </w:pPr>
      <w:r>
        <w:rPr>
          <w:color w:val="000000"/>
          <w:sz w:val="6"/>
          <w:szCs w:val="6"/>
        </w:rPr>
      </w:r>
    </w:p>
    <w:p>
      <w:pPr>
        <w:pStyle w:val="NormalWeb"/>
        <w:numPr>
          <w:ilvl w:val="0"/>
          <w:numId w:val="3"/>
        </w:numPr>
        <w:spacing w:before="0" w:after="0"/>
        <w:ind w:left="284" w:hanging="284"/>
        <w:jc w:val="both"/>
        <w:rPr>
          <w:color w:val="000000"/>
          <w:sz w:val="20"/>
          <w:szCs w:val="20"/>
        </w:rPr>
      </w:pPr>
      <w:r>
        <w:rPr>
          <w:color w:val="000000"/>
          <w:sz w:val="20"/>
          <w:szCs w:val="20"/>
        </w:rPr>
        <w:t>Weber W.U.A, Die WirtschftlicheBedeeutung des Sports, Abschlutbericht Schorndorf 1995’ den aktaran: Cerrahoğlu N.,  İmamoğlu A. F. (2000). Sporun Ekonomik Boyutu: Almanya Örneği.  Bildiriler. Cilt II</w:t>
      </w:r>
      <w:r>
        <w:rPr>
          <w:b/>
          <w:bCs/>
          <w:color w:val="000000"/>
          <w:sz w:val="20"/>
          <w:szCs w:val="20"/>
        </w:rPr>
        <w:t xml:space="preserve">. </w:t>
      </w:r>
      <w:r>
        <w:rPr>
          <w:color w:val="000000"/>
          <w:sz w:val="20"/>
          <w:szCs w:val="20"/>
        </w:rPr>
        <w:t>Sporda Psiko-Sosyal Alanlar, Spor Yönetim Bilimleri 1.Gazi Beden Eğitimi ve Spor Bilimleri Kongresi</w:t>
      </w:r>
      <w:r>
        <w:rPr>
          <w:b/>
          <w:bCs/>
          <w:color w:val="000000"/>
          <w:sz w:val="20"/>
          <w:szCs w:val="20"/>
        </w:rPr>
        <w:t xml:space="preserve"> </w:t>
      </w:r>
      <w:r>
        <w:rPr>
          <w:color w:val="000000"/>
          <w:sz w:val="20"/>
          <w:szCs w:val="20"/>
        </w:rPr>
        <w:t>26-27 Mayıs.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Web"/>
        <w:spacing w:before="0" w:after="0"/>
        <w:ind w:left="284" w:hanging="0"/>
        <w:jc w:val="both"/>
        <w:rPr>
          <w:color w:val="000000"/>
          <w:sz w:val="20"/>
          <w:szCs w:val="20"/>
        </w:rPr>
      </w:pPr>
      <w:r>
        <w:rPr>
          <w:color w:val="000000"/>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color w:val="000000"/>
          <w:sz w:val="20"/>
          <w:szCs w:val="20"/>
        </w:rPr>
      </w:pPr>
      <w:r>
        <w:rPr>
          <w:color w:val="000000"/>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Doğu Anadolu Bölgesi Araştırmaları; 2008                          Cemal GÜNDOĞDU, Sebahattin DEVECİOĞLU</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both"/>
      <w:outlineLvl w:val="4"/>
    </w:pPr>
    <w:rPr>
      <w:b/>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55:00Z</dcterms:created>
  <dc:creator>hp</dc:creator>
  <dc:description/>
  <cp:keywords/>
  <dc:language>en-US</dc:language>
  <cp:lastModifiedBy>mehmet</cp:lastModifiedBy>
  <cp:lastPrinted>2008-02-22T14:54:00Z</cp:lastPrinted>
  <dcterms:modified xsi:type="dcterms:W3CDTF">2008-02-27T08:58:00Z</dcterms:modified>
  <cp:revision>18</cp:revision>
  <dc:subject/>
  <dc:title>SPOR HİZMETLERİNİN GENEL EKONOMİ İÇİNDEKİ YERİ </dc:title>
</cp:coreProperties>
</file>