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284" w:right="-285" w:hanging="0"/>
        <w:jc w:val="center"/>
        <w:rPr>
          <w:b/>
          <w:b/>
          <w:sz w:val="32"/>
          <w:szCs w:val="32"/>
        </w:rPr>
      </w:pPr>
      <w:r>
        <w:rPr>
          <w:b/>
          <w:sz w:val="32"/>
          <w:szCs w:val="32"/>
        </w:rPr>
        <w:t>KÜRESELLEŞME KARŞITLARINA GÖRE KÜRESELLEŞME KARŞITI HAREKETLERİN NİTELİKLERİ</w:t>
      </w:r>
    </w:p>
    <w:p>
      <w:pPr>
        <w:pStyle w:val="AralkYok"/>
        <w:jc w:val="center"/>
        <w:rPr>
          <w:b/>
          <w:b/>
          <w:sz w:val="6"/>
          <w:szCs w:val="6"/>
        </w:rPr>
      </w:pPr>
      <w:r>
        <w:rPr>
          <w:b/>
          <w:sz w:val="6"/>
          <w:szCs w:val="6"/>
        </w:rPr>
      </w:r>
    </w:p>
    <w:p>
      <w:pPr>
        <w:pStyle w:val="AralkYok"/>
        <w:jc w:val="center"/>
        <w:rPr>
          <w:b/>
          <w:b/>
          <w:sz w:val="20"/>
          <w:szCs w:val="20"/>
        </w:rPr>
      </w:pPr>
      <w:r>
        <w:rPr>
          <w:b/>
          <w:sz w:val="20"/>
          <w:szCs w:val="20"/>
        </w:rPr>
        <w:t>*Beyzade Nadir ÇETİN</w:t>
      </w:r>
    </w:p>
    <w:p>
      <w:pPr>
        <w:pStyle w:val="AralkYok"/>
        <w:jc w:val="center"/>
        <w:rPr>
          <w:b/>
          <w:b/>
          <w:sz w:val="6"/>
          <w:szCs w:val="6"/>
        </w:rPr>
      </w:pPr>
      <w:r>
        <w:rPr>
          <w:b/>
          <w:sz w:val="6"/>
          <w:szCs w:val="6"/>
        </w:rPr>
      </w:r>
    </w:p>
    <w:p>
      <w:pPr>
        <w:pStyle w:val="AralkYok"/>
        <w:jc w:val="center"/>
        <w:rPr>
          <w:b/>
          <w:b/>
          <w:sz w:val="20"/>
          <w:szCs w:val="20"/>
        </w:rPr>
      </w:pPr>
      <w:r>
        <w:rPr>
          <w:b/>
          <w:sz w:val="20"/>
          <w:szCs w:val="20"/>
        </w:rPr>
        <w:t>*Fırat Üniversitesi Sosyal Bilimler Enstitüsü – ELAZIĞ</w:t>
      </w:r>
    </w:p>
    <w:p>
      <w:pPr>
        <w:pStyle w:val="AralkYok"/>
        <w:jc w:val="center"/>
        <w:rPr>
          <w:sz w:val="16"/>
          <w:szCs w:val="16"/>
        </w:rPr>
      </w:pPr>
      <w:hyperlink r:id="rId2">
        <w:r>
          <w:rPr>
            <w:rStyle w:val="InternetLink"/>
            <w:sz w:val="16"/>
            <w:szCs w:val="16"/>
          </w:rPr>
          <w:t>beyzadenadircetin@gmail.com</w:t>
        </w:r>
      </w:hyperlink>
    </w:p>
    <w:p>
      <w:pPr>
        <w:pStyle w:val="AralkYok"/>
        <w:rPr>
          <w:rStyle w:val="Balk1Char"/>
          <w:sz w:val="6"/>
          <w:szCs w:val="6"/>
        </w:rPr>
      </w:pPr>
      <w:r>
        <w:rPr>
          <w:sz w:val="12"/>
          <w:szCs w:val="12"/>
        </w:rPr>
        <w:t>__________________________________________________________________________________________________________________________________________________</w:t>
      </w:r>
      <w:r>
        <w:rPr>
          <w:sz w:val="12"/>
          <w:szCs w:val="12"/>
        </w:rPr>
        <w:br w:type="textWrapping" w:clear="all"/>
      </w:r>
    </w:p>
    <w:p>
      <w:pPr>
        <w:pStyle w:val="AralkYok"/>
        <w:rPr>
          <w:rFonts w:eastAsia="Arial Unicode MS"/>
          <w:sz w:val="6"/>
          <w:szCs w:val="6"/>
        </w:rPr>
      </w:pPr>
      <w:r>
        <w:rPr>
          <w:rStyle w:val="Balk1Char"/>
        </w:rPr>
        <w:t>özet</w:t>
      </w:r>
      <w:r>
        <w:rPr/>
        <w:br w:type="textWrapping" w:clear="all"/>
      </w:r>
    </w:p>
    <w:p>
      <w:pPr>
        <w:pStyle w:val="AralkYok"/>
        <w:jc w:val="both"/>
        <w:rPr/>
      </w:pPr>
      <w:r>
        <w:rPr>
          <w:rFonts w:eastAsia="Arial Unicode MS"/>
          <w:sz w:val="20"/>
          <w:szCs w:val="20"/>
        </w:rPr>
        <w:t xml:space="preserve">1970’li yılların sonunda başlayan neoliberal ekonomik politikalar Keynesyen dönem refah devleti uygulama-larını sona erdirerek dünya çapında pek çok ekonomik, siyasi, toplumsal ve çevresel sorunlara yol açmıştır. Küreselleşme olgusu ile ilişkilendirilen bu sorunlar küresel çapta çok ciddi toplumsal tepkiler ortaya çıkar-mıştır. Küreselleşme sürecine bağlı olarak ortaya çıkan sorunlara, kurumlara ve değerlere tepkilerini koyan toplumsal kesimler küreselleşme karşıtları olarak adlandırılmaktadır. 1990’lı yıllardan itibaren yeni sosyal hareketler paradigması ekseninde örgütlenmelerini tamamlayan küreselleşme karşıtlığı günümüzde oldukça güçlü bir toplumsal hareket ve toplumsal olgu haline gelmiştir. Bu çalışmada bahsedilen küreselleşme karşıt-larının Türkiye’de faaliyet gösteren aktivistlerinin küreselleşme karşıtı hareketin özelliklerine ilişkin yakla-şımları belirlenmeye çalışılmıştır. </w:t>
      </w:r>
    </w:p>
    <w:p>
      <w:pPr>
        <w:pStyle w:val="AralkYok"/>
        <w:jc w:val="both"/>
        <w:rPr>
          <w:rFonts w:eastAsia="Arial Unicode MS"/>
          <w:b/>
          <w:b/>
          <w:sz w:val="6"/>
          <w:szCs w:val="6"/>
        </w:rPr>
      </w:pPr>
      <w:r>
        <w:rPr>
          <w:rFonts w:eastAsia="Arial Unicode MS"/>
          <w:b/>
          <w:sz w:val="6"/>
          <w:szCs w:val="6"/>
        </w:rPr>
      </w:r>
    </w:p>
    <w:p>
      <w:pPr>
        <w:pStyle w:val="AralkYok"/>
        <w:jc w:val="both"/>
        <w:rPr/>
      </w:pPr>
      <w:r>
        <w:rPr>
          <w:b/>
          <w:sz w:val="20"/>
          <w:szCs w:val="20"/>
        </w:rPr>
        <w:t xml:space="preserve">Anahtar Kelimeler: </w:t>
      </w:r>
      <w:r>
        <w:rPr>
          <w:sz w:val="20"/>
          <w:szCs w:val="20"/>
        </w:rPr>
        <w:t>Yeni Sosyal Hareketler, Küreselleşme Karşıtı Hareketler, Küreselleşme Karşıtlığı</w:t>
      </w:r>
    </w:p>
    <w:p>
      <w:pPr>
        <w:pStyle w:val="AralkYok"/>
        <w:rPr>
          <w:sz w:val="12"/>
          <w:szCs w:val="12"/>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pStyle w:val="AralkYok"/>
        <w:jc w:val="center"/>
        <w:rPr/>
      </w:pPr>
      <w:r>
        <w:rPr>
          <w:b/>
          <w:sz w:val="32"/>
          <w:szCs w:val="32"/>
        </w:rPr>
        <w:t>ACORDING TO OPPOSITE OF GLOBALIZATION MOVEMENTS AGAINST GLOBALIZATION OF CHARACTERISTICS</w:t>
      </w:r>
    </w:p>
    <w:p>
      <w:pPr>
        <w:pStyle w:val="AralkYok"/>
        <w:rPr>
          <w:b/>
          <w:b/>
        </w:rPr>
      </w:pPr>
      <w:r>
        <w:rPr>
          <w:b/>
        </w:rPr>
        <w:t>ABSTRACT</w:t>
      </w:r>
    </w:p>
    <w:p>
      <w:pPr>
        <w:pStyle w:val="AralkYok"/>
        <w:rPr>
          <w:b/>
          <w:b/>
          <w:sz w:val="6"/>
          <w:szCs w:val="6"/>
        </w:rPr>
      </w:pPr>
      <w:r>
        <w:rPr>
          <w:b/>
          <w:sz w:val="6"/>
          <w:szCs w:val="6"/>
        </w:rPr>
      </w:r>
    </w:p>
    <w:p>
      <w:pPr>
        <w:pStyle w:val="AralkYok"/>
        <w:jc w:val="both"/>
        <w:rPr>
          <w:sz w:val="20"/>
          <w:szCs w:val="20"/>
        </w:rPr>
      </w:pPr>
      <w:r>
        <w:rPr>
          <w:sz w:val="20"/>
          <w:szCs w:val="20"/>
        </w:rPr>
        <w:t>After Keynesian approaches on governmental applications ended, the neo-liberal economical politics began in 1970’s and lots of problems such as economical, political, social and environmental have occured. These problems which have been related with globalization fact have got serious social reactions arround the whole world. The social sections those had reflections to the values, intuitions problems occured by the effects of globalization process are called sections against globalization. The section that have complated its organization arround the new social movement paradigms since 1990’s have been a strong social act and social fact nowadays. In this study, the approaches of those actors in this movement against to globalization fact are aimed to be clarified who act in Turkey.</w:t>
      </w:r>
    </w:p>
    <w:p>
      <w:pPr>
        <w:pStyle w:val="AralkYok"/>
        <w:rPr>
          <w:b/>
          <w:b/>
          <w:sz w:val="6"/>
          <w:szCs w:val="6"/>
        </w:rPr>
      </w:pPr>
      <w:r>
        <w:rPr>
          <w:b/>
          <w:sz w:val="6"/>
          <w:szCs w:val="6"/>
        </w:rPr>
      </w:r>
    </w:p>
    <w:p>
      <w:pPr>
        <w:pStyle w:val="AralkYok"/>
        <w:rPr/>
      </w:pPr>
      <w:r>
        <w:rPr>
          <w:b/>
          <w:sz w:val="20"/>
          <w:szCs w:val="20"/>
        </w:rPr>
        <w:t xml:space="preserve">Key Words: </w:t>
      </w:r>
      <w:r>
        <w:rPr>
          <w:sz w:val="20"/>
          <w:szCs w:val="20"/>
        </w:rPr>
        <w:t>New Social Movements, Movements Against Globalization, Against on Globalization</w:t>
      </w:r>
    </w:p>
    <w:p>
      <w:pPr>
        <w:pStyle w:val="AralkYok"/>
        <w:rPr>
          <w:sz w:val="12"/>
          <w:szCs w:val="12"/>
        </w:rPr>
      </w:pPr>
      <w:r>
        <w:rPr>
          <w:sz w:val="12"/>
          <w:szCs w:val="12"/>
        </w:rPr>
        <w:t>__________________________________________________________________________________________________________________________________________________</w:t>
      </w:r>
    </w:p>
    <w:p>
      <w:pPr>
        <w:pStyle w:val="AralkYok"/>
        <w:rPr>
          <w:sz w:val="6"/>
          <w:szCs w:val="6"/>
        </w:rPr>
      </w:pPr>
      <w:r>
        <w:rPr>
          <w:sz w:val="6"/>
          <w:szCs w:val="6"/>
        </w:rPr>
      </w:r>
    </w:p>
    <w:p>
      <w:pPr>
        <w:sectPr>
          <w:headerReference w:type="default" r:id="rId3"/>
          <w:footerReference w:type="default" r:id="rId4"/>
          <w:type w:val="nextPage"/>
          <w:pgSz w:w="11906" w:h="16838"/>
          <w:pgMar w:left="1701" w:right="1418" w:gutter="0" w:header="1418" w:top="1474" w:footer="1304" w:bottom="1418"/>
          <w:pgNumType w:start="94" w:fmt="decimal"/>
          <w:formProt w:val="false"/>
          <w:textDirection w:val="lrTb"/>
          <w:docGrid w:type="default" w:linePitch="360" w:charSpace="0"/>
        </w:sectPr>
      </w:pPr>
    </w:p>
    <w:p>
      <w:pPr>
        <w:pStyle w:val="AralkYok"/>
        <w:rPr>
          <w:b/>
          <w:b/>
        </w:rPr>
      </w:pPr>
      <w:r>
        <w:rPr>
          <w:b/>
        </w:rPr>
        <w:t>1. GİRİŞ</w:t>
      </w:r>
    </w:p>
    <w:p>
      <w:pPr>
        <w:pStyle w:val="AralkYok"/>
        <w:rPr>
          <w:rFonts w:eastAsia="Arial Unicode MS"/>
          <w:b/>
          <w:b/>
          <w:sz w:val="6"/>
          <w:szCs w:val="6"/>
        </w:rPr>
      </w:pPr>
      <w:r>
        <w:rPr>
          <w:rFonts w:eastAsia="Arial Unicode MS"/>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pPr>
      <w:r>
        <w:rPr>
          <w:rFonts w:eastAsia="Arial Unicode MS"/>
          <w:sz w:val="20"/>
          <w:szCs w:val="20"/>
        </w:rPr>
        <w:t>Sosyal hareketler, yaşanan toplumsal deği-şimlere bağlı olarak modern zamanlardan itibaren her dönemde var olagelmiştir. Sosyal hareketler, yerleşik düzenin içerisinde bu düzen için duyulan memnuniyetsizlikler veya mevcut düzeni korumak bağlamında, ortak hedeflere ulaşmayı amaçlayan insan toplulukları tarafından yürütülmektedir. Bu hareketler bazen siyasal perspektifte bürokratik örgütlenme modeli ile ortaya çıkarken bazen de ya-sal olmayan bir amaçla örgütlenen yapıları anlatmak için kullanılmaktadır. Benzer şekilde çalışmanın ana temasını oluşturan küresel değişimler neticesinde, küreselleşme öncesi dönem olarak nitelendirebilece-ğimiz zamanlardan farklı olarak sosyal hareketler de dönüşüme uğramıştır. Bu anlamda, çalışmanın ko-nusunu teşkil eden küreselleşme karşıtı hareketler, yeni sosyal hareketler paradigması ile açıklanmaya çalışılacaktır. Toplumsal hareket en temel anlamda, “yerleşik alanın dışındaki toplu eylemler yoluyla, ortak bir çıkarı korumak ya da ortak bir hedefe erişmeyi sağlayabilmek için girişilen toplu bir çaba” (Giddens, 2000c: 540–541) olarak tanımlanmakta-dır. “Birbirleriyle hâkimiyet ilişkileri ve çatışma düzleminde karşı karşıya gelen, aynı kültürel yöne-lime sahip ve bu kültürün ürettiği aktivitelerin top-lumsal kontrolü için mücadele eden aktörler hare-keti” (Torainne, 1999: 43–44) olarak kabul edilen toplumsal hareketler, benzer biçimde, Türkdoğan (1997)’a göre, “toplumda yeni bir hayat tarzını, yeni bir modeli oluşturmak için eylemde bulunan kolektif davranış biçimi” (Şentürk, 2006: 33) olarak tanım-lanmıştır. Tanımlardan, sosyal hareketlerin yapıları gereği belli bazı unsurları barındırdıkları anlaşıl-maktadır. Bu anlamda, sosyal hareket, ortak bir amacı gerçekleştirmek maksadı ile kurulan, içerisin-de çatışma ve reformist bakış açılarını da barındıran, belli bir kültürel sistemde yeni bir yapının oluşturul-masına çabalayan kolektif insan davranışlarıdır.</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 xml:space="preserve">Bu araştırma, Dünyada yaşanan küreselleşme sürecine eleştirel ve reddeden bir tarzda yaklaşan küreselleşme karşıtlarını konu edinmektedir. Araş-tırma bu anlamıyla, küreselleşme karşıtı oluşum ve örgütlere bireysel ve gönüllü olarak katılan aktivist-ler üzerine odaklanmıştır. Küreselleşme karşıtı kav-ramı, bu çalışmada küreselleşmenin ortaya çıkardığı sorunlardan etkilenen veya etkilenen kesimlerin ya-nında yer aldığı için küreselleşme olgusuna ilişkin olumsuz tavır alan ve bu tavra bağlı olarak kendini bir küreselleşme karşıtı oluşumla ilişkilendiren kişi olarak tanımlanmaktadır.  </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Bu çalışma, küreselleşmeyi bir sorun olarak algılayan ve bu algılamasından dolayı küreselleş-meye karşı bir tepki geliştiren küreselleşme karşıt-larını konu almaktadır. Bu anlamda, araştırma kap-samına giren küreselleşme karşıtları, küreselleşmeyi sorun olarak görmeleri ve bu sürece ortak tepki ver-me kararlılığını göstermeleri bakımından ayırt edile-bilirler.</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Bu kapsamda araştırmanın amacı, araştırma kapsamına giren küreselleşme karşıtlarının, küresel-leşmeyi neden bir sorun olarak algıladıklarını anla-mak, küreselleşme karşıtlarının bu algıya bağlı ola-rak küreselleşmeyi nasıl yorumladıklarını belirle-mek ve kendilerinin de içinde bulundukları küresel-leşme karşıtlığına ilişkin düşüncelerinin neler oldu-ğunu saptamaktır. Bu makalede ise, bu amaçlar ışığında küreselleşme karşıtlarının dünya çapında ortaya çıkan küreselleşme karşıtlığı olgusunun nite-liklerine ilişkin görüşlerinin belirlenmesi amaçlan-mıştır.</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 xml:space="preserve">Bu araştırma betimleyici özelliği ağır basan, teorik ve uygulamalı boyutun bir arada kullanıldığı bir alan araştırmasıdır. Araştırma, küreselleşme karşıtlarına ilişkin herhangi bir niceliksel harita çı-karma iddiası taşımamaktadır. Bu çalışmada, küre-selleşme karşıtları ile yapılan derinlemesine görüş-melerde dile getirilen açıklama, yorum ve örnekler-den hareketle nitel bir çalışma ortaya konması hedeflenmiştir. Araştırmada veri toplama tekniği olarak derinlemesine görüşme tekniği kullanılmıştır. </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Araştırma konusunun ana evreni, bütün ola-rak küreselleşme karşıtlarıdır. Ancak yapmış oldu-ğumuz çalışmanın evreni, Türkiye’deki küreselleş-me karşıtı oluşumlara üye olan ve kendini küresel-leşme karşıtı olarak nitelendiren kişilerdir. Türkiye’ de İstanbul ilinde kurulmuş ve bu ilde faaliyetlerini sürdüren çeşitli küreselleşme karşıtı oluşumlar var-dır. Bu oluşumlardan biri, Türkiye MAI ve Küre-selleşme Karşıtı Çalışma Grubu, diğeri Türkiye Sos-yal Forumu ve bir diğeri ise, Küresel Barış ve Adalet Koalisyonu’dur. Çalışma kapsamında görüş-me yapılan görüşmeciler bu üç oluşum üyeleri arasından seçilmiştir. Çalışma sürerken TSF ve Küresel Bak üyelerinin görüşlerinin birbirine yakın olduğu ve Küresel Bak’ın TSF içerisinde bir bileşen olarak Türkiye Sosyal Forumu bünyesinde faaliyet gösterdiği anlaşıldığından çalışmanın genelinde TSF ve Küresel Bak görüşmecilerinden elde edilen yanıt-lar TSF grubu düşünceleri olarak birleştirilmişlerdir.</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rFonts w:eastAsia="Arial Unicode MS"/>
          <w:sz w:val="20"/>
          <w:szCs w:val="20"/>
        </w:rPr>
      </w:pPr>
      <w:r>
        <w:rPr>
          <w:rFonts w:eastAsia="Arial Unicode MS"/>
          <w:sz w:val="20"/>
          <w:szCs w:val="20"/>
        </w:rPr>
        <w:t>Buna göre araştırma örneklemi yukarıda bahsedilen küreselleşme karşıtı oluşumlara üye olan aktivistlerden seçilmiş 18 kişiden oluşmaktadır.</w:t>
      </w:r>
    </w:p>
    <w:p>
      <w:pPr>
        <w:pStyle w:val="AralkYok"/>
        <w:jc w:val="both"/>
        <w:rPr>
          <w:rFonts w:eastAsia="Arial Unicode MS"/>
          <w:sz w:val="6"/>
          <w:szCs w:val="6"/>
        </w:rPr>
      </w:pPr>
      <w:r>
        <w:rPr>
          <w:rFonts w:eastAsia="Arial Unicode MS"/>
          <w:sz w:val="6"/>
          <w:szCs w:val="6"/>
        </w:rPr>
      </w:r>
    </w:p>
    <w:p>
      <w:pPr>
        <w:pStyle w:val="AralkYok"/>
        <w:jc w:val="both"/>
        <w:rPr/>
      </w:pPr>
      <w:r>
        <w:rPr>
          <w:rFonts w:eastAsia="Arial Unicode MS"/>
          <w:b/>
        </w:rPr>
        <w:t>2. KÜRESELLEŞME SÜRECİNDE YE-Nİ SOSYAL HAREKETLERİN NİTE-LİKLERİ</w:t>
      </w:r>
    </w:p>
    <w:p>
      <w:pPr>
        <w:pStyle w:val="AralkYok"/>
        <w:ind w:firstLine="567"/>
        <w:jc w:val="both"/>
        <w:rPr>
          <w:rFonts w:eastAsia="Arial Unicode MS"/>
          <w:b/>
          <w:b/>
          <w:sz w:val="6"/>
          <w:szCs w:val="6"/>
        </w:rPr>
      </w:pPr>
      <w:r>
        <w:rPr>
          <w:rFonts w:eastAsia="Arial Unicode MS"/>
          <w:b/>
          <w:sz w:val="6"/>
          <w:szCs w:val="6"/>
        </w:rPr>
      </w:r>
    </w:p>
    <w:p>
      <w:pPr>
        <w:pStyle w:val="AralkYok"/>
        <w:ind w:firstLine="567"/>
        <w:jc w:val="both"/>
        <w:rPr/>
      </w:pPr>
      <w:r>
        <w:rPr>
          <w:rFonts w:eastAsia="Arial Unicode MS"/>
          <w:sz w:val="20"/>
          <w:szCs w:val="20"/>
        </w:rPr>
        <w:t xml:space="preserve">Sosyolojik anlamda sosyal hareketler, yapısal gerginliğe, ekonomik krize ve modernleşmeye du-yulan tepki olarak ortaya çıkan olgulardır. Bu süreç içerisindeki hareketin aktörleri; sisteme entegre ola-mamış, marjinal ve irrasyonel tipler olarak kabul edilirler. Modernleşme bağlamında toplumsal hare-ketler; İslamcı hareketler, modernizme karşı gelişen gerici tepkiler ve kürt hareketi gibi bölgesel anlam-da ekonomik koşullar iyileştirince kolayca halledile-bilecek sorunlar olarak ele alınmaktaydı. Aktörler hala sağ/sol, ilerici/gerici, modern/geleneksel ve milliyetçi/bölücü gibi kategorilere oturtulmaktadır. Klasik anlamda bu şekilde bir teorik çerçevede yer alan sosyal hareketleri günümüz dünyasında klasik anlamıyla ele almak ve bu zemin üzerinden sosyal hareketleri açıklamak imkânsız hale gelmiştir. Örne-ğin, günümüzde, altın madeni işletilmemesi için mü-cadele veren Bergamalıların hareketi, klasik teoriler ile açıklanamamaktadır. Benzer şekilde, devletin ele geçirilmesini hedeflemeyen İslamcı gruplar, geliş-miş ülkelerden Kanada’da Quebec’in ülkeden ayrıl-ması için mücadele eden toplumsal gruplar, toplum-da belli bir yeri olan ancak yine de yerleşik normları sorgulayan kadın ve homoseksüel hakları savunucu-ları ve kendi farklılıkları üzerinden hak aramaya çalışan feminist, gay ve lezbiyen hareketleri klasik teorilerle açıklanamamaktadır. Bu sebeple özellikle sosyoloji literatüründe bu tip hareketleri açıklaya-bilmek, büyük idealleri ve devrimci hayalleri olan “eski sosyal hareketler” teorilerine alternatif olmak üzere, “yeni sosyal hareketler” kavramı ile açıklan-maya başlamıştır. Buna göre, “bu hareketler küresel-leşen dünyada yeni kimlik arayışlarını ifade etmek-tedir. İletişim ve ulaşımın geliştiği günümüzde uluslararası etkileşimlerle yeni kimlikler kurgulan-maktadır. Sonunda devletin ve sivil toplumun rolü tartışılmakta, kamusal ve özel alanın sınırları yeni-den çizilmektedir” (Çayır, 1999: 7–8). Modernliğin ilk dönemlerinde hâkim hareketler, ekonomik çıkar-lar üzerinde yoğunlaşmış, genelde belli bir sosyal sınıftan oluşan üyeleriyle siyasal gücü ele geçirmek için merkezi bir şekilde örgütlenen yapılar olarak dikkat çekmekteydi. Devrim fikri temelinde özdeş-leşmiş, siyasi parti ya da siyasal bir hareketin göl-gesinde kalmış olan ve bu yolla şekillenen işçi hareketi, bu tip bir harekete örnek olarak verilebilir. Çayır’a göre, bu tip sosyal hareketler, eski (endüs-triyel) toplum tipine ait olduklarını ima etme ama-cıyla “eski sosyal hareketler” olarak adlandırılmıştır. Touraine, yeni sosyal hareketler kavramını post endüstriyel toplum paradigması üzerine inşa etmektedir. Post endüstriyel toplum yeni bir toplum tipidir. Günümüzde yaşanan sosyal hareketler de bu yeni açılan toplumsal alanda gerçekleşmektedir. Bahsedilen bu alan artık devlete ait olan bir alan değil sivil bir toplumsal alanı ifade etmektedir. Touraine’e göre, yeni sosyal hareketler, “toplumsal aktörlerin sivil toplumun yapısı üzerindeki mücade-lelerinden doğmaktadır”.  Yeni sosyal hareketlerin meydana geliyor olması sosyal hareketler ve siyasal yapı arasındaki ilişkinin dönüşümüne işaret etmek-tedir. Touraine’e göre, “günümüz hareketleri kendi-lerini devlet gücünü kontrol etme fikrinden ayrış-tırdıkları ve sivil ilişkileri dönüştürmeyi amaçla-dıkları için yenidir” (Çayır, 1999: 16–17). Yeni sosyal hareketler, “yeni siyasi bilinçten, yeni bir ekonomi ideolojisinden, değişen siyasi ve ekonomik yapılanmada uluslararası alanda oluşan etkin dalga-lardan ve tek başına devlet tarafından çözüleme-yecek kapsamlı bir toplumsal krizden ortaya çıkan nesnel koşul ile örgütlerin bilinçli stratejilerinin tü-münden şekillenmiştir” (Sanlı, 2003: 16). Bu bakım-dan bakıldığında yeni sosyal hareketler, küreselleş-menin ortaya çıkardığı sorunlar ve süreç içerisinde beliren farklı boyutlardan etkilenerek gelişimini tamamlamaktadır. </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Yirminci yüzyılın ortalarından itibaren ileti-şim araçlarında yaşanan gelişmeler ve bu araçların yaygınlaşmasıyla birlikte medya toplumsal hareket-lere inanılmaz fırsatlar ve erişim imkânları sağla-mıştır. Radyo, TV, e-posta, anketler ve kampanya-ların dünyaya tanıtılmasını ve yayılmasını sağlayan yazılı basının dünya çapında yayılması, toplumsal hareket etkinlikleri ve gösterilerinde bazı değişimle-re yol açmıştır (Tilly, 2008: 137). Bennet (2003), teknolojik gelişmelere bağlı olarak dijital iletişim araçlarının ortaya çıkmasının uluslararası eylemci-liği bazı yollardan değiştirdiğini öne sürmektedir. Bu yollar şunlardır (Tilly, 2008: 169):</w:t>
      </w:r>
    </w:p>
    <w:p>
      <w:pPr>
        <w:pStyle w:val="AralkYok"/>
        <w:jc w:val="both"/>
        <w:rPr>
          <w:rFonts w:eastAsia="Arial Unicode MS"/>
          <w:sz w:val="6"/>
          <w:szCs w:val="6"/>
        </w:rPr>
      </w:pPr>
      <w:r>
        <w:rPr>
          <w:rFonts w:eastAsia="Arial Unicode MS"/>
          <w:sz w:val="6"/>
          <w:szCs w:val="6"/>
        </w:rPr>
      </w:r>
    </w:p>
    <w:p>
      <w:pPr>
        <w:pStyle w:val="AralkYok"/>
        <w:jc w:val="both"/>
        <w:rPr/>
      </w:pPr>
      <w:r>
        <w:rPr>
          <w:rFonts w:eastAsia="Arial Unicode MS"/>
          <w:sz w:val="20"/>
          <w:szCs w:val="20"/>
        </w:rPr>
        <w:t>“</w:t>
      </w:r>
      <w:r>
        <w:rPr>
          <w:rFonts w:eastAsia="Arial Unicode MS"/>
          <w:b/>
          <w:sz w:val="20"/>
          <w:szCs w:val="20"/>
        </w:rPr>
        <w:t xml:space="preserve">* </w:t>
      </w:r>
      <w:r>
        <w:rPr>
          <w:rFonts w:eastAsia="Arial Unicode MS"/>
          <w:sz w:val="20"/>
          <w:szCs w:val="20"/>
        </w:rPr>
        <w:t>Eski toplumsal hareketlere özgü nispeten yoğun ağlar (Diana 2003) yerine eylemciler arasında ileti-şim ve koordinasyon için hayati önem taşıyan gevşek yapılı bağlar kurmak;</w:t>
      </w:r>
    </w:p>
    <w:p>
      <w:pPr>
        <w:pStyle w:val="AralkYok"/>
        <w:jc w:val="both"/>
        <w:rPr/>
      </w:pPr>
      <w:r>
        <w:rPr>
          <w:rFonts w:eastAsia="Arial Unicode MS"/>
          <w:b/>
          <w:sz w:val="20"/>
          <w:szCs w:val="20"/>
        </w:rPr>
        <w:t xml:space="preserve">* </w:t>
      </w:r>
      <w:r>
        <w:rPr>
          <w:rFonts w:eastAsia="Arial Unicode MS"/>
          <w:sz w:val="20"/>
          <w:szCs w:val="20"/>
        </w:rPr>
        <w:t>Yerel meselelerin hareketin söylemi içine so-kulması için geniş bir bakış açısı geliştirmek sure-tiyle bir bütün olarak hareketle yerel eylemcilerin özdeşleşmesini zayıflatmak;</w:t>
      </w:r>
    </w:p>
    <w:p>
      <w:pPr>
        <w:pStyle w:val="AralkYok"/>
        <w:jc w:val="both"/>
        <w:rPr/>
      </w:pPr>
      <w:r>
        <w:rPr>
          <w:rFonts w:eastAsia="Arial Unicode MS"/>
          <w:b/>
          <w:sz w:val="20"/>
          <w:szCs w:val="20"/>
        </w:rPr>
        <w:t xml:space="preserve">* </w:t>
      </w:r>
      <w:r>
        <w:rPr>
          <w:rFonts w:eastAsia="Arial Unicode MS"/>
          <w:sz w:val="20"/>
          <w:szCs w:val="20"/>
        </w:rPr>
        <w:t>Toplumsal hareketlere kişisel katılım üzerindeki ideoloji etkisini azaltmak;</w:t>
      </w:r>
    </w:p>
    <w:p>
      <w:pPr>
        <w:pStyle w:val="AralkYok"/>
        <w:jc w:val="both"/>
        <w:rPr/>
      </w:pPr>
      <w:r>
        <w:rPr>
          <w:rFonts w:eastAsia="Arial Unicode MS"/>
          <w:b/>
          <w:sz w:val="20"/>
          <w:szCs w:val="20"/>
        </w:rPr>
        <w:t xml:space="preserve">* </w:t>
      </w:r>
      <w:r>
        <w:rPr>
          <w:rFonts w:eastAsia="Arial Unicode MS"/>
          <w:sz w:val="20"/>
          <w:szCs w:val="20"/>
        </w:rPr>
        <w:t>Toplumsal hareket eylemcilerinin merkezleri olan kayıtlı, sürgit ve zengin kaynaklı yerel ve ulusal ör-gütlerin görece öneminin azalması;</w:t>
      </w:r>
    </w:p>
    <w:p>
      <w:pPr>
        <w:pStyle w:val="AralkYok"/>
        <w:jc w:val="both"/>
        <w:rPr/>
      </w:pPr>
      <w:r>
        <w:rPr>
          <w:rFonts w:eastAsia="Arial Unicode MS"/>
          <w:b/>
          <w:sz w:val="20"/>
          <w:szCs w:val="20"/>
        </w:rPr>
        <w:t xml:space="preserve">* </w:t>
      </w:r>
      <w:r>
        <w:rPr>
          <w:rFonts w:eastAsia="Arial Unicode MS"/>
          <w:sz w:val="20"/>
          <w:szCs w:val="20"/>
        </w:rPr>
        <w:t>Toplumsal hareketler içinde kaynakları yetersiz örgütlerin stratejik avantajlarının artması;</w:t>
      </w:r>
    </w:p>
    <w:p>
      <w:pPr>
        <w:pStyle w:val="AralkYok"/>
        <w:jc w:val="both"/>
        <w:rPr/>
      </w:pPr>
      <w:r>
        <w:rPr>
          <w:rFonts w:eastAsia="Arial Unicode MS"/>
          <w:b/>
          <w:sz w:val="20"/>
          <w:szCs w:val="20"/>
        </w:rPr>
        <w:t xml:space="preserve">* </w:t>
      </w:r>
      <w:r>
        <w:rPr>
          <w:rFonts w:eastAsia="Arial Unicode MS"/>
          <w:sz w:val="20"/>
          <w:szCs w:val="20"/>
        </w:rPr>
        <w:t>Hızla değişen yakın hedeflere kalıcı kampanya-ların (küreselleşme karşıtlığı ya da çevrenin korun-ması gibi) düzenlenmesinin desteklenmesi;</w:t>
      </w:r>
    </w:p>
    <w:p>
      <w:pPr>
        <w:pStyle w:val="AralkYok"/>
        <w:jc w:val="both"/>
        <w:rPr/>
      </w:pPr>
      <w:r>
        <w:rPr>
          <w:rFonts w:eastAsia="Arial Unicode MS"/>
          <w:b/>
          <w:sz w:val="20"/>
          <w:szCs w:val="20"/>
        </w:rPr>
        <w:t xml:space="preserve">* </w:t>
      </w:r>
      <w:r>
        <w:rPr>
          <w:rFonts w:eastAsia="Arial Unicode MS"/>
          <w:sz w:val="20"/>
          <w:szCs w:val="20"/>
        </w:rPr>
        <w:t>Eski yüz yüze etkinlikleri sanal etkinliklerle bir-leştirmek”.</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rFonts w:eastAsia="Arial Unicode MS"/>
          <w:sz w:val="20"/>
          <w:szCs w:val="20"/>
        </w:rPr>
      </w:pPr>
      <w:r>
        <w:rPr>
          <w:rFonts w:eastAsia="Arial Unicode MS"/>
          <w:sz w:val="20"/>
          <w:szCs w:val="20"/>
        </w:rPr>
        <w:t>Bennet, bu değişimler sonucunda toplumsal hareketlerin daha fazla koordinasyon, kontrol ve bağlılık sorunu ile karşı karşıya kaldığı yargısını (Tilly, 2008: 169) öne sürmüştür.</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 xml:space="preserve">Yeni sosyal Hareketler, Offe’ye göre, Batı’da refah toplumu modeline yönelik tehditlerin ortaya çıkışıyla başlamıştır. 1950’li yılların başında sosyal, ekonomik ve siyasal düzen liberal refah devleti çerçevesinde şekillenmiştir. Yeni sosyal hareketlerin bu dönemdeki talepleri refah toplumunun bölüşüm sistemine ilişkin olmayıp, ekonomik büyümeden da-ha çok yaşamın ekonomik olmayan yönlerine iliş-kindir. Sosyal hareketlerdeki bu kaymayı Inglehart, post materyalist değerlerin ortaya çıkışı olarak açık-lamaktadır. Örnek olarak, kadın hareketinin bu dönemde yükselmesinin sebebi, günümüzde kadın-ların daha önceki dönemlere göre daha fazla sömü-rülmeleri değil, çağdaş toplumda kimlik, katılım ve kendini gerçekleştirme üzerinde önemle durmaları-dır. Yeni sosyal hareketler, ortaya koydukları he-defler bakımından da geçmiş dönemlerdeki ütopyacı ve romantik hareketlerden farklıdır. Ütopyacı hare-ketler, toplumsal, ekonomik ve siyasal alanı bir cemaat anlayışı içerisinde eritmeyi amaçlarken, yeni sosyal hareketler, modern toplumsal yaşamın yapı-sal olarak farklılaşmasını savunarak stratejik olma-yan bir hareket alanı açmaktadır. Cohen, bu olguyu “kendini sınırlayan radikalizm” olarak adlandırmak-tadır. Yeni sosyal hareketler, toplumsal tabanları açısından da eski sosyal hareketlerden farklılaşmak-tadır. Eski sosyal hareketlerde ki aktörler, kahraman ya da hain olarak değerlendirilmiş, ideallerine yö-nelmiş trajik karakterler iken, yeni sosyal hareket-lerin aktörleri, dış dünyadan ziyade kendilerine yönelmektedir. Yine eski sosyal hareketler, ‘büyük liderler’ eşliğinde merkezi ve büyük bir bürokratik örgütlenme tarzında iken, yeni sosyal hareketler, es-nek ve âdemi merkeziyetçi bir yapı sergilemek-tedirler (Çayır, 1999: 17–19). Yeni sosyal hareket-ler, eski sosyal hareketler olarak adlandırılan top-lumsal hareket biçimlerinden bazı yönlerden farklılaşmaktadır. </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rFonts w:eastAsia="Arial Unicode MS"/>
          <w:sz w:val="20"/>
          <w:szCs w:val="20"/>
        </w:rPr>
      </w:pPr>
      <w:r>
        <w:rPr>
          <w:rFonts w:eastAsia="Arial Unicode MS"/>
          <w:sz w:val="20"/>
          <w:szCs w:val="20"/>
        </w:rPr>
        <w:t>Yeni sosyal hareketleri eskilerinden ayıran çeşitli nitelikleri vardır. Johnston vd., eski sosyal hareketlerden farklı olarak yeni sosyal hareketlerin sekiz niteliğini belirlemişlerdir. Bu nitelikler şunlar-dır (Johnston vd., 1999: 135-137):</w:t>
      </w:r>
    </w:p>
    <w:p>
      <w:pPr>
        <w:pStyle w:val="AralkYok"/>
        <w:ind w:firstLine="567"/>
        <w:jc w:val="both"/>
        <w:rPr>
          <w:rFonts w:eastAsia="Arial Unicode MS"/>
          <w:sz w:val="6"/>
          <w:szCs w:val="6"/>
        </w:rPr>
      </w:pPr>
      <w:r>
        <w:rPr>
          <w:rFonts w:eastAsia="Arial Unicode MS"/>
          <w:sz w:val="6"/>
          <w:szCs w:val="6"/>
        </w:rPr>
      </w:r>
    </w:p>
    <w:p>
      <w:pPr>
        <w:pStyle w:val="AralkYok"/>
        <w:jc w:val="both"/>
        <w:rPr/>
      </w:pPr>
      <w:r>
        <w:rPr>
          <w:rFonts w:eastAsia="Arial Unicode MS"/>
          <w:b/>
          <w:sz w:val="20"/>
          <w:szCs w:val="20"/>
        </w:rPr>
        <w:t xml:space="preserve">1- </w:t>
      </w:r>
      <w:r>
        <w:rPr>
          <w:rFonts w:eastAsia="Arial Unicode MS"/>
          <w:sz w:val="20"/>
          <w:szCs w:val="20"/>
        </w:rPr>
        <w:t>Katılımcılar sosyal rolleri ile açık bir ilişki içeri-sindedir. Yeni sosyal hareketlerin toplumsal tabanı konusunda sınıfsal yapıyı aşan bir eğilim söz konu-sudur. Katılımcıların arka planları gençlik, toplum-sal cinsiyet, cinsel yönelim ya da meslekler gibi yapısalcı anlayışlara denk düşmeyen farklı toplum-sal statüler bulunmaktadır.</w:t>
      </w:r>
    </w:p>
    <w:p>
      <w:pPr>
        <w:pStyle w:val="AralkYok"/>
        <w:jc w:val="both"/>
        <w:rPr/>
      </w:pPr>
      <w:r>
        <w:rPr>
          <w:rFonts w:eastAsia="Arial Unicode MS"/>
          <w:b/>
          <w:sz w:val="20"/>
          <w:szCs w:val="20"/>
        </w:rPr>
        <w:t xml:space="preserve">2- </w:t>
      </w:r>
      <w:r>
        <w:rPr>
          <w:rFonts w:eastAsia="Arial Unicode MS"/>
          <w:sz w:val="20"/>
          <w:szCs w:val="20"/>
        </w:rPr>
        <w:t xml:space="preserve">Yeni sosyal hareketlerin ideolojik çerçevesi, işçi sınıfı hareketi ile ve kolektif hareket için bütünleş-tirici ve homojenleştirici bir unsur olarak Marksist ideoloji anlayışıyla tam zıt bir konumda durmak-tadır. </w:t>
      </w:r>
    </w:p>
    <w:p>
      <w:pPr>
        <w:pStyle w:val="AralkYok"/>
        <w:jc w:val="both"/>
        <w:rPr/>
      </w:pPr>
      <w:r>
        <w:rPr>
          <w:rFonts w:eastAsia="Arial Unicode MS"/>
          <w:b/>
          <w:sz w:val="20"/>
          <w:szCs w:val="20"/>
        </w:rPr>
        <w:t xml:space="preserve">3- </w:t>
      </w:r>
      <w:r>
        <w:rPr>
          <w:rFonts w:eastAsia="Arial Unicode MS"/>
          <w:sz w:val="20"/>
          <w:szCs w:val="20"/>
        </w:rPr>
        <w:t>Yeni sosyal hareketler, önceleri zayıf olan kimlik mücadelesi boyutunun ortaya çıkış sürecini yansıt-maktadır. İşçi sınıfı hareketini karakterize eden ekonomik konulardan çok, kimlik sorunlarıyla ilgili kültürel ve sembolik meseleler yoğun bir şekilde şikâyetlerin sebebini teşkil etmektedir.</w:t>
      </w:r>
    </w:p>
    <w:p>
      <w:pPr>
        <w:pStyle w:val="AralkYok"/>
        <w:jc w:val="both"/>
        <w:rPr/>
      </w:pPr>
      <w:r>
        <w:rPr>
          <w:rFonts w:eastAsia="Arial Unicode MS"/>
          <w:b/>
          <w:sz w:val="20"/>
          <w:szCs w:val="20"/>
        </w:rPr>
        <w:t xml:space="preserve">4- </w:t>
      </w:r>
      <w:r>
        <w:rPr>
          <w:rFonts w:eastAsia="Arial Unicode MS"/>
          <w:sz w:val="20"/>
          <w:szCs w:val="20"/>
        </w:rPr>
        <w:t xml:space="preserve">Çağdaş hareketlerin çoğu grup mücadelesinden ziyade bireysel hareketlerle ifade etmektedir. Hippi hareketi en çarpıcı örnektir. </w:t>
      </w:r>
    </w:p>
    <w:p>
      <w:pPr>
        <w:pStyle w:val="AralkYok"/>
        <w:jc w:val="both"/>
        <w:rPr/>
      </w:pPr>
      <w:r>
        <w:rPr>
          <w:rFonts w:eastAsia="Arial Unicode MS"/>
          <w:b/>
          <w:sz w:val="20"/>
          <w:szCs w:val="20"/>
        </w:rPr>
        <w:t xml:space="preserve">5- </w:t>
      </w:r>
      <w:r>
        <w:rPr>
          <w:rFonts w:eastAsia="Arial Unicode MS"/>
          <w:sz w:val="20"/>
          <w:szCs w:val="20"/>
        </w:rPr>
        <w:t>Yeni sosyal hareketler, insan hayatının kişisel yönlerini yansıtmaktadır. Gay hakları ve kürtaj üze-rine yoğunlaşan hareketler, alternatif tıp ve sigara karşıtlığı gibi sağlık hareketleri, New Age ve kedini dönüştürme hareketleri ve kadın hareketi gibi hare-ketlerin hepsi cinsel ve bedensel davranışı değiş-tirmeyi amaçlayan çabalar içermektedir.</w:t>
      </w:r>
    </w:p>
    <w:p>
      <w:pPr>
        <w:pStyle w:val="AralkYok"/>
        <w:jc w:val="both"/>
        <w:rPr/>
      </w:pPr>
      <w:r>
        <w:rPr>
          <w:rFonts w:eastAsia="Arial Unicode MS"/>
          <w:b/>
          <w:sz w:val="20"/>
          <w:szCs w:val="20"/>
        </w:rPr>
        <w:t xml:space="preserve">6- </w:t>
      </w:r>
      <w:r>
        <w:rPr>
          <w:rFonts w:eastAsia="Arial Unicode MS"/>
          <w:sz w:val="20"/>
          <w:szCs w:val="20"/>
        </w:rPr>
        <w:t>Yeni sosyal hareketlerin bir diğer ortak özelliği, işçi sınıfı hareketinin uyguladığından farklı olarak bir şekilde mobilize olmalarıdır. Gandhi, Thoreau ve Kropotkin’den etkilenen stratejilere dayandırılan dramatik pozisyon alma aracılığıyla hakim davranış normlarına karşı çıkan yeni sosyal hareketler, şiddet karşıtı ve sivil itaatsizlikle karakterize edilen yeni mobilizasyon modelleri kullanmaktadır.</w:t>
      </w:r>
    </w:p>
    <w:p>
      <w:pPr>
        <w:pStyle w:val="AralkYok"/>
        <w:jc w:val="both"/>
        <w:rPr/>
      </w:pPr>
      <w:r>
        <w:rPr>
          <w:rFonts w:eastAsia="Arial Unicode MS"/>
          <w:b/>
          <w:sz w:val="20"/>
          <w:szCs w:val="20"/>
        </w:rPr>
        <w:t xml:space="preserve">7- </w:t>
      </w:r>
      <w:r>
        <w:rPr>
          <w:rFonts w:eastAsia="Arial Unicode MS"/>
          <w:sz w:val="20"/>
          <w:szCs w:val="20"/>
        </w:rPr>
        <w:t xml:space="preserve">Yeni sosyal hareket gruplarının örgütlenmesi ve çoğalmasının, Batı demokrasilerindeki katılım ka-nallarının güvenilirlik krizi ile ilişkili oluşudur. Bu, özellikle yeni sosyal hareketlerin önemli bir özerklik elde ettikleri geleneksel kitle partileri bağlamında geçerlidir. </w:t>
      </w:r>
    </w:p>
    <w:p>
      <w:pPr>
        <w:pStyle w:val="AralkYok"/>
        <w:jc w:val="both"/>
        <w:rPr/>
      </w:pPr>
      <w:r>
        <w:rPr>
          <w:rFonts w:eastAsia="Arial Unicode MS"/>
          <w:b/>
          <w:sz w:val="20"/>
          <w:szCs w:val="20"/>
        </w:rPr>
        <w:t xml:space="preserve">8- </w:t>
      </w:r>
      <w:r>
        <w:rPr>
          <w:rFonts w:eastAsia="Arial Unicode MS"/>
          <w:sz w:val="20"/>
          <w:szCs w:val="20"/>
        </w:rPr>
        <w:t>Kadro liderliğindeki ve merkezi bürokrasili gele-neksel kitle partilerinin aksine, yeni sosyal hareket örgütleri; bölünmüş, dağınık ve âdemi merkeziyetçi bir yapı sergilemektedirler.</w:t>
      </w:r>
    </w:p>
    <w:p>
      <w:pPr>
        <w:pStyle w:val="AralkYok"/>
        <w:ind w:firstLine="567"/>
        <w:jc w:val="both"/>
        <w:rPr/>
      </w:pPr>
      <w:r>
        <w:rPr>
          <w:rFonts w:eastAsia="Arial Unicode MS"/>
          <w:sz w:val="20"/>
          <w:szCs w:val="20"/>
        </w:rPr>
        <w:t>Yeni sosyal hareketler, siyasal bir tabana bağlı olmamaları, sınıfsal ve ekonomik bir geri pla-nının olmaması, üyelerinin heterojen yapılanmaları ve eğitimli olmaları ile kültürel alanlara (kimlik yönelimli) yönelmeleri bakımından klasik sosyal hareketlerden farklılaşmaktadırlar (Şentürk, 2006: 41). Sklair (1998), yeni toplumsal hareketlerin süre-ci değiştirmek bakımından yeni bir dinamizm getir-mek yerine, sınıf bilincini zayıflattığını, insanların kendine güvenlerini boşa çıkardığını ve böylece ça-lışan sınıfın ulusal çapta veya küresel çapta kapita-lizmi yenme umudunu yitirdiğini belirtmektedir. Cheru (1996) ise, bu bağlamda, küreselleşmenin or-taya çıkardığı olumsuz sonuçları çok ağır bir biçim-de yaşayan üçüncü dünya kaybedenlerinin, kendile-rinden çok uzakta yaşayan ve küreselleşmeden yarar sağlayan endüstriyel ve finans şirketine karşı yerel anlamda direnç göstermelerinin sonuçsuz kaldığını (Görenel, 2002: 315) ifade etmektedir. Bu anlamda, yeni sosyal hareketlerin sınıf bilincine dayalı olma-ması sebebiyle yeterince yaygınlık kazanamadığı ve yerel düzeyde mücadele motifleri şeklinde belirdiği söylenebilir.</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rFonts w:eastAsia="Arial Unicode MS"/>
          <w:sz w:val="20"/>
          <w:szCs w:val="20"/>
        </w:rPr>
      </w:pPr>
      <w:r>
        <w:rPr>
          <w:rFonts w:eastAsia="Arial Unicode MS"/>
          <w:sz w:val="20"/>
          <w:szCs w:val="20"/>
        </w:rPr>
        <w:t>Tüm bu yorumlardan olarak, yeni sosyal hareketlerin genel nitelikleri aşağıdaki şekilde ifade edilebilir:</w:t>
      </w:r>
    </w:p>
    <w:p>
      <w:pPr>
        <w:pStyle w:val="AralkYok"/>
        <w:ind w:firstLine="567"/>
        <w:jc w:val="both"/>
        <w:rPr>
          <w:rFonts w:eastAsia="Arial Unicode MS"/>
          <w:sz w:val="6"/>
          <w:szCs w:val="6"/>
        </w:rPr>
      </w:pPr>
      <w:r>
        <w:rPr>
          <w:rFonts w:eastAsia="Arial Unicode MS"/>
          <w:sz w:val="6"/>
          <w:szCs w:val="6"/>
        </w:rPr>
      </w:r>
    </w:p>
    <w:p>
      <w:pPr>
        <w:pStyle w:val="AralkYok"/>
        <w:numPr>
          <w:ilvl w:val="0"/>
          <w:numId w:val="4"/>
        </w:numPr>
        <w:ind w:left="284" w:hanging="284"/>
        <w:jc w:val="both"/>
        <w:rPr/>
      </w:pPr>
      <w:r>
        <w:rPr>
          <w:rFonts w:eastAsia="Arial Unicode MS"/>
          <w:sz w:val="20"/>
          <w:szCs w:val="20"/>
        </w:rPr>
        <w:t>Yeni sosyal hareketler, ekonomik olmayan talep-lere de yönelmişlerdir.</w:t>
      </w:r>
    </w:p>
    <w:p>
      <w:pPr>
        <w:pStyle w:val="AralkYok"/>
        <w:numPr>
          <w:ilvl w:val="0"/>
          <w:numId w:val="4"/>
        </w:numPr>
        <w:ind w:left="284" w:hanging="284"/>
        <w:jc w:val="both"/>
        <w:rPr/>
      </w:pPr>
      <w:r>
        <w:rPr>
          <w:rFonts w:eastAsia="Arial Unicode MS"/>
          <w:sz w:val="20"/>
          <w:szCs w:val="20"/>
        </w:rPr>
        <w:t>Yeni sosyal hareketler, eski bürokratik örgütlen-melerden farklı olarak anti bürokratik bir biçim-de yapılanmaya başlamıştır.</w:t>
      </w:r>
    </w:p>
    <w:p>
      <w:pPr>
        <w:pStyle w:val="AralkYok"/>
        <w:numPr>
          <w:ilvl w:val="0"/>
          <w:numId w:val="4"/>
        </w:numPr>
        <w:ind w:left="284" w:hanging="284"/>
        <w:jc w:val="both"/>
        <w:rPr/>
      </w:pPr>
      <w:r>
        <w:rPr>
          <w:rFonts w:eastAsia="Arial Unicode MS"/>
          <w:sz w:val="20"/>
          <w:szCs w:val="20"/>
        </w:rPr>
        <w:t xml:space="preserve">Yeni sosyal hareketler, liderlik anlayışı ve bir kahraman önderliğinde birleşme yerine, gönüllü-lük esası ile aktivist denen ve süreçte eşit yöne-tim hakkına sahip birliktelikler olarak ortaya çıkmıştır. </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rFonts w:eastAsia="Arial Unicode MS"/>
          <w:sz w:val="20"/>
          <w:szCs w:val="20"/>
        </w:rPr>
      </w:pPr>
      <w:r>
        <w:rPr>
          <w:rFonts w:eastAsia="Arial Unicode MS"/>
          <w:sz w:val="20"/>
          <w:szCs w:val="20"/>
        </w:rPr>
        <w:t>Yeni sosyal hareketler, iletişim teknolojile-rindeki gelişmelerden sonuna kadar faydalanmak-tadır. Bu hareketlerin yayılması ve kapsamının genişlemesi bu gelişmelere paralel bir şekilde ger-çekleşmiştir.</w:t>
      </w:r>
    </w:p>
    <w:p>
      <w:pPr>
        <w:pStyle w:val="AralkYok"/>
        <w:ind w:firstLine="567"/>
        <w:jc w:val="both"/>
        <w:rPr>
          <w:rFonts w:eastAsia="Arial Unicode MS"/>
          <w:sz w:val="6"/>
          <w:szCs w:val="6"/>
        </w:rPr>
      </w:pPr>
      <w:r>
        <w:rPr>
          <w:rFonts w:eastAsia="Arial Unicode MS"/>
          <w:sz w:val="6"/>
          <w:szCs w:val="6"/>
        </w:rPr>
      </w:r>
    </w:p>
    <w:p>
      <w:pPr>
        <w:pStyle w:val="AralkYok"/>
        <w:jc w:val="both"/>
        <w:rPr/>
      </w:pPr>
      <w:r>
        <w:rPr>
          <w:rFonts w:eastAsia="Arial Unicode MS"/>
          <w:b/>
        </w:rPr>
        <w:t>3. KÜRESELLEŞME KARŞITLIĞI OLGUSU VE KÜRESELLEŞME KAR-ŞITLIĞININ DÜNYADAKİ GELİŞİMİ</w:t>
      </w:r>
    </w:p>
    <w:p>
      <w:pPr>
        <w:pStyle w:val="AralkYok"/>
        <w:ind w:firstLine="567"/>
        <w:jc w:val="both"/>
        <w:rPr>
          <w:rFonts w:eastAsia="Arial Unicode MS"/>
          <w:b/>
          <w:b/>
          <w:sz w:val="6"/>
          <w:szCs w:val="6"/>
        </w:rPr>
      </w:pPr>
      <w:r>
        <w:rPr>
          <w:rFonts w:eastAsia="Arial Unicode MS"/>
          <w:b/>
          <w:sz w:val="6"/>
          <w:szCs w:val="6"/>
        </w:rPr>
      </w:r>
    </w:p>
    <w:p>
      <w:pPr>
        <w:pStyle w:val="AralkYok"/>
        <w:ind w:firstLine="567"/>
        <w:jc w:val="both"/>
        <w:rPr/>
      </w:pPr>
      <w:r>
        <w:rPr>
          <w:rFonts w:eastAsia="Arial Unicode MS"/>
          <w:sz w:val="20"/>
          <w:szCs w:val="20"/>
        </w:rPr>
        <w:t>Dünya çapında Neoliberal politikaların etkili olmadığı dönemlerde, piyasa ilişkileri ulusal çapta ekonomik mekânlar arasında tanımlanmaktaydı. Bu nedenle sınıf çatışmaları ve konumlanışları daha çok ulusal sınırlar içerisinde gerçekleşmekteydi. Ulusal ölçekteki ekonomik mekân, küresel gelişmelere bağ-lı olarak dünya ölçekli bir ekonomik mekâna kayın-ca, çatışmaların ve hareketlerin küreselleştiği izleni-mi dikkat çekmeye başladı. Bu durum ise, karşıt-lığın küreselleşmesi olgusunu ortaya çıkardı. Ancak ortaya çıkan karşıtlık, sınıfsal bir özellik taşıdığı, sitemin direnç gösterebilecek araçlarına karşı organize olmuş biçimde ve etkin bir mücadele ver-diği ölçüde hareketlerin süreci dönüştürme gücü ola-bilirdi. Bu anlamda, uygulanan ya da uygulanacak olan politikaların toplumsallaşması gerekmektedir. Bu politikalar, sosyal sınıfların desteğini almalıdır. Seattle, Cenova ve diğer dünya şehirlerinde küresel-leşme karşıtlığı adıyla ortaya çıkan hareketlerin dayanak noktası, post modern bir sosyal yaşam for-mu içerisinde filizlenen, gelişen ve yalnızlaştırma, yabancılaşma ile etkin kılınan “kimlik”, “öteki” ve “çokluk” (Görenel, 2002: 309–310) kavramlarıdır. Mahmutoğulları’na göre, 1999 Seattle eylemleri, “Küreselleşme Karşıtı Eylemlilikler” biçiminde geleneksel hale gelen kendine özgü bir muhalefetin simgesel çıkışıdır. 1990’lı yıllardan itibaren dünya çapında uygulanmaya başlanan neoliberal politika-lar, ekonomik, siyasal ve sosyal bakımdan pek çok ülkede özgün muhalifler ortaya çıkaracak şekilde olumsuz sonuçlar doğurmuştur. En genel anlamda, küreselleşme karşıtı hareketler olgusu; “dünya halk-larının küresel barbarlığa karşı gösterdiği tepkilerin kendiliğinden ortaklaşmasıdır” (Mahmutoğulları, 2002: 2). Küreselleşme karşıtı hareket, basit biçim-de, “küreselleşmenin ağırlıkla siyaset, toplum, kül-tür ve çevre açılarından getirdiği olumsuzluklara, yetersiz kaldığı alanlara gösterilen tepkinin ortak adı” (Tuna, 2005: 105) olarak tanımlanabilir. Küre-selleşme karşıtı hareket, küreselleşmenin ortaya çıkardığı sorunlar üzerinde uzlaşan ve bu bilinçle sorunlarını ortaklaştıran insanların ve toplumsal organizasyonların oluşturduğu, kendine özgü örgüt-lenme yapısı geliştiren, eylem modelleri olan ve üye profili farklılıklar arz eden toplumsal bir karşı çıkış olarak tanımlanabilir.</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 xml:space="preserve">Küreselleşme karşıtlığı, kelime anlamı olarak değerlendirildiğinde dünyaya yön veren küresel de-ğerlerin oluşturulmasına, ulusların ticari, sosyal ve kültürel ilişkiler kurmalarına ve dünya sorunlarına çözüm geliştirme çalışmalarına karşıtlık şeklinde algılanabilir; ancak hareketin ortaya çıkışına ve genel sürece hâkim amaçları incelendiğinde, duru-mun bu şekilde olmadığı görülmektedir. “Küresel-leşme Karşıtı” olarak tanımlanan oluşumların çoğu ve bunların bağlı olduğu ideolojiler, hak eşitliği, gelir dağılımında ve düzeyinde adalet, serbest dola-şım hakkı gibi küresel çapta pek çok fikri savun-maktadır. Bu anlamda, küreselleşme karşıtlığı, küre-sel kapitalizm karşıtlığı veya alternatif küreselleşme gibi daha geniş anlamlarla nitelendirilmektedir. Belli bir ideolojiye oturtmak bir tarafa, sağ ve sol görüşe yakın göstermek dahi oldukça zordur. Küre-selleşme karşıtı hareketin sonucunda ortaya çıkan kavramların çoğu, birbirine uzak olsa da çok farklı politik görüşte olan insanın ilgisini (Tuna, 2005: 105) çekmeyi başarmıştır. </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 xml:space="preserve">Küreselleşme karşıtlığı kavramı, alternatif küreselleşme hareketi olarak da adlandırılmaktadır. Aşağıdan küreselleşme kavramı, küreselleşme ideo-lojisini temsil eden yukarıdan küreselleşme kavra-mının karşıtı olarak tanımlanmaktadır. Politik seçkin gruplar ve çok uluslu şirket yöneticilerinin bir araya gelerek dünya için karar alma süreçleri, yukarıdan küreselleşme kavramı ile karşılanmaktadır. Bu duru-mun karşısında ise; tabandan yayılan toplumsal ha-reketlerdeki insan grupları, küresel ekonomiye kendi ihtiyaçları ve çıkarlarını dayatmak maksadıyla dün-ya çapında mücadelelerini birleştirmektedirler. Yu-karıdan küreselleşme dünya çapında bir direniş hareketi doğurmaktadır. Bu hareket “aşağıdan küre-selleşme” hareketidir. 20. yüzyılda toplumsal hare-ketler daha çok ulus temelli olup, kapitalizmin başarısızlıklarının ortaya çıkardığı olumsuz sonuç-lara sınırlama getirdiler. İşçiler ve cemaatler, çevre ile ilgili yasalardan işçi sendikalarına ve kamu yatırımlarından, yüksek gelirden daha fazla vergi alınmasına, nüfusun çoğunluğuna göre ulusal eko-nominin düzenlenmesini sağladılar. Küreselleşme, ulusal toplumsal hareketlere ve ulusal ekonomilere saldırarak, bu oluşum ve süreçler karşısında üstün-lük sağladı. Küreselleşme başlangıcından itibaren dizginlenememiş kapitalizme, karşı çıkan kurumlar, gelenekler ve hareketlerde tarihsel bir kırılmaya yol açmıştır. Sadece komünizm değil, aynı zamanda sosyal demokrasi, ekonomik milliyetçilik, sendika-cılık ve demokratik yönetimin kendisi de neoliberal dalga tarafından geriletilmiştir. Tüm bu yaşananlara rağmen, dizginlenememiş kapitalist sistem gerçek sorunlarını çözememiş ve küreselleşmenin bu süreç-teki rolü sorunları yoğunlaştırmak olmuştur. Bu sü-reci takip ederek “karşı-hareketleri” doğurmuş olan itkiler harekete geçmeye başlamış ve yukarıdan küreselleşme hareketinde olduğu gibi, karşı hare-ketlerde çok sayıda ve farklı başlangıç noktasında yola çıkarak: “düşük ücretli bölgelere taşınan fabri-kalara karşı düzenlenen yerel kampanyalardan, fakir ülkelerde sendika örgütlenmesine ve yerli halkların korunmasından, genetik mühendisliği ile üretilmiş besinlere karşı direnişe kadar”, Aşağıdan küreselleş-me hareketi, katılımcılarının savundukları ortak noktaların bilincine vararak kendilerini ortak bir hareketin bileşeni olarak görmeye başlamışlardır. Bu birleşmenin ortaya çıkmasının en önemli sebebi küreselleşmenin hem ulusal sınırları hem de çıkar gruplarının sınırlarını aşan ortak çıkarlar yaratıyor olmasıdır. Bu birleşmeler daha çok karşı olma teme-linde gerçekleşmektedir. Farklı gruplar küresel şir-ketlere, uluslararası kuruluşlara ve piyasa sürecine dayalı olarak birleşme sağladıkları gibi; demokrasi-ye, çevre korunmasına, cemaate, ekonomik adalete, eşitliğe ve insani dayanışmaya ilişkin ortak değerler etrafında giderek büyüyen pozitif bir birleşme süreci yaşamaktadırlar. Brecher vd.’ne göre aşağıdan kü-reselleşme hareketi, insanların ve gezegenin hayatta kalabilmesine ve güvenilir bir gelecek şekillendir-meye başlamasına imkân tanımak için devletler, pazarlar ve şirketler üzerinde yeterli bir demokratik kontrol sağlamak şeklinde ortak bir amaca sahiptir. Aşağıdan küreselleşme hareketi oluşumunun ilk safhasında olan bir hareket olarak tanımlanabilir. Bu hareketin bileşenlerinin her birinin içinde çok sayıda soruna odaklanmış ve kendisini bir hareketin parçası olarak görenler olduğu gibi kendilerini bu şekilde göremeyenlerde vardır. Küresel bir hareketin parçası olarak görenler, küresel çapta kendileri gibi düşü-nenlerle ortak ağlar kurmuşlardır. Bu kişilerin sayısı artmaktadır ve bu kişiler ortaklaşa paylaşılan bir vizyon geliştirilmektedirler. Bu birleşmeler ve çalış-malar ortak hareket ettiklerini düşünmektedirler. Aşağıdan küreselleşme, dünyanın dört bir yanındaki insanların ve çevrenin çıkarlarını temsil eden küre-sel bir muhalefet tesis etmiştir. Aşağıdan kürselleş-me, hem daha önce kurulmuş hareketlerden hem de bu hareketlerin çökmesiyle ortaya çıkmıştır. Eski toplumsal hareketlerin dile getirmekte başarısız olduğu ve küreselleşmenin ortaya çıkardığı yeni so-runları aşağıdan küreselleşme hareketi (Brecher vd., 2002: 31-39) gündeme taşımaktadır. Falk’a göre ise, aşağıdan küreselleşme, tepeden belli bir otoriteden kaynaklanan küreselleştirmeye yönelik bir eleştiri ve direniş hareketidir. Bu hareket, hem yerel hem de ulusal aşırı şekilde gerçekleşmektedir. Yerel karşıt-lık –bir barajın veya nükleer reaktörün inşa yeri ya da ormanın yok edilmesi gibi- genellikle belli bir za-manda ve mekânda gerçekleşirken, ulus aşırı karşıt-lık ise, yüzlerce sivil girişimde bilgi ve siyasi eyle-min ilişkilendirilmesini içermektedir. (Falk, 2002: 175) Falk’ın “Aşağıdan küreselleşme” dediği şey son bahsedilen ulus aşırı karşıtlıktır. Aşağıdan küre-selleşme hareketi olarak kürselleşme karşıtlığı ta-nımlandığında, bu anlamıyla yukarıdan insanlara dayatılan küreselleşme ideolojisine karşı bir ideolo-jik mücadeleden söz edilebilir. Aşağıdan küreselleş-me kavramı, küreselleşme karşıtı birlikteliklerin hangi bakış açısıyla bir araya geldiklerini ortaya koymak bakımından önemli bir kavramdır. </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Wallerstein’a göre, 1980’lerde ve 1990’ların ortalarına kadar olan dönemde, dünya çapında sis-tem karşıtı hareketler</w:t>
      </w:r>
      <w:r>
        <w:rPr>
          <w:rStyle w:val="FootnoteCharacters"/>
          <w:rStyle w:val="FootnoteAnchor"/>
          <w:rFonts w:eastAsia="Arial Unicode MS"/>
          <w:sz w:val="20"/>
          <w:szCs w:val="20"/>
        </w:rPr>
        <w:footnoteReference w:id="2"/>
      </w:r>
      <w:r>
        <w:rPr>
          <w:rFonts w:eastAsia="Arial Unicode MS"/>
          <w:sz w:val="20"/>
          <w:szCs w:val="20"/>
        </w:rPr>
        <w:t xml:space="preserve"> kötü bir yoldaydı. Ancak 1995 yılından itibaren neoliberalizmin geçici yaldız-lı görüntüsü sönmeye başladı ve dünya çapında sis-tem karşıtı yeni strateji arayışları başladı. Chiapas ’ dan Seattle’a, oradan da Porto Allegre’ye uzanan protestoların arkasında yatan hikâye, esasen “alter-mondialisme” olarak ta adlandırılan küresel anlam-da yeni bir sistem karşıtı hareketin ortaya çıkma-sıdır. Bu akıma Wallerstein “Porto Allegre Ruhu” adını vermektedir. Wallerstein’a göre, bu akım 25–50 yıllık zaman dilimi içinde küresel anlamda gerçekleşecek siyasal mücadelenin önemli bir temeli olarak kendisini gösterecektir. Ancak, Wallerstein, kapitalist dünya sisteminin çöküşünde, devrimci hareketin temel bir faktör olacağına inanmaktadır. Ona göre, sistemler aşağıdan yukarı doğru isyanlar ile değil, baskın sınıfların zayıflaması ve sahip oldukları kazanım ve ayrıcalıklarını sürdürmelerine olanak kalmadığı durumda çökerler (Wallerstein, 2006: 138–139). Wallerstein, Porto Allegre Ruhu olarak adlandırdığı olguyu; “dünya çapındaki sistem karşıtı hareketler ailesinin hiyerarşik olmayan bir biçimde bir araya gelmesiyle </w:t>
      </w:r>
      <w:r>
        <w:rPr>
          <w:rFonts w:eastAsia="Arial Unicode MS"/>
          <w:b/>
          <w:sz w:val="20"/>
          <w:szCs w:val="20"/>
        </w:rPr>
        <w:t xml:space="preserve">a) </w:t>
      </w:r>
      <w:r>
        <w:rPr>
          <w:rFonts w:eastAsia="Arial Unicode MS"/>
          <w:sz w:val="20"/>
          <w:szCs w:val="20"/>
        </w:rPr>
        <w:t xml:space="preserve">entelektüel netliğe, </w:t>
      </w:r>
      <w:r>
        <w:rPr>
          <w:rFonts w:eastAsia="Arial Unicode MS"/>
          <w:b/>
          <w:sz w:val="20"/>
          <w:szCs w:val="20"/>
        </w:rPr>
        <w:t xml:space="preserve">b) </w:t>
      </w:r>
      <w:r>
        <w:rPr>
          <w:rFonts w:eastAsia="Arial Unicode MS"/>
          <w:sz w:val="20"/>
          <w:szCs w:val="20"/>
        </w:rPr>
        <w:t xml:space="preserve">halkın seferber edilmesine dayalı, insanların ha-yatında hemen işe yarar görülebilecek militan ey-lemlere, </w:t>
      </w:r>
      <w:r>
        <w:rPr>
          <w:rFonts w:eastAsia="Arial Unicode MS"/>
          <w:b/>
          <w:sz w:val="20"/>
          <w:szCs w:val="20"/>
        </w:rPr>
        <w:t xml:space="preserve">c) </w:t>
      </w:r>
      <w:r>
        <w:rPr>
          <w:rFonts w:eastAsia="Arial Unicode MS"/>
          <w:sz w:val="20"/>
          <w:szCs w:val="20"/>
        </w:rPr>
        <w:t xml:space="preserve">daha uzun vadeli, temel değişimleri sa-vunma girişimlerine doğru yol alınması” olarak tanımlamaktadır. Wallerstein’a göre, Porto Allegre ruhunun üç can alıcı unsuru vardır. Birincisi, Jesse Jackson’ın “gökkuşağı koalisyonu” adını verdiği yapıya yaklaşan gevşek bir yapı olması, ikincisi, Güney ve Kuzey’den çeşitli hareketleri dünya ölçeğinde hem de göstermelik denemeyecek bir bi-çimde bir araya getirmiş bir yapı olmasıdır. Üçüncü olarak ise, hem entelektüel açıdan (Davos ruhuyla küresel bir mutabakat arayışında değildir) hem de siyasi açıdan (1968 hareketlerinin militanlığı anla-mında) militan bir anlayışı (Wallerstein, 2004: 223) benimsemiş olmasıdır. Wallerstein, küreselleşme karşıtı hareketleri sistem karşıtı bir hareket olarak değerlendirerek, yaşanan küresel dönüşüm sonucu ortaya çıkan hareketleri küreselleşme karşıtlığı ola-rak değerlendirmiştir. Bu hareketler, çoklu yapıları, entelektüel birikimleri, militan tarzdaki eylemleri ve uzun vadede olabilecek değişimleri arzulamaları ba-kımından küresel anlamda önem kazanmaktadırlar.  </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1970’li yıllardan itibaren dünya çapında özellikle Keynesyen dönem ekonominin özellikle-rinden olan refah devleti uygulamalarının sonlandı-rılması, 1980’li yıllarda uygulamaya konan neolibe-ral ekonomi politikaları, dünya çapında yaşanan akıl almaz teknolojik gelişmeler ve kapitalist sistemin toplumsal yapının her yanına etki etmesi neticesinde toplumsal yaşamda insanlar üzerine olumsuz etkiler yapan küreselleşme olgusu ortaya çıkmıştır. Küre-selleşme, meydana getirdiği toplumsal değişimlere paralel bir şekilde, ortaya çıkardığı olumsuz sonuç-lara bağlı olarak kendi karşıtlarını oluşturmuştur. Özellikle son yıllarda küreselleşme, toplumun tepki-sine yol açan olumsuz sonuçları sebebiyle çok sayı-da birey, sivil toplum örgütü ve devletin tepkisini çekmiştir. Casanova’ya göre Zapatista’larca 1996’ da organize edilen İnsanlık İçin ve Neoliberalizme Karşı Birinci Uluslararası Buluşmadan, Öteki Davos (1999), Porto Allegre ve Cenova (2001)’ya; neolibe-ral politikalara ve küreselleşmeye karşı kitlesel gösteriler düzenleyen gruplar ve örgütlerin gücü art-mıştır. Neoliberal hükümetlerin meşruiyet kaybı giderek gözle görülür bir hal almaya başlamıştır.  Bu anlamda, alternatif hareketler radikalleşmiştir. Sadece neoliberalizme ve onun politikalarına karşı sahnelenen gösteriler değil, aynı zamanda dünya halklarının gücünü taşıyan ve giderek artan kapi-talizm karşıtı bir pozisyona sahip yeni bir özgürlük-çü proje (Casanova, 2005: 139–140) ortaya çıkmış-tır. Brecher vd. göre, yukarıdan küreselleşme, dünya çapında bir direniş hareketini ortaya çıkarmıştır. Esasen bu hareketin varlığı, ancak 1999 sonunda Seattle’da düzenlenen DTÖ toplantısının yapılan protestolarla engellendiğinde anlaşılmaya başlan-mıştır. “New York Times’ın bildirdiği gibi, DTÖ’ ye yönelik olarak ortaya çıkan Seattle eylemleri, a-lında yeni ve dünya çapında bir şeyleri değiştirmek isteyen, küreselleşme karşıtı bir koalisyonun oldu-ğunu (Brecher vd., 2002: 10) göstermiştir. Kasım 1999 sonunda Seattle’da (ve daha küçük ölçekte Ocak 2000’de Davos’ta) olup bitenler büyük bir olay olmuştur. “Medyanın yakışıksız bir şekilde kar-şılamasına rağmen Seattle gösterileri, yukarıdan da-yatılan küreselleşmeye karşı dünya yurttaşları ara-sında gizli gizli yayılmaya başlayan hoşgörüsüzlük ruhunun bir göstergesi olarak ortaya çıkmıştır. Söz konusu gösteriler, –başta Cisl’den (İtalyan İşçi Sen-dikaları Konfederasyonu) başlayarak sendikalar olmak üzere- çok sayıda sivil toplum örgütü tarafın-dan özenle hazırlanmış olup katılımcılar yüze yakın ülkeden gelmişlerdir. Bu örgütler, Dünya Ticaret Örgütü’nün yeni yüzyılın ticaret kurallarını artık tek başına belirlemeyeceğini güçlü biçimde savunmak amacıyla, 50 bin çalışanı sokağa döktüler. DTÖ’ nün bütün ülkelerin yurttaşlarını dinlemesi” (Galli-no, 2007: 99) gerektiğini haykırdılar. Mahmutoğul-ları’na göre, küreselleşme karşıtlığının gelişimi ve yayılımına baktığımızda merkez ve çevre ülkelerde çok farklı şekillerde ortaya çıktığını görmekteyiz. Ona göre, kapitalist merkez ülkelerde küreselleşme karşıtlığı daha çok “yoksullukçu” ve “çevreci” bir eksende gelişmiştir. “Çok taraflı yatırım ve ticaretin, dünyanın ekolojik dengesini ciddi bir biçimde tahrip etmesi ve özellikle “güney” ülkelerinde kitlesel ölüm sınırında yaşanan yoksulluğun sonuçları üze-rinden şekillenen sivil toplum hareketleri bu muha-lefetin temel aktörleri olmuştur”. Dolayısıyla mer-kez ülkelerde ortaya çıkan karşıtlılığın temel talep-leri, çevre, yoksulluk, göçmen ve yabancı işçi düş-manlığı zemininde gelişmiş ve daha çok küreselleş-menin insanileştirilmesi amaçlı çalışmalar yürütül-müştür. Çevre ülkelerde ise, hem küreselleşme karşıtlığı hem de küreselleşme yandaşlığı kendine özgü bir yapılanma ile ortaya çıkmıştır. Mahmuto-ğulları, çevre ülkelerde ortaya çıkan küreselleşme karşıtı muhalefetin temel eğilimlerini üçe ayırmak-tadır. Bu eğilimlerden birincisi; yeniden yapılanma sürecine bağlı olarak sürecin dışında kalmış olan kesimlerin direnişi üzerinden ortaya çıkan karşıtlık eğilimidir. İkincisi, ulusal bağımsızlık düşüncesi ve kaygılarıyla ortaya çıkan karşıtlık eğilimidir. “Ülke-mizde özgün bir karakter ve yere sahip asker-sivil bürokrasisinin geleneksel ilişkilerinin yeni sürecin zorunlu kıldığı tasfiyesiyle oluşan muhalefet, ayrıca birinci eğilim içindeki muhalefet bu karşıtlığın bileşenlerindendir. Ayrıca kaba pragmatizmi siyasal manivela olarak kullanan, geleneksel-resmi siyasi, ideolojik argümanları, ulusal bağımsızlıkçı söylem-lerle birleştirerek siyasal bir alan açmak isteyen, sol milliyetçilik bu eğilimin sesi olmaktadır”. Çevre ül-kelerde yaygınlaşan küreselleşme karşıtı muhalefe-tinin üçüncü eğilimini ise, antikapitalist zeminde yükselen karşıtlık temsil etmektedir. Ancak bu eği-lim hem ulusal ölçekte hem de küresel ölçekte örgütsel bütünlükten uzak bir yapı (Mahmutoğulları, 2002: 9–10) arz etmektedir. Küreselleşme karşıtlığı özellikle Avrupa ve Kuzey Amerika’da yoğun ve ses getiren bir duruma gelmiştir. Küreselleşme kar-şıtı hareket, ağırlıklı olarak küresel ekonomik poli-tikaların getirdiği değişimlere ters düşen ideolojiler üzerinden geliştirilmiştir. Küresel kapitalizme poli-tik açıdan karşı çıkan sosyalist, komünist, anarşist ve diğer sol görüş ağırlıklı fraksiyonlar, kapitaliz-min toplumsal yaşamda ortaya çıkardığını düşün-dükleri eşitsizlik sebebiyle; insan hakları dernekleri ve benzeri sivil toplum kuruluşları, kültürel anlamda küreselleşmenin ortaya çıkardığı “küresel kültür” olgusunu kabul etmeyen topluluklar ve küreselleşme süreci ile hız kazanan kapitalist sanayi koşullarının yarattığı kirlenmeye karşı mücadele eden çevreci gruplar, Avrupa ve Kuzey Amerika’da küreselleşme karşıtı hareketin lokomotifliğini üstlenen ideolojileri oluşturmaktadır (Tuna, 2005: 106). Küreselleşmeyi neoliberalizmin dünya çapında yayılması ve sonuçta yerleşik üretim yapılarının ve ulusal ekonomilerin aşınması ve eşitsiz zenginleşme sonucu büyük kitlelerin yoksullaşması olarak algılayan küreselleş-me karşıtlarına göre küreselleşme, bir olgu değil güce sahip olan çevrelerin hegemonyalarının önün-deki engelleri kırmak için kullandıkları bir söylem-dir. Küreselleşme karşıtları olgusal bir küreselleş-meye değil, “sömürü düzenine” karşı olduklarını iddia ederler. Bu hareketler farklı sınıf, kültür, ideo-loji ve ulustan insanlardan oluşmaktadır. Küresel çapta yaşanan sömürü, yoksullaştırma, kültürsüzleş-tirme ilişkilerine ancak küresel anlamda bir daya-nışma ile karşı konulabileceğini savunmaktadırlar (Özyurt, 2002: 220–222). Küreselleşme karşıtları içerisinde yer alan anarşistler küreselleşmenin, ulus-lararası merkezileşmeye ve tek bir dünya devletine doğru gidiş olduğunu iddia etmektedirler. Funda-mentalistler ise, Uluslararası Para Fonu, Dünya Bankası, Dünya Ekonomik Forumu gibi küresel ku-rumların Hıristiyanlığa karşı bir tehdit olduğunu ve deccalın egemenliğini kurmak yolunda Yahudi ban-kerlerin, masonların, İllüminati’nin Bilderberg gru-bunun komplosu olduğunu iddia ederler. Küresel-leşme karşıtlığı ideolojik olarak son derece karmaşık bir yapı arz etmesine rağmen küreselleşmeye direniş noktasında bir birlik (Akman, 2001: 27–29) söz konusudur.</w:t>
      </w:r>
    </w:p>
    <w:p>
      <w:pPr>
        <w:pStyle w:val="AralkYok"/>
        <w:jc w:val="both"/>
        <w:rPr>
          <w:rFonts w:eastAsia="Arial Unicode MS"/>
          <w:sz w:val="6"/>
          <w:szCs w:val="6"/>
        </w:rPr>
      </w:pPr>
      <w:r>
        <w:rPr>
          <w:rFonts w:eastAsia="Arial Unicode MS"/>
          <w:sz w:val="6"/>
          <w:szCs w:val="6"/>
        </w:rPr>
      </w:r>
    </w:p>
    <w:p>
      <w:pPr>
        <w:pStyle w:val="AralkYok"/>
        <w:jc w:val="both"/>
        <w:rPr>
          <w:rFonts w:eastAsia="Arial Unicode MS"/>
          <w:b/>
          <w:b/>
        </w:rPr>
      </w:pPr>
      <w:r>
        <w:rPr>
          <w:rFonts w:eastAsia="Arial Unicode MS"/>
          <w:b/>
        </w:rPr>
        <w:t>4. ARATIRMA KAPSAMINA GİREN KÜRESELLEŞME KARŞITLARINA GÖRE KÜRESELLEŞME KARŞITI HAREKETİN ORTAK ÖZELLİKLERİ</w:t>
      </w:r>
    </w:p>
    <w:p>
      <w:pPr>
        <w:pStyle w:val="AralkYok"/>
        <w:jc w:val="both"/>
        <w:rPr>
          <w:rFonts w:eastAsia="Arial Unicode MS"/>
          <w:b/>
          <w:b/>
          <w:sz w:val="6"/>
          <w:szCs w:val="6"/>
        </w:rPr>
      </w:pPr>
      <w:r>
        <w:rPr>
          <w:rFonts w:eastAsia="Arial Unicode MS"/>
          <w:b/>
          <w:sz w:val="6"/>
          <w:szCs w:val="6"/>
        </w:rPr>
      </w:r>
    </w:p>
    <w:p>
      <w:pPr>
        <w:pStyle w:val="AralkYok"/>
        <w:ind w:firstLine="567"/>
        <w:jc w:val="both"/>
        <w:rPr/>
      </w:pPr>
      <w:r>
        <w:rPr>
          <w:rFonts w:eastAsia="Arial Unicode MS"/>
          <w:sz w:val="20"/>
          <w:szCs w:val="20"/>
        </w:rPr>
        <w:t xml:space="preserve">Sosyal hareketler, temelde sosyal yapıdan kaynaklanmakla birlikte, istikrarsız ve eşitsiz ortam-larda yoğun bir şekilde ortaya çıkmaktadır. Sosyal hareketler, unsurları gereği farklı türlerde amaçları içinde barındırmaktadırlar. Sosyal hareketler içeri-sindeki bileşen ve aktörlerin, değişmesine çabala-dıkları amaca uygun olarak geliştirdikleri davranış-lar, bu farklılıkların sebebini oluşturmaktadır. David Aberle, dört farklı sosyal hareket tipi belirlemiştir. Bu hareket tiplerinden birincisi </w:t>
      </w:r>
      <w:r>
        <w:rPr>
          <w:rFonts w:eastAsia="Arial Unicode MS"/>
          <w:b/>
          <w:sz w:val="20"/>
          <w:szCs w:val="20"/>
        </w:rPr>
        <w:t xml:space="preserve">Dönüştürücü </w:t>
      </w:r>
      <w:r>
        <w:rPr>
          <w:rFonts w:eastAsia="Arial Unicode MS"/>
          <w:sz w:val="20"/>
          <w:szCs w:val="20"/>
        </w:rPr>
        <w:t xml:space="preserve">Hareketlerdir. Toplumsal hayatta geniş kapsamlı bir şekilde yıkıcı ve şiddete dayalı olarak değişim yapmayı amaçlayan dönüştürücü hareketlere dev-rimci ve kökten dinci hareketler örnek olarak verile-bilir. İkinci tip hareket, </w:t>
      </w:r>
      <w:r>
        <w:rPr>
          <w:rFonts w:eastAsia="Arial Unicode MS"/>
          <w:b/>
          <w:sz w:val="20"/>
          <w:szCs w:val="20"/>
        </w:rPr>
        <w:t xml:space="preserve">Reformcu </w:t>
      </w:r>
      <w:r>
        <w:rPr>
          <w:rFonts w:eastAsia="Arial Unicode MS"/>
          <w:sz w:val="20"/>
          <w:szCs w:val="20"/>
        </w:rPr>
        <w:t xml:space="preserve">hareketlerdir. Bu tip hareketler var olan sosyal düzeni, bazı açılardan değiştirmeyi hedefleyen hareketlerdir. Toplumsal alanda ortaya çıkan eşitsizlikleri ve adaletsizlikleri bertaraf etmek biçiminde beliren bu hareketlere, kürtaj karşıtı grupların eylemleri örnek olarak veri-lebilir. Aberle, bu tip hareketler dışında bireysel anlamda değişmeyi ortaya çıkarmak amacıyla beli-ren iki tip hareket belirlemiştir. Aberle’ye göre, bu tip hareketlerin birincisi, değerlerini yitirmiş olan insanları kurtarma yolları arayan ve karşımıza özellikle dini hareketler arasında çıkan </w:t>
      </w:r>
      <w:r>
        <w:rPr>
          <w:rFonts w:eastAsia="Arial Unicode MS"/>
          <w:b/>
          <w:sz w:val="20"/>
          <w:szCs w:val="20"/>
        </w:rPr>
        <w:t xml:space="preserve">Kurtarıcı </w:t>
      </w:r>
      <w:r>
        <w:rPr>
          <w:rFonts w:eastAsia="Arial Unicode MS"/>
          <w:sz w:val="20"/>
          <w:szCs w:val="20"/>
        </w:rPr>
        <w:t xml:space="preserve">hareketlerdir. İkinci tip ise, bireylerde kısmi bir de-ğişikliği sağlamayı amaçlayan, çevrelerinde tama-men bir değişim ortaya çıkarmayı amaçlayan </w:t>
      </w:r>
      <w:r>
        <w:rPr>
          <w:rFonts w:eastAsia="Arial Unicode MS"/>
          <w:b/>
          <w:sz w:val="20"/>
          <w:szCs w:val="20"/>
        </w:rPr>
        <w:t xml:space="preserve">Değiş-tirici </w:t>
      </w:r>
      <w:r>
        <w:rPr>
          <w:rFonts w:eastAsia="Arial Unicode MS"/>
          <w:sz w:val="20"/>
          <w:szCs w:val="20"/>
        </w:rPr>
        <w:t>(Giddens, 2000c: 541) hareketlerdir. Küresel-leşme karşıtı hareketler bu bakımdan değerlen-dirildiğinde; hem dönüştürücü hem de reformcu hareket türlerine benzemektedirler. Küreselleşme karşıtı hareketler, duydukları memnuniyetsizlikleri kökten çözmeye yönelik faaliyetlere yönelmeleri bakımından dönüştürücü, küreselleşmenin farklı bo-yutlarını ilgilendiren kurumları düzenleme fikirleri bakımından da reformcu hareket türlerine örnek teşkil etmektedirler.</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 xml:space="preserve">Küreselleşme karşıtı hareketlerin ortak özel-likleri değerlendirildiğinde, öncelikle bu hareketle-rin sosyal hareketler paradigması içerisindeki ko-numlarının belirlenmesi gerekmektedir. Kapsamları-na göre, toplumsal hareketler, Biesanz ve Biesanz (1973)’a göre, ikiye ayrılmaktadır. Özel toplumsal hareketler, belli bir hedefe ulaşmak noktasında belli bir lidere sahip olan sosyal hareketlerdir. Genel toplumsal hareketler ise, çok farklı grupları ve yak-laşımları içinde barındıran sosyal hareketlerdir. Ör-neğin, kadın özgürlüğünü savunan hareket, farklı grupların oluşturduğu bir koalisyon (Başer, 1999: 36) olarak örgütlenmiştir. Küreselleşme karşıtı hare-ket herhangi bir liderlik anlayışı ile yönetilmediğin-den ve farklı mücadeleleri içinde barındırması bakımından genel bir toplumsal harekettir. </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 xml:space="preserve">Örgütlenme biçimleri bakımından toplumsal hareketler, Blumer’a göre, plüralist ve monolitik ha-reketler olmak üzere ikiye ayrılmaktadırlar.  Mono-litik hareketler, tek bir büyük ve güçlü örgüte sahip olan toplumsal hareketlerdir. Plüralist hareketler ise, aynı amaca sahip olmalarına rağmen, bu hedefe ulaşma konusundaki araçlar bakımından farklı fikir-leri barındıran çeşitli gruplardan oluşan(Başer, 1999 :39) toplumsal hareketlerdir. Bu anlamda küreselleş-me karşıtı hareket, bir örgütsel birliktelik ortaya ko-yamaması ve farklı grupları içerisinde barındırarak, reformcu ve devrimci bakış açısına sahip farklı gruplardan oluştuğundan plüralist bir harekettir. </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Küreselleşmeye muhalif olan gruplar bazı ortak özelliklere sahiptirler. Bu gruplarda görülen ilk özellik, küreselleşme karşıtlarının daha çok parlamento dışı faaliyetlere ve örgütlenmelere yö-nelmeleridir. “Fransa, İtalya, Arjantin, Brezilya, Bolivya, Güney Kore vb. de genel grevler; Brezilya Paraguay, El Salvador, Meksika, Kolombiya, Guate-mala vb. de toprak işgalleri; Venezuella, Dominik Cumhuriyeti, Arjantin vb. de kent isyanları; Mek-sika, Kolombiya, Peru, Zaire vb. de gerilla hareket-leri” seçilmiş olan siyasi partilerin etkisizliği inancı ile bir karşı koyuş ve kendini ifade biçimi olarak ortaya çıkmaktadır (Petras ve Veltmeyer, 2006: 81). Küreselleşmeye muhalif olan grupların bir diğer or-tak noktası ise, tüm bu grupların, küreselleşmeci egemen sınıflar tarafından tehdit edilen, hakları ve çıkarları savunmak zorunda olan hareketler olarak ortaya çıkmalarıdır. Küreselleşme karşıtı grupların bir diğer ortak özelliği ise, “çevresel, cinsel, etnik veya ırksal gruplar ya da mücadelelerle koalisyon kurma veya onlarla birleşme eğilimidir”. Petras ve Veltmeyer’e göre, kurulan bu tip koalisyonlar, ulus-lararası ekonomik kurumların ve yerel iktidarların, farklı oluşumları parçalama ve depolitize etme şeklinde onları kendi başına hareket eden bir yapıya dönüştürme, sınıf temelli bir siyasal mücadelenin dışına çıkarma gibi kültürel bir örgütlenmeye dö-nüştürme çabalarına meydan okumaktadırlar (Petras ve Veltmeyer, 2006: 81–82).</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 xml:space="preserve">Aşağıdan küreselleşme hareketi, yeni top-lumsal hareketlerin en temel örnekleridir. Aşağıdan öz örgütlenme yolu ile birleşen bu hareketler, ulus-lararası sivil toplum, hükümet dışı kuruluşlar ya da uluslararası savunma ağları gibi terimlerle anılmak-tadır. Bu yeni toplumsal örgütlenmelerin özellikleri-ne baktığımızda karşımıza bu hareketin sadece eko-nomik meselelerle sınırlı kalmaması ve teknolojik gelişmeleri çok iyi kullanması gösterilebilir. Bu tip örgütlenmelerin tarihi, köleliğin kaldırılması için başlatılan uluslararası kapmaya ya kadar uzanıyorsa da geçen on yılın toplumsal ve ekonomik koşulları sayılarının hızla artmasına sebep olmuştur. Komü-nizmin çöküşü, yoksul ülkelerde demokrasinin ya-yılması, teknolojik değişim ve ekonomik entegras-yon; kısacası küreselleşme, hükümet dışı kuruluşla-rın yeşermesi için bereketli bir toprak yaratmıştır. Küreselleşmenin kendisi birçok konu hakkındaki endişeleri daha da arttırmış: çevre, işçi hakları, insan hakları, tüketici hakları vs. demokratikleşme ve tek-nolojik ilerleme, yurttaşların hoşnutsuzluklarını dile getirmek üzere bir araya gelme biçimlerinde bir devrim (Brecher vd., 2002: 115-117) sürecini ortaya çıkarmıştır. Küreselleşme karşıtı hareketler, yeni sosyal hareketler paradigmasına bağlı olarak değer-lendirilen bir harekettir. Özellikle ortaya çıkışı, fark-lı mücadele biçimlerini içerisinde barındırması, örgütsel yapısı ve ekonomik temelli mücadelelerin yanı sıra kimlik mücadelesine dayalı yerel hareket-leri bünyesinde barındırması dolayısıyla yeni sosyal hareketlerden biridir. Eski sosyal hareketler, belli bir amaca yönelik olarak mücadeleye girişen, daha çok ekonomik sıkıntılardan kaynaklanan ya da modern-leşme benzeri dayatmalara karşı örgütsel olarak bürokratik ve liderlik anlayışını içinde barındırması bakımından küreselleşme karşıtı hareketten farklı-lıklar arz etmektedir. </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 xml:space="preserve">Küreselleşme karşıtı hareket kavramı artık dünya çapında kabul edilen bir vaka ve olgu haline gelmiştir. Bu anlamıyla hareketin tümünü anlatan bazı ortak nitelikler taşıması gerekmektedir. Bu tip ortak özelliklerin var olup olmadığını öğrenebilmek amacıyla, araştırma grubuna “Küreselleşme karşıtı bir aktivist olarak küreselleşme karşıtı hareketlerin niteliklerinin neler olduğunu söyler misiniz?” sorusu yöneltilmiştir. Alınan yanıtlardan küreselleşme kar-şıtı hareketlerin bazı ortak nitelikleri ortaya çıkmış-tır. Aşağıda sıralanan görüşmeci ifadelerin bağlı olarak, bu nitelikler maddeler halinde sunulacaktır. </w:t>
      </w:r>
    </w:p>
    <w:p>
      <w:pPr>
        <w:pStyle w:val="AralkYok"/>
        <w:jc w:val="both"/>
        <w:rPr>
          <w:rFonts w:eastAsia="Arial Unicode MS"/>
          <w:b/>
          <w:b/>
          <w:i/>
          <w:i/>
          <w:sz w:val="6"/>
          <w:szCs w:val="6"/>
        </w:rPr>
      </w:pPr>
      <w:r>
        <w:rPr>
          <w:rFonts w:eastAsia="Arial Unicode MS"/>
          <w:b/>
          <w:i/>
          <w:sz w:val="6"/>
          <w:szCs w:val="6"/>
        </w:rPr>
      </w:r>
    </w:p>
    <w:p>
      <w:pPr>
        <w:pStyle w:val="AralkYok"/>
        <w:jc w:val="both"/>
        <w:rPr>
          <w:rFonts w:eastAsia="Arial Unicode MS"/>
          <w:b/>
          <w:b/>
          <w:i/>
          <w:i/>
          <w:sz w:val="20"/>
          <w:szCs w:val="20"/>
        </w:rPr>
      </w:pPr>
      <w:r>
        <w:rPr>
          <w:rFonts w:eastAsia="Arial Unicode MS"/>
          <w:b/>
          <w:i/>
          <w:sz w:val="20"/>
          <w:szCs w:val="20"/>
        </w:rPr>
        <w:t xml:space="preserve">G.Y. (Yaş 49): </w:t>
      </w:r>
      <w:r>
        <w:rPr>
          <w:rFonts w:eastAsia="Arial Unicode MS"/>
          <w:i/>
          <w:sz w:val="20"/>
          <w:szCs w:val="20"/>
        </w:rPr>
        <w:t xml:space="preserve">Küreselleşme karşıtı hareket her şey-den önce serbest ticaret rejimine ve bununla ilgili uluslararası kurumlara ve anlaşmalara karşıdır. </w:t>
      </w:r>
    </w:p>
    <w:p>
      <w:pPr>
        <w:pStyle w:val="AralkYok"/>
        <w:jc w:val="both"/>
        <w:rPr/>
      </w:pPr>
      <w:r>
        <w:rPr>
          <w:rFonts w:eastAsia="Arial Unicode MS"/>
          <w:b/>
          <w:i/>
          <w:sz w:val="20"/>
          <w:szCs w:val="20"/>
        </w:rPr>
        <w:t xml:space="preserve">M.M. (46 Yaş): </w:t>
      </w:r>
      <w:r>
        <w:rPr>
          <w:rFonts w:eastAsia="Arial Unicode MS"/>
          <w:i/>
          <w:sz w:val="20"/>
          <w:szCs w:val="20"/>
        </w:rPr>
        <w:t xml:space="preserve">Küreselleşme karşıtı hareketler daha çıkışında gelenekselleşmiş örgütlenme model-lerine karşı tepki olarak örgütlendiler. Geleneksel modeller derken merkezi, merkeziyetçi, daraltıcı, he-men bir forma sokucu modellerdir. Bu hareketler bunlara karşı çıkıştır. Küreselleşme karşıtı hareke-tin özgün yanlarından bir tanesi de; özellikle kadın, yoksulluk, göçmen, çevre gibi hareketlerde de çok güçlü muhalefet oluşturabilmiş olmalarıdır. Her ze-minden gelişen hareket kendisini organize etmeye yönelik bütünlüklü bir refleks gösterebilmeyi başar-dı. </w:t>
      </w:r>
    </w:p>
    <w:p>
      <w:pPr>
        <w:pStyle w:val="AralkYok"/>
        <w:jc w:val="both"/>
        <w:rPr/>
      </w:pPr>
      <w:r>
        <w:rPr>
          <w:rFonts w:eastAsia="Arial Unicode MS"/>
          <w:b/>
          <w:i/>
          <w:sz w:val="20"/>
          <w:szCs w:val="20"/>
        </w:rPr>
        <w:t xml:space="preserve">B.E. (47 Yaş): </w:t>
      </w:r>
      <w:r>
        <w:rPr>
          <w:rFonts w:eastAsia="Arial Unicode MS"/>
          <w:i/>
          <w:sz w:val="20"/>
          <w:szCs w:val="20"/>
        </w:rPr>
        <w:t xml:space="preserve">Sol tandanslı olması kaçınılmaz çün-kü kapitalizme karşı sol olmadan zaten mümkün olacak bir şey değildir ama tek başına yeterli midir? Hayır, kesinlikle yeterli olamaz. Solunda solu olma-lıdır -yani hedefi de ortaya koyan bir politik bakış gerekiyor-  diye düşünüyorum ben. </w:t>
      </w:r>
    </w:p>
    <w:p>
      <w:pPr>
        <w:pStyle w:val="AralkYok"/>
        <w:jc w:val="both"/>
        <w:rPr/>
      </w:pPr>
      <w:r>
        <w:rPr>
          <w:rFonts w:eastAsia="Arial Unicode MS"/>
          <w:b/>
          <w:i/>
          <w:sz w:val="20"/>
          <w:szCs w:val="20"/>
        </w:rPr>
        <w:t xml:space="preserve">B.A. (50 Yaş): </w:t>
      </w:r>
      <w:r>
        <w:rPr>
          <w:rFonts w:eastAsia="Arial Unicode MS"/>
          <w:i/>
          <w:sz w:val="20"/>
          <w:szCs w:val="20"/>
        </w:rPr>
        <w:t xml:space="preserve">Küreselleşme karşıtı hareket enter-nasyonalisttir. Uluslararası bir bakış açısını gerek-tirir. İdeolojik bir hareket değildir. O nedenle Mark-sist değildir. Antikapitalisttir. Sermayenin tahakkü-müne karşıdır o yüzden de emek eksenlidir. Statü-kocu olamaz. Çoğulcudur. Bir reaksiyon hareketi-dir. Ama giderek bir aksiyon hareketi haline geldi. </w:t>
      </w:r>
    </w:p>
    <w:p>
      <w:pPr>
        <w:pStyle w:val="AralkYok"/>
        <w:jc w:val="both"/>
        <w:rPr>
          <w:rFonts w:eastAsia="Arial Unicode MS"/>
          <w:sz w:val="20"/>
          <w:szCs w:val="20"/>
        </w:rPr>
      </w:pPr>
      <w:r>
        <w:rPr>
          <w:rFonts w:eastAsia="Arial Unicode MS"/>
          <w:b/>
          <w:i/>
          <w:sz w:val="20"/>
          <w:szCs w:val="20"/>
        </w:rPr>
        <w:t xml:space="preserve">A.A. (54 Yaş): </w:t>
      </w:r>
      <w:r>
        <w:rPr>
          <w:rFonts w:eastAsia="Arial Unicode MS"/>
          <w:i/>
          <w:sz w:val="20"/>
          <w:szCs w:val="20"/>
        </w:rPr>
        <w:t xml:space="preserve">En başta ekolojisttir. Cepheden çok uluslu şirketlere karşı olmalıdır. </w:t>
      </w:r>
    </w:p>
    <w:p>
      <w:pPr>
        <w:pStyle w:val="AralkYok"/>
        <w:jc w:val="both"/>
        <w:rPr/>
      </w:pPr>
      <w:r>
        <w:rPr>
          <w:rFonts w:eastAsia="Arial Unicode MS"/>
          <w:b/>
          <w:i/>
          <w:sz w:val="20"/>
          <w:szCs w:val="20"/>
        </w:rPr>
        <w:t xml:space="preserve">E.K. (57 Yaş): </w:t>
      </w:r>
      <w:r>
        <w:rPr>
          <w:rFonts w:eastAsia="Arial Unicode MS"/>
          <w:i/>
          <w:sz w:val="20"/>
          <w:szCs w:val="20"/>
        </w:rPr>
        <w:t xml:space="preserve">En önemlisi çoğulcu olmak zorun-dadır. Antikapitalist, aynı zamanda feminist, aynı zamanda eş cinselleri de içinde barındıran, kimlik-leri için mücadele eden kesimleri barındıran -Kürt sorununun çözümü için önerilerde bulunan- ve top-lumsal sistemle sorunu olan herkesle bağ kurarak bu çoğulcu yapıdan vazgeçmemelidir. </w:t>
      </w:r>
    </w:p>
    <w:p>
      <w:pPr>
        <w:pStyle w:val="AralkYok"/>
        <w:jc w:val="both"/>
        <w:rPr/>
      </w:pPr>
      <w:r>
        <w:rPr>
          <w:rFonts w:eastAsia="Arial Unicode MS"/>
          <w:b/>
          <w:i/>
          <w:sz w:val="20"/>
          <w:szCs w:val="20"/>
        </w:rPr>
        <w:t xml:space="preserve">M.D. (40 Yaş): </w:t>
      </w:r>
      <w:r>
        <w:rPr>
          <w:rFonts w:eastAsia="Arial Unicode MS"/>
          <w:i/>
          <w:sz w:val="20"/>
          <w:szCs w:val="20"/>
        </w:rPr>
        <w:t xml:space="preserve">Alternatif küreselleşme en temel hatlarıyla ezilenlerden yana bir harekettir. Ezenlere ve egemenlere karşı olan bir harekettir. Alternatif küreselleşme hareketi her türlü ayrımcılığa karşıdır. Dolayısıyla feminist hareketi de içinde barındırır. Eşcinsel hareketi de içinde barındırır. Alternatif küreselleşme hareketi kesinlikle anti militaristtir. Çünkü küreselleşme sermayenin güvencesini ortaya koymak için silahı elinde tutmak zorundadır. O silah daima bize yönelmiştir. Hep yoksul çocukları vur-muştur. </w:t>
      </w:r>
    </w:p>
    <w:p>
      <w:pPr>
        <w:pStyle w:val="AralkYok"/>
        <w:jc w:val="both"/>
        <w:rPr/>
      </w:pPr>
      <w:r>
        <w:rPr>
          <w:rFonts w:eastAsia="Arial Unicode MS"/>
          <w:b/>
          <w:i/>
          <w:sz w:val="20"/>
          <w:szCs w:val="20"/>
        </w:rPr>
        <w:t xml:space="preserve">T.M. (59 Yaş): </w:t>
      </w:r>
      <w:r>
        <w:rPr>
          <w:rFonts w:eastAsia="Arial Unicode MS"/>
          <w:i/>
          <w:sz w:val="20"/>
          <w:szCs w:val="20"/>
        </w:rPr>
        <w:t xml:space="preserve">Küreselleşme karşıtı hareket en te-melde çok insani bir harekettir. Tüm yoksulların (başta Afrika olmak üzere) yanındadır. Barıştan yanadır. Yoksullardan yanadır. Kadınlardan yana-dır. Sonuçta tüm ezilenlerden yana olan bir harekettir küreselleşme karşıtı hareket.  </w:t>
      </w:r>
    </w:p>
    <w:p>
      <w:pPr>
        <w:pStyle w:val="AralkYok"/>
        <w:jc w:val="both"/>
        <w:rPr/>
      </w:pPr>
      <w:r>
        <w:rPr>
          <w:rFonts w:eastAsia="Arial Unicode MS"/>
          <w:b/>
          <w:i/>
          <w:sz w:val="20"/>
          <w:szCs w:val="20"/>
        </w:rPr>
        <w:t xml:space="preserve">T.M. (35 Yaş): </w:t>
      </w:r>
      <w:r>
        <w:rPr>
          <w:rFonts w:eastAsia="Arial Unicode MS"/>
          <w:i/>
          <w:sz w:val="20"/>
          <w:szCs w:val="20"/>
        </w:rPr>
        <w:t>Heterojen bir harekettir. En önemli özelliği bence tarif edilememesidir.</w:t>
      </w:r>
    </w:p>
    <w:p>
      <w:pPr>
        <w:pStyle w:val="AralkYok"/>
        <w:ind w:firstLine="567"/>
        <w:jc w:val="both"/>
        <w:rPr>
          <w:rFonts w:eastAsia="Arial Unicode MS"/>
          <w:i/>
          <w:i/>
          <w:sz w:val="6"/>
          <w:szCs w:val="6"/>
        </w:rPr>
      </w:pPr>
      <w:r>
        <w:rPr>
          <w:rFonts w:eastAsia="Arial Unicode MS"/>
          <w:i/>
          <w:sz w:val="6"/>
          <w:szCs w:val="6"/>
        </w:rPr>
      </w:r>
    </w:p>
    <w:p>
      <w:pPr>
        <w:pStyle w:val="AralkYok"/>
        <w:ind w:firstLine="567"/>
        <w:jc w:val="both"/>
        <w:rPr>
          <w:rFonts w:eastAsia="Arial Unicode MS"/>
          <w:sz w:val="20"/>
          <w:szCs w:val="20"/>
        </w:rPr>
      </w:pPr>
      <w:r>
        <w:rPr>
          <w:rFonts w:eastAsia="Arial Unicode MS"/>
          <w:sz w:val="20"/>
          <w:szCs w:val="20"/>
        </w:rPr>
        <w:t>Verilen yanıtlardan küreselleşme karşıtı hare-ketin ortak özellikleri aşağıdaki gibi sıralanabilir.</w:t>
      </w:r>
    </w:p>
    <w:p>
      <w:pPr>
        <w:pStyle w:val="AralkYok"/>
        <w:ind w:firstLine="567"/>
        <w:jc w:val="both"/>
        <w:rPr>
          <w:rFonts w:eastAsia="Arial Unicode MS"/>
          <w:sz w:val="6"/>
          <w:szCs w:val="6"/>
        </w:rPr>
      </w:pPr>
      <w:r>
        <w:rPr>
          <w:rFonts w:eastAsia="Arial Unicode MS"/>
          <w:sz w:val="6"/>
          <w:szCs w:val="6"/>
        </w:rPr>
      </w:r>
    </w:p>
    <w:p>
      <w:pPr>
        <w:pStyle w:val="AralkYok"/>
        <w:numPr>
          <w:ilvl w:val="0"/>
          <w:numId w:val="6"/>
        </w:numPr>
        <w:ind w:left="284" w:hanging="284"/>
        <w:jc w:val="both"/>
        <w:rPr/>
      </w:pPr>
      <w:r>
        <w:rPr>
          <w:rFonts w:eastAsia="Arial Unicode MS"/>
          <w:sz w:val="20"/>
          <w:szCs w:val="20"/>
        </w:rPr>
        <w:t>Küreselleşme karşıtı hareket, temelde küreselleş-me olgusunun ortaya çıkardığı düşünülen neoli-beral politika ve bu politikaları yaygınlaştırmaya çalışan küresel ekonomik kurum ve anlaşmalara karşıdır.</w:t>
      </w:r>
    </w:p>
    <w:p>
      <w:pPr>
        <w:pStyle w:val="AralkYok"/>
        <w:numPr>
          <w:ilvl w:val="0"/>
          <w:numId w:val="6"/>
        </w:numPr>
        <w:ind w:left="284" w:hanging="284"/>
        <w:jc w:val="both"/>
        <w:rPr>
          <w:rFonts w:eastAsia="Arial Unicode MS"/>
          <w:sz w:val="20"/>
          <w:szCs w:val="20"/>
        </w:rPr>
      </w:pPr>
      <w:r>
        <w:rPr>
          <w:rFonts w:eastAsia="Arial Unicode MS"/>
          <w:sz w:val="20"/>
          <w:szCs w:val="20"/>
        </w:rPr>
        <w:t>Küreselleşme karşıtı hareketler, anti bürokratik hareketlerdir. Klasik örgütlenme modelleri ile kurulmuş ve yönetilen organizasyon ve örgüt özellikleri taşımamaktadırlar.</w:t>
      </w:r>
    </w:p>
    <w:p>
      <w:pPr>
        <w:pStyle w:val="AralkYok"/>
        <w:numPr>
          <w:ilvl w:val="0"/>
          <w:numId w:val="6"/>
        </w:numPr>
        <w:ind w:left="284" w:hanging="284"/>
        <w:jc w:val="both"/>
        <w:rPr/>
      </w:pPr>
      <w:r>
        <w:rPr>
          <w:rFonts w:eastAsia="Arial Unicode MS"/>
          <w:sz w:val="20"/>
          <w:szCs w:val="20"/>
        </w:rPr>
        <w:t xml:space="preserve">Küreselleşme karşıtı hareketler, düşman kabul ettikleri küreselleşmeye karşı bu olgudan etkile-nen ve bir araya gelemez diye düşünülen hare-ketlerin ortaklaşması ile oluşmuştur. </w:t>
      </w:r>
    </w:p>
    <w:p>
      <w:pPr>
        <w:pStyle w:val="AralkYok"/>
        <w:numPr>
          <w:ilvl w:val="0"/>
          <w:numId w:val="6"/>
        </w:numPr>
        <w:ind w:left="284" w:hanging="284"/>
        <w:jc w:val="both"/>
        <w:rPr>
          <w:rFonts w:eastAsia="Arial Unicode MS"/>
          <w:sz w:val="20"/>
          <w:szCs w:val="20"/>
        </w:rPr>
      </w:pPr>
      <w:r>
        <w:rPr>
          <w:rFonts w:eastAsia="Arial Unicode MS"/>
          <w:sz w:val="20"/>
          <w:szCs w:val="20"/>
        </w:rPr>
        <w:t>Küreselleşme karşıtı hareket, sol tandanslı ve enternasyonalist bir harekettir.</w:t>
      </w:r>
    </w:p>
    <w:p>
      <w:pPr>
        <w:pStyle w:val="AralkYok"/>
        <w:numPr>
          <w:ilvl w:val="0"/>
          <w:numId w:val="6"/>
        </w:numPr>
        <w:ind w:left="284" w:hanging="284"/>
        <w:jc w:val="both"/>
        <w:rPr/>
      </w:pPr>
      <w:r>
        <w:rPr>
          <w:rFonts w:eastAsia="Arial Unicode MS"/>
          <w:sz w:val="20"/>
          <w:szCs w:val="20"/>
        </w:rPr>
        <w:t>Küreselleşme karşıtı hareket, yeni bir dünya iste-ği taşıdığı ve buna ilişkin fikirler oluşturduğu için ideolojik bir harekettir.</w:t>
      </w:r>
    </w:p>
    <w:p>
      <w:pPr>
        <w:pStyle w:val="AralkYok"/>
        <w:numPr>
          <w:ilvl w:val="0"/>
          <w:numId w:val="6"/>
        </w:numPr>
        <w:ind w:left="284" w:hanging="284"/>
        <w:jc w:val="both"/>
        <w:rPr/>
      </w:pPr>
      <w:r>
        <w:rPr>
          <w:rFonts w:eastAsia="Arial Unicode MS"/>
          <w:sz w:val="20"/>
          <w:szCs w:val="20"/>
        </w:rPr>
        <w:t xml:space="preserve">Küreselleşme karşıtı hareket, bünyesinde çeşitli toplumsal mücadele modellerini barındıran ço-ğulcu bir harekettir. </w:t>
      </w:r>
    </w:p>
    <w:p>
      <w:pPr>
        <w:pStyle w:val="AralkYok"/>
        <w:numPr>
          <w:ilvl w:val="0"/>
          <w:numId w:val="6"/>
        </w:numPr>
        <w:ind w:left="284" w:hanging="284"/>
        <w:jc w:val="both"/>
        <w:rPr/>
      </w:pPr>
      <w:r>
        <w:rPr>
          <w:rFonts w:eastAsia="Arial Unicode MS"/>
          <w:sz w:val="20"/>
          <w:szCs w:val="20"/>
        </w:rPr>
        <w:t>Küreselleşme karşıtı hareket, bir mazlumlar ha-reketidir. Küreselleşmeye karşı reaksiyoner te-melde ortaya çıkmış ancak sonradan bir aksiyon hareketine dönüşmüştür.</w:t>
      </w:r>
    </w:p>
    <w:p>
      <w:pPr>
        <w:pStyle w:val="AralkYok"/>
        <w:numPr>
          <w:ilvl w:val="0"/>
          <w:numId w:val="6"/>
        </w:numPr>
        <w:ind w:left="284" w:hanging="284"/>
        <w:jc w:val="both"/>
        <w:rPr/>
      </w:pPr>
      <w:r>
        <w:rPr>
          <w:rFonts w:eastAsia="Arial Unicode MS"/>
          <w:sz w:val="20"/>
          <w:szCs w:val="20"/>
        </w:rPr>
        <w:t>Küreselleşme karşıtı hareket yeni toplumsal ha-reket paradigmasına bağlı olarak gelişen bir top-lumsal harekettir.</w:t>
      </w:r>
    </w:p>
    <w:p>
      <w:pPr>
        <w:pStyle w:val="AralkYok"/>
        <w:numPr>
          <w:ilvl w:val="0"/>
          <w:numId w:val="6"/>
        </w:numPr>
        <w:ind w:left="284" w:hanging="284"/>
        <w:jc w:val="both"/>
        <w:rPr>
          <w:rFonts w:eastAsia="Arial Unicode MS"/>
          <w:sz w:val="20"/>
          <w:szCs w:val="20"/>
        </w:rPr>
      </w:pPr>
      <w:r>
        <w:rPr>
          <w:rFonts w:eastAsia="Arial Unicode MS"/>
          <w:sz w:val="20"/>
          <w:szCs w:val="20"/>
        </w:rPr>
        <w:t xml:space="preserve">Küreselleşme karşıtı hareket, savaşa, yoksulluğa, adaletsizliğe, sömürüye ve toplumsal katmanlara yönelen tüm baskılara karşı olması anlamında insani bir harekettir. </w:t>
      </w:r>
    </w:p>
    <w:p>
      <w:pPr>
        <w:pStyle w:val="AralkYok"/>
        <w:numPr>
          <w:ilvl w:val="0"/>
          <w:numId w:val="6"/>
        </w:numPr>
        <w:ind w:left="284" w:hanging="284"/>
        <w:jc w:val="both"/>
        <w:rPr/>
      </w:pPr>
      <w:r>
        <w:rPr>
          <w:rFonts w:eastAsia="Arial Unicode MS"/>
          <w:sz w:val="20"/>
          <w:szCs w:val="20"/>
        </w:rPr>
        <w:t>Küreselleşme karşıtı hareket, şirket karşıtlığı te-melinde çok uluslu şirketlere cepheden karşı bir harekett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rFonts w:eastAsia="Arial Unicode MS"/>
          <w:b/>
          <w:b/>
          <w:sz w:val="20"/>
          <w:szCs w:val="20"/>
        </w:rPr>
      </w:pPr>
      <w:r>
        <w:rPr>
          <w:rFonts w:eastAsia="Arial Unicode MS"/>
          <w:b/>
          <w:sz w:val="20"/>
          <w:szCs w:val="20"/>
        </w:rPr>
      </w:r>
    </w:p>
    <w:p>
      <w:pPr>
        <w:pStyle w:val="AralkYok"/>
        <w:jc w:val="both"/>
        <w:rPr>
          <w:rFonts w:eastAsia="Arial Unicode MS"/>
          <w:b/>
          <w:b/>
        </w:rPr>
      </w:pPr>
      <w:r>
        <w:rPr>
          <w:rFonts w:eastAsia="Arial Unicode MS"/>
          <w:b/>
        </w:rPr>
        <w:t>5. SONUÇ</w:t>
      </w:r>
    </w:p>
    <w:p>
      <w:pPr>
        <w:pStyle w:val="AralkYok"/>
        <w:jc w:val="both"/>
        <w:rPr>
          <w:rFonts w:eastAsia="Arial Unicode MS"/>
          <w:b/>
          <w:b/>
          <w:sz w:val="6"/>
          <w:szCs w:val="6"/>
        </w:rPr>
      </w:pPr>
      <w:r>
        <w:rPr>
          <w:rFonts w:eastAsia="Arial Unicode MS"/>
          <w:b/>
          <w:sz w:val="6"/>
          <w:szCs w:val="6"/>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pPr>
      <w:r>
        <w:rPr>
          <w:rFonts w:eastAsia="Arial Unicode MS"/>
          <w:sz w:val="20"/>
          <w:szCs w:val="20"/>
        </w:rPr>
        <w:t>Küreselleşme süreci toplumsal yapıda pek çok değişim ve dönüşüm ortaya çıkardığı gibi top-lumsal hareketlerin yapısı, örgütlenişi, eylemlilik düzeyi ve tepki verme kararlılıklarında da önemli değişim ve dönüşümlere sebep olmuştur.</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 xml:space="preserve">Toplumsal hareketler küresel zamanlara ka-dar modern dönem paradigması olan ve daha çok modernlik karşıtı, dinci, sömürge karşıtı, özgürlükçü ve ayrılıkçı muhalefet tarzlarında olduğu gibi bürok-ratik ve militarist örgütlenmeye bağlı, liderlik anla-yışı ile yönetilen ve merkezi bir şekilde faaliyet gösteren “eski sosyal hareketler” paradigması ile açıklanırken; küreselleşme süreci ile birlikte top-lumsal hareketler, anti bürokratik yapıları, kimlik temelli mücadele biçimleri, aktivist düzeyinde gö-nüllü birliktelik tarzında örgütlenme modeli ve eski ideolojik birlikteliklerin olmaması biçiminde “yeni sosyal hareketler” paradigması ile açıklanmaktadır. </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Yeni sosyal hareketler, küreselleşmeye bağlı olarak ortaya çıkan ulaşım ve iletişim teknolojile-rindeki gelişmelere paralel biçimde dünya çapında etkinliklerini arttırmışlardır. Bu tip hareketlerden biri olan küreselleşme karşıtlığı da yeni sosyal ha-reketler teorisinin gerektirdiği niteliklere sahip bir hareket biçimi olarak dikkat çekmektedir.</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 xml:space="preserve">Küreselleşme karşıtı hareketler, 1990’lı yıl-lardan itibaren dünya çapında küreselleşmenin orta-ya çıkardığı olumsuz sonuçlara karşı mücadele eden grupları ifade etmek için kullanılmaktadır. Küresel-leşme karşıtlığı özellikle son yıllarda mücadele gü-cü, eylemlerindeki başarıları, eylemci sayısı ve ör-gütlenmesindeki başarılar sayesinde bir olgu haline gelmiştir. Bu anlamda kendine özgü bazı nitelikler taşıyor olması gerekmektedir. </w:t>
      </w:r>
    </w:p>
    <w:p>
      <w:pPr>
        <w:pStyle w:val="AralkYok"/>
        <w:ind w:firstLine="567"/>
        <w:jc w:val="both"/>
        <w:rPr>
          <w:rFonts w:eastAsia="Arial Unicode MS"/>
          <w:sz w:val="20"/>
          <w:szCs w:val="20"/>
        </w:rPr>
      </w:pPr>
      <w:r>
        <w:rPr>
          <w:rFonts w:eastAsia="Arial Unicode MS"/>
          <w:sz w:val="20"/>
          <w:szCs w:val="20"/>
        </w:rPr>
        <w:t xml:space="preserve">Teorik bakımdan küreselleşme karşıtı hareketlerin niteliklerini; </w:t>
      </w:r>
    </w:p>
    <w:p>
      <w:pPr>
        <w:pStyle w:val="AralkYok"/>
        <w:ind w:firstLine="567"/>
        <w:jc w:val="both"/>
        <w:rPr>
          <w:rFonts w:eastAsia="Arial Unicode MS"/>
          <w:sz w:val="6"/>
          <w:szCs w:val="6"/>
        </w:rPr>
      </w:pPr>
      <w:r>
        <w:rPr>
          <w:rFonts w:eastAsia="Arial Unicode MS"/>
          <w:sz w:val="6"/>
          <w:szCs w:val="6"/>
        </w:rPr>
      </w:r>
    </w:p>
    <w:p>
      <w:pPr>
        <w:pStyle w:val="AralkYok"/>
        <w:numPr>
          <w:ilvl w:val="0"/>
          <w:numId w:val="2"/>
        </w:numPr>
        <w:ind w:left="284" w:hanging="284"/>
        <w:jc w:val="both"/>
        <w:rPr/>
      </w:pPr>
      <w:r>
        <w:rPr>
          <w:rFonts w:eastAsia="Arial Unicode MS"/>
          <w:sz w:val="20"/>
          <w:szCs w:val="20"/>
        </w:rPr>
        <w:t xml:space="preserve">Küreselleşme karşıtı hareketler hem reformcu hem de devrimci görüşleri bünyesinde barındır-maktadırlar. </w:t>
      </w:r>
    </w:p>
    <w:p>
      <w:pPr>
        <w:pStyle w:val="AralkYok"/>
        <w:numPr>
          <w:ilvl w:val="0"/>
          <w:numId w:val="2"/>
        </w:numPr>
        <w:ind w:left="284" w:hanging="284"/>
        <w:jc w:val="both"/>
        <w:rPr/>
      </w:pPr>
      <w:r>
        <w:rPr>
          <w:rFonts w:eastAsia="Arial Unicode MS"/>
          <w:sz w:val="20"/>
          <w:szCs w:val="20"/>
        </w:rPr>
        <w:t>Küreselleşme karşıtı hareket, yeni sosyal hare-ketler anlayışı ile değerlendirilmesi gereken bir harekettir. Kapsamı bakımından genel bir toplumsal harekettir.</w:t>
      </w:r>
    </w:p>
    <w:p>
      <w:pPr>
        <w:pStyle w:val="AralkYok"/>
        <w:numPr>
          <w:ilvl w:val="0"/>
          <w:numId w:val="2"/>
        </w:numPr>
        <w:ind w:left="284" w:hanging="284"/>
        <w:jc w:val="both"/>
        <w:rPr>
          <w:rFonts w:eastAsia="Arial Unicode MS"/>
          <w:sz w:val="20"/>
          <w:szCs w:val="20"/>
        </w:rPr>
      </w:pPr>
      <w:r>
        <w:rPr>
          <w:rFonts w:eastAsia="Arial Unicode MS"/>
          <w:sz w:val="20"/>
          <w:szCs w:val="20"/>
        </w:rPr>
        <w:t>Amaçları bakımından plüralist bir harekettir.</w:t>
      </w:r>
    </w:p>
    <w:p>
      <w:pPr>
        <w:pStyle w:val="AralkYok"/>
        <w:numPr>
          <w:ilvl w:val="0"/>
          <w:numId w:val="2"/>
        </w:numPr>
        <w:ind w:left="284" w:hanging="284"/>
        <w:jc w:val="both"/>
        <w:rPr>
          <w:rFonts w:eastAsia="Arial Unicode MS"/>
          <w:sz w:val="20"/>
          <w:szCs w:val="20"/>
        </w:rPr>
      </w:pPr>
      <w:r>
        <w:rPr>
          <w:rFonts w:eastAsia="Arial Unicode MS"/>
          <w:sz w:val="20"/>
          <w:szCs w:val="20"/>
        </w:rPr>
        <w:t>Siyasal bir temele sahip olmayan parlamento dışı bir harekettir. Şeklinde sıralayabiliriz.</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pPr>
      <w:r>
        <w:rPr>
          <w:rFonts w:eastAsia="Arial Unicode MS"/>
          <w:sz w:val="20"/>
          <w:szCs w:val="20"/>
        </w:rPr>
        <w:t xml:space="preserve">Araştırma kapsamına giren Küreselleşme karşıtlarına göre ise, küreselleşme karşıtı hareketler, küresel ekonomik ve siyasal kurumlara, çok uluslu şirketlere, küresel sömürü ve adaletsizliğe karşıt ha-reketler olmaları bağlamında ve klasik örgütlenme modellerinin dışında kurulmaları, ideolojik olmaları, çok farklı grup ve kesimleri bir araya getiren çoğul-cu yapıları ve sol tandanslı bir hareket olmaları bakımından ortak bazı nitelikleri taşımaktadırlar. </w:t>
      </w:r>
    </w:p>
    <w:p>
      <w:pPr>
        <w:pStyle w:val="AralkYok"/>
        <w:ind w:firstLine="567"/>
        <w:jc w:val="both"/>
        <w:rPr>
          <w:rFonts w:eastAsia="Arial Unicode MS"/>
          <w:sz w:val="6"/>
          <w:szCs w:val="6"/>
        </w:rPr>
      </w:pPr>
      <w:r>
        <w:rPr>
          <w:rFonts w:eastAsia="Arial Unicode MS"/>
          <w:sz w:val="6"/>
          <w:szCs w:val="6"/>
        </w:rPr>
      </w:r>
    </w:p>
    <w:p>
      <w:pPr>
        <w:pStyle w:val="AralkYok"/>
        <w:ind w:firstLine="567"/>
        <w:jc w:val="both"/>
        <w:rPr>
          <w:rFonts w:eastAsia="Arial Unicode MS"/>
          <w:sz w:val="20"/>
          <w:szCs w:val="20"/>
        </w:rPr>
      </w:pPr>
      <w:r>
        <w:rPr>
          <w:rFonts w:eastAsia="Arial Unicode MS"/>
          <w:sz w:val="20"/>
          <w:szCs w:val="20"/>
        </w:rPr>
        <w:t xml:space="preserve">Araştırma neticesinde araştırma kapsamına giren küreselleşme karşıtları ile yapılan görüşmeler-den elde edilen verilerden olarak kısaca küreselleş-me karşıtı hareketin niteliklerini; </w:t>
      </w:r>
    </w:p>
    <w:p>
      <w:pPr>
        <w:pStyle w:val="AralkYok"/>
        <w:ind w:firstLine="567"/>
        <w:jc w:val="both"/>
        <w:rPr>
          <w:rFonts w:eastAsia="Arial Unicode MS"/>
          <w:sz w:val="6"/>
          <w:szCs w:val="6"/>
        </w:rPr>
      </w:pPr>
      <w:r>
        <w:rPr>
          <w:rFonts w:eastAsia="Arial Unicode MS"/>
          <w:sz w:val="6"/>
          <w:szCs w:val="6"/>
        </w:rPr>
      </w:r>
    </w:p>
    <w:p>
      <w:pPr>
        <w:pStyle w:val="AralkYok"/>
        <w:numPr>
          <w:ilvl w:val="0"/>
          <w:numId w:val="3"/>
        </w:numPr>
        <w:ind w:left="284" w:hanging="284"/>
        <w:jc w:val="both"/>
        <w:rPr/>
      </w:pPr>
      <w:r>
        <w:rPr>
          <w:rFonts w:eastAsia="Arial Unicode MS"/>
          <w:sz w:val="20"/>
          <w:szCs w:val="20"/>
        </w:rPr>
        <w:t>Küreselleşme karşıtı hareket, heterojen bir hare-kettir.</w:t>
      </w:r>
    </w:p>
    <w:p>
      <w:pPr>
        <w:pStyle w:val="AralkYok"/>
        <w:numPr>
          <w:ilvl w:val="0"/>
          <w:numId w:val="3"/>
        </w:numPr>
        <w:ind w:left="284" w:hanging="284"/>
        <w:jc w:val="both"/>
        <w:rPr/>
      </w:pPr>
      <w:r>
        <w:rPr>
          <w:rFonts w:eastAsia="Arial Unicode MS"/>
          <w:sz w:val="20"/>
          <w:szCs w:val="20"/>
        </w:rPr>
        <w:t>Küreselleşme karşıtı hareket, çevreci bir hareket-tir.</w:t>
      </w:r>
    </w:p>
    <w:p>
      <w:pPr>
        <w:pStyle w:val="AralkYok"/>
        <w:numPr>
          <w:ilvl w:val="0"/>
          <w:numId w:val="3"/>
        </w:numPr>
        <w:ind w:left="284" w:hanging="284"/>
        <w:jc w:val="both"/>
        <w:rPr/>
      </w:pPr>
      <w:r>
        <w:rPr>
          <w:rFonts w:eastAsia="Arial Unicode MS"/>
          <w:sz w:val="20"/>
          <w:szCs w:val="20"/>
        </w:rPr>
        <w:t>Küreselleşme karşıtı hareket, feminist bir hare-kettir.</w:t>
      </w:r>
    </w:p>
    <w:p>
      <w:pPr>
        <w:pStyle w:val="AralkYok"/>
        <w:numPr>
          <w:ilvl w:val="0"/>
          <w:numId w:val="3"/>
        </w:numPr>
        <w:ind w:left="284" w:hanging="284"/>
        <w:jc w:val="both"/>
        <w:rPr/>
      </w:pPr>
      <w:r>
        <w:rPr>
          <w:rFonts w:eastAsia="Arial Unicode MS"/>
          <w:sz w:val="20"/>
          <w:szCs w:val="20"/>
        </w:rPr>
        <w:t>Küreselleşme karşıtı hareket, antikapitalist, anti-emperyalist bir harekettir.</w:t>
      </w:r>
    </w:p>
    <w:p>
      <w:pPr>
        <w:pStyle w:val="AralkYok"/>
        <w:numPr>
          <w:ilvl w:val="0"/>
          <w:numId w:val="3"/>
        </w:numPr>
        <w:ind w:left="284" w:hanging="284"/>
        <w:jc w:val="both"/>
        <w:rPr>
          <w:rFonts w:eastAsia="Arial Unicode MS"/>
          <w:sz w:val="20"/>
          <w:szCs w:val="20"/>
        </w:rPr>
      </w:pPr>
      <w:r>
        <w:rPr>
          <w:rFonts w:eastAsia="Arial Unicode MS"/>
          <w:sz w:val="20"/>
          <w:szCs w:val="20"/>
        </w:rPr>
        <w:t>Küreselleşme karşıtı hareket, anti militaristtir ve barışçıl bir hareketti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rFonts w:eastAsia="Arial Unicode MS"/>
          <w:b/>
          <w:b/>
        </w:rPr>
      </w:pPr>
      <w:r>
        <w:rPr>
          <w:rFonts w:eastAsia="Arial Unicode MS"/>
          <w:b/>
        </w:rPr>
        <w:t>6. KAYNAKLAR</w:t>
      </w:r>
    </w:p>
    <w:p>
      <w:pPr>
        <w:pStyle w:val="AralkYok"/>
        <w:jc w:val="both"/>
        <w:rPr>
          <w:rFonts w:eastAsia="Arial Unicode MS"/>
          <w:b/>
          <w:b/>
          <w:sz w:val="6"/>
          <w:szCs w:val="6"/>
        </w:rPr>
      </w:pPr>
      <w:r>
        <w:rPr>
          <w:rFonts w:eastAsia="Arial Unicode MS"/>
          <w:b/>
          <w:sz w:val="6"/>
          <w:szCs w:val="6"/>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5"/>
        </w:numPr>
        <w:ind w:left="284" w:hanging="284"/>
        <w:jc w:val="both"/>
        <w:rPr>
          <w:rFonts w:eastAsia="Arial Unicode MS"/>
          <w:sz w:val="20"/>
          <w:szCs w:val="20"/>
        </w:rPr>
      </w:pPr>
      <w:r>
        <w:rPr>
          <w:rFonts w:eastAsia="Arial Unicode MS"/>
          <w:sz w:val="20"/>
          <w:szCs w:val="20"/>
        </w:rPr>
        <w:t xml:space="preserve">Küreselleşme karşıtı hareket, Amerikan karşıtı bir harekettir. Şeklinde ifade edebiliriz. AK-MAN, Cüneyt (2001). “Küreselleşme Yanlısı Bir Sosyalist”, </w:t>
      </w:r>
      <w:r>
        <w:rPr>
          <w:rFonts w:eastAsia="Arial Unicode MS"/>
          <w:b/>
          <w:sz w:val="20"/>
          <w:szCs w:val="20"/>
        </w:rPr>
        <w:t xml:space="preserve">Birikim Dergisi, </w:t>
      </w:r>
      <w:r>
        <w:rPr>
          <w:rFonts w:eastAsia="Arial Unicode MS"/>
          <w:sz w:val="20"/>
          <w:szCs w:val="20"/>
        </w:rPr>
        <w:t xml:space="preserve">Sayı: 149. </w:t>
      </w:r>
    </w:p>
    <w:p>
      <w:pPr>
        <w:pStyle w:val="AralkYok"/>
        <w:ind w:left="284" w:hanging="0"/>
        <w:jc w:val="both"/>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BAŞER ERKİLET, Alev (1999). </w:t>
      </w:r>
      <w:r>
        <w:rPr>
          <w:rFonts w:eastAsia="Arial Unicode MS"/>
          <w:b/>
          <w:sz w:val="20"/>
          <w:szCs w:val="20"/>
        </w:rPr>
        <w:t xml:space="preserve">Ortadoğu’da Modernleşme ve İslami Hareketler, </w:t>
      </w:r>
      <w:r>
        <w:rPr>
          <w:rFonts w:eastAsia="Arial Unicode MS"/>
          <w:sz w:val="20"/>
          <w:szCs w:val="20"/>
        </w:rPr>
        <w:t xml:space="preserve">Yöneliş Yay., İstanbul. </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BRECHER, J., Tim CASTELLO ve Brendan SI-MITH (2002). </w:t>
      </w:r>
      <w:r>
        <w:rPr>
          <w:rFonts w:eastAsia="Arial Unicode MS"/>
          <w:b/>
          <w:sz w:val="20"/>
          <w:szCs w:val="20"/>
        </w:rPr>
        <w:t xml:space="preserve">Aşağıdan Küreselleşme Daya-nışmanın Gücü, </w:t>
      </w:r>
      <w:r>
        <w:rPr>
          <w:rFonts w:eastAsia="Arial Unicode MS"/>
          <w:sz w:val="20"/>
          <w:szCs w:val="20"/>
        </w:rPr>
        <w:t>(Çev. Berna Kurt vd.), Aram Yay., İstanbul.</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CASANOVA, P. Gonsales (2005). “Mevcut Sis-temdeki eğilimler ve Sistem Karşıtı Hareketler”, </w:t>
      </w:r>
      <w:r>
        <w:rPr>
          <w:rFonts w:eastAsia="Arial Unicode MS"/>
          <w:b/>
          <w:sz w:val="20"/>
          <w:szCs w:val="20"/>
        </w:rPr>
        <w:t xml:space="preserve">Modern Küresel Sistem, </w:t>
      </w:r>
      <w:r>
        <w:rPr>
          <w:rFonts w:eastAsia="Arial Unicode MS"/>
          <w:sz w:val="20"/>
          <w:szCs w:val="20"/>
        </w:rPr>
        <w:t>(Der. I. Wallerstein), Pınar yay., İstanbul.</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ÇAYIR, Kenan (1999). “Toplumsal Sahnenin Yeni Aktörleri: Yeni Sosyal Hareketler”, </w:t>
      </w:r>
      <w:r>
        <w:rPr>
          <w:rFonts w:eastAsia="Arial Unicode MS"/>
          <w:b/>
          <w:sz w:val="20"/>
          <w:szCs w:val="20"/>
        </w:rPr>
        <w:t xml:space="preserve">Yeni Sosyal Hareketler Teorik Açılımlar, </w:t>
      </w:r>
      <w:r>
        <w:rPr>
          <w:rFonts w:eastAsia="Arial Unicode MS"/>
          <w:sz w:val="20"/>
          <w:szCs w:val="20"/>
        </w:rPr>
        <w:t>(Yay. Haz. Kenan Çayır), Kaknüs Yay., İstanbul.</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FALK, Richard (2002). </w:t>
      </w:r>
      <w:r>
        <w:rPr>
          <w:rFonts w:eastAsia="Arial Unicode MS"/>
          <w:b/>
          <w:sz w:val="20"/>
          <w:szCs w:val="20"/>
        </w:rPr>
        <w:t>Yırtıcı Küreselleşme Bir Eleştiri</w:t>
      </w:r>
      <w:r>
        <w:rPr>
          <w:rFonts w:eastAsia="Arial Unicode MS"/>
          <w:sz w:val="20"/>
          <w:szCs w:val="20"/>
        </w:rPr>
        <w:t>, (Çev. Ali Çaksu), Küre Yay., İkinci Baskı, İstanbul.</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GALLINO, Luciano (2007). </w:t>
      </w:r>
      <w:r>
        <w:rPr>
          <w:rFonts w:eastAsia="Arial Unicode MS"/>
          <w:b/>
          <w:sz w:val="20"/>
          <w:szCs w:val="20"/>
        </w:rPr>
        <w:t>Küreselleşme ve Eşitsizlik,</w:t>
      </w:r>
      <w:r>
        <w:rPr>
          <w:rFonts w:eastAsia="Arial Unicode MS"/>
          <w:sz w:val="20"/>
          <w:szCs w:val="20"/>
        </w:rPr>
        <w:t xml:space="preserve"> (Çev. Durdu kundakçı), Dost Kitabevi, Ankara.</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GIDDENS, Anthony (2000). </w:t>
      </w:r>
      <w:r>
        <w:rPr>
          <w:rFonts w:eastAsia="Arial Unicode MS"/>
          <w:b/>
          <w:sz w:val="20"/>
          <w:szCs w:val="20"/>
        </w:rPr>
        <w:t>Sosyoloji,</w:t>
      </w:r>
      <w:r>
        <w:rPr>
          <w:rFonts w:eastAsia="Arial Unicode MS"/>
          <w:sz w:val="20"/>
          <w:szCs w:val="20"/>
        </w:rPr>
        <w:t xml:space="preserve"> (Yay. Haz. Hüseyin Özel ve Cemal Güzel), Ayraç Yay., Ankara.</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GÖRENEL, Zeki (2002). “Karşıtlığın Küresel-leşmesi: Neoliberal Dönemde “Yeni” Toplumsal Hareketler”, </w:t>
      </w:r>
      <w:r>
        <w:rPr>
          <w:rFonts w:eastAsia="Arial Unicode MS"/>
          <w:b/>
          <w:sz w:val="20"/>
          <w:szCs w:val="20"/>
        </w:rPr>
        <w:t xml:space="preserve">Küreselleşme İktisadi ve Sosyo-politik Karşıtlıklar, </w:t>
      </w:r>
      <w:r>
        <w:rPr>
          <w:rFonts w:eastAsia="Arial Unicode MS"/>
          <w:sz w:val="20"/>
          <w:szCs w:val="20"/>
        </w:rPr>
        <w:t>(Der. Alkan Soyak), Om Yay., İstanbul.</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JOHNSTON, H., E. LARANA ve J. R. GUS-FIELD (1999). “Kimlikler, Şikayetler ve Yeni Sosyal Hareketler”, </w:t>
      </w:r>
      <w:r>
        <w:rPr>
          <w:rFonts w:eastAsia="Arial Unicode MS"/>
          <w:b/>
          <w:sz w:val="20"/>
          <w:szCs w:val="20"/>
        </w:rPr>
        <w:t xml:space="preserve">Yeni Sosyal Hareketler Teorik Açılımlar, </w:t>
      </w:r>
      <w:r>
        <w:rPr>
          <w:rFonts w:eastAsia="Arial Unicode MS"/>
          <w:sz w:val="20"/>
          <w:szCs w:val="20"/>
        </w:rPr>
        <w:t>(Yay. Haz. Kenan Çayır), Kaknüs Yay., İstanbul.</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MAHMUTOĞULLARI, Mesut (2002). “Küre-selleşme Karşıtı Hareketler “NASIL BİR DÜN-YA” Sorusuna Yanıt Verebilecek mi?”, </w:t>
      </w:r>
      <w:hyperlink r:id="rId5">
        <w:r>
          <w:rPr>
            <w:rStyle w:val="InternetLink"/>
            <w:rFonts w:eastAsia="Arial Unicode MS"/>
            <w:sz w:val="20"/>
            <w:szCs w:val="20"/>
          </w:rPr>
          <w:t>http:// www.antimai.org/gr/mmodtu.htm,4</w:t>
        </w:r>
      </w:hyperlink>
      <w:r>
        <w:rPr>
          <w:rFonts w:eastAsia="Arial Unicode MS"/>
          <w:sz w:val="20"/>
          <w:szCs w:val="20"/>
        </w:rPr>
        <w:t>.</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SANLI, Leyla (2003).“Türkiye’de Toplumsal Hareketler”, </w:t>
      </w:r>
      <w:r>
        <w:rPr>
          <w:rFonts w:eastAsia="Arial Unicode MS"/>
          <w:b/>
          <w:sz w:val="20"/>
          <w:szCs w:val="20"/>
        </w:rPr>
        <w:t xml:space="preserve">Toplumsal Hareketler Konuşu-yor, </w:t>
      </w:r>
      <w:r>
        <w:rPr>
          <w:rFonts w:eastAsia="Arial Unicode MS"/>
          <w:sz w:val="20"/>
          <w:szCs w:val="20"/>
        </w:rPr>
        <w:t>(Haz. Leyla Sanlı), Alan Yay., İstanbul.</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ŞENTÜRK, Ünal (2006). “Küresel Yeni Sosyal Hareketler ve Savaş Karşıtlığı”, </w:t>
      </w:r>
      <w:r>
        <w:rPr>
          <w:rFonts w:eastAsia="Arial Unicode MS"/>
          <w:b/>
          <w:sz w:val="20"/>
          <w:szCs w:val="20"/>
        </w:rPr>
        <w:t xml:space="preserve">Cumhuriyet Üniversitesi Sosyal Bilimler Dergisi, </w:t>
      </w:r>
      <w:r>
        <w:rPr>
          <w:rFonts w:eastAsia="Arial Unicode MS"/>
          <w:sz w:val="20"/>
          <w:szCs w:val="20"/>
        </w:rPr>
        <w:t>Cilt: 30, No: 1, Sivas.</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ÖZYURT, Cevat (2002). </w:t>
      </w:r>
      <w:r>
        <w:rPr>
          <w:rFonts w:eastAsia="Arial Unicode MS"/>
          <w:b/>
          <w:sz w:val="20"/>
          <w:szCs w:val="20"/>
        </w:rPr>
        <w:t>Küreselleşme Süre-cinde Kimlik ve Farklılaşma</w:t>
      </w:r>
      <w:r>
        <w:rPr>
          <w:rFonts w:eastAsia="Arial Unicode MS"/>
          <w:sz w:val="20"/>
          <w:szCs w:val="20"/>
        </w:rPr>
        <w:t>, İ.Ü. Sosyal Bi-limler Enstitüsü, Basılmamış Doktora Tezi, İs-tanbul.</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PETRAS, James ve Henry VELTMEYER (2006). </w:t>
      </w:r>
      <w:r>
        <w:rPr>
          <w:rFonts w:eastAsia="Arial Unicode MS"/>
          <w:b/>
          <w:sz w:val="20"/>
          <w:szCs w:val="20"/>
        </w:rPr>
        <w:t>21. Yüzyılda Emperyalizm Maskesi Düşürülen Küreselleşme</w:t>
      </w:r>
      <w:r>
        <w:rPr>
          <w:rFonts w:eastAsia="Arial Unicode MS"/>
          <w:sz w:val="20"/>
          <w:szCs w:val="20"/>
        </w:rPr>
        <w:t>,(Çev.Özkan Akpınar), Mephisto Yay., İstanbul.</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TILLY, Charles (2008). </w:t>
      </w:r>
      <w:r>
        <w:rPr>
          <w:rFonts w:eastAsia="Arial Unicode MS"/>
          <w:b/>
          <w:sz w:val="20"/>
          <w:szCs w:val="20"/>
        </w:rPr>
        <w:t xml:space="preserve">Toplumsal Hareketler 1768–2004, </w:t>
      </w:r>
      <w:r>
        <w:rPr>
          <w:rFonts w:eastAsia="Arial Unicode MS"/>
          <w:sz w:val="20"/>
          <w:szCs w:val="20"/>
        </w:rPr>
        <w:t>(Çev. Orhan Düz), (Yay. Haz. Rabia Yılmaz), Babil Yay., İstanbul.</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TOURAINNE, Alain (1999). “Toplumdan Top-lumsal Harekete”, </w:t>
      </w:r>
      <w:r>
        <w:rPr>
          <w:rFonts w:eastAsia="Arial Unicode MS"/>
          <w:b/>
          <w:sz w:val="20"/>
          <w:szCs w:val="20"/>
        </w:rPr>
        <w:t xml:space="preserve">Yeni Sosyal Hareketler, </w:t>
      </w:r>
      <w:r>
        <w:rPr>
          <w:rFonts w:eastAsia="Arial Unicode MS"/>
          <w:sz w:val="20"/>
          <w:szCs w:val="20"/>
        </w:rPr>
        <w:t>(Yay. Haz. Kenan Çayır), Kaknüs Yay., İstan-bul, Aralık.</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sz w:val="20"/>
          <w:szCs w:val="20"/>
        </w:rPr>
      </w:pPr>
      <w:r>
        <w:rPr>
          <w:sz w:val="20"/>
          <w:szCs w:val="20"/>
        </w:rPr>
        <w:t xml:space="preserve">TUNA, Ozan Doğu (2005). “Küreselleşme Kar-şıtlığının Gelişimi Üzerine”, </w:t>
      </w:r>
      <w:r>
        <w:rPr>
          <w:b/>
          <w:sz w:val="20"/>
          <w:szCs w:val="20"/>
        </w:rPr>
        <w:t xml:space="preserve">Küreselleşme ve Alternatif Küreselleşme, </w:t>
      </w:r>
      <w:r>
        <w:rPr>
          <w:sz w:val="20"/>
          <w:szCs w:val="20"/>
        </w:rPr>
        <w:t>(Der. Cem Karadeli), Phoenix Yay., Ankara.</w:t>
      </w:r>
    </w:p>
    <w:p>
      <w:pPr>
        <w:pStyle w:val="ListeParagraf"/>
        <w:rPr>
          <w:sz w:val="6"/>
          <w:szCs w:val="6"/>
        </w:rPr>
      </w:pPr>
      <w:r>
        <w:rPr>
          <w:sz w:val="6"/>
          <w:szCs w:val="6"/>
        </w:rPr>
      </w:r>
    </w:p>
    <w:p>
      <w:pPr>
        <w:pStyle w:val="AralkYok"/>
        <w:numPr>
          <w:ilvl w:val="0"/>
          <w:numId w:val="5"/>
        </w:numPr>
        <w:ind w:left="284" w:hanging="284"/>
        <w:jc w:val="both"/>
        <w:rPr>
          <w:sz w:val="20"/>
          <w:szCs w:val="20"/>
        </w:rPr>
      </w:pPr>
      <w:r>
        <w:rPr>
          <w:sz w:val="20"/>
          <w:szCs w:val="20"/>
        </w:rPr>
        <w:t xml:space="preserve">WALLERSTEIN, I. (2006). “Kalkınmacılık ve Küreselleşmeden Sonrası Ne ?”, </w:t>
      </w:r>
      <w:r>
        <w:rPr>
          <w:b/>
          <w:sz w:val="20"/>
          <w:szCs w:val="20"/>
        </w:rPr>
        <w:t>Küreselleşme Okumaları</w:t>
      </w:r>
      <w:r>
        <w:rPr>
          <w:sz w:val="20"/>
          <w:szCs w:val="20"/>
        </w:rPr>
        <w:t>, (Çev. Yusuf Okan Kavuncu), (Edt. Kudret Bülbül), Kadim Yay., Ankara.</w:t>
      </w:r>
    </w:p>
    <w:p>
      <w:pPr>
        <w:pStyle w:val="ListeParagraf"/>
        <w:rPr>
          <w:sz w:val="6"/>
          <w:szCs w:val="6"/>
        </w:rPr>
      </w:pPr>
      <w:r>
        <w:rPr>
          <w:sz w:val="6"/>
          <w:szCs w:val="6"/>
        </w:rPr>
      </w:r>
    </w:p>
    <w:p>
      <w:pPr>
        <w:pStyle w:val="AralkYok"/>
        <w:numPr>
          <w:ilvl w:val="0"/>
          <w:numId w:val="5"/>
        </w:numPr>
        <w:ind w:left="284" w:hanging="284"/>
        <w:jc w:val="both"/>
        <w:rPr>
          <w:rFonts w:eastAsia="Arial Unicode MS"/>
          <w:sz w:val="20"/>
          <w:szCs w:val="20"/>
        </w:rPr>
      </w:pPr>
      <w:r>
        <w:rPr>
          <w:sz w:val="20"/>
          <w:szCs w:val="20"/>
        </w:rPr>
        <w:t xml:space="preserve">WALLERSTEİN, Immanuel (2005). </w:t>
      </w:r>
      <w:r>
        <w:rPr>
          <w:b/>
          <w:sz w:val="20"/>
          <w:szCs w:val="20"/>
        </w:rPr>
        <w:t xml:space="preserve">Dünya Sis-temleri Analizi Bir Giriş, </w:t>
      </w:r>
      <w:r>
        <w:rPr>
          <w:sz w:val="20"/>
          <w:szCs w:val="20"/>
        </w:rPr>
        <w:t>(Çev. Ender Abadoğ-lu ve Nuri Ersoy), Aram Yay., İkinci Baskı, İstanbul.</w:t>
      </w:r>
    </w:p>
    <w:p>
      <w:pPr>
        <w:pStyle w:val="ListeParagraf"/>
        <w:rPr>
          <w:rFonts w:eastAsia="Arial Unicode MS"/>
          <w:sz w:val="6"/>
          <w:szCs w:val="6"/>
        </w:rPr>
      </w:pPr>
      <w:r>
        <w:rPr>
          <w:rFonts w:eastAsia="Arial Unicode MS"/>
          <w:sz w:val="6"/>
          <w:szCs w:val="6"/>
        </w:rPr>
      </w:r>
    </w:p>
    <w:p>
      <w:pPr>
        <w:pStyle w:val="AralkYok"/>
        <w:numPr>
          <w:ilvl w:val="0"/>
          <w:numId w:val="5"/>
        </w:numPr>
        <w:ind w:left="284" w:hanging="284"/>
        <w:jc w:val="both"/>
        <w:rPr>
          <w:rFonts w:eastAsia="Arial Unicode MS"/>
          <w:sz w:val="20"/>
          <w:szCs w:val="20"/>
        </w:rPr>
      </w:pPr>
      <w:r>
        <w:rPr>
          <w:rFonts w:eastAsia="Arial Unicode MS"/>
          <w:sz w:val="20"/>
          <w:szCs w:val="20"/>
        </w:rPr>
        <w:t xml:space="preserve">WALLERSTEIN, Immanuel (2004). </w:t>
      </w:r>
      <w:r>
        <w:rPr>
          <w:rFonts w:eastAsia="Arial Unicode MS"/>
          <w:b/>
          <w:sz w:val="20"/>
          <w:szCs w:val="20"/>
        </w:rPr>
        <w:t xml:space="preserve">Amerikan Gücünün Gerileyişi Kaotik Bir Dünyada ABD, </w:t>
      </w:r>
      <w:r>
        <w:rPr>
          <w:rFonts w:eastAsia="Arial Unicode MS"/>
          <w:sz w:val="20"/>
          <w:szCs w:val="20"/>
        </w:rPr>
        <w:t>(Çev. Tuncay Birkan), Metis Yay.,</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firstLine="567"/>
        <w:jc w:val="both"/>
        <w:rPr>
          <w:rFonts w:eastAsia="Arial Unicode MS"/>
          <w:sz w:val="20"/>
          <w:szCs w:val="20"/>
        </w:rPr>
      </w:pPr>
      <w:r>
        <w:rPr>
          <w:rFonts w:eastAsia="Arial Unicode MS"/>
          <w:sz w:val="20"/>
          <w:szCs w:val="20"/>
        </w:rPr>
      </w:r>
    </w:p>
    <w:sectPr>
      <w:footnotePr>
        <w:numFmt w:val="decimal"/>
      </w:footnote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allerstein bu terimi 19. yüzyıldan itibaren kullanılan toplumsal ve ulusal hareketleri kapsaması için kullanmaya başlamıştır. Ona göre, her iki hareket de benzer özellikleri taşımaktadır. Diğer taraftan ise, her iki  hareketin de “içinde yaşadığımız mevcut tarihsel sisteme karşı (onu dönüştürme noktasına kadar ve dönüştürmeyi arzulamak dahil) güçlü bir direniş ortaya koymanın birbirine koşut iki tarzını temsil ettiğini” düşünmektedir (Wallerstein, 2005: 148, Wallerstein, 2004: 2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789" w:leader="none"/>
      </w:tabs>
      <w:ind w:right="-2" w:hanging="0"/>
      <w:rPr>
        <w:sz w:val="20"/>
        <w:szCs w:val="20"/>
      </w:rPr>
    </w:pPr>
    <w:r>
      <w:rPr>
        <w:sz w:val="20"/>
        <w:szCs w:val="20"/>
      </w:rPr>
      <w:t>Doğu Anadolu Bölgesi Araştırmaları; 2008                                                                     Beyzade Nadir ÇETİ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sz w:val="20"/>
        <w:szCs w:val="20"/>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240" w:after="240"/>
      <w:ind w:firstLine="709"/>
      <w:jc w:val="both"/>
      <w:outlineLvl w:val="0"/>
    </w:pPr>
    <w:rPr>
      <w:b/>
      <w:bCs/>
      <w:caps/>
      <w:color w:val="000000"/>
    </w:rPr>
  </w:style>
  <w:style w:type="paragraph" w:styleId="Heading3">
    <w:name w:val="Heading 3"/>
    <w:basedOn w:val="Normal"/>
    <w:next w:val="Normal"/>
    <w:qFormat/>
    <w:pPr>
      <w:keepNext w:val="true"/>
      <w:numPr>
        <w:ilvl w:val="2"/>
        <w:numId w:val="1"/>
      </w:numPr>
      <w:spacing w:lineRule="auto" w:line="360" w:before="120" w:after="120"/>
      <w:ind w:firstLine="709"/>
      <w:jc w:val="both"/>
      <w:outlineLvl w:val="2"/>
    </w:pPr>
    <w:rPr>
      <w:rFonts w:cs="Arial"/>
      <w:b/>
      <w:bCs/>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k1Char">
    <w:name w:val="Başlık 1 Char"/>
    <w:basedOn w:val="VarsaylanParagrafYazTipi"/>
    <w:qFormat/>
    <w:rPr>
      <w:b/>
      <w:bCs/>
      <w:caps/>
      <w:color w:val="000000"/>
      <w:sz w:val="24"/>
      <w:szCs w:val="24"/>
      <w:shd w:fill="FFFFFF" w:val="clear"/>
    </w:rPr>
  </w:style>
  <w:style w:type="character" w:styleId="Balk3Char">
    <w:name w:val="Başlık 3 Char"/>
    <w:basedOn w:val="VarsaylanParagrafYazTipi"/>
    <w:qFormat/>
    <w:rPr>
      <w:rFonts w:cs="Arial"/>
      <w:b/>
      <w:bCs/>
      <w:sz w:val="24"/>
      <w:szCs w:val="26"/>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DipnotMetniChar">
    <w:name w:val="Dipnot Metni Char"/>
    <w:basedOn w:val="VarsaylanParagrafYazTipi"/>
    <w:qFormat/>
    <w:rPr>
      <w:rFonts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jc w:val="both"/>
    </w:pPr>
    <w:rPr>
      <w:rFonts w:cs="Arial"/>
      <w:sz w:val="20"/>
      <w:szCs w:val="2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yzadenadirceti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42:00Z</dcterms:created>
  <dc:creator>Ömer</dc:creator>
  <dc:description/>
  <cp:keywords/>
  <dc:language>en-US</dc:language>
  <cp:lastModifiedBy>mehmet</cp:lastModifiedBy>
  <dcterms:modified xsi:type="dcterms:W3CDTF">2008-10-28T07:48:00Z</dcterms:modified>
  <cp:revision>38</cp:revision>
  <dc:subject/>
  <dc:title/>
</cp:coreProperties>
</file>