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ENİ (2006) İLKÖĞRETİM İNGİLİZCE PROGRAMINI UYGULAYAN ÖĞRETMENLERİN ELEŞTİREL VE YANSITICI DÜŞÜNMELERİ*</w:t>
      </w:r>
    </w:p>
    <w:p>
      <w:pPr>
        <w:pStyle w:val="Normal"/>
        <w:jc w:val="center"/>
        <w:rPr>
          <w:b/>
          <w:b/>
          <w:sz w:val="20"/>
          <w:szCs w:val="20"/>
        </w:rPr>
      </w:pPr>
      <w:r>
        <w:rPr>
          <w:b/>
          <w:sz w:val="20"/>
          <w:szCs w:val="20"/>
        </w:rPr>
        <w:t>**Ece MERAL,     ***Çetin SEMERCİ</w:t>
      </w:r>
    </w:p>
    <w:p>
      <w:pPr>
        <w:pStyle w:val="Normal"/>
        <w:jc w:val="center"/>
        <w:rPr>
          <w:b/>
          <w:b/>
          <w:sz w:val="6"/>
          <w:szCs w:val="6"/>
        </w:rPr>
      </w:pPr>
      <w:r>
        <w:rPr>
          <w:b/>
          <w:sz w:val="6"/>
          <w:szCs w:val="6"/>
        </w:rPr>
      </w:r>
    </w:p>
    <w:p>
      <w:pPr>
        <w:pStyle w:val="Normal"/>
        <w:jc w:val="center"/>
        <w:rPr>
          <w:b/>
          <w:b/>
          <w:sz w:val="20"/>
          <w:szCs w:val="20"/>
        </w:rPr>
      </w:pPr>
      <w:r>
        <w:rPr>
          <w:b/>
          <w:sz w:val="20"/>
          <w:szCs w:val="20"/>
        </w:rPr>
        <w:t>** İngilizce öğretmeni,     ***Fırat Üniversitesi, Eğitim Fakültesi – ELAZIĞ</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both"/>
        <w:rPr>
          <w:b/>
          <w:b/>
        </w:rPr>
      </w:pPr>
      <w:r>
        <w:rPr>
          <w:b/>
        </w:rPr>
        <w:t>ÖZET</w:t>
      </w:r>
    </w:p>
    <w:p>
      <w:pPr>
        <w:pStyle w:val="Normal"/>
        <w:jc w:val="both"/>
        <w:rPr>
          <w:sz w:val="20"/>
          <w:szCs w:val="20"/>
        </w:rPr>
      </w:pPr>
      <w:r>
        <w:rPr>
          <w:sz w:val="20"/>
          <w:szCs w:val="20"/>
        </w:rPr>
        <w:t>Araştırmanın amacı, ‘Yeni (2006) ilköğretim İngilizce programını uygulayan öğretmenlerin eleştirel ve yansı-tıcı düşünmeleri’ni belirlemektir. Araştırmada survey yöntemi kullanılmıştır. Araştırmanın evrenini 2007- 2008 eğitim öğretim yılında Elazığ ili merkez ve ilçelerde ilköğretim okulları 4. ve 5. sınıflarda görev yapan 196 İngilizce Öğretmeni oluşturmaktadır. Örneklem ise 120 İngilizce öğretmenidir. Araştırmanın verileri ‘Kaliforniya Eleştirel Düşünme Eğilimi Ölçeği’ (KEDEÖ) ve ‘Yansıtıcı Düşünme Eğilimi Ölçeği’ (YANDE) ile toplanmıştır. Veriler, SPSS (Statistical Package For The Social Sciences) ile analiz edilmiştir. Araştırma-dan elde edilen bazı bulgular şöyledir: (1) İngilizce öğretmenleri genel olarak eleştirel düşündüklerini, ancak “doğruyu arama” ve “sistematiklik” alt boyutlarında kısmen eleştirel düşündüklerini vurgulamışlardır. İngiliz-ce öğretmenleri genel olarak yansıtıcı düşündüklerini, ancak “mesleğe bakış” ve “sürekli ve amaçlı düşünme” alt boyutlarında kısmen yansıtıcı düşündükleri söylenebilir. Sonuçta, İngilizce öğretmenlerine bu konuda hizmetiçi eğitim verilmesi gerektiği söylenebilir.</w:t>
      </w:r>
    </w:p>
    <w:p>
      <w:pPr>
        <w:pStyle w:val="Normal"/>
        <w:jc w:val="both"/>
        <w:rPr>
          <w:b/>
          <w:b/>
          <w:sz w:val="6"/>
          <w:szCs w:val="6"/>
        </w:rPr>
      </w:pPr>
      <w:r>
        <w:rPr>
          <w:b/>
          <w:sz w:val="6"/>
          <w:szCs w:val="6"/>
        </w:rPr>
      </w:r>
    </w:p>
    <w:p>
      <w:pPr>
        <w:pStyle w:val="Normal"/>
        <w:jc w:val="both"/>
        <w:rPr/>
      </w:pPr>
      <w:r>
        <w:rPr>
          <w:b/>
          <w:sz w:val="20"/>
          <w:szCs w:val="20"/>
        </w:rPr>
        <w:t>Anahtar Kelimeler</w:t>
      </w:r>
      <w:r>
        <w:rPr>
          <w:sz w:val="20"/>
          <w:szCs w:val="20"/>
        </w:rPr>
        <w:t>: Yeni (2006) İlköğretim İngilizce Programı, Eleştirel Düşünme, Yansıtıcı Düşünme</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ind w:left="-360" w:right="-213" w:hanging="0"/>
        <w:jc w:val="center"/>
        <w:rPr/>
      </w:pPr>
      <w:r>
        <w:rPr>
          <w:b/>
          <w:sz w:val="32"/>
          <w:szCs w:val="32"/>
        </w:rPr>
        <w:t>CRITICAL THINKING AND REFLECTIVE THINKING OF THE TEACHERS IMPLEMENTING THE NEW (2006) ENGLISH LANGUAGE CURRICULUM FOR PRIMARY EDUCATION</w:t>
      </w:r>
    </w:p>
    <w:p>
      <w:pPr>
        <w:pStyle w:val="Normal"/>
        <w:jc w:val="both"/>
        <w:rPr>
          <w:b/>
          <w:b/>
        </w:rPr>
      </w:pPr>
      <w:r>
        <w:rPr>
          <w:b/>
        </w:rPr>
        <w:t>ABSTRACT</w:t>
      </w:r>
    </w:p>
    <w:p>
      <w:pPr>
        <w:pStyle w:val="Normal"/>
        <w:jc w:val="both"/>
        <w:rPr/>
      </w:pPr>
      <w:r>
        <w:rPr>
          <w:sz w:val="20"/>
          <w:szCs w:val="20"/>
        </w:rPr>
        <w:t>The aim of this research is to determine critical thinking  and reflective thinking of the teachers implementing the new (2006) English language curriculum for primary education. Survey method was used in this descriptive study. The field of the research was consisted of 196 teachers of English who have been teaching to 4th and 5th grade students in the city center and districts of Elazığ city in 2007- 2008 academic year. The sample of the research is 120 teachers of English. Data of the research were gathered via ‘California Critical Thinking Disposition Inventory’ (CCTDI) and ‘Reflective Thinking Disposition Inventory’ (RTDI). Data of the research were analyzed by SPSS (Statistical Package for the Social Sciences). Some findings of the research are as follows: (1) Teachers of English emphasized that they thought critically in general, however; in “seeking the truth” and “systematic” factors they partially thought critically. (2) Teachers of English emphasized that they thought reflectively in general, however; in “looking professional” and “continuous and intentional thinking” factors they partially thought reflectively. In conclusion it is suggested that teachers of English should attend in service training related to this subject.</w:t>
      </w:r>
    </w:p>
    <w:p>
      <w:pPr>
        <w:pStyle w:val="Normal"/>
        <w:jc w:val="both"/>
        <w:rPr>
          <w:b/>
          <w:b/>
          <w:sz w:val="6"/>
          <w:szCs w:val="6"/>
        </w:rPr>
      </w:pPr>
      <w:r>
        <w:rPr>
          <w:b/>
          <w:sz w:val="6"/>
          <w:szCs w:val="6"/>
        </w:rPr>
      </w:r>
    </w:p>
    <w:p>
      <w:pPr>
        <w:pStyle w:val="Normal"/>
        <w:jc w:val="both"/>
        <w:rPr/>
      </w:pPr>
      <w:r>
        <w:rPr>
          <w:b/>
          <w:sz w:val="20"/>
          <w:szCs w:val="20"/>
        </w:rPr>
        <w:t>Key Words:</w:t>
      </w:r>
      <w:r>
        <w:rPr>
          <w:sz w:val="20"/>
          <w:szCs w:val="20"/>
        </w:rPr>
        <w:t xml:space="preserve"> The New (2006) English Language Curriculum For Primary Education, Critical Thinking, Reflective Thinking</w:t>
      </w:r>
    </w:p>
    <w:p>
      <w:pPr>
        <w:pStyle w:val="Normal"/>
        <w:jc w:val="both"/>
        <w:rPr>
          <w:sz w:val="6"/>
          <w:szCs w:val="6"/>
        </w:rPr>
      </w:pPr>
      <w:r>
        <w:rPr>
          <w:sz w:val="6"/>
          <w:szCs w:val="6"/>
        </w:rPr>
      </w:r>
    </w:p>
    <w:p>
      <w:pPr>
        <w:pStyle w:val="Normal"/>
        <w:jc w:val="both"/>
        <w:rPr/>
      </w:pPr>
      <w:r>
        <w:rPr>
          <w:b/>
          <w:sz w:val="20"/>
          <w:szCs w:val="20"/>
        </w:rPr>
        <w:t>*Bu makale, Ece Meral’in yüksek lisans tezinden üretilmişti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50" w:fmt="decimal"/>
          <w:formProt w:val="false"/>
          <w:titlePg/>
          <w:textDirection w:val="lrTb"/>
          <w:docGrid w:type="default" w:linePitch="360" w:charSpace="0"/>
        </w:sectPr>
      </w:pPr>
    </w:p>
    <w:p>
      <w:pPr>
        <w:pStyle w:val="Normal"/>
        <w:jc w:val="both"/>
        <w:rPr>
          <w:b/>
          <w:b/>
        </w:rPr>
      </w:pPr>
      <w:r>
        <w:rPr>
          <w:b/>
        </w:rPr>
        <w:t>1. GİRİŞ</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0"/>
          <w:szCs w:val="20"/>
        </w:rPr>
      </w:pPr>
      <w:r>
        <w:rPr>
          <w:sz w:val="20"/>
          <w:szCs w:val="20"/>
        </w:rPr>
        <w:t>Çağdaş eğitim sistemlerinde, bilgiyi tüketen değil üreten, yönlendirilen değil yorumlayan ve bil-giyi yeniden yapılandıran öğrenciler yetiştirmek amaçlanır (Yıldırım ve Şimşek, 1999). Bu amaç ger-çekleşirse, öğrenciler öğrenmeyi ve düşünmeyi öğ-renmiş, eleştirel ve yansıtıcı düşünebilen, problem çözebilen, akılcı, meraklı, tartışmaları değerlendire-bilen bireyler olabilirler. Ülkemizde bireyleri bu şekilde yetiştirebilmek için Milli Eğitim’in amaçları doğrultusunda Yeni İlköğretim Programları uygula-maya konulmuştur.</w:t>
      </w:r>
    </w:p>
    <w:p>
      <w:pPr>
        <w:pStyle w:val="Normal"/>
        <w:ind w:firstLine="540"/>
        <w:jc w:val="both"/>
        <w:rPr>
          <w:sz w:val="20"/>
          <w:szCs w:val="20"/>
        </w:rPr>
      </w:pPr>
      <w:r>
        <w:rPr>
          <w:sz w:val="20"/>
          <w:szCs w:val="20"/>
        </w:rPr>
        <w:t>Yeni İlköğretim Programları uygulamaya konulmadan önce bazı planlamalar yapılmıştır. Bu planlamalar yapılırken, okulda ya da okul dışında bir dersin öğretimi ile ilgili bütün faaliyetleri içeren yaşantı düzeneklerine bir başka ifadeyle, öğretim programlarına (Demirel, 2005) dikkat edilmiştir. Öğretim programlarının yenilenmesinin altında ya-tan bazı gerekçeler arasında kalite ve bireylerin eleş-tirel ve yansıtıcı düşünmeye zorlanması vardır (MEB, 2005). Bu şekilde dil öğretimindeki zorluklar aşılabilir.</w:t>
      </w:r>
    </w:p>
    <w:p>
      <w:pPr>
        <w:pStyle w:val="Normal"/>
        <w:ind w:firstLine="540"/>
        <w:jc w:val="both"/>
        <w:rPr>
          <w:sz w:val="20"/>
          <w:szCs w:val="20"/>
        </w:rPr>
      </w:pPr>
      <w:r>
        <w:rPr>
          <w:sz w:val="20"/>
          <w:szCs w:val="20"/>
        </w:rPr>
        <w:t xml:space="preserve">Modern dünyada çok dilliliğin önemi yadsı-namaz. Uluslararası ilişkilerin sosyal, ekonomik ve politik olarak daha iyi seviyelere gelebilmesi için, ülkelerin en az bir yabancı dil bilen vatandaşlara ih-tiyacı vardır. İngilizce de dünyada en yaygın kulanı-lan yabancı dil olduğundan dolayı, öğrenilmesi özendirilmektedir. İngilizce ayrıca, Türkiye'nin de üyesi olduğu NATO'nun ve Birleşmiş Milletlerin resmi dilidir. Bilimsel kongrelerin, konferansların, sempozyumların birçoğu İngilizce olarak yapılmak-tadır. Bilimsel ve teknolojik literatürün çoğu İngiliz-cedir. Uluslararası iş toplantıları ve ticaret İngilizce kullanılarak yapılmaktadır.                 </w:t>
      </w:r>
    </w:p>
    <w:p>
      <w:pPr>
        <w:pStyle w:val="Normal"/>
        <w:ind w:firstLine="540"/>
        <w:jc w:val="both"/>
        <w:rPr>
          <w:sz w:val="20"/>
          <w:szCs w:val="20"/>
        </w:rPr>
      </w:pPr>
      <w:r>
        <w:rPr>
          <w:sz w:val="20"/>
          <w:szCs w:val="20"/>
        </w:rPr>
        <w:t>Bütün bu gerçekler İngilizcenin eğitimdeki öneminin artmasını sağlamış ve programlarda İngi-lizcenin vazgeçilmez olduğu gerçeğini yansıtmıştır. Türkiye'de birçok okulda İngilizce, programdan ba-ğımsız bir ders olarak öğretilmekteydi. Uygulamaya konulan yeni ilköğretim programları sayesinde, İngilizce programlar arası bir model yoluyla öğretil-meye başlamıştır. Programlar arası çalışmalar öğ-renmeyi kolaylaştırır, yabancı dili kullanarak bütün konuları birleştirir, öğrencilerin deneyimi ve bilgiyi keşfetmesine ve bunları ilişkilendirmesine olanak sağlar.</w:t>
      </w:r>
    </w:p>
    <w:p>
      <w:pPr>
        <w:pStyle w:val="Normal"/>
        <w:ind w:firstLine="540"/>
        <w:jc w:val="both"/>
        <w:rPr>
          <w:sz w:val="20"/>
          <w:szCs w:val="20"/>
        </w:rPr>
      </w:pPr>
      <w:r>
        <w:rPr>
          <w:sz w:val="20"/>
          <w:szCs w:val="20"/>
        </w:rPr>
        <w:t xml:space="preserve">İngilizce öğretimiyle ilgili yapılan çalışmalar-da (Öztürk, 2006; Zincir, 2006; Er, 2006; Yanık, 2007; Güneş, 2007; Doğan, 2007; Şimşek; 2007; Sümen, 2008; Gören, 2008; Sak, 2008), ağırlıklı olarak program değerlendirme yapılmış olup, İngi-lizce programının eleştirel ve yansıtıcı düşünmeyle bağlantısına girilmemiştir. Eleştirel düşünme, bilgiyi anlamlandırma (Chaffe, 1988), araştırma (Watson ve Glaser, 1980) ve değerlendirmedir (Demirel, 1999). Ennis (1996) ise eleştirel düşünmenin, kişi-nin neye inandığı ya da ne yapacağına karar verme-de odaklanılan bir yansıtıcı düşünme olduğunu vur-gulamaktadır. Yansıtıcı düşünme, pragmatik felsefe-ye dayanan ve ilerlemecilik akımıyla ilişkili, daimi bir gelişim gösteren ve öğretmen eğitiminde de sık sık bahsedilen bir kavramdır (Ünver, 2003). Dewey ’e (1910) göre yansıtıcı düşünme, bir düşünce veya bilginin ve bu bilgi ve düşüncenin hedeflediği sonuçlara ulaşmaya yardım eden bilgi yapısını etki-li, dikkatli ve tutarlı bir biçimde düşünmedir. Yan-sıtıcı düşünme, sınıftaki olayları algılama ve çözüm üretmeyi sağlama, öğrenme ortamını ilgi çekici hale getirme, öğrenme öğretme sürecinin etkililiğine ilişkin düşünmeye olanak sağlama bakımından öğretmenlere yardımcı olur (Ünver, 2005). Yansıtıcı öğretmen, program geliştirmede görev alır ve okul-da programla ilgili bir değişiklik olursa bununla ilgilenir (Zeichner ve Liston, 1996) Bu bakımdan, yeni ilköğretim İngilizce programının da daha etkili uygulanması için yansıtıcı düşünebilen öğretmenlere gereksinim vardır. </w:t>
      </w:r>
    </w:p>
    <w:p>
      <w:pPr>
        <w:pStyle w:val="Normal"/>
        <w:ind w:firstLine="540"/>
        <w:jc w:val="both"/>
        <w:rPr>
          <w:sz w:val="20"/>
          <w:szCs w:val="20"/>
        </w:rPr>
      </w:pPr>
      <w:r>
        <w:rPr>
          <w:sz w:val="20"/>
          <w:szCs w:val="20"/>
        </w:rPr>
        <w:t>Yeni İlköğretim İngilizce programının eleşti-rel düşünme ve bağlantılı olarak yansıtıcı düşünme-yi içine alan bir yapıya sahip olduğu görülmektedir. Yeni programın yaratıcılık, karar verme, problem çözme gibi becerileri kazandırmaya yöneltmesi eleştirel ve yansıtıcı düşünce ile de bağlantılıdır. Yeni program sayesinde eleştirel ve yansıtıcı düşü-nen bireylerin yetiştirilmesi hedeflenmektedir. Ancak bu hedeflere ulaşmada ve dolayısıyla progra-mın başarısında kilit role sahip olan öğretmenlerin programı doğru algılamaları gerekmektedir. Aynı zamanda eleştirel ve yansıtıcı düşünen bireyler yetiştirmek için öncelikle öğretmenlerin eleştirel ve yansıtıcı düşünmelerine sahip olmaları önemlidir. Yeni ilköğretim İngilizce programının başarısı için İngilizce öğretmenlerinin eleştirel ve yansıtıcı dü-şünme düzeylerinin bilinmesi, programın gelecekte-ki başarısı hakkında önemli ipuçları ve öğretimin etkililiğine ilişkin dönütler sağlayabileceği düşünül-mektedir.  Bahsedilen bu durumdan hareketle yeni ilköğretim İngilizce programını uygulayan öğret-menlerin eleştirel ve yansıtıcı düşünme düzeylerinin belirlenmesinin eğitim bilimleri alanına katkı getireceği umulmaktadır.</w:t>
      </w:r>
    </w:p>
    <w:p>
      <w:pPr>
        <w:pStyle w:val="Normal"/>
        <w:jc w:val="both"/>
        <w:rPr>
          <w:b/>
          <w:b/>
          <w:sz w:val="20"/>
          <w:szCs w:val="20"/>
        </w:rPr>
      </w:pPr>
      <w:r>
        <w:rPr>
          <w:b/>
          <w:sz w:val="20"/>
          <w:szCs w:val="20"/>
        </w:rPr>
        <w:t>1.1. ARAŞTIRMANIN AMACI</w:t>
      </w:r>
    </w:p>
    <w:p>
      <w:pPr>
        <w:pStyle w:val="Normal"/>
        <w:ind w:firstLine="540"/>
        <w:jc w:val="both"/>
        <w:rPr>
          <w:sz w:val="20"/>
          <w:szCs w:val="20"/>
        </w:rPr>
      </w:pPr>
      <w:r>
        <w:rPr>
          <w:sz w:val="20"/>
          <w:szCs w:val="20"/>
        </w:rPr>
        <w:t>Araştırmanın genel amacı, yeni (2006) ilköğ-retim İngilizce programını uygulayan öğretmenlerin eleştirel ve yansıtıcı düşünmelerini belirlemektir. Bu genel amaç doğrultusunda, yeni ilköğretim İngilizce programını uygulayan öğretmenlerin eleştirel ve yansıtıcı düşünmelerinin hangi seviyede olduğu, eleştirel ve yansıtıcı düşünmeleri arasındaki ilişkinin ne olduğu sorularına cevap aranmıştır.</w:t>
      </w:r>
    </w:p>
    <w:p>
      <w:pPr>
        <w:pStyle w:val="Normal"/>
        <w:jc w:val="both"/>
        <w:rPr>
          <w:b/>
          <w:b/>
        </w:rPr>
      </w:pPr>
      <w:r>
        <w:rPr>
          <w:b/>
        </w:rPr>
        <w:t>2. MATERYAL VE METOT</w:t>
      </w:r>
    </w:p>
    <w:p>
      <w:pPr>
        <w:pStyle w:val="Normal"/>
        <w:ind w:firstLine="540"/>
        <w:jc w:val="both"/>
        <w:rPr>
          <w:sz w:val="20"/>
          <w:szCs w:val="20"/>
        </w:rPr>
      </w:pPr>
      <w:r>
        <w:rPr>
          <w:sz w:val="20"/>
          <w:szCs w:val="20"/>
        </w:rPr>
        <w:t xml:space="preserve">Araştırmada, tarama modeli kullanılmıştır. Tarama modeli, geçmişte ya da hala var olan bir durumu var olduğu şekliyle betimlemeyi amaçlayan bir araştırma yaklaşımıdır (Karasar, 2005). Bu araştırmada yeni ilköğretim İngilizce programını uygulayan İngilizce Öğretmenlerinin eleştirel ve yansıtıcı düşünmeleri, bu becerileri ölçen ölçekler-den elde edilen verileri çözümleyerek betimlenmeye çalışılmıştır. </w:t>
      </w:r>
    </w:p>
    <w:p>
      <w:pPr>
        <w:pStyle w:val="Normal"/>
        <w:jc w:val="both"/>
        <w:rPr>
          <w:b/>
          <w:b/>
          <w:sz w:val="20"/>
          <w:szCs w:val="20"/>
        </w:rPr>
      </w:pPr>
      <w:r>
        <w:rPr>
          <w:b/>
          <w:sz w:val="20"/>
          <w:szCs w:val="20"/>
        </w:rPr>
        <w:t>2.1. EVREN VE ÖRNEKLEM</w:t>
      </w:r>
    </w:p>
    <w:p>
      <w:pPr>
        <w:pStyle w:val="Normal"/>
        <w:ind w:firstLine="540"/>
        <w:jc w:val="both"/>
        <w:rPr>
          <w:sz w:val="20"/>
          <w:szCs w:val="20"/>
        </w:rPr>
      </w:pPr>
      <w:r>
        <w:rPr>
          <w:sz w:val="20"/>
          <w:szCs w:val="20"/>
        </w:rPr>
        <w:t>Araştırmanın evrenini 2007- 2008 eğitim- öğretim yılında Elazığ ili merkez ve ilçelerde ilköğ-retim okulları 4. ve 5. sınıflarda görev yapan 196 İngilizce Öğretmeni oluşturmaktadır. Araştırmanın örneklemini ise, bu öğretmenlerden ulaşılabilen 120 İngilizce Öğretmenidir. Örneklemin sayısı, evrenin %61,2’sini temsil etmektedir.</w:t>
      </w:r>
    </w:p>
    <w:p>
      <w:pPr>
        <w:pStyle w:val="Normal"/>
        <w:jc w:val="both"/>
        <w:rPr>
          <w:b/>
          <w:b/>
          <w:sz w:val="20"/>
          <w:szCs w:val="20"/>
        </w:rPr>
      </w:pPr>
      <w:r>
        <w:rPr>
          <w:b/>
          <w:sz w:val="20"/>
          <w:szCs w:val="20"/>
        </w:rPr>
        <w:t>2.2.VERİ TOPLAMA ARAÇLARI</w:t>
      </w:r>
    </w:p>
    <w:p>
      <w:pPr>
        <w:pStyle w:val="Normal"/>
        <w:ind w:firstLine="540"/>
        <w:jc w:val="both"/>
        <w:rPr>
          <w:sz w:val="20"/>
          <w:szCs w:val="20"/>
        </w:rPr>
      </w:pPr>
      <w:r>
        <w:rPr>
          <w:sz w:val="20"/>
          <w:szCs w:val="20"/>
        </w:rPr>
        <w:t>Araştırma verilerinin toplanmasında, Kökde-mir (2003) tarafından Türkçeye uyarlanan “Kalifor-niya Eleştirel Düşünme Eğilimi Ölçeği” ve Semerci (2007) tarafından geliştirilen “Öğretmen ve Öğret-men Adayları İçin Yansıtıcı Düşünme Eğilimi Ölçeği (YANDE)” veri toplama araçları olarak kul-lanılmıştır. Ayrıca çalışmaya katılan İngilizce Öğ-retmenlerine ait cinsiyet, kıdem, mezun olunan fakülte ve hizmet içi eğitim alma durumları ile eleştirel ve yansıtıcı düşünmelerini geliştirmek için neler yapılabilir soruları ölçeklere eklenmiştir.</w:t>
      </w:r>
    </w:p>
    <w:p>
      <w:pPr>
        <w:pStyle w:val="Normal"/>
        <w:jc w:val="both"/>
        <w:rPr/>
      </w:pPr>
      <w:r>
        <w:rPr>
          <w:b/>
          <w:sz w:val="20"/>
          <w:szCs w:val="20"/>
        </w:rPr>
        <w:t>2.3. KALİFORNİYA ELEŞTİREL DÜŞÜNME EĞİLİMİ ÖLÇEĞİ</w:t>
      </w:r>
      <w:r>
        <w:rPr>
          <w:sz w:val="20"/>
          <w:szCs w:val="20"/>
        </w:rPr>
        <w:t xml:space="preserve"> </w:t>
      </w:r>
    </w:p>
    <w:p>
      <w:pPr>
        <w:pStyle w:val="Normal"/>
        <w:ind w:firstLine="540"/>
        <w:jc w:val="both"/>
        <w:rPr>
          <w:sz w:val="20"/>
          <w:szCs w:val="20"/>
        </w:rPr>
      </w:pPr>
      <w:r>
        <w:rPr>
          <w:sz w:val="20"/>
          <w:szCs w:val="20"/>
        </w:rPr>
        <w:t xml:space="preserve">(The California Critical Thinking Disposition Inventory), Kökdemir (2003)’in Ankara Üniversite-si’nde yaptığı doktora teziyle Türkçe olarak kulla-nılmaya başlanmıştır. Türkçeye çevrilmiş ölçekte 6 alt boyut (Analitiklik, açık fikirlilik, meraklılık, kendine güven, doğruyu arama, sistematiklik) bulunmaktadır. Ölçek, katılımcıların kendi görüşleri doğrultusunda “tamamen katılıyorum” ile “hiç katıl-mıyorum” arasında değişen 6 dereceli olarak puan-landırılması öngörülmüş olup 51 maddeden oluş-maktadır. İç tutarlılık katsayısı (alfa) 0.88 ve toplam varyans %36.13’tür. </w:t>
      </w:r>
    </w:p>
    <w:p>
      <w:pPr>
        <w:pStyle w:val="Normal"/>
        <w:jc w:val="both"/>
        <w:rPr>
          <w:b/>
          <w:b/>
          <w:sz w:val="20"/>
          <w:szCs w:val="20"/>
        </w:rPr>
      </w:pPr>
      <w:r>
        <w:rPr>
          <w:b/>
          <w:sz w:val="20"/>
          <w:szCs w:val="20"/>
        </w:rPr>
        <w:t>2.4.ÖĞRETMEN VE ÖĞRETMEN ADAYLARI İÇİN YANSITICI DÜŞÜNME EĞİLİMİ (YANDE) ÖLÇEĞİ</w:t>
      </w:r>
    </w:p>
    <w:p>
      <w:pPr>
        <w:pStyle w:val="Normal"/>
        <w:ind w:firstLine="540"/>
        <w:jc w:val="both"/>
        <w:rPr>
          <w:sz w:val="20"/>
          <w:szCs w:val="20"/>
        </w:rPr>
      </w:pPr>
      <w:r>
        <w:rPr>
          <w:sz w:val="20"/>
          <w:szCs w:val="20"/>
        </w:rPr>
        <w:t>Öğretmen ve Öğretmen Adayları İçin Yan-sıtıcı Düşünme Eğilimi (YANDE) Ölçeği, 599 de-nek üzerinde uygulanarak Semerci (2007) tarafından geliştirilmiştir. Faktör analizi sonuçlarına göre YANDE ölçeğinin KMO değeri 0.909 ve Bartlett testi değeri 6811,461 (Sd: 595, p&lt;0.05)’dir. 35 maddelik ölçekte 7 alt boyut (Sürekli ve amaçlı düşünme, açık fikirlilik, sorgulayıcı ve etkili öğre-tim, öğretim sorumluluğu ve bilimsellik, araştırma-cı, öngörülü ve içten olma, mesleğe bakış) bulun-maktadır. Ölçek, “Tamamen katılıyorum” ile “Hiç katılmıyorum” arasında değişen 5 dereceli olarak puan aralığı verilmiş olup açıkladığı varyans 53.268 ve güvenirlik katsayısı 0.908’dir.</w:t>
      </w:r>
    </w:p>
    <w:p>
      <w:pPr>
        <w:pStyle w:val="Normal"/>
        <w:jc w:val="both"/>
        <w:rPr>
          <w:b/>
          <w:b/>
          <w:sz w:val="20"/>
          <w:szCs w:val="20"/>
        </w:rPr>
      </w:pPr>
      <w:r>
        <w:rPr>
          <w:b/>
          <w:sz w:val="20"/>
          <w:szCs w:val="20"/>
        </w:rPr>
        <w:t>2.5.VERİLERİN ÇÖZÜMLENMESİ</w:t>
      </w:r>
    </w:p>
    <w:p>
      <w:pPr>
        <w:pStyle w:val="Normal"/>
        <w:ind w:firstLine="540"/>
        <w:jc w:val="both"/>
        <w:rPr>
          <w:sz w:val="20"/>
          <w:szCs w:val="20"/>
        </w:rPr>
      </w:pPr>
      <w:r>
        <w:rPr>
          <w:sz w:val="20"/>
          <w:szCs w:val="20"/>
        </w:rPr>
        <w:t>Verilerin çözümlenmesinde, SPSS (Statistical Package For The Social Sciences) paket programın-dan yararlanılmıştır. Araştırmanın amacına uygun olarak elde edilen verilerin analizinde “bağımsız gruplar t- testi”, “korelasyon” ve “varyans analizi” kullanılmıştır.</w:t>
      </w:r>
    </w:p>
    <w:p>
      <w:pPr>
        <w:pStyle w:val="Normal"/>
        <w:jc w:val="both"/>
        <w:rPr>
          <w:b/>
          <w:b/>
        </w:rPr>
      </w:pPr>
      <w:r>
        <w:rPr>
          <w:b/>
        </w:rPr>
        <w:t>3. BULGULAR</w:t>
      </w:r>
    </w:p>
    <w:p>
      <w:pPr>
        <w:pStyle w:val="Normal"/>
        <w:ind w:firstLine="540"/>
        <w:jc w:val="both"/>
        <w:rPr>
          <w:sz w:val="20"/>
          <w:szCs w:val="20"/>
        </w:rPr>
      </w:pPr>
      <w:r>
        <w:rPr>
          <w:sz w:val="20"/>
          <w:szCs w:val="20"/>
        </w:rPr>
        <w:t>Araştırmaya katılan 120 İngilizce Öğretmeni-nin 86’sını kadın, 34’ünü ise erkek öğretmenler oluşturmaktadır. Buna göre araştırma kapsamındaki İngilizce Öğretmenlerinin yüzde 71,2’si kadın, yüz-de 28,3’ü ise erkektir. Bu durumda, araştırmaya katılan öğretmenlerin çoğunluğunu kadınların oluşturduğu söylenebilir.</w:t>
      </w:r>
    </w:p>
    <w:p>
      <w:pPr>
        <w:pStyle w:val="Normal"/>
        <w:ind w:firstLine="540"/>
        <w:jc w:val="both"/>
        <w:rPr>
          <w:sz w:val="20"/>
          <w:szCs w:val="20"/>
        </w:rPr>
      </w:pPr>
      <w:r>
        <w:rPr>
          <w:sz w:val="20"/>
          <w:szCs w:val="20"/>
        </w:rPr>
        <w:t>Araştırmaya katılan İngilizce Öğretmenleri-nin yüzde 62,5’i 0- 5 yıl arası, yüzde 28,3’ü 6- 10 yıl arası ve yüzde 9,2’si 11 yıl ve üstü mesleki kıdeme sahiptir. Bulgular incelendiğinde,  araştırma kapsamında en fazla 1–5 yıl mesleki kıdeme sahip olan İngilizce Öğretmenlerinin olduğu görülmekte-dir. Buna karşın en az mesleki kıdemin ise 11 yıl ve üstü olduğu söylenebilir.</w:t>
      </w:r>
    </w:p>
    <w:p>
      <w:pPr>
        <w:pStyle w:val="Normal"/>
        <w:ind w:firstLine="540"/>
        <w:jc w:val="both"/>
        <w:rPr>
          <w:sz w:val="20"/>
          <w:szCs w:val="20"/>
        </w:rPr>
      </w:pPr>
      <w:r>
        <w:rPr>
          <w:sz w:val="20"/>
          <w:szCs w:val="20"/>
        </w:rPr>
        <w:t>Araştırma kapsamındaki İngilizce Öğretmen-lerinin yüzde 36,7’sinin yeni ilköğretim İngilizce programı ile ilgili hizmet içi eğitim aldıkları görül-mektedir. Öğretmenlerin yüzde 63,3’ü ise hizmet içi eğitim almadıklarını belirtmişlerdir. Yeni ilköğretim İngilizce programı ile ilgili hizmet içi eğitimi alma-yan öğretmenlerin oranının yüksek olduğu dikkat çekmektedir. Aşağıda, eleştirel ve yansıtıcı düşün-menin kıdem ve hizmet içi eğitim değişkenlerine göre bulguları yer almaktadır. Ayrıca, kısaca nitel bulgulara yer verilmiştir.</w:t>
      </w:r>
    </w:p>
    <w:p>
      <w:pPr>
        <w:pStyle w:val="Normal"/>
        <w:jc w:val="both"/>
        <w:rPr>
          <w:b/>
          <w:b/>
          <w:sz w:val="20"/>
          <w:szCs w:val="20"/>
        </w:rPr>
      </w:pPr>
      <w:r>
        <w:rPr>
          <w:b/>
          <w:sz w:val="20"/>
          <w:szCs w:val="20"/>
        </w:rPr>
        <w:t>3.1. ELEŞTİREL DÜŞÜNMEYE İLİŞKİN BUL-GULAR</w:t>
      </w:r>
    </w:p>
    <w:p>
      <w:pPr>
        <w:pStyle w:val="Normal"/>
        <w:ind w:firstLine="540"/>
        <w:jc w:val="both"/>
        <w:rPr/>
      </w:pPr>
      <w:r>
        <w:rPr>
          <w:sz w:val="20"/>
          <w:szCs w:val="20"/>
        </w:rPr>
        <w:t>İngilizce Öğretmenlerine uygulanan Kalifor-niya Eleştirel Düşünme Eğilimi ölçek puanlarının kıdem değişkenine göre varyans analizi yapılmış ve istatistiksel olarak “açık fikirlilik”  (</w:t>
      </w:r>
      <w:r>
        <w:rPr>
          <w:sz w:val="20"/>
          <w:szCs w:val="20"/>
        </w:rPr>
        <w:drawing>
          <wp:inline distT="0" distB="0" distL="0" distR="0">
            <wp:extent cx="131445" cy="15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7" t="-142" r="-167" b="-142"/>
                    <a:stretch>
                      <a:fillRect/>
                    </a:stretch>
                  </pic:blipFill>
                  <pic:spPr bwMode="auto">
                    <a:xfrm>
                      <a:off x="0" y="0"/>
                      <a:ext cx="131445" cy="151765"/>
                    </a:xfrm>
                    <a:prstGeom prst="rect">
                      <a:avLst/>
                    </a:prstGeom>
                  </pic:spPr>
                </pic:pic>
              </a:graphicData>
            </a:graphic>
          </wp:inline>
        </w:drawing>
      </w:r>
      <w:r>
        <w:rPr>
          <w:sz w:val="20"/>
          <w:szCs w:val="20"/>
        </w:rPr>
        <w:t>1-5 yıl= 4,80 ,  6-10 yıl: 4,62) ve “meraklılık”  (1-5 yıl= 4,58 ,  6-10 yıl= 4,38) alt boyutlarında 0,05 düzeyinde manidar bir farklılık bulunmuştur. Buna karşın “kendine güven, doğruyu arama, analitiklik” ve “sis-tematiklik” alt boyutlarında istatistiksel olarak 0,05 düzeyinde manidar bir farklılık bulunmamıştır.</w:t>
      </w:r>
    </w:p>
    <w:p>
      <w:pPr>
        <w:pStyle w:val="Normal"/>
        <w:ind w:firstLine="540"/>
        <w:jc w:val="both"/>
        <w:rPr/>
      </w:pPr>
      <w:r>
        <w:rPr>
          <w:sz w:val="20"/>
          <w:szCs w:val="20"/>
        </w:rPr>
        <w:t xml:space="preserve">İngilizce Öğretmenlerine uygulanan ölçek puanlarının hizmet içi eğitim alma değişkenine göre bağımsız gruplar t-testi yapılmış ve “sistematiklik” alt boyutunda 0,05 düzeyinde manidar bir farklılık çıkmıştır (p= 0,04). Buna karşılık “açık fikirlilik, kendine güven, doğruyu arama, analitiklik” ve “me-raklılık” alt boyutlarında 0,05 düzeyinde manidar bir farklılık çıkmamıştır. Ayrıca, eleştirel düşünme-nin “sistematiklik” (Almış= 4,10, </w:t>
      </w:r>
      <w:r>
        <w:rPr>
          <w:sz w:val="20"/>
          <w:szCs w:val="20"/>
        </w:rPr>
        <w:drawing>
          <wp:inline distT="0" distB="0" distL="0" distR="0">
            <wp:extent cx="13144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7" t="-142" r="-167" b="-142"/>
                    <a:stretch>
                      <a:fillRect/>
                    </a:stretch>
                  </pic:blipFill>
                  <pic:spPr bwMode="auto">
                    <a:xfrm>
                      <a:off x="0" y="0"/>
                      <a:ext cx="131445" cy="151765"/>
                    </a:xfrm>
                    <a:prstGeom prst="rect">
                      <a:avLst/>
                    </a:prstGeom>
                  </pic:spPr>
                </pic:pic>
              </a:graphicData>
            </a:graphic>
          </wp:inline>
        </w:drawing>
      </w:r>
      <w:r>
        <w:rPr>
          <w:sz w:val="20"/>
          <w:szCs w:val="20"/>
        </w:rPr>
        <w:t>Almamış= 4,89) alt boyutunda, hizmet içi eğitim alan öğret-menler kısmen katıldıklarını, hizmet içi eğitim almayan öğretmenler ise katılmadıklarını belirtmiş-lerdir.</w:t>
      </w:r>
    </w:p>
    <w:p>
      <w:pPr>
        <w:pStyle w:val="Normal"/>
        <w:jc w:val="both"/>
        <w:rPr>
          <w:b/>
          <w:b/>
          <w:sz w:val="20"/>
          <w:szCs w:val="20"/>
        </w:rPr>
      </w:pPr>
      <w:r>
        <w:rPr>
          <w:b/>
          <w:sz w:val="20"/>
          <w:szCs w:val="20"/>
        </w:rPr>
        <w:t>3.2. YANSITICI DÜŞÜNMEYE İLİŞKİN BUL-GULAR</w:t>
      </w:r>
    </w:p>
    <w:p>
      <w:pPr>
        <w:pStyle w:val="Normal"/>
        <w:ind w:firstLine="540"/>
        <w:jc w:val="both"/>
        <w:rPr/>
      </w:pPr>
      <w:r>
        <w:rPr>
          <w:sz w:val="20"/>
          <w:szCs w:val="20"/>
        </w:rPr>
        <w:t>İngilizce Öğretmenlerine uygulanan YANDE ölçek puanlarının kıdem değişkenine göre varyans analizi yapılmış ve istatistiksel olarak “açık fikir-lilik, araştırmacı, mesleğe bakış, öğretim sorumlu-luğu ve bilimsellik, öngörülü ve içten olma” ile “sorgulayıcı ve etkili öğretim” alt boyutlarında 0,05 düzeyinde manidar bir farklılık bulunmamıştır. Bu-na karşılık “sürekli ve amaçlı düşünme” (</w:t>
      </w:r>
      <w:r>
        <w:rPr>
          <w:sz w:val="20"/>
          <w:szCs w:val="20"/>
        </w:rPr>
        <w:drawing>
          <wp:inline distT="0" distB="0" distL="0" distR="0">
            <wp:extent cx="131445" cy="15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7" t="-142" r="-167" b="-142"/>
                    <a:stretch>
                      <a:fillRect/>
                    </a:stretch>
                  </pic:blipFill>
                  <pic:spPr bwMode="auto">
                    <a:xfrm>
                      <a:off x="0" y="0"/>
                      <a:ext cx="131445" cy="151765"/>
                    </a:xfrm>
                    <a:prstGeom prst="rect">
                      <a:avLst/>
                    </a:prstGeom>
                  </pic:spPr>
                </pic:pic>
              </a:graphicData>
            </a:graphic>
          </wp:inline>
        </w:drawing>
      </w:r>
      <w:r>
        <w:rPr>
          <w:sz w:val="20"/>
          <w:szCs w:val="20"/>
        </w:rPr>
        <w:t xml:space="preserve">1-5yıl= 4,29, </w:t>
      </w:r>
      <w:r>
        <w:rPr>
          <w:sz w:val="20"/>
          <w:szCs w:val="20"/>
        </w:rPr>
        <w:drawing>
          <wp:inline distT="0" distB="0" distL="0" distR="0">
            <wp:extent cx="131445" cy="15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7" t="-142" r="-167" b="-142"/>
                    <a:stretch>
                      <a:fillRect/>
                    </a:stretch>
                  </pic:blipFill>
                  <pic:spPr bwMode="auto">
                    <a:xfrm>
                      <a:off x="0" y="0"/>
                      <a:ext cx="131445" cy="151765"/>
                    </a:xfrm>
                    <a:prstGeom prst="rect">
                      <a:avLst/>
                    </a:prstGeom>
                  </pic:spPr>
                </pic:pic>
              </a:graphicData>
            </a:graphic>
          </wp:inline>
        </w:drawing>
      </w:r>
      <w:r>
        <w:rPr>
          <w:sz w:val="20"/>
          <w:szCs w:val="20"/>
        </w:rPr>
        <w:t>6-10 yıl= 4,05) alt boyutunda 0,05 düzeyinde manidar bir farklılık bulunmuştur.</w:t>
      </w:r>
    </w:p>
    <w:p>
      <w:pPr>
        <w:pStyle w:val="Normal"/>
        <w:ind w:firstLine="540"/>
        <w:jc w:val="both"/>
        <w:rPr/>
      </w:pPr>
      <w:r>
        <w:rPr>
          <w:sz w:val="20"/>
          <w:szCs w:val="20"/>
        </w:rPr>
        <w:t>İngilizce Öğretmenlerine ait YANDE ölçek puanlarının hizmet içi eğitim alma değişkenine göre bağımsız gruplar t- testi yapılmış ve istatistiksel olarak “açık fikirlilik, araştırmacı, mesleğe bakış, öğretim sorumluluğu ve bilimsellik, öngörülü ve içten olma, sorgulayıcı ve etkili öğretim” ile “sürekli ve amaçlı düşünme” alt boyutlarında 0,05 düzeyinde manidar bir farklılık bulunmamıştır. Buna karşılık, “mesleğe bakış” (</w:t>
      </w:r>
      <w:r>
        <w:rPr>
          <w:sz w:val="20"/>
          <w:szCs w:val="20"/>
        </w:rPr>
        <w:drawing>
          <wp:inline distT="0" distB="0" distL="0" distR="0">
            <wp:extent cx="131445" cy="151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7" t="-142" r="-167" b="-142"/>
                    <a:stretch>
                      <a:fillRect/>
                    </a:stretch>
                  </pic:blipFill>
                  <pic:spPr bwMode="auto">
                    <a:xfrm>
                      <a:off x="0" y="0"/>
                      <a:ext cx="131445" cy="151765"/>
                    </a:xfrm>
                    <a:prstGeom prst="rect">
                      <a:avLst/>
                    </a:prstGeom>
                  </pic:spPr>
                </pic:pic>
              </a:graphicData>
            </a:graphic>
          </wp:inline>
        </w:drawing>
      </w:r>
      <w:r>
        <w:rPr>
          <w:sz w:val="20"/>
          <w:szCs w:val="20"/>
        </w:rPr>
        <w:t xml:space="preserve">Almış = 4,24, </w:t>
      </w:r>
      <w:r>
        <w:rPr>
          <w:sz w:val="20"/>
          <w:szCs w:val="20"/>
        </w:rPr>
        <w:drawing>
          <wp:inline distT="0" distB="0" distL="0" distR="0">
            <wp:extent cx="131445" cy="151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7" t="-142" r="-167" b="-142"/>
                    <a:stretch>
                      <a:fillRect/>
                    </a:stretch>
                  </pic:blipFill>
                  <pic:spPr bwMode="auto">
                    <a:xfrm>
                      <a:off x="0" y="0"/>
                      <a:ext cx="131445" cy="151765"/>
                    </a:xfrm>
                    <a:prstGeom prst="rect">
                      <a:avLst/>
                    </a:prstGeom>
                  </pic:spPr>
                </pic:pic>
              </a:graphicData>
            </a:graphic>
          </wp:inline>
        </w:drawing>
      </w:r>
      <w:r>
        <w:rPr>
          <w:sz w:val="20"/>
          <w:szCs w:val="20"/>
        </w:rPr>
        <w:t>Almamış= 4,10) ve “sürekli ve amaçlı düşünme” (</w:t>
      </w:r>
      <w:r>
        <w:rPr>
          <w:sz w:val="20"/>
          <w:szCs w:val="20"/>
        </w:rPr>
        <w:drawing>
          <wp:inline distT="0" distB="0" distL="0" distR="0">
            <wp:extent cx="131445" cy="151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7" t="-142" r="-167" b="-142"/>
                    <a:stretch>
                      <a:fillRect/>
                    </a:stretch>
                  </pic:blipFill>
                  <pic:spPr bwMode="auto">
                    <a:xfrm>
                      <a:off x="0" y="0"/>
                      <a:ext cx="131445" cy="151765"/>
                    </a:xfrm>
                    <a:prstGeom prst="rect">
                      <a:avLst/>
                    </a:prstGeom>
                  </pic:spPr>
                </pic:pic>
              </a:graphicData>
            </a:graphic>
          </wp:inline>
        </w:drawing>
      </w:r>
      <w:r>
        <w:rPr>
          <w:sz w:val="20"/>
          <w:szCs w:val="20"/>
        </w:rPr>
        <w:t xml:space="preserve">Almış= 4,23, </w:t>
      </w:r>
      <w:r>
        <w:rPr>
          <w:sz w:val="20"/>
          <w:szCs w:val="20"/>
        </w:rPr>
        <w:drawing>
          <wp:inline distT="0" distB="0" distL="0" distR="0">
            <wp:extent cx="131445" cy="151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7" t="-142" r="-167" b="-142"/>
                    <a:stretch>
                      <a:fillRect/>
                    </a:stretch>
                  </pic:blipFill>
                  <pic:spPr bwMode="auto">
                    <a:xfrm>
                      <a:off x="0" y="0"/>
                      <a:ext cx="131445" cy="151765"/>
                    </a:xfrm>
                    <a:prstGeom prst="rect">
                      <a:avLst/>
                    </a:prstGeom>
                  </pic:spPr>
                </pic:pic>
              </a:graphicData>
            </a:graphic>
          </wp:inline>
        </w:drawing>
      </w:r>
      <w:r>
        <w:rPr>
          <w:sz w:val="20"/>
          <w:szCs w:val="20"/>
        </w:rPr>
        <w:t xml:space="preserve">Almamış= 4,20) alt boyutlarında hizmet içi eğitim alan öğretmenler tamamen katılırken, hizmet içi eğitim almayan öğretmenler çoğunlukla katılmış-lardır. </w:t>
      </w:r>
    </w:p>
    <w:p>
      <w:pPr>
        <w:pStyle w:val="Normal"/>
        <w:jc w:val="both"/>
        <w:rPr>
          <w:b/>
          <w:b/>
          <w:sz w:val="20"/>
          <w:szCs w:val="20"/>
        </w:rPr>
      </w:pPr>
      <w:r>
        <w:rPr>
          <w:b/>
          <w:sz w:val="20"/>
          <w:szCs w:val="20"/>
        </w:rPr>
        <w:t>3.3. ELEŞTİREL VE YANSITICI DÜŞÜNME ARASINDAKİ İLİŞKİYE İLİŞKİN BULGU-LAR</w:t>
      </w:r>
    </w:p>
    <w:p>
      <w:pPr>
        <w:pStyle w:val="Normal"/>
        <w:ind w:firstLine="540"/>
        <w:jc w:val="both"/>
        <w:rPr>
          <w:sz w:val="20"/>
          <w:szCs w:val="20"/>
        </w:rPr>
      </w:pPr>
      <w:r>
        <w:rPr>
          <w:sz w:val="20"/>
          <w:szCs w:val="20"/>
        </w:rPr>
        <w:t xml:space="preserve">Eleştirel düşünme ve yansıtıcı düşünmenin alt boyutları incelendiğinde,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alt boyutu olan “açık fikir-lilik” ile yansıtıcı düşünmenin alt boyutu olan “sürekli ve amaçlı düşünme” arasında 0,05 düzeyin-de istatistiksel olarak manidar bir farklılık vardır (r= 0,21, p= 0,012).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açık fikirlilik” alt boyutu ile yansıtıcı düşünmenin “sorgulayıcı etkili öğretim” alt boyutu arasında 0,05 düzeyinde istatistiksel olarak manidar bir farklılık vardır (r= 0,23, p=0,012).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meraklılık” alt boyutu ile yansıtıcı düşünmenin “sürekli ve amaçlı düşünme” alt boyutu arasında 0,05 düzeyinde istatistiksel olarak manidar bir farklılık vardır (r= 0,24, p=0,07).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meraklılık” alt boyutu ile yansıtıcı düşünmenin “sorgulayıcı etkili öğretim” alt boyutu arasında 0,05 düzeyinde istatistiksel olarak manidar bir farklılık vardır (r=0,26 , p=0,004).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meraklılık” alt boyutu ile yansıtıcı düşünmenin “öngörülü içten olma” alt boyutu arasında 0,05 düzeyinde istatistiksel olarak manidar bir farklılık vardır (r=0,20 , p=0,31).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kendine güven” alt boyutu ile yansıtıcı düşünmenin “sürekli ve amaçlı düşün-me” alt boyutu arasında 0,05 düzeyinde istatistiksel olarak manidar bir farklılık vardır (r=0,24 , p=0,09).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doğruyu arama” alt boyutu ile yansıtıcı düşünmenin “sürekli ve amaçlı düşün-me” alt boyutu arasında 0,05 düzeyinde istatistiksel olarak manidar bir farklılık vardır (r=0,23, p=0,01). </w:t>
      </w:r>
    </w:p>
    <w:p>
      <w:pPr>
        <w:pStyle w:val="Normal"/>
        <w:numPr>
          <w:ilvl w:val="0"/>
          <w:numId w:val="3"/>
        </w:numPr>
        <w:tabs>
          <w:tab w:val="clear" w:pos="708"/>
          <w:tab w:val="left" w:pos="180" w:leader="none"/>
        </w:tabs>
        <w:ind w:left="0" w:hanging="0"/>
        <w:jc w:val="both"/>
        <w:rPr>
          <w:sz w:val="20"/>
          <w:szCs w:val="20"/>
        </w:rPr>
      </w:pPr>
      <w:r>
        <w:rPr>
          <w:sz w:val="20"/>
          <w:szCs w:val="20"/>
        </w:rPr>
        <w:t xml:space="preserve">Eleştirel düşünmenin “doğruyu arama” alt boyutu ile yansıtıcı düşünmenin “öngörülü içten olma” alt boyutu arasında 0,05 düzeyinde istatistiksel olarak manidar bir farklılık vardır (r=0,23, p=0,01). </w:t>
      </w:r>
    </w:p>
    <w:p>
      <w:pPr>
        <w:pStyle w:val="Normal"/>
        <w:ind w:firstLine="540"/>
        <w:jc w:val="both"/>
        <w:rPr>
          <w:sz w:val="20"/>
          <w:szCs w:val="20"/>
        </w:rPr>
      </w:pPr>
      <w:r>
        <w:rPr>
          <w:sz w:val="20"/>
          <w:szCs w:val="20"/>
        </w:rPr>
        <w:t>Yeni ilköğretim İngilizce programını uygula-yan İngilizce öğretmenlerinin Kaliforniya Eleştirel Düşünme Ölçeği ve Yansıtıcı Düşünme Eğilimi Öl-çeğine verdikleri puanlar arasında korelasyona bakılmıştır. Eleştirel ve yansıtıcı düşünme arasında istatistiksel olarak 0,05 düzeyinde anlamlı bir ilişki bulunmuş ve bu ilişki 0,21 ile 0,24 arasında değiş-miştir. Eleştirel ve yansıtıcı düşünme arasında genel korelasyon sonucu 0,22’dir (p=0,02).</w:t>
      </w:r>
    </w:p>
    <w:p>
      <w:pPr>
        <w:pStyle w:val="Normal"/>
        <w:jc w:val="both"/>
        <w:rPr>
          <w:b/>
          <w:b/>
          <w:sz w:val="20"/>
          <w:szCs w:val="20"/>
        </w:rPr>
      </w:pPr>
      <w:r>
        <w:rPr>
          <w:b/>
          <w:sz w:val="20"/>
          <w:szCs w:val="20"/>
        </w:rPr>
        <w:t>3.4. NİTEL BULGULAR</w:t>
      </w:r>
    </w:p>
    <w:p>
      <w:pPr>
        <w:pStyle w:val="Normal"/>
        <w:ind w:firstLine="540"/>
        <w:jc w:val="both"/>
        <w:rPr>
          <w:sz w:val="20"/>
          <w:szCs w:val="20"/>
        </w:rPr>
      </w:pPr>
      <w:r>
        <w:rPr>
          <w:sz w:val="20"/>
          <w:szCs w:val="20"/>
        </w:rPr>
        <w:t xml:space="preserve">Hizmet içi eğitim faaliyetine katıldıklarını belirten öğretmenler katıldıkları hizmet içi eğitim faaliyetinin oldukça yetersiz olduğunu, programı tanımaya yönelik bir eğitim alamadıklarını ifade etmişlerdir. Araştırmaya katılan İngilizce öğretmen-leri öğrencilerinin eleştirel düşünme becerilerini geliştirmek için öğrencilere eşit davranmak gerekti-ğini, onların özgür birer birey olduklarının farkına varmalarını sağlamaları gerektiğini, olaylara farklı açılardan bakmayı öğretmek gerektiğini, demokratik ortamlar sağlanması gerektiğini belirtmişlerdir. Ay-rıca sınıfta tartışma ortamı yaratarak farklı görüş-lerin açığa çıkmasına zemin sağlanması gerektiği vurgulanmıştır. Araştırmaya katılan İngilizce öğret-menleri öğrencilerin yansıtıcı düşünmelerini geliştir-mek için ise öğrencilerin çok yönlü iletişime açık olmaları sağlanması gerektiği, onları “ben merkezli” düşünceden çok “biz merkezli” düşüncesinin aşılanmaya çalışılması gerektiğini belirtmişlerdir. </w:t>
      </w:r>
    </w:p>
    <w:p>
      <w:pPr>
        <w:pStyle w:val="Normal"/>
        <w:jc w:val="both"/>
        <w:rPr>
          <w:b/>
          <w:b/>
        </w:rPr>
      </w:pPr>
      <w:r>
        <w:rPr>
          <w:b/>
        </w:rPr>
        <w:t xml:space="preserve">4. ARAŞTIRMANIN SONUÇLARI  </w:t>
      </w:r>
    </w:p>
    <w:p>
      <w:pPr>
        <w:pStyle w:val="Normal"/>
        <w:ind w:firstLine="540"/>
        <w:jc w:val="both"/>
        <w:rPr>
          <w:sz w:val="20"/>
          <w:szCs w:val="20"/>
        </w:rPr>
      </w:pPr>
      <w:r>
        <w:rPr>
          <w:sz w:val="20"/>
          <w:szCs w:val="20"/>
        </w:rPr>
        <w:t>İngilizce öğretmenlerinin yeni program bağ-lamında tamamen veya çoğunlukla eleştirel düşün-dükleri ve yansıtıcı düşünme konusunda “Katıldık-ları” veya “Tamamen katıldıkları” görülmektedir. Ancak, bu eleştirel ve yansıtıcı düşünen öğretmen-lerin yetiştirdikleri öğrencilerin,  dili ne derecede öğrendikleri noktasında elimizde bir veri bulunma-maktadır. Bu öğretmenlerin, bir dili belirli bir düzeyde öğrenciye kazandırmış olmaları beklenir.</w:t>
      </w:r>
    </w:p>
    <w:p>
      <w:pPr>
        <w:pStyle w:val="Normal"/>
        <w:ind w:firstLine="540"/>
        <w:jc w:val="both"/>
        <w:rPr>
          <w:sz w:val="20"/>
          <w:szCs w:val="20"/>
        </w:rPr>
      </w:pPr>
      <w:r>
        <w:rPr>
          <w:sz w:val="20"/>
          <w:szCs w:val="20"/>
        </w:rPr>
        <w:t>İngilizce öğretmenlerinin “Kaliforniya Eleşti-rel Düşünme Eğilimi Ölçeği” ve “Yansıtıcı Düşün-me Eğilimi Ölçeği”ne verdikleri puanlar arasındaki korelasyon irdelenmiştir. Eleştirel ve yansıtıcı dü-şünme arasında alt boyutlar arasında yapılan toplam 42 korelasyon işleminden sadece 8’inde istatistiksel olarak 0,05 düzeyinde anlamlı bir ilişki bulunmuş ve bu ilişki 0,21 ile 0,24 arasında değişmiştir. Eleştirel ve yansıtıcı düşünme arasında genel korelasyon sonucu 0,22’dir (p=0,02). Anlamlı bir ilişki görül-mekle birlikte bu ilişkinin derecesi düşüktür. Bura-daki sonuç alanyazın çalışmalarını kısmen destekle-mektedir. Wilson ve Jan (1993)’a göre eleştirel düşünme becerilerinden neden bulma, örgütleme ve yordama becerileri, yansıtıcı düşünmenin soru sorma ve değerlendirme becerilerinin kapsamında bulunmaktadır. Ünver (2005), bir kişinin eleştirel düşnürken aynı zamanda yansıtıcı düşündüğünü vurgulamaktadır. Ancak; bu vurgu bir derece ile belirtilmemiştir. Diğer taraftan Semerci (2007), eleştirel ve yansıtıcı düşünme arasında sıkı bir bağ olduğunu vurgulamaktadır. Bu vurguda eleştirel ve yansıtıcı düşünme arasındaki korelasyonu, iki ayrı uygulamada 0,687 ve 0,611 (p&lt;0,01) bulmuştur. Sonuçlara göre, bu araştırmanın sonuçları birebir örtüşmemektedir.</w:t>
      </w:r>
    </w:p>
    <w:p>
      <w:pPr>
        <w:pStyle w:val="Normal"/>
        <w:ind w:firstLine="540"/>
        <w:jc w:val="both"/>
        <w:rPr>
          <w:sz w:val="20"/>
          <w:szCs w:val="20"/>
        </w:rPr>
      </w:pPr>
      <w:r>
        <w:rPr>
          <w:sz w:val="20"/>
          <w:szCs w:val="20"/>
        </w:rPr>
        <w:t>Araştırmaya ve araştırmacılara ilişkin öneri-ler aşağıda yer almaktadır:</w:t>
      </w:r>
    </w:p>
    <w:p>
      <w:pPr>
        <w:pStyle w:val="Normal"/>
        <w:numPr>
          <w:ilvl w:val="0"/>
          <w:numId w:val="2"/>
        </w:numPr>
        <w:tabs>
          <w:tab w:val="clear" w:pos="708"/>
          <w:tab w:val="left" w:pos="180" w:leader="none"/>
        </w:tabs>
        <w:ind w:left="0" w:hanging="0"/>
        <w:jc w:val="both"/>
        <w:rPr>
          <w:sz w:val="20"/>
          <w:szCs w:val="20"/>
        </w:rPr>
      </w:pPr>
      <w:r>
        <w:rPr>
          <w:sz w:val="20"/>
          <w:szCs w:val="20"/>
        </w:rPr>
        <w:t>Eleştirel ve yansıtıcı düşünme arasında yapılan çalışmalarda 0,22 ile 0,687 arasında değişen korelasyonlar bulunmuştur. Eleştirel ve yansıtıcı düşünme arasındaki ilişkinin derecesinin daha da netleşmesi için benzer araştırmalara ihtiyaç vardır.</w:t>
      </w:r>
    </w:p>
    <w:p>
      <w:pPr>
        <w:pStyle w:val="Normal"/>
        <w:numPr>
          <w:ilvl w:val="0"/>
          <w:numId w:val="2"/>
        </w:numPr>
        <w:tabs>
          <w:tab w:val="clear" w:pos="708"/>
          <w:tab w:val="left" w:pos="180" w:leader="none"/>
        </w:tabs>
        <w:ind w:left="0" w:hanging="0"/>
        <w:jc w:val="both"/>
        <w:rPr>
          <w:sz w:val="20"/>
          <w:szCs w:val="20"/>
        </w:rPr>
      </w:pPr>
      <w:r>
        <w:rPr>
          <w:sz w:val="20"/>
          <w:szCs w:val="20"/>
        </w:rPr>
        <w:t>Nitel verilerden elde edilen bulgular sonucu öğretmenlerin almış oldukları hizmet içi eğitimlerin yeterli düzeyde olmadığı görülmüştür. Bu nedenle yeni ilköğretim İngilizce programının etkililiği için İngilizce öğretmenlerine kapsamlı hizmet içi eğitim verilmelidir.</w:t>
      </w:r>
    </w:p>
    <w:p>
      <w:pPr>
        <w:pStyle w:val="Normal"/>
        <w:numPr>
          <w:ilvl w:val="0"/>
          <w:numId w:val="2"/>
        </w:numPr>
        <w:tabs>
          <w:tab w:val="clear" w:pos="708"/>
          <w:tab w:val="left" w:pos="180" w:leader="none"/>
        </w:tabs>
        <w:ind w:left="0" w:hanging="0"/>
        <w:jc w:val="both"/>
        <w:rPr>
          <w:sz w:val="20"/>
          <w:szCs w:val="20"/>
        </w:rPr>
      </w:pPr>
      <w:r>
        <w:rPr>
          <w:sz w:val="20"/>
          <w:szCs w:val="20"/>
        </w:rPr>
        <w:t>Bundan sonraki araştırmalar için evren ve örneklem daha geniş tutularak daha fazla öğretmene ulaşılabilir; böylece sonuçları genelleyebilme sınırı yükselecek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rPr>
      </w:pPr>
      <w:r>
        <w:rPr>
          <w:b/>
        </w:rPr>
        <w:t>5. KAYNAK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4"/>
        </w:numPr>
        <w:tabs>
          <w:tab w:val="clear" w:pos="708"/>
          <w:tab w:val="left" w:pos="360" w:leader="none"/>
        </w:tabs>
        <w:ind w:left="360" w:hanging="360"/>
        <w:jc w:val="both"/>
        <w:rPr>
          <w:sz w:val="20"/>
          <w:szCs w:val="20"/>
        </w:rPr>
      </w:pPr>
      <w:r>
        <w:rPr>
          <w:sz w:val="20"/>
          <w:szCs w:val="20"/>
        </w:rPr>
        <w:t>Chaffe, J.  (1988), Thinking Critically. Houghton Mifflin Company, New York.</w:t>
      </w:r>
    </w:p>
    <w:p>
      <w:pPr>
        <w:pStyle w:val="Normal"/>
        <w:numPr>
          <w:ilvl w:val="0"/>
          <w:numId w:val="4"/>
        </w:numPr>
        <w:tabs>
          <w:tab w:val="clear" w:pos="708"/>
          <w:tab w:val="left" w:pos="360" w:leader="none"/>
        </w:tabs>
        <w:ind w:left="360" w:hanging="360"/>
        <w:jc w:val="both"/>
        <w:rPr>
          <w:sz w:val="20"/>
          <w:szCs w:val="20"/>
        </w:rPr>
      </w:pPr>
      <w:r>
        <w:rPr>
          <w:sz w:val="20"/>
          <w:szCs w:val="20"/>
        </w:rPr>
        <w:t>Demirel, Ö. (1999). Plandan Değerlendirmeye Öğretim Sanatı. (4. baskı). Pegem Yayınevi, Ankara.</w:t>
      </w:r>
    </w:p>
    <w:p>
      <w:pPr>
        <w:pStyle w:val="Normal"/>
        <w:numPr>
          <w:ilvl w:val="0"/>
          <w:numId w:val="4"/>
        </w:numPr>
        <w:tabs>
          <w:tab w:val="clear" w:pos="708"/>
          <w:tab w:val="left" w:pos="360" w:leader="none"/>
        </w:tabs>
        <w:ind w:left="360" w:hanging="360"/>
        <w:jc w:val="both"/>
        <w:rPr>
          <w:sz w:val="20"/>
          <w:szCs w:val="20"/>
        </w:rPr>
      </w:pPr>
      <w:r>
        <w:rPr>
          <w:sz w:val="20"/>
          <w:szCs w:val="20"/>
        </w:rPr>
        <w:t>Demirel, Ö. (2005). Kuramdan Uygulamaya Eğitimde Program Geliştirme. Ankara: PegemA Yayıncılık.</w:t>
      </w:r>
    </w:p>
    <w:p>
      <w:pPr>
        <w:pStyle w:val="Normal"/>
        <w:numPr>
          <w:ilvl w:val="0"/>
          <w:numId w:val="4"/>
        </w:numPr>
        <w:tabs>
          <w:tab w:val="clear" w:pos="708"/>
          <w:tab w:val="left" w:pos="360" w:leader="none"/>
        </w:tabs>
        <w:ind w:left="360" w:hanging="360"/>
        <w:jc w:val="both"/>
        <w:rPr>
          <w:sz w:val="20"/>
          <w:szCs w:val="20"/>
        </w:rPr>
      </w:pPr>
      <w:r>
        <w:rPr>
          <w:sz w:val="20"/>
          <w:szCs w:val="20"/>
        </w:rPr>
        <w:t>Dewey, J. (1910). How We Think. New York: D. C. Health &amp; Company.</w:t>
      </w:r>
    </w:p>
    <w:p>
      <w:pPr>
        <w:pStyle w:val="Normal"/>
        <w:numPr>
          <w:ilvl w:val="0"/>
          <w:numId w:val="4"/>
        </w:numPr>
        <w:tabs>
          <w:tab w:val="clear" w:pos="708"/>
          <w:tab w:val="left" w:pos="360" w:leader="none"/>
        </w:tabs>
        <w:ind w:left="360" w:hanging="360"/>
        <w:jc w:val="both"/>
        <w:rPr>
          <w:sz w:val="20"/>
          <w:szCs w:val="20"/>
        </w:rPr>
      </w:pPr>
      <w:r>
        <w:rPr>
          <w:sz w:val="20"/>
          <w:szCs w:val="20"/>
        </w:rPr>
        <w:t>Doğan, Y. Z. (2007). “Avrupa Birliği Ortak Dil Çerçevesi Programının Milli Eğitim Bakanlığı İlköğretim Okullarında Yabancı Dil (İngilizce) Dersi Öğretiminde Uygulanabilirliği”. Yayım-lanmamış Yüksek Lisans Tezi. Yıldız Teknik Üniversitesi Sosyal Bilimler Enstitüsü, İstanbul.</w:t>
      </w:r>
    </w:p>
    <w:p>
      <w:pPr>
        <w:pStyle w:val="Normal"/>
        <w:numPr>
          <w:ilvl w:val="0"/>
          <w:numId w:val="4"/>
        </w:numPr>
        <w:tabs>
          <w:tab w:val="clear" w:pos="708"/>
          <w:tab w:val="left" w:pos="360" w:leader="none"/>
        </w:tabs>
        <w:ind w:left="360" w:hanging="360"/>
        <w:jc w:val="both"/>
        <w:rPr>
          <w:sz w:val="20"/>
          <w:szCs w:val="20"/>
        </w:rPr>
      </w:pPr>
      <w:r>
        <w:rPr>
          <w:sz w:val="20"/>
          <w:szCs w:val="20"/>
        </w:rPr>
        <w:t>Ennis, R. H. (1996). Critical Thinking. Prentice Hall, Upper Saddle River, NJ. USA</w:t>
      </w:r>
    </w:p>
    <w:p>
      <w:pPr>
        <w:pStyle w:val="Normal"/>
        <w:numPr>
          <w:ilvl w:val="0"/>
          <w:numId w:val="4"/>
        </w:numPr>
        <w:tabs>
          <w:tab w:val="clear" w:pos="708"/>
          <w:tab w:val="left" w:pos="360" w:leader="none"/>
        </w:tabs>
        <w:ind w:left="360" w:hanging="360"/>
        <w:jc w:val="both"/>
        <w:rPr>
          <w:sz w:val="20"/>
          <w:szCs w:val="20"/>
        </w:rPr>
      </w:pPr>
      <w:r>
        <w:rPr>
          <w:sz w:val="20"/>
          <w:szCs w:val="20"/>
        </w:rPr>
        <w:t>Er, K. O. (2006). “İlköğretim 4. Ve 5. Sınıf İn-gilizce Programlarının Değerlendirilmesi”. Ya-yımlanmamış Doktora Tezi. Ankara Üniversite-si Eğitim Bilimleri Enstitüsü, Ankara.</w:t>
      </w:r>
    </w:p>
    <w:p>
      <w:pPr>
        <w:pStyle w:val="Normal"/>
        <w:numPr>
          <w:ilvl w:val="0"/>
          <w:numId w:val="4"/>
        </w:numPr>
        <w:tabs>
          <w:tab w:val="clear" w:pos="708"/>
          <w:tab w:val="left" w:pos="360" w:leader="none"/>
        </w:tabs>
        <w:ind w:left="360" w:hanging="360"/>
        <w:jc w:val="both"/>
        <w:rPr>
          <w:sz w:val="20"/>
          <w:szCs w:val="20"/>
        </w:rPr>
      </w:pPr>
      <w:r>
        <w:rPr>
          <w:sz w:val="20"/>
          <w:szCs w:val="20"/>
        </w:rPr>
        <w:t>Gören, S. Ç. (2008). “An Evaluation Of The Teaching English To Young Learners Course In Gazi University ELT Department With Refe-rence To The New English Language Curri-culum For Primary Education”. Yayımlan-mamış Yüksek Lisans Tezi. Gazi Üniversitesi Eğitim Bilimleri Enstitüsü, Ankara.</w:t>
      </w:r>
    </w:p>
    <w:p>
      <w:pPr>
        <w:pStyle w:val="Normal"/>
        <w:numPr>
          <w:ilvl w:val="0"/>
          <w:numId w:val="4"/>
        </w:numPr>
        <w:tabs>
          <w:tab w:val="clear" w:pos="708"/>
          <w:tab w:val="left" w:pos="360" w:leader="none"/>
        </w:tabs>
        <w:ind w:left="360" w:hanging="360"/>
        <w:jc w:val="both"/>
        <w:rPr>
          <w:sz w:val="20"/>
          <w:szCs w:val="20"/>
        </w:rPr>
      </w:pPr>
      <w:r>
        <w:rPr>
          <w:sz w:val="20"/>
          <w:szCs w:val="20"/>
        </w:rPr>
        <w:t>Güneş, N. (2007). “An Analysis Of The Revised English Curriculum For Primary School Grade 4 From A Cross- Curricular Standpoint: Compatibility With The Social Sciences Curriculum”. Yayımlanmamış Yüksek Lisans Tezi. İstanbul Üniversitesi Sosyal Bilim-ler Enstitüsü, İstanbul.</w:t>
      </w:r>
    </w:p>
    <w:p>
      <w:pPr>
        <w:pStyle w:val="Normal"/>
        <w:numPr>
          <w:ilvl w:val="0"/>
          <w:numId w:val="4"/>
        </w:numPr>
        <w:tabs>
          <w:tab w:val="clear" w:pos="708"/>
          <w:tab w:val="left" w:pos="360" w:leader="none"/>
        </w:tabs>
        <w:ind w:left="360" w:hanging="360"/>
        <w:jc w:val="both"/>
        <w:rPr>
          <w:sz w:val="20"/>
          <w:szCs w:val="20"/>
        </w:rPr>
      </w:pPr>
      <w:r>
        <w:rPr>
          <w:sz w:val="20"/>
          <w:szCs w:val="20"/>
        </w:rPr>
        <w:t>Karasar, N. (2005). Bilimsel Araştırma Yönte-mi. Ankara: Nobel Yayın Dağıtım.</w:t>
      </w:r>
    </w:p>
    <w:p>
      <w:pPr>
        <w:pStyle w:val="Normal"/>
        <w:numPr>
          <w:ilvl w:val="0"/>
          <w:numId w:val="4"/>
        </w:numPr>
        <w:tabs>
          <w:tab w:val="clear" w:pos="708"/>
          <w:tab w:val="left" w:pos="360" w:leader="none"/>
        </w:tabs>
        <w:ind w:left="360" w:hanging="360"/>
        <w:jc w:val="both"/>
        <w:rPr>
          <w:sz w:val="20"/>
          <w:szCs w:val="20"/>
        </w:rPr>
      </w:pPr>
      <w:r>
        <w:rPr>
          <w:sz w:val="20"/>
          <w:szCs w:val="20"/>
        </w:rPr>
        <w:t>Kökdemir, D. (2003). “Belirsizlik Durumların-da Karar Verme ve Problem Çözme”, Yayınlan-mamış doktora tezi, Ankara Üniversitesi, Ankara.</w:t>
      </w:r>
    </w:p>
    <w:p>
      <w:pPr>
        <w:pStyle w:val="Normal"/>
        <w:numPr>
          <w:ilvl w:val="0"/>
          <w:numId w:val="4"/>
        </w:numPr>
        <w:tabs>
          <w:tab w:val="clear" w:pos="708"/>
          <w:tab w:val="left" w:pos="360" w:leader="none"/>
        </w:tabs>
        <w:ind w:left="360" w:hanging="360"/>
        <w:jc w:val="both"/>
        <w:rPr>
          <w:sz w:val="20"/>
          <w:szCs w:val="20"/>
        </w:rPr>
      </w:pPr>
      <w:r>
        <w:rPr>
          <w:sz w:val="20"/>
          <w:szCs w:val="20"/>
        </w:rPr>
        <w:t>MEB. (2005). Talim Terbiye Kurulu Program Geliştirme Çalışmaları. http://programlar.meb. gov.tr/prog_giris/prg_giris.pdf adresinden 12 Kasım 2008 tarihinde indirilmiştir.</w:t>
      </w:r>
    </w:p>
    <w:p>
      <w:pPr>
        <w:pStyle w:val="Normal"/>
        <w:numPr>
          <w:ilvl w:val="0"/>
          <w:numId w:val="4"/>
        </w:numPr>
        <w:tabs>
          <w:tab w:val="clear" w:pos="708"/>
          <w:tab w:val="left" w:pos="360" w:leader="none"/>
        </w:tabs>
        <w:ind w:left="360" w:hanging="360"/>
        <w:jc w:val="both"/>
        <w:rPr>
          <w:sz w:val="20"/>
          <w:szCs w:val="20"/>
        </w:rPr>
      </w:pPr>
      <w:r>
        <w:rPr>
          <w:sz w:val="20"/>
          <w:szCs w:val="20"/>
        </w:rPr>
        <w:t>Öztürk, A. R. (2006). “An Analysis Of ELT Teachers’ Perceptions Of Some Problems Concerning The Implementation Of English Language Teaching Curricula In Elementary Schools”. Yayımlanmamış Yüksek Lisans Tezi. Gaziantep Üniversitesi Sosyal Bilimler Ensti-tüsü, Gaziantep.</w:t>
      </w:r>
    </w:p>
    <w:p>
      <w:pPr>
        <w:pStyle w:val="Normal"/>
        <w:numPr>
          <w:ilvl w:val="0"/>
          <w:numId w:val="4"/>
        </w:numPr>
        <w:tabs>
          <w:tab w:val="clear" w:pos="708"/>
          <w:tab w:val="left" w:pos="360" w:leader="none"/>
        </w:tabs>
        <w:ind w:left="360" w:hanging="360"/>
        <w:jc w:val="both"/>
        <w:rPr>
          <w:sz w:val="20"/>
          <w:szCs w:val="20"/>
        </w:rPr>
      </w:pPr>
      <w:r>
        <w:rPr>
          <w:sz w:val="20"/>
          <w:szCs w:val="20"/>
        </w:rPr>
        <w:t>Sak, E. Ö. (2008). “İlköğretim I. Kademe İngi-lizce Programının Öğretmen Görüşlerine Göre Değerlendirilmesi”. Yayımlanmamış Yüksek Lisans Tezi. Abant İzzet Baysal Üniversitesi Sosyal Bilimler Enstitüsü, Bolu.</w:t>
      </w:r>
    </w:p>
    <w:p>
      <w:pPr>
        <w:pStyle w:val="Normal"/>
        <w:numPr>
          <w:ilvl w:val="0"/>
          <w:numId w:val="4"/>
        </w:numPr>
        <w:tabs>
          <w:tab w:val="clear" w:pos="708"/>
          <w:tab w:val="left" w:pos="360" w:leader="none"/>
        </w:tabs>
        <w:ind w:left="360" w:hanging="360"/>
        <w:jc w:val="both"/>
        <w:rPr>
          <w:sz w:val="20"/>
          <w:szCs w:val="20"/>
        </w:rPr>
      </w:pPr>
      <w:r>
        <w:rPr>
          <w:sz w:val="20"/>
          <w:szCs w:val="20"/>
        </w:rPr>
        <w:t>Semerci, Ç. (2007). Öğretmen ve Öğretmen Adayları İçin Yansıtıcı Düşünme Eğilimi (YANDE) Ölçeğinin Geliştirilmesi. Kuram ve Uygulamada Eğitim Bilimleri, 7 (3).733-740.</w:t>
      </w:r>
    </w:p>
    <w:p>
      <w:pPr>
        <w:pStyle w:val="Normal"/>
        <w:numPr>
          <w:ilvl w:val="0"/>
          <w:numId w:val="4"/>
        </w:numPr>
        <w:tabs>
          <w:tab w:val="clear" w:pos="708"/>
          <w:tab w:val="left" w:pos="360" w:leader="none"/>
        </w:tabs>
        <w:ind w:left="360" w:hanging="360"/>
        <w:jc w:val="both"/>
        <w:rPr>
          <w:sz w:val="20"/>
          <w:szCs w:val="20"/>
        </w:rPr>
      </w:pPr>
      <w:r>
        <w:rPr>
          <w:sz w:val="20"/>
          <w:szCs w:val="20"/>
        </w:rPr>
        <w:t>Sümen, G. (2008). “An Evaluation Of The New English Coursebook Of The Fourth Grade Of State Schools InTurkey And Preparing Supp-lementary Materials In Reference With The New English Curriculum”. Yayımlanmamış Yüksek Lisans Tezi. Gazi Üniversitesi Eğitim Bilimleri Enstitüsü, Ankara.</w:t>
      </w:r>
    </w:p>
    <w:p>
      <w:pPr>
        <w:pStyle w:val="Normal"/>
        <w:numPr>
          <w:ilvl w:val="0"/>
          <w:numId w:val="4"/>
        </w:numPr>
        <w:tabs>
          <w:tab w:val="clear" w:pos="708"/>
          <w:tab w:val="left" w:pos="360" w:leader="none"/>
        </w:tabs>
        <w:ind w:left="360" w:hanging="360"/>
        <w:jc w:val="both"/>
        <w:rPr>
          <w:sz w:val="20"/>
          <w:szCs w:val="20"/>
        </w:rPr>
      </w:pPr>
      <w:r>
        <w:rPr>
          <w:sz w:val="20"/>
          <w:szCs w:val="20"/>
        </w:rPr>
        <w:t xml:space="preserve">Şimşek, H. (2007). “A Teacher Development Program For Young Learners Of English:  An Action Reserach”. Yayımlanmamış Doktora Tezi. Çukurova Üniversitesi Sosyal Bilimler Enstitüsü, Adana. </w:t>
      </w:r>
    </w:p>
    <w:p>
      <w:pPr>
        <w:pStyle w:val="Normal"/>
        <w:numPr>
          <w:ilvl w:val="0"/>
          <w:numId w:val="4"/>
        </w:numPr>
        <w:tabs>
          <w:tab w:val="clear" w:pos="708"/>
          <w:tab w:val="left" w:pos="360" w:leader="none"/>
        </w:tabs>
        <w:ind w:left="360" w:hanging="360"/>
        <w:jc w:val="both"/>
        <w:rPr>
          <w:sz w:val="20"/>
          <w:szCs w:val="20"/>
        </w:rPr>
      </w:pPr>
      <w:r>
        <w:rPr>
          <w:sz w:val="20"/>
          <w:szCs w:val="20"/>
        </w:rPr>
        <w:t>Ünver, G. (2003). Yansıtıcı Düşünme. Ankara: PegemA Yayıncılık.</w:t>
      </w:r>
    </w:p>
    <w:p>
      <w:pPr>
        <w:pStyle w:val="Normal"/>
        <w:numPr>
          <w:ilvl w:val="0"/>
          <w:numId w:val="4"/>
        </w:numPr>
        <w:tabs>
          <w:tab w:val="clear" w:pos="708"/>
          <w:tab w:val="left" w:pos="360" w:leader="none"/>
        </w:tabs>
        <w:ind w:left="360" w:hanging="360"/>
        <w:jc w:val="both"/>
        <w:rPr>
          <w:sz w:val="20"/>
          <w:szCs w:val="20"/>
        </w:rPr>
      </w:pPr>
      <w:r>
        <w:rPr>
          <w:sz w:val="20"/>
          <w:szCs w:val="20"/>
        </w:rPr>
        <w:t>Ünver, G. (2005). Yansıtıcı Düşünme, Ö. De-mirel (Ed.) Eğitimde Yeni Yönelimler. Ankara: Pegem A Yayıncılık.</w:t>
      </w:r>
    </w:p>
    <w:p>
      <w:pPr>
        <w:pStyle w:val="Normal"/>
        <w:numPr>
          <w:ilvl w:val="0"/>
          <w:numId w:val="4"/>
        </w:numPr>
        <w:tabs>
          <w:tab w:val="clear" w:pos="708"/>
          <w:tab w:val="left" w:pos="360" w:leader="none"/>
        </w:tabs>
        <w:ind w:left="360" w:hanging="360"/>
        <w:jc w:val="both"/>
        <w:rPr>
          <w:sz w:val="20"/>
          <w:szCs w:val="20"/>
        </w:rPr>
      </w:pPr>
      <w:r>
        <w:rPr>
          <w:sz w:val="20"/>
          <w:szCs w:val="20"/>
        </w:rPr>
        <w:t>Yanık, A. E. (2007). “A Study Of English Language Curriculum Implementation In 6th , 7th And 8th Grades Of Public Primary Schools Through Teachers’ And Students’ Perceptions”. Yayımlanmamış Doktora Tezi. Orta Doğu Tek-nik Üniversitesi Sosyal Bilimler Enstitüsü, Ankara.</w:t>
      </w:r>
    </w:p>
    <w:p>
      <w:pPr>
        <w:pStyle w:val="Normal"/>
        <w:numPr>
          <w:ilvl w:val="0"/>
          <w:numId w:val="4"/>
        </w:numPr>
        <w:tabs>
          <w:tab w:val="clear" w:pos="708"/>
          <w:tab w:val="left" w:pos="360" w:leader="none"/>
        </w:tabs>
        <w:ind w:left="360" w:hanging="360"/>
        <w:jc w:val="both"/>
        <w:rPr>
          <w:sz w:val="20"/>
          <w:szCs w:val="20"/>
        </w:rPr>
      </w:pPr>
      <w:r>
        <w:rPr>
          <w:sz w:val="20"/>
          <w:szCs w:val="20"/>
        </w:rPr>
        <w:t>Yıldırım, A. ve Şimşek, H. (1999). Sosyal Bi-limlerde Nitel Araştırma Yöntemleri. Ankara: Seçkin Yayıncılık.</w:t>
      </w:r>
    </w:p>
    <w:p>
      <w:pPr>
        <w:pStyle w:val="Normal"/>
        <w:numPr>
          <w:ilvl w:val="0"/>
          <w:numId w:val="4"/>
        </w:numPr>
        <w:tabs>
          <w:tab w:val="clear" w:pos="708"/>
          <w:tab w:val="left" w:pos="360" w:leader="none"/>
        </w:tabs>
        <w:ind w:left="360" w:hanging="360"/>
        <w:jc w:val="both"/>
        <w:rPr>
          <w:sz w:val="20"/>
          <w:szCs w:val="20"/>
        </w:rPr>
      </w:pPr>
      <w:r>
        <w:rPr>
          <w:sz w:val="20"/>
          <w:szCs w:val="20"/>
        </w:rPr>
        <w:t>Wilson, J. ve Jan, L. W. (1993). Thinking For Themselves Developing Strategies For Reflec-tive Learning. Australia: Eleanor Curtain Publishing.</w:t>
      </w:r>
    </w:p>
    <w:p>
      <w:pPr>
        <w:pStyle w:val="Normal"/>
        <w:numPr>
          <w:ilvl w:val="0"/>
          <w:numId w:val="4"/>
        </w:numPr>
        <w:tabs>
          <w:tab w:val="clear" w:pos="708"/>
          <w:tab w:val="left" w:pos="360" w:leader="none"/>
        </w:tabs>
        <w:ind w:left="360" w:hanging="360"/>
        <w:jc w:val="both"/>
        <w:rPr>
          <w:sz w:val="20"/>
          <w:szCs w:val="20"/>
        </w:rPr>
      </w:pPr>
      <w:r>
        <w:rPr>
          <w:sz w:val="20"/>
          <w:szCs w:val="20"/>
        </w:rPr>
        <w:t>Zeichner, K. M. ve Liston, D. P. (1996). Reflective Teaching: An Introduction. New Jersey; Lawrence Erlbaum Associates.</w:t>
      </w:r>
    </w:p>
    <w:p>
      <w:pPr>
        <w:pStyle w:val="Normal"/>
        <w:numPr>
          <w:ilvl w:val="0"/>
          <w:numId w:val="4"/>
        </w:numPr>
        <w:tabs>
          <w:tab w:val="clear" w:pos="708"/>
          <w:tab w:val="left" w:pos="360" w:leader="none"/>
        </w:tabs>
        <w:ind w:left="360" w:hanging="360"/>
        <w:jc w:val="both"/>
        <w:rPr>
          <w:sz w:val="20"/>
          <w:szCs w:val="20"/>
        </w:rPr>
      </w:pPr>
      <w:r>
        <w:rPr>
          <w:sz w:val="20"/>
          <w:szCs w:val="20"/>
        </w:rPr>
        <w:t xml:space="preserve">Zincir, B. (2006). “5th Grade English Teachers’ Evaluations Of Curriculum Objectives”. Yayımlanmamış Yüksek Lisans Tezi, Sosyal Bilimler Enstitüsü, Eskişehir. </w:t>
      </w:r>
    </w:p>
    <w:p>
      <w:pPr>
        <w:pStyle w:val="Normal"/>
        <w:jc w:val="both"/>
        <w:rPr/>
      </w:pPr>
      <w:r>
        <w:rPr>
          <w:sz w:val="20"/>
          <w:szCs w:val="20"/>
        </w:rPr>
        <w:t>.</w:t>
      </w:r>
      <w:r>
        <w:rPr/>
        <w:t xml:space="preserve">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t xml:space="preserve"> </w:t>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Ece MERAL, Çetin SEMERC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2:00Z</dcterms:created>
  <dc:creator>mehmet</dc:creator>
  <dc:description/>
  <cp:keywords/>
  <dc:language>en-US</dc:language>
  <cp:lastModifiedBy>PERFECT XP PC1</cp:lastModifiedBy>
  <cp:lastPrinted>2009-05-27T00:17:00Z</cp:lastPrinted>
  <dcterms:modified xsi:type="dcterms:W3CDTF">2010-02-17T14:11:00Z</dcterms:modified>
  <cp:revision>67</cp:revision>
  <dc:subject/>
  <dc:title>YENİ ASUR DEVLETİ’NİN KUZEY YAYILIMI</dc:title>
</cp:coreProperties>
</file>