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LAZIĞ İLİ İÇİN ÇEŞİTLİ YENİLENEBİLİR ENERJİ KAYNAKLARININ DENEYSEL OLARAK DEĞERLENDİRİLMESİ</w:t>
      </w:r>
    </w:p>
    <w:p>
      <w:pPr>
        <w:pStyle w:val="Normal"/>
        <w:spacing w:lineRule="auto" w:line="240" w:before="0" w:after="0"/>
        <w:jc w:val="center"/>
        <w:rPr>
          <w:rFonts w:ascii="Times New Roman" w:hAnsi="Times New Roman" w:cs="Times New Roman"/>
          <w:b/>
          <w:b/>
          <w:sz w:val="6"/>
          <w:szCs w:val="6"/>
          <w:vertAlign w:val="superscript"/>
        </w:rPr>
      </w:pPr>
      <w:r>
        <w:rPr>
          <w:rFonts w:cs="Times New Roman" w:ascii="Times New Roman" w:hAnsi="Times New Roman"/>
          <w:b/>
          <w:sz w:val="6"/>
          <w:szCs w:val="6"/>
          <w:vertAlign w:val="superscrip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hsin YÜKSEL,**</w:t>
      </w:r>
      <w:r>
        <w:rPr>
          <w:rFonts w:cs="Times New Roman" w:ascii="Times New Roman" w:hAnsi="Times New Roman"/>
          <w:b/>
          <w:sz w:val="20"/>
          <w:szCs w:val="20"/>
          <w:vertAlign w:val="superscript"/>
        </w:rPr>
        <w:t>*</w:t>
      </w:r>
      <w:r>
        <w:rPr>
          <w:rFonts w:cs="Times New Roman" w:ascii="Times New Roman" w:hAnsi="Times New Roman"/>
          <w:b/>
          <w:sz w:val="20"/>
          <w:szCs w:val="20"/>
        </w:rPr>
        <w:t>Mehmet ESEN</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lazığ Teknik ve Endüstri Meslek Lisesi, 23100 – ELAZIĞ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0"/>
          <w:szCs w:val="20"/>
        </w:rPr>
        <w:t>**Fırat Üniversitesi Teknik Eğitim Fakültesi Makine Eğitimi Bölümü, 23100 – ELAZIĞ</w:t>
      </w:r>
    </w:p>
    <w:p>
      <w:pPr>
        <w:pStyle w:val="AralkYok"/>
        <w:jc w:val="center"/>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ÖZET</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çalışmada, biyogaz, güneş ve toprak enerjisi kaynaklı sera ısıtmasının Elazığ şartlarında kullanımı araştırılmıştır. Bu amaçla biyogazla desteklenen, güneş ve toprak enerjilerinin kullanıldığı yatay helezon (slinky) toprak ısı değiştiricili bir sistem tasarlanarak kurulmuştur. Sistemin Elazığ iklim şartlarında sera ısıtmasında kullanımı deneysel olarak incelenmiştir. Ortalama COP değerleri ısı pompası sistemi için 3.1 ve tüm sistem için 2.48 olarak belirlenmiştir. Elde edilen sonuçlara göre, Elazığ iklim şartlarında yenilebilir enerji kaynaklarının kullanımı ile sera ısıtmanın mümkün olduğu tespit edilmiştir.</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b/>
          <w:sz w:val="20"/>
          <w:szCs w:val="20"/>
        </w:rPr>
        <w:t>Anahtar Kelimeler:</w:t>
      </w:r>
      <w:r>
        <w:rPr>
          <w:rFonts w:cs="Times New Roman" w:ascii="Times New Roman" w:hAnsi="Times New Roman"/>
          <w:sz w:val="20"/>
          <w:szCs w:val="20"/>
        </w:rPr>
        <w:t xml:space="preserve"> Sera Isıtma, Biyogaz, Slinky Toprak Isı Değiştirgeci, Güneş Enerjisi</w:t>
      </w:r>
    </w:p>
    <w:p>
      <w:pPr>
        <w:pStyle w:val="AralkYok"/>
        <w:jc w:val="center"/>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XPERIMENTAL EVALUATION OF VARIOUS RENEWABLE ENERGY SOURCES FOR ELAZIĞ CITY</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rFonts w:ascii="Times New Roman" w:hAnsi="Times New Roman" w:cs="Times New Roman"/>
          <w:sz w:val="20"/>
          <w:szCs w:val="20"/>
          <w:lang w:val="en-US"/>
        </w:rPr>
      </w:pPr>
      <w:r>
        <w:rPr>
          <w:rStyle w:val="Hps"/>
          <w:rFonts w:cs="Times New Roman" w:ascii="Times New Roman" w:hAnsi="Times New Roman"/>
          <w:sz w:val="20"/>
          <w:szCs w:val="20"/>
          <w:lang w:val="en-US"/>
        </w:rPr>
        <w:t>In this study</w:t>
      </w:r>
      <w:r>
        <w:rPr>
          <w:rFonts w:cs="Times New Roman" w:ascii="Times New Roman" w:hAnsi="Times New Roman"/>
          <w:sz w:val="20"/>
          <w:szCs w:val="20"/>
          <w:lang w:val="en-US"/>
        </w:rPr>
        <w:t xml:space="preserve">, it is aimed to investigate </w:t>
      </w:r>
      <w:r>
        <w:rPr>
          <w:rStyle w:val="Hps"/>
          <w:rFonts w:cs="Times New Roman" w:ascii="Times New Roman" w:hAnsi="Times New Roman"/>
          <w:sz w:val="20"/>
          <w:szCs w:val="20"/>
          <w:lang w:val="en-US"/>
        </w:rPr>
        <w:t>greenhouse heating by</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iogas</w:t>
      </w:r>
      <w:r>
        <w:rPr>
          <w:rFonts w:cs="Times New Roman" w:ascii="Times New Roman" w:hAnsi="Times New Roman"/>
          <w:sz w:val="20"/>
          <w:szCs w:val="20"/>
          <w:lang w:val="en-US"/>
        </w:rPr>
        <w:t xml:space="preserve">, solar and ground energy </w:t>
      </w:r>
      <w:r>
        <w:rPr>
          <w:rStyle w:val="Hps"/>
          <w:rFonts w:cs="Times New Roman" w:ascii="Times New Roman" w:hAnsi="Times New Roman"/>
          <w:sz w:val="20"/>
          <w:szCs w:val="20"/>
          <w:lang w:val="en-US"/>
        </w:rPr>
        <w:t>i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Elazig climat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nditions.  For this purpose, biogas, solar-assisted and a ground source heat pump system with horizontal slinky ground heat exchanger was designed and set up. Using of the system in Elazig climat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nditions for greenhouse heating was experimentally investigated. The average values of COP were determined for heat pump system as 3.1 and for system as 2.48. Using of renewabl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energy</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ources in Elazig climat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 xml:space="preserve">conditions for greenhouse heating is possible and has been identified. </w:t>
      </w:r>
    </w:p>
    <w:p>
      <w:pPr>
        <w:pStyle w:val="Normal"/>
        <w:spacing w:lineRule="auto" w:line="240" w:before="0" w:after="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en-US"/>
        </w:rPr>
        <w:t>Key Words:</w:t>
      </w:r>
      <w:r>
        <w:rPr>
          <w:rFonts w:cs="Times New Roman" w:ascii="Times New Roman" w:hAnsi="Times New Roman"/>
          <w:bCs/>
          <w:sz w:val="20"/>
          <w:szCs w:val="20"/>
          <w:lang w:val="en-US"/>
        </w:rPr>
        <w:t xml:space="preserve"> Greenhouse Heating, Biogas, Slinky Ground Heat Exchanger, Solar Energy.</w:t>
      </w:r>
    </w:p>
    <w:p>
      <w:pPr>
        <w:pStyle w:val="AralkYok"/>
        <w:jc w:val="center"/>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68" w:fmt="decimal"/>
          <w:formProt w:val="false"/>
          <w:textDirection w:val="lrTb"/>
          <w:docGrid w:type="default" w:linePitch="360" w:charSpace="0"/>
        </w:sectPr>
      </w:pP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jc w:val="both"/>
        <w:rPr>
          <w:rFonts w:ascii="Times New Roman" w:hAnsi="Times New Roman" w:cs="Times New Roman"/>
          <w:b/>
          <w:b/>
          <w:sz w:val="24"/>
          <w:szCs w:val="24"/>
        </w:rPr>
      </w:pPr>
      <w:r>
        <w:rPr>
          <w:rFonts w:cs="Times New Roman" w:ascii="Times New Roman" w:hAnsi="Times New Roman"/>
          <w:b/>
          <w:sz w:val="24"/>
          <w:szCs w:val="24"/>
        </w:rPr>
        <w:t>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0"/>
          <w:szCs w:val="20"/>
        </w:rPr>
        <w:t>Teknoloji, insanoğlunun hayat standartlarını yükseltmesi ve yaşamı kolaylaştırması ile birlikte ihtiyaç duyulan enerji tüketimini de arttırmaktadır. Bu durum artan dünya nüfusu ile beraber üretilen enerji ihtiyacının artmasına neden olmaktadır. Tüketim ihtiyacını karşılamak gayesi ile üretimin arttırılması, dünya üzerindeki enerji kaynaklarının aşırı şekilde kullanılmasına ve yakın bir gelecekte tükeneceği bilinen fosil kökenli enerji kaynaklarının daha hızlı bir şekilde azalmasına neden olmaktadır. Bunun yanı sıra tahrip edilen ve edilmekte olan doğal dengenin dünya üzerindeki iklim ve sıcaklık değişikliklerine neden olması, fosil kökenli enerji kaynaklarının daha verimli kullanılması ihtiyacını doğurmuştur. Diğer taraftan insanoğlu yapılan ve yapılmakta olan çalışmalarla, çevreye dost, yenile-nebilir alternatif enerji kaynaklarının daha etkin bir şekilde kullanılması yönünde özendirilmediği takdirde büyük bir enerji dar boğazı kaçınılmaz olacaktır.</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0"/>
          <w:szCs w:val="20"/>
        </w:rPr>
        <w:t>1970’lerde baş gösteren enerji dar boğazının ardından günümüzdeki durum itibari ile enerji üretiminde kullandığımız fosil kaynakların kısıtlı olmaları ve çevresel sakıncaları, bize kısıtlı olmayan yeni ve yenilenebilir enerji kaynaklarına yönelmek gerektiğini açık bir şekilde göstermiştir. Bu yöne-limlerin bir kısmında güneş, rüzgâr, toprak, jeotermal, hidrojen, biyogaz, deniz-dalga gibi enerji kaynakları bulunmaktadır. Enerji kaynaklarının çevreye zarar vermemeleri, sınırsız olmaları, kul-lanımları için düşük enerji tüketimine ihtiyaç duymaları, yüksek performans katsayıları, ucuz olmaları ve istenilen alanda kullanıma imkân verme-leri gibi özellikleri bu kaynakların kullanımına istek duymada etkili olmuştur.</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0"/>
          <w:szCs w:val="20"/>
        </w:rPr>
        <w:t xml:space="preserve">Yenilenebilir enerji kaynaklarının kullanıla-bilirliği için yapılmış olan çalışmalar seracılık ala-nında gelişmelere ve seracılığın yaygınlaşmasında yol gösterici olmuştur. Kullanılacak enerjinin önce-likle ucuz ve kolay bulunabilir olması seracılık açısından en önemli unsurlardan biridir. Seracılıkta kullanılan sera ısıtması, ürün hâsılatının yanı sıra ürün kalitesi ve yetişme zamanı üzerinde büyük etkiye sahiptir. İklimin soğuk geçtiği bölgemizde ürün yetiştirmek için sınırlı süre olması sebebiyle seraları ısıtmak daha fazla önem arz etmektedir. Çiftçiler açısından ürün yetiştirmek için gerekli olan fidelerin erken zamanda tedarik edilebilmesi ürün-lerin hâsılatının erken zamanda yapılabilmesi ve sonuçta elde edilebilecek maddi kazanç açısından da oldukça önemli bir avantajdır. Çünkü erken yapı-labilen hâsılat, yüksek maddi kazanç sağlamaktadır. Dolayısıyla ısıtmada kullanılabilecek ucuz ve yenilenebilir enerji kaynakları seracılık açısından önemli bir yer teşkil etmektedir.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0"/>
          <w:szCs w:val="20"/>
        </w:rPr>
        <w:t>Seraları ısıtmak için doğal yolla güneş ener-jisinin kullanımı uzun yıllardır devam etmektedir. Ancak güney bölgesinden yukarıya doğru çıkıldıkça hava sıcaklıklarının düşmesi ve güneşlenme süre-sinin kısalması, seraların ısıtılmasında başka yollara başvurulmasını zorunlu kılmıştır. Buradan yola çıkılarak seralar, geleneksel ısıtma sistemleri ile ısıtılabildiği gibi düşük sıcaklıktaki akışkanların kullanılmasıyla da ısıtılmaları mümkün olduğu tespit edilmiştir (Günhan,1998). Bir kısım yenilene-bilir enerji kaynaklarının sera ısıtmasında kullanımı ısı pompası aracılığıyla mümkün olmaktadır. Çünkü düşük ortamların ısısı, ısı pompası yardımı ile daha yüksek sıcaklıktaki ortamlara aktarılabilmektedir. Günümüze kadar yapılmış olan çalışmaların büyük çoğunluğu binaların ısıtılması hakkında gerçekleşti-rilmiştir. Bu konuda Elazığ şartlarında yatay toprak kaynaklı ısı pompası sisteminin deneysel uygula-ması konulu yapılan çalışmada Elazığ’da Şubat ayında bir odanın ısıtılmasının mümkün olduğu görülmüştür (Esen vd., 2003).</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0"/>
          <w:szCs w:val="20"/>
        </w:rPr>
        <w:t xml:space="preserve">Toprak kaynaklı ısı pompası sistemleri, 1970’li yıllardan itibaren kullanılmaya başlanmıştır. Avrupa’da bu konuda yapılmış araştırma projeleri, Sowa (1974), Rouvel (1975), Summer (1976), Morgensen (1979) tarafından gerçekleştirilmiştir A.B.D.’de ise toprak kaynaklı ısı pompasının etkili bir şekilde kullanımına 1977 yılında başlanmıştır. Derinlik, boru aralığı ve yatay sistemlerde halka çeşitleri, ısı değiştiricilerin tipleri ve farklı fiziksel özellikleri gibi faktörler bu araştırmalarda incele-nmiştir. Toprak kaynaklı ısı pompalarının geliştiril-mesine katkıda bulunmuş en tanınmış araştır-macılar: Bose (1979, 1981, 1982), Parker ve Frierson (1981), Metz (1979, 1981) ve Andrews (1979)’dır. Ayrıca A.B.D’de Kavanaugh, düşey toprak ısı değiştiricilerinde ısı geçişini incelemiştir (Esen, 2001).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Elazığ şartlarında konutların ısıtılması için hava kaynaklı olarak kurulan bir ısı pompası sistemiyle, ısı pompasının performans katsayısı (COP) araştırılmıştır. 2002 Aralık ayından 2003 Mart ayına kadar olan ısıtma sezonunda 1.31 ile 1.70 arasında performans değerleri elde edilmiştir. Ancak dış ortam sıcaklıklarının geceleri 0 ºC’nin çok altına düşmesi, hava kaynaklı ısı pompalarının ısıtma sezonu boyunca kullanımlarının önemli ölçüde kısıtlandığını belirlemiştir (Dikici ve Esen, 2005). Bu gibi durumlarda tek başına bir ısı kaynağının ısıtmada yeterli olmayacağı için en az ikinci bir ısı kaynağının da beraberinde devreye alınarak ısıtma işleminde kullanılması gereklidir.</w:t>
      </w:r>
    </w:p>
    <w:p>
      <w:pPr>
        <w:pStyle w:val="Normal"/>
        <w:autoSpaceDE w:val="false"/>
        <w:spacing w:lineRule="auto" w:line="240" w:before="0" w:after="0"/>
        <w:ind w:firstLine="567"/>
        <w:jc w:val="both"/>
        <w:rPr/>
      </w:pPr>
      <w:r>
        <w:rPr>
          <w:rFonts w:eastAsia="TimesNewRoman;MS Mincho" w:cs="Times New Roman" w:ascii="Times New Roman" w:hAnsi="Times New Roman"/>
          <w:sz w:val="20"/>
          <w:szCs w:val="20"/>
        </w:rPr>
        <w:t>Toprak kaynaklı ısı pompası sera ısıtma sisteminin enerji ve maliyet açısından uygulanabilir olup olmadığı konusunda incelemeler yapılmıştır. Bu konuda ı</w:t>
      </w:r>
      <w:r>
        <w:rPr>
          <w:rFonts w:cs="Times New Roman" w:ascii="Times New Roman" w:hAnsi="Times New Roman"/>
          <w:sz w:val="20"/>
          <w:szCs w:val="20"/>
        </w:rPr>
        <w:t xml:space="preserve">sı pompası sistemi tasarımlarıyla, alışılagelmiş ısıtma sistemiyle yapılan ısıtmalardan çıkan yüksek maliyetin düşürülebilir olduğu görül-müştür. </w:t>
      </w:r>
      <w:r>
        <w:rPr>
          <w:rFonts w:eastAsia="TimesNewRoman;MS Mincho" w:cs="Times New Roman" w:ascii="Times New Roman" w:hAnsi="Times New Roman"/>
          <w:sz w:val="20"/>
          <w:szCs w:val="20"/>
        </w:rPr>
        <w:t>Sistem yatırım ve işletme maliyetleri toplamı, klasik bir ısıtma sisteminin yatırım ve işletme maliyetleri toplamıyla karşılaştırılarak sistem geri ödeme sürelerinin hesaplanması sonu-cunda elverişli değerler elde edilmiştir</w:t>
      </w:r>
      <w:r>
        <w:rPr>
          <w:rFonts w:cs="Times New Roman" w:ascii="Times New Roman" w:hAnsi="Times New Roman"/>
          <w:sz w:val="20"/>
          <w:szCs w:val="20"/>
        </w:rPr>
        <w:t xml:space="preserve"> (Tokgöz, 2006).</w:t>
      </w:r>
    </w:p>
    <w:p>
      <w:pPr>
        <w:pStyle w:val="Normal"/>
        <w:autoSpaceDE w:val="false"/>
        <w:spacing w:lineRule="auto" w:line="240" w:before="0" w:after="0"/>
        <w:ind w:firstLine="567"/>
        <w:jc w:val="both"/>
        <w:rPr/>
      </w:pPr>
      <w:r>
        <w:rPr>
          <w:rFonts w:cs="Times New Roman" w:ascii="Times New Roman" w:hAnsi="Times New Roman"/>
          <w:sz w:val="20"/>
          <w:szCs w:val="20"/>
        </w:rPr>
        <w:t>Ülkemizde geçmişte sınırlı miktarlarda uygu-lama imkânı bulan biyogazın elde edilmesi nok-tasındaki araştırmalar ve çalışmalar her geçen gün hız kazanmaktadır. 1950’li yıllarda başlayan çalışmalar 1980-86 yılları arasında Köy Hizmetleri Ankara Araştırma Enstitüsü tarafından yoğun bir biçimde yürütülmüş ve biyogaz üretimi ile ilgili temel bulgular elde edilmiştir. Bu bilgiler ışığında kamuoyunun ilgisi çekilmiş ve önemli düzeyde bilgi birikimi sağlanmıştır (Bilgin, 2003). Günümüzde geçmişteki bu bilgi birikimlerinden de faydalanı-larak biyogaz üretim kaynakları, biyogaz üretim reaktörleri gibi konularda ve elde edilen biyogazın kullanımı ile ilgili yeni birçok çalışma devam etmektedir.</w:t>
      </w:r>
    </w:p>
    <w:p>
      <w:pPr>
        <w:pStyle w:val="Normal"/>
        <w:autoSpaceDE w:val="false"/>
        <w:spacing w:lineRule="auto" w:line="240" w:before="0" w:after="0"/>
        <w:ind w:firstLine="567"/>
        <w:jc w:val="both"/>
        <w:rPr/>
      </w:pPr>
      <w:r>
        <w:rPr>
          <w:rFonts w:cs="Times New Roman" w:ascii="Times New Roman" w:hAnsi="Times New Roman"/>
          <w:sz w:val="20"/>
          <w:szCs w:val="20"/>
        </w:rPr>
        <w:t>Bu çalışmada; biyogaz, güneş ve toprak enerjisi kaynaklı sera ısıtmasının Elazığ şartlarında kullanımının araştırılması amaçlanmıştır. Bu amaçla, biyogaz destekli, ısı depolamalı güneş enerjili ve yatay helezon (slinky) toprak ısı değiş-tiricili bir ısı pompası sistemi tasarlanmış ve deney düzeneği tesis edilerek, buna göre kurulan bir seranın bu alternatif enerji kaynaklı ısıtma siste-miyle ısıtılabilirliğinin Elazığ şartlarında araştırıl-ması planlanmıştır. Yapılmış olan bu çalışmada ısı pompası sisteminde kullanılan elemanların tasarım ve imalatları yapılmıştır. Ayrıca biyogaz tesisi tasarlanıp kurulmuştur. Deneysel olarak ısı pompasının ısı kaynakları arasındaki kullanımı araştırılarak, performansı belirlenmiş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NEYSEL ÇALIŞMA</w:t>
      </w:r>
    </w:p>
    <w:p>
      <w:pPr>
        <w:pStyle w:val="Normal"/>
        <w:autoSpaceDE w:val="false"/>
        <w:spacing w:lineRule="auto" w:line="240" w:before="0" w:after="0"/>
        <w:ind w:firstLine="567"/>
        <w:jc w:val="both"/>
        <w:rPr/>
      </w:pPr>
      <w:r>
        <w:rPr>
          <w:rFonts w:eastAsia="TimesNewRoman;MS Mincho" w:cs="Times New Roman" w:ascii="Times New Roman" w:hAnsi="Times New Roman"/>
          <w:sz w:val="20"/>
          <w:szCs w:val="20"/>
        </w:rPr>
        <w:t xml:space="preserve">İnşa edilen belirli boyutlardaki bir seranın; biyogaz, güneş ve toprak gibi yenilenebilir enerji kaynakları kullanılarak Elazığ şartlarında ısıtılması-nın uygulanabilir olup olmadığı konusunda bir çalışma yapılmıştır. Burada farklı üç sistem düşünülerek çalışmanın yapılmasındaki gaye, ısıya ihtiyaç duyulan her zaman en az bir veya iki sistemin çalışır ve yeterli ısı elde edebilir durumda olmasının mümkün olup olmadığını belirlemektir. Çünkü kış aylarında, geceleri ve güneşin sınırlı olarak görüleceği veya güneşsiz günlerde güneşle ısıtma mümkün olmayacaktır. Böylesi durumlarda toprak, her zaman artı sıcaklık değerini muhafaza ettiği için topraktan elde edilen ısının kullanılması yeterli olacaktır ya da elde edilen biyogazın ısıtma amaçlı kullanılarak aynı görevi yerine getirmesi düşünülmüştür. Bunun yanı sıra iki sistemi birlikte kullanarak da aynı görevi yerine getirmek mümkün olacaktır. Ayrıca üretilen biyogazın kullanımında olabilecek sıkıntılar ve sürekli olarak topraktan ısı çekilerek ısıtma yoluna gidilmesi durumunda, ısının çekildiği ortamındaki sıcaklığın da düşmesi sıkıntı oluşturabileceği düşüncesi ile deneysel olarak üç sistemin kullanımı uygun görülmüştür. </w:t>
      </w:r>
    </w:p>
    <w:p>
      <w:pPr>
        <w:pStyle w:val="Normal"/>
        <w:autoSpaceDE w:val="false"/>
        <w:spacing w:lineRule="auto" w:line="240" w:before="0" w:after="0"/>
        <w:ind w:firstLine="567"/>
        <w:jc w:val="both"/>
        <w:rPr/>
      </w:pPr>
      <w:r>
        <w:rPr>
          <w:rFonts w:cs="Times New Roman" w:ascii="Times New Roman" w:hAnsi="Times New Roman"/>
          <w:sz w:val="20"/>
          <w:szCs w:val="20"/>
        </w:rPr>
        <w:t>Polikarbonat ya da halk arasındaki ismi ile p</w:t>
      </w:r>
      <w:r>
        <w:rPr>
          <w:rFonts w:eastAsia="TimesNewRoman;MS Mincho" w:cs="Times New Roman" w:ascii="Times New Roman" w:hAnsi="Times New Roman"/>
          <w:sz w:val="20"/>
          <w:szCs w:val="20"/>
        </w:rPr>
        <w:t>olikarbon</w:t>
      </w:r>
      <w:r>
        <w:rPr>
          <w:rFonts w:cs="Times New Roman" w:ascii="Times New Roman" w:hAnsi="Times New Roman"/>
          <w:sz w:val="20"/>
          <w:szCs w:val="20"/>
        </w:rPr>
        <w:t xml:space="preserve"> </w:t>
      </w:r>
      <w:r>
        <w:rPr>
          <w:rFonts w:eastAsia="TimesNewRoman;MS Mincho" w:cs="Times New Roman" w:ascii="Times New Roman" w:hAnsi="Times New Roman"/>
          <w:sz w:val="20"/>
          <w:szCs w:val="20"/>
        </w:rPr>
        <w:t>(6 mm) malzemeden kurulumu yapılan seranın boyutları 6 m x 4 m x 2.10 m’dir. Seranın içerisini ısıtmak için kullanılan üç sistemin birinde; toprak altına spiral halde döşenmiş boru içerisindeki akışkan yardımı ile alınan ısı, imal edilen ısı pompası mekanizması aracılığı ile sera ortamına aktarılmaktadır. İkinci sistemde ise sera güneş ışınımı ile doğal olarak ısınabilmesine rağmen ısıtmanın yetersiz olacağı durumlarda içerisinde sıvı akışkan dolaştırılan kollektörler yardımı ile güneşten elde edilen ısının, yine aynı ısı pompası mekanizması aracılığı ile sera ortamına nakledil-mektedir. Üçüncü sistemde ise 2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büyüklüğünde siyah sacdan imal edilerek toprak altına gömülen biyogaz reaktöründen elde edilen biyogazın yakılarak fan-coil sistemi ile sera ortamının ısıtıl-ması şeklindedir. Her üç sistemde de seranın sıcaklığı belirli bir değerde tutulması amaçlanmıştır. Birçok bitkinin yetişmesi için yeterli olarak gördü-ğümüz sıcaklık değeri 23</w:t>
      </w:r>
      <w:r>
        <w:rPr>
          <w:rFonts w:cs="Times New Roman" w:ascii="Times New Roman" w:hAnsi="Times New Roman"/>
          <w:sz w:val="20"/>
          <w:szCs w:val="20"/>
        </w:rPr>
        <w:t>°</w:t>
      </w:r>
      <w:r>
        <w:rPr>
          <w:rFonts w:eastAsia="TimesNewRoman;MS Mincho" w:cs="Times New Roman" w:ascii="Times New Roman" w:hAnsi="Times New Roman"/>
          <w:sz w:val="20"/>
          <w:szCs w:val="20"/>
        </w:rPr>
        <w:t>C olarak belirlenmiştir. Şekil 1’de kurulan sistemin şematiği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spacing w:lineRule="auto" w:line="240" w:before="0" w:after="0"/>
        <w:jc w:val="center"/>
        <w:rPr>
          <w:rFonts w:ascii="Times New Roman" w:hAnsi="Times New Roman" w:eastAsia="TimesNewRoman;MS Mincho" w:cs="Times New Roman"/>
          <w:sz w:val="20"/>
          <w:szCs w:val="20"/>
        </w:rPr>
      </w:pPr>
      <w:r>
        <w:rPr>
          <w:rFonts w:eastAsia="TimesNewRoman;MS Mincho" w:cs="Times New Roman" w:ascii="Times New Roman" w:hAnsi="Times New Roman"/>
          <w:sz w:val="24"/>
          <w:szCs w:val="24"/>
          <w:lang w:val="en-US" w:eastAsia="en-US"/>
        </w:rPr>
        <w:drawing>
          <wp:inline distT="0" distB="0" distL="0" distR="0">
            <wp:extent cx="38033960" cy="3447415"/>
            <wp:effectExtent l="0" t="0" r="0" b="0"/>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4"/>
                    <a:srcRect l="-5" t="-275" r="-5" b="-369"/>
                    <a:stretch>
                      <a:fillRect/>
                    </a:stretch>
                  </pic:blipFill>
                  <pic:spPr bwMode="auto">
                    <a:xfrm>
                      <a:off x="0" y="0"/>
                      <a:ext cx="38033960" cy="3447415"/>
                    </a:xfrm>
                    <a:prstGeom prst="rect">
                      <a:avLst/>
                    </a:prstGeom>
                  </pic:spPr>
                </pic:pic>
              </a:graphicData>
            </a:graphic>
          </wp:inline>
        </w:drawing>
      </w:r>
    </w:p>
    <w:p>
      <w:pPr>
        <w:pStyle w:val="ResimYazs"/>
        <w:jc w:val="center"/>
        <w:rPr>
          <w:rFonts w:ascii="Times New Roman" w:hAnsi="Times New Roman" w:eastAsia="TimesNewRoman;MS Mincho" w:cs="Times New Roman"/>
          <w:sz w:val="6"/>
          <w:szCs w:val="6"/>
        </w:rPr>
      </w:pPr>
      <w:r>
        <w:rPr>
          <w:rFonts w:eastAsia="TimesNewRoman;MS Mincho" w:cs="Times New Roman"/>
          <w:sz w:val="6"/>
          <w:szCs w:val="6"/>
        </w:rPr>
      </w:r>
    </w:p>
    <w:p>
      <w:pPr>
        <w:pStyle w:val="ResimYazs"/>
        <w:jc w:val="center"/>
        <w:rPr>
          <w:b w:val="false"/>
          <w:b w:val="false"/>
        </w:rPr>
      </w:pPr>
      <w:r>
        <w:rPr/>
        <w:t xml:space="preserve">Şekil </w:t>
      </w:r>
      <w:r>
        <w:rPr/>
        <w:fldChar w:fldCharType="begin"/>
      </w:r>
      <w:r>
        <w:rPr/>
        <w:instrText xml:space="preserve"> SEQ Şekil \* ARABIC </w:instrText>
      </w:r>
      <w:r>
        <w:rPr/>
        <w:fldChar w:fldCharType="separate"/>
      </w:r>
      <w:r>
        <w:rPr/>
        <w:t>1</w:t>
      </w:r>
      <w:r>
        <w:rPr/>
        <w:fldChar w:fldCharType="end"/>
      </w:r>
      <w:r>
        <w:rPr/>
        <w:t>.</w:t>
      </w:r>
      <w:r>
        <w:rPr>
          <w:b w:val="false"/>
        </w:rPr>
        <w:t xml:space="preserve"> Deney düzeneğinin şematik olarak görünüşü.</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spacing w:lineRule="auto" w:line="240" w:before="0" w:after="0"/>
        <w:ind w:firstLine="567"/>
        <w:jc w:val="both"/>
        <w:rPr/>
      </w:pPr>
      <w:r>
        <w:rPr>
          <w:rFonts w:eastAsia="TimesNewRoman;MS Mincho" w:cs="Times New Roman" w:ascii="Times New Roman" w:hAnsi="Times New Roman"/>
          <w:sz w:val="20"/>
          <w:szCs w:val="20"/>
        </w:rPr>
        <w:t>Şekil 1’de şematik olarak görülen üç adet yenilenebilir enerji kaynağı kullanılarak; biyogaz, güneş ve toprak enerjisi ile tasarlanmış olan sisteme ait deney setinin imalatı ve kurulumu yapılmıştır. Sistemlerden elde edilen sıcaklık değerlerinin öl-çümleri, termometrelerle ve belirli noktalara yerleş-tirilen T tipi bakır-konstantan ısıl çiftleri yardımı ile belirli zaman aralıklarında CR10X tipi veri kaydedici (data-logger) cihazıyla tespit edilmiştir. Tüm sistemlerde harcanan elektrik enerjisi bir Wattmetre yardımı ile tespit edilmiştir. Elde edilen değerler ışığında sistemlerin performansları tespit edilmiştir.</w:t>
      </w:r>
    </w:p>
    <w:p>
      <w:pPr>
        <w:pStyle w:val="Normal"/>
        <w:spacing w:lineRule="auto" w:line="240" w:before="0" w:after="0"/>
        <w:ind w:firstLine="567"/>
        <w:jc w:val="both"/>
        <w:rPr>
          <w:rFonts w:ascii="Times New Roman" w:hAnsi="Times New Roman" w:cs="Times New Roman"/>
          <w:sz w:val="20"/>
          <w:szCs w:val="20"/>
          <w:vertAlign w:val="superscript"/>
        </w:rPr>
      </w:pPr>
      <w:r>
        <w:rPr>
          <w:rFonts w:cs="Times New Roman" w:ascii="Times New Roman" w:hAnsi="Times New Roman"/>
          <w:sz w:val="20"/>
          <w:szCs w:val="20"/>
        </w:rPr>
        <w:t>Sera kaplama malzemesi p</w:t>
      </w:r>
      <w:r>
        <w:rPr>
          <w:rFonts w:eastAsia="TimesNewRoman;MS Mincho" w:cs="Times New Roman" w:ascii="Times New Roman" w:hAnsi="Times New Roman"/>
          <w:sz w:val="20"/>
          <w:szCs w:val="20"/>
        </w:rPr>
        <w:t>olikarbonun</w:t>
      </w:r>
      <w:r>
        <w:rPr>
          <w:rFonts w:cs="Times New Roman" w:ascii="Times New Roman" w:hAnsi="Times New Roman"/>
          <w:sz w:val="20"/>
          <w:szCs w:val="20"/>
        </w:rPr>
        <w:t xml:space="preserve"> ısıl direnci RSI = 0.30 m</w:t>
      </w:r>
      <w:r>
        <w:rPr>
          <w:rFonts w:cs="Times New Roman" w:ascii="Times New Roman" w:hAnsi="Times New Roman"/>
          <w:sz w:val="20"/>
          <w:szCs w:val="20"/>
          <w:vertAlign w:val="superscript"/>
        </w:rPr>
        <w:t>2 o</w:t>
      </w:r>
      <w:r>
        <w:rPr>
          <w:rFonts w:cs="Times New Roman" w:ascii="Times New Roman" w:hAnsi="Times New Roman"/>
          <w:sz w:val="20"/>
          <w:szCs w:val="20"/>
        </w:rPr>
        <w:t xml:space="preserve">C/W olarak alınmıştır. Sera sabit iç ortam sıcaklığı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43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23</w:t>
      </w:r>
      <w:r>
        <w:rPr>
          <w:rFonts w:cs="Times New Roman" w:ascii="Times New Roman" w:hAnsi="Times New Roman"/>
          <w:sz w:val="20"/>
          <w:szCs w:val="20"/>
          <w:vertAlign w:val="superscript"/>
        </w:rPr>
        <w:t>0</w:t>
      </w:r>
      <w:r>
        <w:rPr>
          <w:rFonts w:cs="Times New Roman" w:ascii="Times New Roman" w:hAnsi="Times New Roman"/>
          <w:sz w:val="20"/>
          <w:szCs w:val="20"/>
        </w:rPr>
        <w:t xml:space="preserve">C olarak planlan-mıştır. Rüzgâr faktörü, yapı faktörü ve sistem faktörü değerlerinin her biri 1 olarak kabul edilmiştir. </w:t>
      </w:r>
    </w:p>
    <w:p>
      <w:pPr>
        <w:pStyle w:val="Normal"/>
        <w:spacing w:lineRule="auto" w:line="240" w:before="0" w:after="0"/>
        <w:ind w:firstLine="567"/>
        <w:jc w:val="both"/>
        <w:rPr/>
      </w:pPr>
      <w:r>
        <w:rPr>
          <w:rFonts w:cs="Times New Roman" w:ascii="Times New Roman" w:hAnsi="Times New Roman"/>
          <w:sz w:val="20"/>
          <w:szCs w:val="20"/>
        </w:rPr>
        <w:t>Isı pompası sisteminin performans (COP) analizi aşağıdaki eşitlikler yardımıyla hesaplan-mıştır.</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sz w:val="20"/>
          <w:szCs w:val="20"/>
        </w:rPr>
        <w:drawing>
          <wp:inline distT="0" distB="0" distL="0" distR="0">
            <wp:extent cx="10287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151" r="-35" b="-151"/>
                    <a:stretch>
                      <a:fillRect/>
                    </a:stretch>
                  </pic:blipFill>
                  <pic:spPr bwMode="auto">
                    <a:xfrm>
                      <a:off x="0" y="0"/>
                      <a:ext cx="1028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0"/>
          <w:szCs w:val="20"/>
        </w:rPr>
      </w:pPr>
      <w:r>
        <w:rPr>
          <w:rFonts w:eastAsia="TimesNewRoman;MS Mincho" w:cs="Times New Roman" w:ascii="Times New Roman" w:hAnsi="Times New Roman"/>
          <w:sz w:val="20"/>
          <w:szCs w:val="20"/>
        </w:rPr>
        <w:t xml:space="preserve">COP = </w:t>
      </w:r>
      <w:r>
        <w:fldChar w:fldCharType="begin"/>
      </w:r>
      <w:r>
        <w:rPr>
          <w:position w:val="-20"/>
          <w:sz w:val="20"/>
          <w:szCs w:val="20"/>
          <w:rFonts w:eastAsia="TimesNewRoman;MS Mincho" w:cs="Times New Roman" w:ascii="Times New Roman" w:hAnsi="Times New Roman"/>
        </w:rPr>
        <w:instrText xml:space="preserve"> QUOTE _x0001_ </w:instrText>
      </w:r>
      <w:r>
        <w:rPr>
          <w:rFonts w:eastAsia="TimesNewRoman;MS Mincho" w:cs="Times New Roman" w:ascii="Times New Roman" w:hAnsi="Times New Roman"/>
          <w:position w:val="-20"/>
          <w:sz w:val="20"/>
          <w:szCs w:val="20"/>
        </w:rPr>
      </w:r>
      <w:r>
        <w:rPr>
          <w:position w:val="-20"/>
          <w:sz w:val="20"/>
          <w:szCs w:val="20"/>
          <w:rFonts w:eastAsia="TimesNewRoman;MS Mincho" w:cs="Times New Roman" w:ascii="Times New Roman" w:hAnsi="Times New Roman"/>
        </w:rPr>
        <w:fldChar w:fldCharType="separate"/>
      </w:r>
      <w:r>
        <w:rPr>
          <w:rFonts w:eastAsia="TimesNewRoman;MS Mincho" w:cs="Times New Roman" w:ascii="Times New Roman" w:hAnsi="Times New Roman"/>
          <w:position w:val="-20"/>
          <w:sz w:val="20"/>
          <w:szCs w:val="20"/>
        </w:rPr>
      </w:r>
      <w:r>
        <w:rPr>
          <w:rFonts w:eastAsia="TimesNewRoman;MS Mincho" w:cs="Times New Roman" w:ascii="Times New Roman" w:hAnsi="Times New Roman"/>
          <w:position w:val="-20"/>
          <w:sz w:val="20"/>
          <w:szCs w:val="20"/>
        </w:rPr>
        <w:drawing>
          <wp:inline distT="0" distB="0" distL="0" distR="0">
            <wp:extent cx="161925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r>
        <w:rPr>
          <w:rFonts w:eastAsia="TimesNewRoman;MS Mincho" w:cs="Times New Roman" w:ascii="Times New Roman" w:hAnsi="Times New Roman"/>
          <w:position w:val="-20"/>
          <w:sz w:val="20"/>
          <w:szCs w:val="20"/>
        </w:rPr>
      </w:r>
      <w:r>
        <w:rPr>
          <w:position w:val="-20"/>
          <w:sz w:val="20"/>
          <w:szCs w:val="20"/>
          <w:rFonts w:eastAsia="TimesNewRoman;MS Mincho" w:cs="Times New Roman" w:ascii="Times New Roman" w:hAnsi="Times New Roman"/>
        </w:rPr>
        <w:fldChar w:fldCharType="end"/>
      </w:r>
      <w:r>
        <w:rPr>
          <w:rFonts w:eastAsia="TimesNewRoman;MS Mincho" w:cs="Times New Roman" w:ascii="Times New Roman" w:hAnsi="Times New Roman"/>
          <w:sz w:val="20"/>
          <w:szCs w:val="20"/>
        </w:rPr>
        <w:t xml:space="preserve"> = </w:t>
      </w:r>
      <w:r>
        <w:fldChar w:fldCharType="begin"/>
      </w:r>
      <w:r>
        <w:rPr>
          <w:position w:val="-20"/>
          <w:sz w:val="20"/>
          <w:szCs w:val="20"/>
          <w:rFonts w:eastAsia="TimesNewRoman;MS Mincho" w:cs="Times New Roman" w:ascii="Times New Roman" w:hAnsi="Times New Roman"/>
        </w:rPr>
        <w:instrText xml:space="preserve"> QUOTE _x0001_ </w:instrText>
      </w:r>
      <w:r>
        <w:rPr>
          <w:rFonts w:eastAsia="TimesNewRoman;MS Mincho" w:cs="Times New Roman" w:ascii="Times New Roman" w:hAnsi="Times New Roman"/>
          <w:position w:val="-20"/>
          <w:sz w:val="20"/>
          <w:szCs w:val="20"/>
        </w:rPr>
      </w:r>
      <w:r>
        <w:rPr>
          <w:position w:val="-20"/>
          <w:sz w:val="20"/>
          <w:szCs w:val="20"/>
          <w:rFonts w:eastAsia="TimesNewRoman;MS Mincho" w:cs="Times New Roman" w:ascii="Times New Roman" w:hAnsi="Times New Roman"/>
        </w:rPr>
        <w:fldChar w:fldCharType="separate"/>
      </w:r>
      <w:r>
        <w:rPr>
          <w:rFonts w:eastAsia="TimesNewRoman;MS Mincho" w:cs="Times New Roman" w:ascii="Times New Roman" w:hAnsi="Times New Roman"/>
          <w:position w:val="-20"/>
          <w:sz w:val="20"/>
          <w:szCs w:val="20"/>
        </w:rPr>
      </w:r>
      <w:r>
        <w:rPr>
          <w:rFonts w:eastAsia="TimesNewRoman;MS Mincho" w:cs="Times New Roman" w:ascii="Times New Roman" w:hAnsi="Times New Roman"/>
          <w:position w:val="-20"/>
          <w:sz w:val="20"/>
          <w:szCs w:val="20"/>
        </w:rPr>
        <w:drawing>
          <wp:inline distT="0" distB="0" distL="0" distR="0">
            <wp:extent cx="24765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6" t="-118" r="-146" b="-118"/>
                    <a:stretch>
                      <a:fillRect/>
                    </a:stretch>
                  </pic:blipFill>
                  <pic:spPr bwMode="auto">
                    <a:xfrm>
                      <a:off x="0" y="0"/>
                      <a:ext cx="247650" cy="304800"/>
                    </a:xfrm>
                    <a:prstGeom prst="rect">
                      <a:avLst/>
                    </a:prstGeom>
                  </pic:spPr>
                </pic:pic>
              </a:graphicData>
            </a:graphic>
          </wp:inline>
        </w:drawing>
      </w:r>
      <w:r>
        <w:rPr>
          <w:rFonts w:eastAsia="TimesNewRoman;MS Mincho" w:cs="Times New Roman" w:ascii="Times New Roman" w:hAnsi="Times New Roman"/>
          <w:position w:val="-20"/>
          <w:sz w:val="20"/>
          <w:szCs w:val="20"/>
        </w:rPr>
      </w:r>
      <w:r>
        <w:rPr>
          <w:position w:val="-20"/>
          <w:sz w:val="20"/>
          <w:szCs w:val="20"/>
          <w:rFonts w:eastAsia="TimesNewRoman;MS Mincho" w:cs="Times New Roman" w:ascii="Times New Roman" w:hAnsi="Times New Roman"/>
        </w:rPr>
        <w:fldChar w:fldCharType="end"/>
      </w:r>
      <w:r>
        <w:rPr>
          <w:rFonts w:eastAsia="TimesNewRoman;MS Mincho" w:cs="Times New Roman" w:ascii="Times New Roman" w:hAnsi="Times New Roman"/>
          <w:sz w:val="20"/>
          <w:szCs w:val="20"/>
        </w:rPr>
        <w:t xml:space="preserve"> (2)</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eastAsia="TimesNewRoman;MS Mincho" w:cs="Times New Roman" w:ascii="Times New Roman" w:hAnsi="Times New Roman"/>
          <w:sz w:val="20"/>
          <w:szCs w:val="20"/>
        </w:rPr>
        <w:t xml:space="preserve">Sera ısıtmak amacıyla oluşturulan ısı pom-pası düzeneği, 50cm x 50cm x 70cm ebatlarındaki 0.50mm galvanizli sacdan imal edilen üstü açık kutu içerisine konulan ısı değiştirgeçlerin kapasiteleri 6535 kcal/h olan evaporatör ve sera ortamını ısıtmak için 0.09 kW gücündeki fan yardımı ile havanın üflendiği kondenser ve 2.19 kW gücündeki hermetik kompresörden oluşmaktadır. Bakır borular vasıta-sıyla gelen ve kompresör tarafından pompalanan ısı taşıyıcı akışkanın ısısı; kondenserden sera içerisine fan yardımı ile 0.73 kg/s debi ile üflenmektedir. Bu aşamada kompresöre verilen güç 1.8 kW ve tüm sisteme verilen güç ise 2.25 kW’tır. </w:t>
      </w:r>
    </w:p>
    <w:p>
      <w:pPr>
        <w:pStyle w:val="Normal"/>
        <w:spacing w:lineRule="auto" w:line="240" w:before="0" w:after="0"/>
        <w:ind w:firstLine="567"/>
        <w:jc w:val="both"/>
        <w:rPr/>
      </w:pPr>
      <w:r>
        <w:rPr>
          <w:rFonts w:eastAsia="TimesNewRoman;MS Mincho" w:cs="Times New Roman" w:ascii="Times New Roman" w:hAnsi="Times New Roman"/>
          <w:sz w:val="20"/>
          <w:szCs w:val="20"/>
        </w:rPr>
        <w:t>Sıcaklığın 0</w:t>
      </w:r>
      <w:r>
        <w:rPr>
          <w:rFonts w:eastAsia="TimesNewRoman;MS Mincho" w:cs="Times New Roman" w:ascii="Times New Roman" w:hAnsi="Times New Roman"/>
          <w:sz w:val="20"/>
          <w:szCs w:val="20"/>
          <w:vertAlign w:val="superscript"/>
        </w:rPr>
        <w:t xml:space="preserve"> o</w:t>
      </w:r>
      <w:r>
        <w:rPr>
          <w:rFonts w:eastAsia="TimesNewRoman;MS Mincho" w:cs="Times New Roman" w:ascii="Times New Roman" w:hAnsi="Times New Roman"/>
          <w:sz w:val="20"/>
          <w:szCs w:val="20"/>
        </w:rPr>
        <w:t>C’nin altına düştüğü günlerde ısı taşıyıcı akışkanın donmasını önlemek için su ile %20 oranında antifiriz karıştırılarak kullanılmıştır. Isı pompası içerisinde ısı taşıyıcı akışkan olarak R-22 gazı kullanılmıştır. Depo ile güneş enerjisi arasında 0.37 kW gücünde 2850 d/dak pompa ve depo ile toprak ısı değiştirgeci arasındaki pompa</w:t>
      </w:r>
      <w:r>
        <w:rPr>
          <w:rFonts w:eastAsia="TimesNewRoman;MS Mincho" w:cs="Times New Roman" w:ascii="Times New Roman" w:hAnsi="Times New Roman"/>
          <w:sz w:val="20"/>
          <w:szCs w:val="20"/>
          <w:vertAlign w:val="subscript"/>
        </w:rPr>
        <w:t xml:space="preserve"> </w:t>
      </w:r>
      <w:r>
        <w:rPr>
          <w:rFonts w:eastAsia="TimesNewRoman;MS Mincho" w:cs="Times New Roman" w:ascii="Times New Roman" w:hAnsi="Times New Roman"/>
          <w:sz w:val="20"/>
          <w:szCs w:val="20"/>
        </w:rPr>
        <w:t>ile aynı özelliğe sahip</w:t>
      </w:r>
      <w:r>
        <w:rPr>
          <w:rFonts w:eastAsia="TimesNewRoman;MS Mincho" w:cs="Times New Roman" w:ascii="Times New Roman" w:hAnsi="Times New Roman"/>
          <w:sz w:val="20"/>
          <w:szCs w:val="20"/>
          <w:vertAlign w:val="subscript"/>
        </w:rPr>
        <w:t xml:space="preserve"> </w:t>
      </w:r>
      <w:r>
        <w:rPr>
          <w:rFonts w:eastAsia="TimesNewRoman;MS Mincho" w:cs="Times New Roman" w:ascii="Times New Roman" w:hAnsi="Times New Roman"/>
          <w:sz w:val="20"/>
          <w:szCs w:val="20"/>
        </w:rPr>
        <w:t>sirkülasyon pompaları yardımı ile antifirizli-su sirkülasyon yaptırılmaktadır. Veri kaydedici cihazı ile tüm sıcaklık değerleri de aynı zamanda kaydedilmektedir.</w:t>
      </w:r>
    </w:p>
    <w:p>
      <w:pPr>
        <w:pStyle w:val="Normal"/>
        <w:spacing w:lineRule="auto" w:line="240" w:before="0" w:after="0"/>
        <w:ind w:firstLine="567"/>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Biyogazla ısıtma sistemi ise; ısı pompası düzeneğindeki depo ile aynı boyutlarda olan ikinci bir depo içerisindeki akışkan, şofbende yakılan biyogaz yardımı ile ısıtılarak, ısıtma kapasitesi 6.18kW ve motor gücü 144W olan fan-coil aracılığı ile sera ortamına aktarı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240" w:before="0" w:after="0"/>
        <w:ind w:left="284" w:hanging="284"/>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3. TARTIŞMA VE SONUÇLAR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240" w:before="0" w:after="0"/>
        <w:ind w:firstLine="567"/>
        <w:jc w:val="both"/>
        <w:rPr/>
      </w:pPr>
      <w:r>
        <w:rPr>
          <w:rFonts w:eastAsia="TimesNewRoman;MS Mincho" w:cs="Times New Roman" w:ascii="Times New Roman" w:hAnsi="Times New Roman"/>
          <w:sz w:val="20"/>
          <w:szCs w:val="20"/>
        </w:rPr>
        <w:t>24 m</w:t>
      </w:r>
      <w:r>
        <w:rPr>
          <w:rFonts w:eastAsia="TimesNewRoman;MS Mincho" w:cs="Times New Roman" w:ascii="Times New Roman" w:hAnsi="Times New Roman"/>
          <w:sz w:val="20"/>
          <w:szCs w:val="20"/>
          <w:vertAlign w:val="superscript"/>
        </w:rPr>
        <w:t>2</w:t>
      </w:r>
      <w:r>
        <w:rPr>
          <w:rFonts w:eastAsia="TimesNewRoman;MS Mincho" w:cs="Times New Roman" w:ascii="Times New Roman" w:hAnsi="Times New Roman"/>
          <w:sz w:val="20"/>
          <w:szCs w:val="20"/>
        </w:rPr>
        <w:t xml:space="preserve"> alana sahip olan serayı ısıtmak için </w:t>
      </w:r>
      <w:r>
        <w:rPr>
          <w:rFonts w:cs="Times New Roman" w:ascii="Times New Roman" w:hAnsi="Times New Roman"/>
          <w:sz w:val="20"/>
          <w:szCs w:val="20"/>
        </w:rPr>
        <w:t xml:space="preserve">biyogaz destekli, ısı depolamalı güneş enerjili ve yatay helezon (slinky) toprak ısı değiştiricili bir ısı pompası sistemi kurulmuştur. Kurulan sistemi ısıtmak için, seçilen ısı kaynağı olan topraktan değişik derinliklerde sıcaklık değerleri alınmıştır.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Şekil 2’de verilen grafiklerde derinlik arttık-ça sıcaklığın daha kararlı bir hal aldığı görülmüştür. Buradan yola çıkılarak her yerde mevcut bulunan toprağın, belirli derinliklerine yerleştirilecek toprak ısı değiştirgeç sistemleri sayesinde seraları ısıtmanın ısı pompaları yardımı ile mümkün olduğu tespit ed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NewRoman;MS Mincho" w:cs="Times New Roman"/>
          <w:sz w:val="6"/>
          <w:szCs w:val="6"/>
          <w:lang w:val="en-US" w:eastAsia="en-US"/>
        </w:rPr>
      </w:pPr>
      <w:r>
        <w:rPr>
          <w:rFonts w:eastAsia="TimesNewRoman;MS Mincho" w:cs="Times New Roman" w:ascii="Times New Roman" w:hAnsi="Times New Roman"/>
          <w:sz w:val="6"/>
          <w:szCs w:val="6"/>
          <w:lang w:val="en-US" w:eastAsia="en-US"/>
        </w:rPr>
      </w:r>
    </w:p>
    <w:p>
      <w:pPr>
        <w:pStyle w:val="Normal"/>
        <w:spacing w:lineRule="auto" w:line="240" w:before="0" w:after="0"/>
        <w:jc w:val="center"/>
        <w:rPr>
          <w:rFonts w:ascii="Times New Roman" w:hAnsi="Times New Roman" w:eastAsia="TimesNewRoman;MS Mincho" w:cs="Times New Roman"/>
          <w:sz w:val="20"/>
          <w:szCs w:val="20"/>
          <w:lang w:val="en-US" w:eastAsia="en-US"/>
        </w:rPr>
      </w:pPr>
      <w:r>
        <w:rPr>
          <w:rFonts w:eastAsia="TimesNewRoman;MS Mincho" w:cs="Times New Roman" w:ascii="Times New Roman" w:hAnsi="Times New Roman"/>
          <w:sz w:val="20"/>
          <w:szCs w:val="20"/>
          <w:lang w:val="en-US" w:eastAsia="en-US"/>
        </w:rPr>
        <w:drawing>
          <wp:inline distT="0" distB="0" distL="0" distR="0">
            <wp:extent cx="4650105" cy="284353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9"/>
                    <a:srcRect l="-7" t="-12" r="-7" b="-12"/>
                    <a:stretch>
                      <a:fillRect/>
                    </a:stretch>
                  </pic:blipFill>
                  <pic:spPr bwMode="auto">
                    <a:xfrm>
                      <a:off x="0" y="0"/>
                      <a:ext cx="4650105" cy="2843530"/>
                    </a:xfrm>
                    <a:prstGeom prst="rect">
                      <a:avLst/>
                    </a:prstGeom>
                  </pic:spPr>
                </pic:pic>
              </a:graphicData>
            </a:graphic>
          </wp:inline>
        </w:drawing>
      </w:r>
    </w:p>
    <w:p>
      <w:pPr>
        <w:pStyle w:val="Normal"/>
        <w:spacing w:lineRule="auto" w:line="240" w:before="0" w:after="0"/>
        <w:jc w:val="both"/>
        <w:rPr>
          <w:rFonts w:ascii="Times New Roman" w:hAnsi="Times New Roman" w:eastAsia="TimesNewRoman;MS Mincho" w:cs="Times New Roman"/>
          <w:sz w:val="6"/>
          <w:szCs w:val="6"/>
          <w:lang w:val="en-US" w:eastAsia="en-US"/>
        </w:rPr>
      </w:pPr>
      <w:r>
        <w:rPr>
          <w:rFonts w:eastAsia="TimesNewRoman;MS Mincho" w:cs="Times New Roman" w:ascii="Times New Roman" w:hAnsi="Times New Roman"/>
          <w:sz w:val="6"/>
          <w:szCs w:val="6"/>
          <w:lang w:val="en-US" w:eastAsia="en-US"/>
        </w:rPr>
      </w:r>
    </w:p>
    <w:p>
      <w:pPr>
        <w:pStyle w:val="Normal"/>
        <w:spacing w:lineRule="auto" w:line="240" w:before="0" w:after="0"/>
        <w:jc w:val="center"/>
        <w:rPr>
          <w:rFonts w:ascii="Times New Roman" w:hAnsi="Times New Roman" w:eastAsia="TimesNewRoman;MS Mincho" w:cs="Times New Roman"/>
          <w:sz w:val="20"/>
          <w:szCs w:val="20"/>
          <w:lang w:val="en-US" w:eastAsia="en-US"/>
        </w:rPr>
      </w:pPr>
      <w:r>
        <w:rPr>
          <w:rFonts w:eastAsia="TimesNewRoman;MS Mincho" w:cs="Times New Roman" w:ascii="Times New Roman" w:hAnsi="Times New Roman"/>
          <w:b/>
          <w:sz w:val="20"/>
          <w:szCs w:val="20"/>
          <w:lang w:val="en-US" w:eastAsia="en-US"/>
        </w:rPr>
        <w:t>Şekil 2.</w:t>
      </w:r>
      <w:r>
        <w:rPr>
          <w:rFonts w:eastAsia="TimesNewRoman;MS Mincho" w:cs="Times New Roman" w:ascii="Times New Roman" w:hAnsi="Times New Roman"/>
          <w:sz w:val="20"/>
          <w:szCs w:val="20"/>
          <w:lang w:val="en-US" w:eastAsia="en-US"/>
        </w:rPr>
        <w:t xml:space="preserve"> </w:t>
      </w:r>
      <w:r>
        <w:rPr>
          <w:rFonts w:eastAsia="TimesNewRoman;MS Mincho" w:cs="Times New Roman" w:ascii="Times New Roman" w:hAnsi="Times New Roman"/>
          <w:sz w:val="20"/>
          <w:szCs w:val="20"/>
        </w:rPr>
        <w:t>Derinliğe göre Şubat ayı toprak ve hava günlük ortalama sıcaklık değişimleri</w:t>
      </w:r>
    </w:p>
    <w:p>
      <w:pPr>
        <w:pStyle w:val="Normal"/>
        <w:spacing w:lineRule="auto" w:line="240" w:before="0" w:after="0"/>
        <w:ind w:firstLine="567"/>
        <w:jc w:val="both"/>
        <w:rPr>
          <w:rFonts w:ascii="Times New Roman" w:hAnsi="Times New Roman" w:eastAsia="TimesNewRoman;MS Mincho" w:cs="Times New Roman"/>
          <w:sz w:val="6"/>
          <w:szCs w:val="6"/>
          <w:lang w:val="en-US" w:eastAsia="en-US"/>
        </w:rPr>
      </w:pPr>
      <w:r>
        <w:rPr>
          <w:rFonts w:eastAsia="TimesNewRoman;MS Mincho" w:cs="Times New Roman" w:ascii="Times New Roman" w:hAnsi="Times New Roman"/>
          <w:sz w:val="6"/>
          <w:szCs w:val="6"/>
          <w:lang w:val="en-US"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Deneyler sırasında akşam ve sabah saatlerinde ısı pompası su deposu sıcaklığı yüksek olarak ölçülmüştür. Bu durum güneş ışınımı sayesinde olmaktadır. Ayrıca, sabah saatlerinde güneş ışınımı etkisi ile toprak ısı değiştirgeç sistemi durup güneş ısı değiştirgeç sistemi devreye girmektedir. Beraberinde de ısı pompası deposundaki su ve sera ortamı ısındığı için ısı pompası sistemi ile ısıtma ihtiyacı ortadan kalkmıştır. Isı pompası sistemi çalışmadığı, yani sera ortamı sıcaklığının yükselmesi sebebi ile su sirkülâsyonun durmasından dolayı performans katsayıları da düşük çıkmaya başlamıştır. Sera ortamı artık doğal olarak güneş ışınımı etkisi ile ısınmaya başlamıştır. Performans katsayılarının (COP) ve güneş ışınımının saatlik değişimi Şekil 3’de verilmiştir.</w:t>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Normal"/>
        <w:spacing w:lineRule="auto" w:line="240" w:before="0" w:after="0"/>
        <w:jc w:val="both"/>
        <w:rPr>
          <w:rFonts w:ascii="Times New Roman" w:hAnsi="Times New Roman" w:eastAsia="TimesNewRoman;MS Mincho" w:cs="Times New Roman"/>
          <w:sz w:val="20"/>
          <w:szCs w:val="20"/>
          <w:lang w:val="en-US" w:eastAsia="en-US"/>
        </w:rPr>
      </w:pPr>
      <w:r>
        <w:rPr>
          <w:rFonts w:eastAsia="TimesNewRoman;MS Mincho"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NewRoman;MS Mincho" w:cs="Times New Roman"/>
          <w:sz w:val="20"/>
          <w:szCs w:val="20"/>
          <w:lang w:val="en-US" w:eastAsia="en-US"/>
        </w:rPr>
      </w:pPr>
      <w:r>
        <w:rPr>
          <w:rFonts w:eastAsia="TimesNewRoman;MS Mincho"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90745" cy="307911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0"/>
                    <a:srcRect l="-8" t="-11" r="-8" b="-11"/>
                    <a:stretch>
                      <a:fillRect/>
                    </a:stretch>
                  </pic:blipFill>
                  <pic:spPr bwMode="auto">
                    <a:xfrm>
                      <a:off x="0" y="0"/>
                      <a:ext cx="4690745" cy="3079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ResimYazs"/>
        <w:jc w:val="center"/>
        <w:rPr>
          <w:rFonts w:eastAsia="TimesNewRoman;MS Mincho"/>
          <w:b w:val="false"/>
          <w:b w:val="false"/>
          <w:sz w:val="24"/>
          <w:szCs w:val="24"/>
        </w:rPr>
      </w:pPr>
      <w:r>
        <w:rPr/>
        <w:t>Şekil 3.</w:t>
      </w:r>
      <w:r>
        <w:rPr>
          <w:b w:val="false"/>
        </w:rPr>
        <w:t xml:space="preserve"> Güneş ışınımı ve COP değerlerinin değişimi</w:t>
      </w:r>
    </w:p>
    <w:p>
      <w:pPr>
        <w:pStyle w:val="Normal"/>
        <w:spacing w:lineRule="auto" w:line="240" w:before="0" w:after="0"/>
        <w:jc w:val="center"/>
        <w:rPr>
          <w:rFonts w:ascii="Times New Roman" w:hAnsi="Times New Roman" w:eastAsia="TimesNewRoman;MS Mincho" w:cs="Times New Roman"/>
          <w:b/>
          <w:b/>
          <w:sz w:val="6"/>
          <w:szCs w:val="6"/>
        </w:rPr>
      </w:pPr>
      <w:r>
        <w:rPr>
          <w:rFonts w:eastAsia="TimesNewRoman;MS Mincho" w:cs="Times New Roman" w:ascii="Times New Roman" w:hAnsi="Times New Roman"/>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Şekil 3’de görüldüğü gibi COP değerlerinin ilk anlarda çok farklı olması sistemin çalışmaya başladığı ilk saatlerdeki ısı ihtiyacının azlığından kaynaklanmaktadır. Güneş ışınımı etkisi ile sera ortamının ısınmış olması sebebiyle ilk saatlerde topraktan elde edilen ısının sera ortamına aktarıl-ması sırasındaki COP değeri yüksek olmaktadır. Güneş ışınım değeri düştükçe sistem toprak ısı değiştirgeç sistemi ile ısıtıldığı için performans değerleri de gittikçe azalmaktadır. Sabah saatlerinde sera yine güneş ışınımı etkisi ile ısındığı için ısı pompası sistemi devre dışı kalmaktadır.</w:t>
      </w:r>
    </w:p>
    <w:p>
      <w:pPr>
        <w:pStyle w:val="Normal"/>
        <w:spacing w:lineRule="auto" w:line="240" w:before="0" w:after="0"/>
        <w:ind w:firstLine="567"/>
        <w:jc w:val="both"/>
        <w:rPr/>
      </w:pPr>
      <w:r>
        <w:rPr>
          <w:rFonts w:cs="Times New Roman" w:ascii="Times New Roman" w:hAnsi="Times New Roman"/>
          <w:sz w:val="20"/>
          <w:szCs w:val="20"/>
        </w:rPr>
        <w:t>Çalışmamızda, 24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lana sahip olan bir seranın biyogaz, güneş ve toprak enerjisi kaynak-larıyla ısıtılması işlemi yapılmıştır. Kurulan serada saydam malzeme olarak çeşitli yüzeylere uygulama imkânı olan, esnek, uzun ömürlü, ısı yalıtkanlık özelliği olan, bir yüzeyinin ultraviyole ışınlara karşı dayanımının arttırılmış olması, %90 saydamlık özelliğine sahip ve camdan 6 kat daha hafif olan polikarbonat malzeme tercih edilmiştir. </w:t>
      </w:r>
    </w:p>
    <w:p>
      <w:pPr>
        <w:pStyle w:val="Normal"/>
        <w:spacing w:lineRule="auto" w:line="240" w:before="0" w:after="0"/>
        <w:ind w:firstLine="567"/>
        <w:jc w:val="both"/>
        <w:rPr/>
      </w:pPr>
      <w:r>
        <w:rPr>
          <w:rFonts w:cs="Times New Roman" w:ascii="Times New Roman" w:hAnsi="Times New Roman"/>
          <w:sz w:val="20"/>
          <w:szCs w:val="20"/>
        </w:rPr>
        <w:t xml:space="preserve">Yapılan çalışmada, hazır ısı pompası mali-yetinin yüksek olmasından dolayı maliyetleri düşürmek için bir ısı pompası tasarlanmış ve Elazığ ili sanayi imkânlarıyla imal edilmiştir. </w:t>
      </w:r>
    </w:p>
    <w:p>
      <w:pPr>
        <w:pStyle w:val="Normal"/>
        <w:spacing w:lineRule="auto" w:line="240" w:before="0" w:after="0"/>
        <w:ind w:firstLine="567"/>
        <w:jc w:val="both"/>
        <w:rPr/>
      </w:pPr>
      <w:r>
        <w:rPr>
          <w:rFonts w:cs="Times New Roman" w:ascii="Times New Roman" w:hAnsi="Times New Roman"/>
          <w:sz w:val="20"/>
          <w:szCs w:val="20"/>
        </w:rPr>
        <w:t>Deneylerimizde, birçok bitkinin yetişmesi için gerekli olan 23</w:t>
      </w:r>
      <w:r>
        <w:rPr>
          <w:rFonts w:cs="Times New Roman" w:ascii="Times New Roman" w:hAnsi="Times New Roman"/>
          <w:sz w:val="20"/>
          <w:szCs w:val="20"/>
          <w:vertAlign w:val="superscript"/>
        </w:rPr>
        <w:t>o</w:t>
      </w:r>
      <w:r>
        <w:rPr>
          <w:rFonts w:cs="Times New Roman" w:ascii="Times New Roman" w:hAnsi="Times New Roman"/>
          <w:sz w:val="20"/>
          <w:szCs w:val="20"/>
        </w:rPr>
        <w:t>C’lik sıcaklık değeri tercih edilmiştir. Kurulan ısıtma sistemlerinden her hangi biri çalıştırıldıktan sonra, otomasyon sistemi sayesinde sera ortamı sıcaklığı 23</w:t>
      </w:r>
      <w:r>
        <w:rPr>
          <w:rFonts w:cs="Times New Roman" w:ascii="Times New Roman" w:hAnsi="Times New Roman"/>
          <w:sz w:val="20"/>
          <w:szCs w:val="20"/>
          <w:vertAlign w:val="superscript"/>
        </w:rPr>
        <w:t>o</w:t>
      </w:r>
      <w:r>
        <w:rPr>
          <w:rFonts w:cs="Times New Roman" w:ascii="Times New Roman" w:hAnsi="Times New Roman"/>
          <w:sz w:val="20"/>
          <w:szCs w:val="20"/>
        </w:rPr>
        <w:t>C’ye ulaştığında otomatik olarak ısıtma işlemi durdurulmakta ve ortam sıcaklık değerinin 3</w:t>
      </w:r>
      <w:r>
        <w:rPr>
          <w:rFonts w:cs="Times New Roman" w:ascii="Times New Roman" w:hAnsi="Times New Roman"/>
          <w:sz w:val="20"/>
          <w:szCs w:val="20"/>
          <w:vertAlign w:val="superscript"/>
        </w:rPr>
        <w:t>o</w:t>
      </w:r>
      <w:r>
        <w:rPr>
          <w:rFonts w:cs="Times New Roman" w:ascii="Times New Roman" w:hAnsi="Times New Roman"/>
          <w:sz w:val="20"/>
          <w:szCs w:val="20"/>
        </w:rPr>
        <w:t>C’lik düşüşünde sistem yine otomatik olarak devreye girerek serayı ısıtma işlemine devam edilmektedir. Sera içerisinde, kurulmuş olan üç sistemden her biri ile 23</w:t>
      </w:r>
      <w:r>
        <w:rPr>
          <w:rFonts w:cs="Times New Roman" w:ascii="Times New Roman" w:hAnsi="Times New Roman"/>
          <w:sz w:val="20"/>
          <w:szCs w:val="20"/>
          <w:vertAlign w:val="superscript"/>
        </w:rPr>
        <w:t>o</w:t>
      </w:r>
      <w:r>
        <w:rPr>
          <w:rFonts w:cs="Times New Roman" w:ascii="Times New Roman" w:hAnsi="Times New Roman"/>
          <w:sz w:val="20"/>
          <w:szCs w:val="20"/>
        </w:rPr>
        <w:t>C’lik sıcaklığa rahatlıkla ulaşılabilmiştir.  Toprak-biyogaz gibi iki sistemin birlikte çalıştırılması sonucunda da istenilen sıcaklık değerine daha kısa sürede ula-şılabilmiştir. Sistemlerin çalıştırılması sonucunda ısı pompası için elde edilen ortalama COP değeri 3.1 ve sistem için elde edilen ortalama COP değeri 2.48 olarak belirlenmiştir.</w:t>
      </w:r>
    </w:p>
    <w:p>
      <w:pPr>
        <w:pStyle w:val="Normal"/>
        <w:spacing w:lineRule="auto" w:line="240" w:before="0" w:after="0"/>
        <w:ind w:firstLine="567"/>
        <w:jc w:val="both"/>
        <w:rPr/>
      </w:pPr>
      <w:r>
        <w:rPr>
          <w:rFonts w:cs="Times New Roman" w:ascii="Times New Roman" w:hAnsi="Times New Roman"/>
          <w:sz w:val="20"/>
          <w:szCs w:val="20"/>
        </w:rPr>
        <w:t>Toprak derinliği arttıkça sıcaklık daha kararlı bir hal aldığı için ısı pompası ile sera ısıtma oldukça uygundur. Ayrıca, toprağın her yerde mevcut olması ve elde edilen enerjinin depolanmasına ihtiyaç göstermemesi bu kaynağın kullanılabilirliğini daha fazla ön plana çıkarmaktadır. Elde edilen perfor-mans katsayıları ışığında yatay helezon (slinky) toprak ısı değiştiricili sistem Elazığ şartlarında sera ısıtması için uygulanabilir bir yöntem olarak görülmektedir.</w:t>
      </w:r>
    </w:p>
    <w:p>
      <w:pPr>
        <w:pStyle w:val="Normal"/>
        <w:spacing w:lineRule="auto" w:line="240" w:before="0" w:after="0"/>
        <w:ind w:firstLine="567"/>
        <w:jc w:val="both"/>
        <w:rPr/>
      </w:pPr>
      <w:r>
        <w:rPr>
          <w:rFonts w:cs="Times New Roman" w:ascii="Times New Roman" w:hAnsi="Times New Roman"/>
          <w:sz w:val="20"/>
          <w:szCs w:val="20"/>
        </w:rPr>
        <w:t xml:space="preserve">Sera, güneşli günlerde doğrudan güneş ışını-mı ile ısındığı için ısıtılma ihtiyacı olmamıştır veya çok az bir miktar enerjiye gereksinim duyulmuştur. Isıtma giderlerinin düşmesi seracılık açısından Elazığ ili için olumlu bir durum olarak ifade edilebilir. </w:t>
      </w:r>
    </w:p>
    <w:p>
      <w:pPr>
        <w:pStyle w:val="Normal"/>
        <w:spacing w:lineRule="auto" w:line="240" w:before="0" w:after="0"/>
        <w:ind w:firstLine="567"/>
        <w:jc w:val="both"/>
        <w:rPr/>
      </w:pPr>
      <w:r>
        <w:rPr>
          <w:rFonts w:cs="Times New Roman" w:ascii="Times New Roman" w:hAnsi="Times New Roman"/>
          <w:sz w:val="20"/>
          <w:szCs w:val="20"/>
        </w:rPr>
        <w:t xml:space="preserve">Biyogazın elde edilmesi neticesinde; gübre-den kaynaklı olan çevreye zararlı etkisinin ortadan kalkması, yakılarak ısıtma alanında kullanımı ile iyi bir enerji kaynağına dönüşmesi ve bütün işlemler sonucu kısa sürede elde edilen daha verimli bir gübrenin tarımsal alanlarda kullanılabilir olması bu kaynağın önemini göstermektedir. Bu haliyle Elazığ ili için, özellikle hayvancılıkla uğraşan çiftçiler açı-sından tercih edilmesi gereken bir enerji kaynağıdır.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oprak derinliği arttıkça sıcaklığın daha kararlı bir hal aldığı daha önce ifade edilmişti. Ancak topraktan sürekli olarak ısı çekilmesi sonucu oluşabilecek olumsuzlukların önüne geçilmesi adına sera ısıtma işleminin biyogazla destelenmesi veya biyogaz sisteminin tek başına kullanımı seracılık ve çiftçilik açısından oldukça önem arz eden bir durum olarak görülmektedir.  </w:t>
      </w:r>
    </w:p>
    <w:p>
      <w:pPr>
        <w:pStyle w:val="Normal"/>
        <w:spacing w:lineRule="auto" w:line="240" w:before="0" w:after="0"/>
        <w:ind w:firstLine="567"/>
        <w:jc w:val="both"/>
        <w:rPr/>
      </w:pPr>
      <w:r>
        <w:rPr>
          <w:rFonts w:cs="Times New Roman" w:ascii="Times New Roman" w:hAnsi="Times New Roman"/>
          <w:sz w:val="20"/>
          <w:szCs w:val="20"/>
        </w:rPr>
        <w:t>Deneysel çalışmalar neticesinde sera ortamı-nın 23</w:t>
      </w:r>
      <w:r>
        <w:rPr>
          <w:rFonts w:cs="Times New Roman" w:ascii="Times New Roman" w:hAnsi="Times New Roman"/>
          <w:sz w:val="20"/>
          <w:szCs w:val="20"/>
          <w:vertAlign w:val="superscript"/>
        </w:rPr>
        <w:t>o</w:t>
      </w:r>
      <w:r>
        <w:rPr>
          <w:rFonts w:cs="Times New Roman" w:ascii="Times New Roman" w:hAnsi="Times New Roman"/>
          <w:sz w:val="20"/>
          <w:szCs w:val="20"/>
        </w:rPr>
        <w:t xml:space="preserve">C’ye ısıtılabilmiş olması biyogaz, güneş ve toprak gibi çeşitli yenilenebilir enerji kaynaklarının Elazığ ili için kullanılabilirliğini kanıtlar niteli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Bilgin, N., 2003. Biyogaz nedir?, Tarım ve Köyişleri Bakanlığı Köy Hizmetleri Genel Müdürlüğü Ankara Araştırma Enstitüsü, Ankara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www.khgm.gov.tr/kutuphane/BIYOGAZ/BIGAZ.HTM,  21 Mart 2010</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Dikici, A. ve Esen, M., 2005. Hava Kaynaklı Isı Pompasının Elazığ Şartlarında Kullanımının Deneysel Olarak Araştırılması, Doğu Anadolu Bölgesi Araştırmaları. 3 (3), 86-91.</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sen, H., İnallı, M. ve Esen, M., 2003. Yatay toprak kaynaklı ısı pompası sisteminin deneysel uygulaması, Mühendis ve Makine. 523, 29-35</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sen, H., 2001. Elazığ iklim şartlarında yatay borulu toprak kaynaklı ısı pompası tasarımı, Yüksek Lisans Semineri, Fırat Üniversitesi Fen Bilimleri Enstitüsü, Elazığ</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ünhan, T., 1998. Seraların düşük sıcaklıktaki akışkanlarla ısıtılma teknikleri, Yüksek Lisans Tezi, Ege Üniversitesi Fen Bilimleri Enstitüsü, 151s, İzmir</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Tokgöz, B., 2006. Yenilenebilir enerji kaynakla-rının kullanımı ve sera ısıtmasına uygulanması, Yüksek Lisans Tezi,Yıldız Teknik Üniversitesi Fen Bilimleri Enstitüsü, 191s, 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AralkYok"/>
        <w:ind w:left="284" w:hanging="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708"/>
        <w:tab w:val="center" w:pos="0" w:leader="none"/>
        <w:tab w:val="left" w:pos="240" w:leader="none"/>
        <w:tab w:val="left" w:pos="6804" w:leader="none"/>
        <w:tab w:val="left" w:pos="7230" w:leader="none"/>
        <w:tab w:val="left" w:pos="7770" w:leader="none"/>
        <w:tab w:val="right" w:pos="8820" w:leader="none"/>
      </w:tabs>
      <w:rPr>
        <w:rFonts w:ascii="Times New Roman" w:hAnsi="Times New Roman" w:cs="Times New Roman"/>
        <w:sz w:val="20"/>
        <w:szCs w:val="20"/>
      </w:rPr>
    </w:pPr>
    <w:r>
      <w:rPr>
        <w:rFonts w:cs="Times New Roman" w:ascii="Times New Roman" w:hAnsi="Times New Roman"/>
        <w:sz w:val="20"/>
        <w:szCs w:val="20"/>
      </w:rPr>
      <w:t>Doğu Anadolu Bölgesi Araştırmaları; 2010                                                    Tahsin YÜKSEL, Mehmet ESEN</w:t>
    </w:r>
  </w:p>
  <w:p>
    <w:pPr>
      <w:pStyle w:val="Header"/>
      <w:tabs>
        <w:tab w:val="clear" w:pos="708"/>
        <w:tab w:val="right" w:pos="8820" w:leader="none"/>
      </w:tabs>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240" w:after="60"/>
      <w:jc w:val="both"/>
      <w:textAlignment w:val="baseline"/>
      <w:outlineLvl w:val="1"/>
    </w:pPr>
    <w:rPr>
      <w:rFonts w:ascii="Arial" w:hAnsi="Arial" w:eastAsia="Times New Roman"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Yshortcuts1">
    <w:name w:val="yshortcuts1"/>
    <w:basedOn w:val="VarsaylanParagrafYazTipi"/>
    <w:qFormat/>
    <w:rPr>
      <w:shd w:fill="auto" w:val="clear"/>
    </w:rPr>
  </w:style>
  <w:style w:type="character" w:styleId="Balk2Char">
    <w:name w:val="Başlık 2 Char"/>
    <w:basedOn w:val="VarsaylanParagrafYazTipi"/>
    <w:qFormat/>
    <w:rPr>
      <w:rFonts w:ascii="Arial" w:hAnsi="Arial" w:eastAsia="Times New Roman" w:cs="Arial"/>
      <w:b/>
      <w:bCs/>
      <w:i/>
      <w:iCs/>
      <w:sz w:val="28"/>
      <w:szCs w:val="28"/>
    </w:rPr>
  </w:style>
  <w:style w:type="character" w:styleId="Jrnl">
    <w:name w:val="jrnl"/>
    <w:basedOn w:val="VarsaylanParagrafYazTipi"/>
    <w:qFormat/>
    <w:rPr/>
  </w:style>
  <w:style w:type="character" w:styleId="VisitedInternetLink">
    <w:name w:val="FollowedHyperlink"/>
    <w:basedOn w:val="VarsaylanParagrafYazTipi"/>
    <w:rPr>
      <w:color w:val="800080"/>
      <w:u w:val="single"/>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sc2">
    <w:name w:val="desc2"/>
    <w:basedOn w:val="Normal"/>
    <w:qFormat/>
    <w:pPr>
      <w:spacing w:lineRule="auto" w:line="240" w:before="280" w:after="280"/>
    </w:pPr>
    <w:rPr>
      <w:rFonts w:ascii="Times New Roman" w:hAnsi="Times New Roman" w:eastAsia="Times New Roman" w:cs="Times New Roman"/>
      <w:sz w:val="28"/>
      <w:szCs w:val="28"/>
    </w:rPr>
  </w:style>
  <w:style w:type="paragraph" w:styleId="ResimYazs">
    <w:name w:val="Resim Yazısı"/>
    <w:basedOn w:val="Normal"/>
    <w:next w:val="Normal"/>
    <w:qFormat/>
    <w:pPr>
      <w:spacing w:lineRule="auto" w:line="240" w:before="0" w:after="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37:00Z</dcterms:created>
  <dc:creator>ASUS</dc:creator>
  <dc:description/>
  <cp:keywords/>
  <dc:language>en-US</dc:language>
  <cp:lastModifiedBy>mehmet</cp:lastModifiedBy>
  <cp:lastPrinted>2011-04-01T11:20:00Z</cp:lastPrinted>
  <dcterms:modified xsi:type="dcterms:W3CDTF">2011-06-13T05:59:00Z</dcterms:modified>
  <cp:revision>6</cp:revision>
  <dc:subject/>
  <dc:title/>
</cp:coreProperties>
</file>