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sz w:val="32"/>
          <w:szCs w:val="32"/>
        </w:rPr>
      </w:pPr>
      <w:r>
        <w:rPr>
          <w:b/>
          <w:sz w:val="32"/>
          <w:szCs w:val="32"/>
        </w:rPr>
        <w:t>YABANCI DİL AĞIRLIKLI LİSELERDE OKUTULAN İNGİLİZCE DERS KİTABININ ETKİLİ KULLANILABİLMESİ İÇİN TAŞIMASI GEREKEN ÖZELLİKLERE İLİŞKİN ÖĞRETMEN GÖRÜŞLERİNİN DEĞERLENDİRİLMESİ</w:t>
      </w:r>
    </w:p>
    <w:p>
      <w:pPr>
        <w:pStyle w:val="Normal"/>
        <w:ind w:left="-284" w:right="-285" w:hanging="0"/>
        <w:jc w:val="center"/>
        <w:rPr>
          <w:b/>
          <w:b/>
          <w:sz w:val="32"/>
          <w:szCs w:val="32"/>
          <w:vertAlign w:val="superscript"/>
        </w:rPr>
      </w:pPr>
      <w:r>
        <w:rPr>
          <w:b/>
          <w:sz w:val="32"/>
          <w:szCs w:val="32"/>
        </w:rPr>
        <w:t>(ELAZIĞ VE DİYARBAKIR İLLERİ ÖRNEĞİ)</w:t>
      </w:r>
    </w:p>
    <w:p>
      <w:pPr>
        <w:pStyle w:val="Normal"/>
        <w:jc w:val="center"/>
        <w:rPr>
          <w:b/>
          <w:b/>
          <w:sz w:val="6"/>
          <w:szCs w:val="6"/>
          <w:vertAlign w:val="superscript"/>
        </w:rPr>
      </w:pPr>
      <w:r>
        <w:rPr>
          <w:b/>
          <w:sz w:val="6"/>
          <w:szCs w:val="6"/>
          <w:vertAlign w:val="superscript"/>
        </w:rPr>
      </w:r>
    </w:p>
    <w:p>
      <w:pPr>
        <w:pStyle w:val="Normal"/>
        <w:jc w:val="center"/>
        <w:rPr/>
      </w:pPr>
      <w:r>
        <w:rPr>
          <w:b/>
          <w:sz w:val="20"/>
          <w:szCs w:val="20"/>
        </w:rPr>
        <w:t>*Veli BATDI,        **Ramazan ÖZBEK</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Cumhuriyet Anadolu Lisesi İngilizce Öğretmeni – ELAZIĞ        </w:t>
      </w:r>
    </w:p>
    <w:p>
      <w:pPr>
        <w:pStyle w:val="Normal"/>
        <w:jc w:val="center"/>
        <w:rPr>
          <w:sz w:val="20"/>
          <w:szCs w:val="20"/>
        </w:rPr>
      </w:pPr>
      <w:r>
        <w:rPr>
          <w:b/>
          <w:sz w:val="20"/>
          <w:szCs w:val="20"/>
        </w:rPr>
        <w:t xml:space="preserve">**İnönü Üniversitesi, Eğitim Fakültesi – MALATYA </w:t>
      </w:r>
    </w:p>
    <w:p>
      <w:pPr>
        <w:pStyle w:val="Normal"/>
        <w:jc w:val="center"/>
        <w:rPr>
          <w:sz w:val="20"/>
          <w:szCs w:val="20"/>
        </w:rPr>
      </w:pPr>
      <w:hyperlink r:id="rId2">
        <w:r>
          <w:rPr>
            <w:rStyle w:val="InternetLink"/>
            <w:sz w:val="20"/>
            <w:szCs w:val="20"/>
          </w:rPr>
          <w:t>veb_27@hotmail.com</w:t>
        </w:r>
      </w:hyperlink>
      <w:r>
        <w:rPr>
          <w:sz w:val="20"/>
          <w:szCs w:val="20"/>
        </w:rPr>
        <w:t xml:space="preserve">,  </w:t>
      </w:r>
      <w:hyperlink r:id="rId3">
        <w:r>
          <w:rPr>
            <w:rStyle w:val="InternetLink"/>
            <w:sz w:val="20"/>
            <w:szCs w:val="20"/>
          </w:rPr>
          <w:t>rozbek@inonu.edu.tr</w:t>
        </w:r>
      </w:hyperlink>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rPr>
          <w:b/>
          <w:b/>
        </w:rPr>
      </w:pPr>
      <w:r>
        <w:rPr>
          <w:b/>
        </w:rPr>
        <w:t>ÖZET</w:t>
      </w:r>
    </w:p>
    <w:p>
      <w:pPr>
        <w:pStyle w:val="Normal"/>
        <w:spacing w:before="120" w:after="120"/>
        <w:jc w:val="both"/>
        <w:rPr>
          <w:sz w:val="20"/>
          <w:szCs w:val="20"/>
        </w:rPr>
      </w:pPr>
      <w:r>
        <w:rPr>
          <w:sz w:val="20"/>
          <w:szCs w:val="20"/>
        </w:rPr>
        <w:t>Bu araştırmanın temel amacı, Yabancı Dil Ağırlıklı Liselerde okutulan İngilizce ders kitabının ne düzeyde etkili kullanıldığına ilişkin olarak Yabancı Dil Ağırlıklı Liselerde görev yapan İngilizce öğretmenlerinin görüşlerini belirlemektir. Betimsel nitelikli bu araştırma 2009- 2010 eğitim- öğretim yılında, Elazığ ve Diyarbakır illerinde bulunan Yabancı Dil Ağırlıklı Liselerde görev yapan 126 İngilizce öğretmenine uygulanmıştır. Araştırma sonucundaki veriler araştırmacı tarafından geliştirilen 44 maddelik beşli likert tipi derecelendirme ölçeğiyle elde edilmiştir. Verilerin çözümlenmesinde aritmetik ortalama, standart sapma ve t-testi değerlerinden faydalanılmıştır. Araştırmanın sonucunda, Yabancı Dil Ağırlıklı Liselerde okutulan İngilizce ders kitabının kısmen yeterli düzeyde ve etkililikte kullanıldığı belirlenmiştir. Elde edilen bu sonuçlar ışığında, İngilizce ders kitabının etkililiğini arttırmak için bilim ve teknolojideki son gelişmelere paralel olarak çağdaş yöntem-tekniklerin ders kitabında kullanılması, etkinliklerin bütüncül bir dil anlayışıyla sunulması ve dinleme etkinliklerinin uygulanmasına daha fazla ağırlık verilmesi gerektiği gibi öneriler sunulmuştur.</w:t>
      </w:r>
    </w:p>
    <w:p>
      <w:pPr>
        <w:pStyle w:val="Normal"/>
        <w:jc w:val="both"/>
        <w:rPr/>
      </w:pPr>
      <w:r>
        <w:rPr>
          <w:b/>
          <w:sz w:val="20"/>
          <w:szCs w:val="20"/>
        </w:rPr>
        <w:t>Anahtar Kelimeler</w:t>
      </w:r>
      <w:r>
        <w:rPr>
          <w:sz w:val="20"/>
          <w:szCs w:val="20"/>
        </w:rPr>
        <w:t>: Ders Kitabı, Yabancı Dil Öğretimi, Yabancı Dil Ağırlıklı Liseler, İngilizce Öğretmenle-rinin Görüşleri, Öğrenme</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t>AN ASSESSMENT OF TEACHER’S VIEWS ABOUT THE EFFECTIVENESS OF ENGLISH COURSEBOOK USED IN FOREIGN LANGUAGE HIGH SCHOOLS</w:t>
      </w:r>
    </w:p>
    <w:p>
      <w:pPr>
        <w:pStyle w:val="Normal"/>
        <w:jc w:val="center"/>
        <w:rPr>
          <w:b/>
          <w:b/>
          <w:sz w:val="32"/>
          <w:szCs w:val="32"/>
        </w:rPr>
      </w:pPr>
      <w:r>
        <w:rPr>
          <w:b/>
          <w:sz w:val="32"/>
          <w:szCs w:val="32"/>
        </w:rPr>
        <w:t>(CASE OF ELAZIG AND DIYARBAKIR CITIES)</w:t>
      </w:r>
    </w:p>
    <w:p>
      <w:pPr>
        <w:pStyle w:val="Normal"/>
        <w:rPr>
          <w:b/>
          <w:b/>
        </w:rPr>
      </w:pPr>
      <w:r>
        <w:rPr>
          <w:b/>
        </w:rPr>
        <w:t>ABSTRACT</w:t>
      </w:r>
    </w:p>
    <w:p>
      <w:pPr>
        <w:pStyle w:val="Normal"/>
        <w:spacing w:before="120" w:after="120"/>
        <w:jc w:val="both"/>
        <w:rPr/>
      </w:pPr>
      <w:r>
        <w:rPr>
          <w:sz w:val="20"/>
          <w:szCs w:val="20"/>
        </w:rPr>
        <w:t>The aim of this study is to determine the views of English teachers who teach at Foreign Language High Schools</w:t>
      </w:r>
      <w:r>
        <w:rPr>
          <w:b/>
          <w:sz w:val="20"/>
          <w:szCs w:val="20"/>
        </w:rPr>
        <w:t xml:space="preserve"> </w:t>
      </w:r>
      <w:r>
        <w:rPr>
          <w:sz w:val="20"/>
          <w:szCs w:val="20"/>
        </w:rPr>
        <w:t>on how effectively the English coursebook has been used. This descriptive study was administered on 126 English teachers who work in Foreign Language High Schools in Elazığ and Diyarbakır cities in 2009-2010 academic year. Research data were obtained by means of a five-point Likert style scale with 44 items developed by the researchers. Arithmetic mean, standart deviation, t-test values were used to analyze the data. In the result of research, it was determined that English coursebook used in Foreign Language High Schools was found to be partly efficient. In the light of these results to make the English coursebook in Foreign Language High Schools more effective, it is offered that modern methods-techniques should be used, activities should be presented in an integrative method and more listening activities should be included the coursebook.</w:t>
      </w:r>
    </w:p>
    <w:p>
      <w:pPr>
        <w:pStyle w:val="Normal"/>
        <w:jc w:val="both"/>
        <w:rPr/>
      </w:pPr>
      <w:r>
        <w:rPr>
          <w:b/>
          <w:sz w:val="20"/>
          <w:szCs w:val="20"/>
        </w:rPr>
        <w:t xml:space="preserve">Key Words: </w:t>
      </w:r>
      <w:r>
        <w:rPr>
          <w:sz w:val="20"/>
          <w:szCs w:val="20"/>
        </w:rPr>
        <w:t>Coursebook, Foreign Language Teaching, Foreign Language High Schools, The Ideas of English Teachers, Learning.</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start="85" w:fmt="decimal"/>
          <w:formProt w:val="false"/>
          <w:textDirection w:val="lrTb"/>
          <w:docGrid w:type="default" w:linePitch="360" w:charSpace="0"/>
        </w:sectPr>
      </w:pPr>
    </w:p>
    <w:p>
      <w:pPr>
        <w:pStyle w:val="Normal"/>
        <w:numPr>
          <w:ilvl w:val="0"/>
          <w:numId w:val="2"/>
        </w:numPr>
        <w:ind w:left="284" w:hanging="284"/>
        <w:rPr>
          <w:b/>
          <w:b/>
        </w:rPr>
      </w:pPr>
      <w:r>
        <w:rPr>
          <w:b/>
        </w:rPr>
        <w:t>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Eğitimin niteliğinin yükseltilmesinde öğreti-min geliştirilmesi önemli yer tutar. Bu gelişmelere paralel olarak bilgilerin öğrenenlere en hızlı şekilde iletilmesi de önemlidir. Bu noktada ders kitaplarına çok fazla ihtiyaç duyulmaktadır. Ders kitabı, sınıftaki iletişimin, öğrenci kişiliğinin ve öğrenme stratejilerinin gelişmesini sağlayan; dille ilgili bilgi-leri (gramer ve kelime bilgisi) kapsayan ve evrensel değerleri içeren iletişim dünyasıyla ilişkili sosyo-kültürel altyapıyı sunan temel öğretme ve öğrenme malzemesi olarak tanımlanmıştır (Tandlichova, 1995). Souso ve Hurst (2006) ise ders kitaplarının öğrencilerin öğrenme, hatırlama, düşünme ve problem çözme becerilerini geliştirmeye yardımcı bir araç olduğunu belirtmiştir.</w:t>
      </w:r>
    </w:p>
    <w:p>
      <w:pPr>
        <w:pStyle w:val="Normal"/>
        <w:ind w:firstLine="567"/>
        <w:jc w:val="both"/>
        <w:rPr/>
      </w:pPr>
      <w:r>
        <w:rPr>
          <w:sz w:val="20"/>
          <w:szCs w:val="20"/>
        </w:rPr>
        <w:t>Bazı bilim adamları yabancı dil öğretiminde dil becerilerinin geliştirilmesi amacıyla ders kitapla-rının nasıl hazırlanması gerektiği konusundaki bir takım önerilerini paylaşmışlardır. Sözgelimi dili ayakta tutan üç destekten biri olan gramerin (Larsen-Freeman, 1991) öğretilmesi aşamasında içsel motivasyonun etkililiği göz önüne alınarak tümevarım yöntemi kullanılmalı ve görsel tasarımlar (tablo, chart, diagram, etc.) desteğiyle kısa açıkla-malar yapılarak etkili bir ortam sağlanmalıdır. Ayrıca ders kitaplarında etkili bir kelime öğretimi yapılması için bazı aşamalar gerekmektedir. Önce-likle öğrenilecek kelimenin tanımı veya açıklaması yapılır. Daha sonra kullanılacak resim veya fotoğ-raflarla anlam pekiştirilir. Öğrencilerden kendi açıklamalarını veya tanımlarını oluşturmaları istendikten sonra tekrarlara belli aralıklarla yer verilir (Marzano and Pickering, 2007). Konuşma becerileri konusunda ise, etkileşim tekniklerinin uygulanabilmesi, bireysel, ikili veya grupla yapılan etkinliklerin öğrenciyi motive edici ve sahip olduğu bilgiyi kullanmasına olanak verici yöntem-teknik-lerin kullanılabilmesi son derece önemlidir (Brown, 1994: 279–352). Yazma eylemi öğrencinin kendisini ifade etmesini ve iletişim kurmasını sağladığı için (Arnold &amp; Hammer, 1996) yazma aktivitelerinin öğrenci seviyelerine uygun bir şekilde ders kitapla-rında yer alması oldukça önemlidir. Okuma ise, öğrenme ve bilgi kazanmak amacıyla almaya dayalı (receptive) becerilerden biridir (Oyinloye, 2008: 69–75). Dolayısıyla bir ders kitabındaki okuma parça-ları öğrencilerin ilgisini çekebilecek çeşitli konular-dan seçilmeli (Hughes, 1989: 142–143) ve böylece öğrencinin kitabı severek ve isteyerek okuması, bunun sonucunda da daha kalıcı öğrenmelerin gerçekleşmesi sağlanmalıdır (Scott and Ytreberg, 1990: 52–53).</w:t>
      </w:r>
    </w:p>
    <w:p>
      <w:pPr>
        <w:pStyle w:val="Normal"/>
        <w:ind w:firstLine="567"/>
        <w:jc w:val="both"/>
        <w:rPr/>
      </w:pPr>
      <w:r>
        <w:rPr>
          <w:sz w:val="20"/>
          <w:szCs w:val="20"/>
        </w:rPr>
        <w:t>Ders kitaplarında etkililiği yakalamak ve verimli bir süreç elde etmek uygun bir ders kitabı seçimine bağlıdır. Bu aşamada öncelikle genel izlenimle uygun olan bir kitap seçimi yapılır. Daha sonra ders kitabı uyarlaması yapılır. Ders kitabı uyarlama, ekleme, çıkarma, basitleştirme ve yeniden düzeltme teknikleriyle gerçekleştirilir (O’Neill &amp; Mugglestone, 1989: 85–97). Bu teknikler kullanıla-rak ders kitabı öğrenciler için en uygun hale getirile-bilir. Birçok öğretmen bu teknikleri kullanarak ders kitaplarını ve diğer yardımcı materyalleri öğretim çevresine uygun hale getirmekte ve böylece ders kitaplarındaki uyum eksikliği giderilmektedir (Howard and Major, 1998).</w:t>
      </w:r>
    </w:p>
    <w:p>
      <w:pPr>
        <w:pStyle w:val="Normal"/>
        <w:ind w:firstLine="567"/>
        <w:jc w:val="both"/>
        <w:rPr/>
      </w:pPr>
      <w:r>
        <w:rPr>
          <w:sz w:val="20"/>
          <w:szCs w:val="20"/>
        </w:rPr>
        <w:t>Ders kitapları eğitimde uygulanan program-ların dört ana öğesi olan hedef, içerik, öğretim yöntemleri ve değerlendirmenin gerçekleşmesinde önemli bir yere sahiptir. Banset (2006) başarılı bir eğitim-öğretim sürecinin giriş kapısının öğretim hedeflerinin önceden belirlenip planlanması olarak ifade etmektedir. Yabancı dil öğretiminin eğitsel işlevlerini bireylere kazandıracağı hedeflerde aramak gerekir. Dolayısıyla öğrencilerin gerçek dil gereksinimleri, uygun yöntemlerle saptanıp hangi becerilerin geliştirilmesi amaçlanmışsa, ortam, araç, gereçler, öğrenme durumları ve değerlendirme siste-mi de ona göre geliştirilmeli ya da seçilmelidir. Bu şekilde hedefler net bir biçimde ifade edilmiş olur ve neye, niçin çalıştığını bilen, dil öğrenmeyi çok isteyen öğrenci grupları ortaya çıkar (Alkan ve Kurt, 1998: 118). Eğitim-öğretim sürecinin vazgeçilmez unsurlarından biri olan ders kitabının yabancı dil öğretimi açısından öğrenciye sağladığı faydalar göz önüne alındığında ders kitabının önemi ve gerekliliği daha iyi anlaşılmaktadır. Sözgelimi Ur (1996)’a göre ders kitaplarının öğretim sürecinde asıl materyal olarak kullanılmasının çerçeve, izlence, rehber, ekonomiklik, elverişlilik/uygunluk ve özerklik gibi yararları vardır. McDonough ve Shaw (1993) bu derece önemli olan bir öğretim materyalinin elbette ki seçiminin, hazırlanmasının ve tasarlanmasının da son derece önemli olduğunu belirtmişlerdir. Dolayısıyla seçilecek ders kitabının hangi öğrenci grubu için kullanılacağına dikkat edilmesi gerekir. Ayrıca ders kitabı konularının öğretim programında yer alan konularla bağdaşması, programda bulunan hedeflere ulaştıracak nitelikte olması gerekir (Litz, 2000). Ayrıca Drury, Kay ve Losberg (2006) ders kitaplarında iletilmek istenen bilgilerin tek yolla değil, farklı yöntem ve yaklaşım-lar kullanılarak sunulmasının, farklı öğrenme stillerine sahip öğrencilere hitap ettiğinden gerçek-ten kalıcı ve yararlı bir öğrenme ortamı oluşturdu-ğunu belirtmişlerdir. Yabancı dil öğretiminde öğren-menin maksimum düzeye çıkmasını sağlayan dil becerilerinin bütüncül bir anlayışta verilmesi (Brown, 1994) de kaliteli ve modern bir ders kitabı hazırlamada istenen özelliklerin başında gelmek-tedir.</w:t>
      </w:r>
    </w:p>
    <w:p>
      <w:pPr>
        <w:pStyle w:val="Normal"/>
        <w:ind w:firstLine="567"/>
        <w:jc w:val="both"/>
        <w:rPr>
          <w:sz w:val="20"/>
          <w:szCs w:val="20"/>
        </w:rPr>
      </w:pPr>
      <w:r>
        <w:rPr>
          <w:sz w:val="20"/>
          <w:szCs w:val="20"/>
        </w:rPr>
        <w:t>Ders kitabının fiziksel özellikleri, kitabın çekiciliği açısından son derece önemlidir. Renk ve yazıların birbirine karıştığı, saman kâğıda basılmış, ağır, kullanışsız bir ders kitabı öğrencilere itici gelmektedir. Fakat kuşe kâğıda basılmış, canlı renkler kullanılmış, sağlam ve kaliteli cilt yapısına sahip ders kitapları öğrencinin ilgisini çekmektedir. Kitabın içeriğinde çok faydalı bilgiler yer alsa da öğrenciye çekici gelmeyen bir kitaptan etkili bir şekilde yararlanmak da çok zor olacaktır (Ceyhan ve Yiğit, 2004: 87).</w:t>
      </w:r>
    </w:p>
    <w:p>
      <w:pPr>
        <w:pStyle w:val="Normal"/>
        <w:ind w:firstLine="567"/>
        <w:jc w:val="both"/>
        <w:rPr>
          <w:sz w:val="20"/>
          <w:szCs w:val="20"/>
        </w:rPr>
      </w:pPr>
      <w:r>
        <w:rPr>
          <w:sz w:val="20"/>
          <w:szCs w:val="20"/>
        </w:rPr>
        <w:t xml:space="preserve">Öğrencilerin başarısına önemli derecede etki eden, öğrencilerin öğrenme ve hedeflere ulaşma konusundaki motivasyonlarını güçlendirecek nitelikte ders kitapları hazırlanması gerekmektedir (Kavak, Kutlu ve Artar, 2004). Ders kitaplarının bu özelliklere sahip olup olmadığı ve öğrenci ihtiyaç-larını ne derece karşıladığı, kitapların birtakım kriterlere göre değerlendirilmesi gerektiğinin açıkça göstergesidir (Kabadere ve Bal, 2004). Kitapları değerlendirirken birçok öğretmen sadece genel bir izlenimle ve sayfaları baştan sona hızlıca karşılaştırarak incelemektedirler (Cunningsworth, 1995: Akt.; Jumaily, 2005). Oysa Jumailly’e (2005) göre daha sonraki süreçte ders kitabı tasarımının ne kadar çekici olduğu, içeriğinin nelerden oluştuğu konularının içerikte ne şekilde düzenlendiği gibi özellikler incelenmektedir. Bu süreç izlenimsel değerlendirme (impressionistic overview) olarak adlandırılır. Bu değerlendirme yöntemiyle kitap hakkında genel bir bilgi edinilir. Ders kitabı değer-lendirme yöntemlerinden ikincisi olarak bilinen kontrol listesi yönteminde (checklist method) gerekli kriterler sistematik bir şekilde sıralan-maktadır. Kriterler belli bir düzene göre kategorilere ayrılarak sıralandığından, farklı ders kitaplarını birbiriyle karşılaştırarak değerlendirmek çok kolay-dır ve diğer iki yönteme oranla (izlenimsel ve detaylı değerlendirme) çok daha kısa zamanda uygulanabilmektedir (Fredrikson ve Olsson, 2006). Üçüncü tür değerlendirme ise detaylı değerlendirme (in-depth evaluation) olarak adlandırılır. Ders kitabı hakkında genel bir fikir edinildikten sonra, ders programının gerektirdikleri, dilin hangi yönlerine değinildiği gibi daha ince detaylar incelenmektedir (Jumaily, 2005). Skierso (1991) bir ders kitabının izlenimsel olarak incelendikten sonra öğrenci ihtiyaçlarına uygun bir kitabın seçilebileceğini belirtmiştir. Fakat öğretim sürecinin hedef ve amaçlarıyla çağdaş dil öğretim yöntemlerinin temel dilsel (linguistic), psikolojik (psychological) ve pedagojik (pedogogical) ilkeleri açısından bakıldı-ğında izlenimsel yöntem uygun bir ders kitabının seçiminde eksik kalmaktadır. Bu durumda detaylı değerlendirme (in-depth evaluation) yapmanın gerekli olduğunu anlaşılmaktadır. Birçok uzman, araştırmacı ve yazar (Cunningsworth, Harmer, Hutchinson, Skierso vb.) yabancı dil öğretiminde kullanılan ders kitapların incelenmesi ve uyarlan-masıyla ilgili çalışmalar yapmışlardır. Yaptıkları çalışmalar sonucunda yabancı dil öğretmeninin en uygun ders kitabını seçmesine yardımcı olabilecek değerlendirme kriterleri oluşturmuşlardır. Bu kriterler dışsal (external) ve içsel (internal) değerlendirme şeklinde iki aşamadır. Bir ders kitabının kapak (cover), giriş (introduction), içerik tablosu (table of contents), görsel/işitsel materyalleri (visual/audio materials), tasarımı (layout), konu eğilimleri (bias in topics) ve basım tarihi gibi dışsal özellikleri hakkında genel bir fikir edinmek için yapılan değerlendirme türü dışsal değerlendirme kapsamına girmektedir (Cunningsworth, 1984; Akt.: McDonough and Shaw, 1993: 67). Dil becerilerinin nasıl sunulduğu, ünite/bölümlerin nasıl sıralandığı, okuma, konuşma, yazma ve dinlemeye yönelik ne tür aktivitelerin bulunduğu, metin, alıştırma ve varsa kitaptaki testlerin hedeflere ne derece uygun olduğu, öğrenci-öğretmen arasındaki iletişimin nasıl sağlandığı gibi konuların incelendiği (McDonoug and Shaw, 1993) kitabın genel anlamda öğretmene ve farklı öğrenme sitillerine uygunluğunun arandığı değerlendirme türü ise içsel değerlendirmedir (Murdoch, 2000). </w:t>
      </w:r>
    </w:p>
    <w:p>
      <w:pPr>
        <w:pStyle w:val="Normal"/>
        <w:ind w:firstLine="567"/>
        <w:jc w:val="both"/>
        <w:rPr/>
      </w:pPr>
      <w:r>
        <w:rPr>
          <w:sz w:val="20"/>
          <w:szCs w:val="20"/>
        </w:rPr>
        <w:t>Sonuç olarak ders kitaplarının niteliği yaban-cı dilin nasıl daha iyi öğretileceği ve öğrenileceği konusunda büyük önem taşımaktadır. Bu sebeple ders kitabının daha verimli kullanılması için hedef, içerik, öğretim durumları, dil becerilerinin sunumu ve değerlendirmeye ilişkin öğretmen görüşlerinin değerlendirilmesi incelenmesi gereken bir konu olmuştur.</w:t>
      </w:r>
    </w:p>
    <w:p>
      <w:pPr>
        <w:pStyle w:val="Normal"/>
        <w:jc w:val="both"/>
        <w:rPr/>
      </w:pPr>
      <w:r>
        <w:rPr>
          <w:b/>
          <w:sz w:val="20"/>
          <w:szCs w:val="20"/>
        </w:rPr>
        <w:t>1.1. ARAŞTIRMANIN AMACI</w:t>
      </w:r>
    </w:p>
    <w:p>
      <w:pPr>
        <w:pStyle w:val="Normal"/>
        <w:ind w:firstLine="567"/>
        <w:jc w:val="both"/>
        <w:rPr>
          <w:sz w:val="20"/>
          <w:szCs w:val="20"/>
        </w:rPr>
      </w:pPr>
      <w:r>
        <w:rPr>
          <w:sz w:val="20"/>
          <w:szCs w:val="20"/>
        </w:rPr>
        <w:t>Araştırmanın genel amacı, Yabancı Dil Ağırlıklı Liselerde okutulan İngilizce ders kitabının taşıması gereken özelliklerini öğretmen görüşlerine göre belirlemektir. Bu genel amaca dayalı olarak ders kitaplarındaki hedef, içerik, öğretim durumları, dil becerilerinin sunumu ve değerlendirmeye ilişkin öğretmen görüşlerinin ne olduğu sorularına cevap aranmıştır.</w:t>
      </w:r>
    </w:p>
    <w:p>
      <w:pPr>
        <w:pStyle w:val="Normal"/>
        <w:numPr>
          <w:ilvl w:val="0"/>
          <w:numId w:val="2"/>
        </w:numPr>
        <w:ind w:left="284" w:hanging="284"/>
        <w:jc w:val="both"/>
        <w:rPr>
          <w:b/>
          <w:b/>
        </w:rPr>
      </w:pPr>
      <w:r>
        <w:rPr>
          <w:b/>
        </w:rPr>
        <w:t>YÖNTEM</w:t>
      </w:r>
    </w:p>
    <w:p>
      <w:pPr>
        <w:pStyle w:val="Normal"/>
        <w:ind w:firstLine="567"/>
        <w:jc w:val="both"/>
        <w:rPr/>
      </w:pPr>
      <w:r>
        <w:rPr>
          <w:sz w:val="20"/>
          <w:szCs w:val="20"/>
        </w:rPr>
        <w:t>Araştırma betimleyici çözümleme yaklaşımı-na göre tasarlanmış ve uygulanmıştır. Seçilen yöntem, araştırmanın nicel verilere dayalı olarak gerçekleştirilmesini öngörmektedir. Verilerin çö-zümlenmesinde ağırlıklı ortalama, standart sapma ve t-testi kullanılmıştır</w:t>
      </w:r>
    </w:p>
    <w:p>
      <w:pPr>
        <w:pStyle w:val="Normal"/>
        <w:ind w:firstLine="567"/>
        <w:jc w:val="both"/>
        <w:rPr>
          <w:sz w:val="20"/>
          <w:szCs w:val="20"/>
        </w:rPr>
      </w:pPr>
      <w:r>
        <w:rPr>
          <w:sz w:val="20"/>
          <w:szCs w:val="20"/>
        </w:rPr>
        <w:t>Araştırmanın evreni, 2009-2010 eğitim-öğretim yılı Elazığ ve Diyarbakır il sınırları içinde bulunan Fen Liseleri, Anadolu Öğretmen Liseleri, Anadolu Liseleri ve Anadolu Teknik-Meslek Liselerinde görev yapan İngilizce öğretmenlerinden (n=151) oluşmuştur. Ayrıca örneklem alınmamış olup, araştırma evren üzerinden yürütülmüştür.</w:t>
      </w:r>
    </w:p>
    <w:p>
      <w:pPr>
        <w:pStyle w:val="Normal"/>
        <w:ind w:firstLine="567"/>
        <w:jc w:val="both"/>
        <w:rPr/>
      </w:pPr>
      <w:r>
        <w:rPr>
          <w:sz w:val="20"/>
          <w:szCs w:val="20"/>
        </w:rPr>
        <w:t>Araştırma verilerinin toplanmasında, yerli ve yabancı literatür taranıp, uzman görüşleri de alınarak bir ölçek hazırlanmıştır. Hazırlanan ölçek için öğretmenlerin kişisel bilgilerine yönelik 4 madde, ders kitabının etkili kullanılabilmesi için taşıması gereken özelliklere yönelik ise 44 madde oluşturulmuştur. Yabancı Dil Ağırlıklı Liselerde okutulan İngilizce ders kitabına yönelik ölçeğin geçerlik ve güvenirlik analizlerini yapmak üzere pilot uygulama için; grubun homojenliği de göz önüne alınarak; Elazığ ve Diyarbakır illerinde random yöntemiyle 10 okula gidilerek 30 öğretmene uygulanmıştır. Ölçeğin güvenirlik katsayısı Cronbach Alpha güvenirlik katsayısı ile hesap-lanmış ve ölçek güvenilir bulunmuştur (Cronbach Alpha=.82). Geçerlik için Fırat Üniversitesinde görev yapan 2 yabancı dil öğretim uzmanı, 2 eğitim bilimleri uzmanı ve 4 tane lisede görev yapan yabancı dil öğretmenine ölçek maddeleri sorulmuş; gelen önerilere paralel olarak gerekli düzeltmeler yapılarak ölçeğin geçerliği sağlanmıştır.</w:t>
      </w:r>
    </w:p>
    <w:p>
      <w:pPr>
        <w:pStyle w:val="Normal"/>
        <w:numPr>
          <w:ilvl w:val="0"/>
          <w:numId w:val="2"/>
        </w:numPr>
        <w:ind w:left="284" w:hanging="284"/>
        <w:jc w:val="both"/>
        <w:rPr>
          <w:b/>
          <w:b/>
        </w:rPr>
      </w:pPr>
      <w:r>
        <w:rPr>
          <w:b/>
        </w:rPr>
        <w:t>BULGULAR VE YORUMLAR</w:t>
      </w:r>
    </w:p>
    <w:p>
      <w:pPr>
        <w:pStyle w:val="Normal"/>
        <w:ind w:firstLine="567"/>
        <w:jc w:val="both"/>
        <w:rPr/>
      </w:pPr>
      <w:r>
        <w:rPr>
          <w:sz w:val="20"/>
          <w:szCs w:val="20"/>
        </w:rPr>
        <w:t>Araştırma evreninde Yabancı Dil Ağırlıklı Liselerde çalışan İngilizce öğretmenlerinin toplam sayıları ve ulaşılan öğretmenler ile ilgili bilgi sunulmuştur. Araştırma evreninde Fen Liselerinde 6, Anadolu Öğretmen Liselerinde 17, Anadolu Liselerinde 70 ve Anadolu Teknik/Meslek Liselerin-de 58 öğretmen olmak üzere toplam 151 öğretmen bulunmaktadır. Bu 151 öğretmenin 86 tanesi bayan öğretmen, 65 tanesi de erkek öğretmendir. Araştır-ma evreninde bulunan Fen Liseleri öğretmenlerinin %100’üne, Anadolu Öğretmen Liselerindeki öğret-menlerin %82’sine, Anadolu Liselerindeki öğret-menlerin %80’ine ve Anadolu Teknik/Meslek Liselerindeki öğretmenlerin ise %86’sına ulaşılmış-tır. Bir başka ifade ile araştırma evreninde bulunan mevcut öğretmenlerin %83’üne ulaşılmıştır. Araştır-mada ulaşılan öğretmen sayısının mevcut öğretmen sayısına yakın olduğu görülmektedir. Aynı zamanda ulaşılan öğretmen sayılarının yüzdelik oranlarının da birbirine yakın olduğu dikkat çekmektedir.</w:t>
      </w:r>
    </w:p>
    <w:p>
      <w:pPr>
        <w:pStyle w:val="Normal"/>
        <w:jc w:val="both"/>
        <w:rPr/>
      </w:pPr>
      <w:r>
        <w:rPr>
          <w:b/>
          <w:sz w:val="20"/>
          <w:szCs w:val="20"/>
        </w:rPr>
        <w:t xml:space="preserve">3.1. DERS KİTABININ SAHİP OLDUĞU Fİ-ZİKSEL ÖZELLİKLERE İLİŞKİN BULGU VE YORUMLAR </w:t>
      </w:r>
    </w:p>
    <w:p>
      <w:pPr>
        <w:pStyle w:val="Normal"/>
        <w:ind w:firstLine="567"/>
        <w:jc w:val="both"/>
        <w:rPr>
          <w:b/>
          <w:b/>
          <w:sz w:val="20"/>
          <w:szCs w:val="20"/>
        </w:rPr>
      </w:pPr>
      <w:r>
        <w:rPr>
          <w:sz w:val="20"/>
          <w:szCs w:val="20"/>
        </w:rPr>
        <w:t xml:space="preserve">Ders kitaplarındaki görsel materyaller, hedef dili daha kolay öğrenmeyi ve toplumun sosyo-kül-türel alt yapısını daha iyi anlamayı sağlamaktadır. İngilizce dil öğretimindeki (ELT) kitaplarda kullanılan görsel materyallerin sayısı da bu sebeple giderek artan bir ihtiyaç halini almıştır  (Arıkan, 2005). Görsel öğelerin önemini anlamaya yönelik ankette yer alan </w:t>
      </w:r>
      <w:r>
        <w:rPr>
          <w:i/>
          <w:iCs/>
          <w:sz w:val="20"/>
          <w:szCs w:val="20"/>
        </w:rPr>
        <w:t>“Görsel unsurlar tasarım ilkelerine (zıtlık, uygunluk, bütünlük vb.) uygundur”</w:t>
      </w:r>
      <w:r>
        <w:rPr>
          <w:sz w:val="20"/>
          <w:szCs w:val="20"/>
        </w:rPr>
        <w:t xml:space="preserve"> şeklin-deki maddenin, öğretmenlerin geneli tarafından </w:t>
      </w:r>
      <w:r>
        <w:rPr>
          <w:i/>
          <w:iCs/>
          <w:sz w:val="20"/>
          <w:szCs w:val="20"/>
        </w:rPr>
        <w:t>“orta”</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32) düzeyde benimsendiği anlaşıl-maktadır. Kitap seçiminde ilgili öğretim kurumunu ve öğretim kurumundaki ders saatlerini göz ardı etmemek gerekir (Genç, 2002). Bu kapsamda öğretmenlere </w:t>
      </w:r>
      <w:r>
        <w:rPr>
          <w:i/>
          <w:iCs/>
          <w:sz w:val="20"/>
          <w:szCs w:val="20"/>
        </w:rPr>
        <w:t>“Kitap, okul tipine ve ders saatlerine uygundur”</w:t>
      </w:r>
      <w:r>
        <w:rPr>
          <w:sz w:val="20"/>
          <w:szCs w:val="20"/>
        </w:rPr>
        <w:t xml:space="preserve"> şeklinde yöneltilen maddeye yönelik öğretmenlerin geneli </w:t>
      </w:r>
      <w:r>
        <w:rPr>
          <w:i/>
          <w:iCs/>
          <w:sz w:val="20"/>
          <w:szCs w:val="20"/>
        </w:rPr>
        <w:t>“çok”</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3,57) düzeyinde katılım göstermişlerdir.  Bu sonuca göre öğretmen-lerin ders kitabını bu yönde yeterli gördükleri söylenebilir. Eğitim ortamında kullanılan yardımcı materyallerin verimli bir öğrenme ortamı oluştur-duğu bilinmektedir. Bu çerçevede öğretmenlere </w:t>
      </w:r>
      <w:r>
        <w:rPr>
          <w:i/>
          <w:iCs/>
          <w:sz w:val="20"/>
          <w:szCs w:val="20"/>
        </w:rPr>
        <w:t>“Ders kitabı seti (coursebook package: CD, kaset vb.) mevcuttur”</w:t>
      </w:r>
      <w:r>
        <w:rPr>
          <w:sz w:val="20"/>
          <w:szCs w:val="20"/>
        </w:rPr>
        <w:t xml:space="preserve"> şeklinde yöneltilen maddeye öğretmenlerin genelinin </w:t>
      </w:r>
      <w:r>
        <w:rPr>
          <w:i/>
          <w:iCs/>
          <w:sz w:val="20"/>
          <w:szCs w:val="20"/>
        </w:rPr>
        <w:t>“orta”</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98) düzeyde görüş belirttikleri belirlenmiştir. Bu sonuçlardan hareketle, ders kitabının yardımcı materyal konu-sunda kısmen yeterli olduğu yorumu yapılabilir. Ders kitabının fiziksel özelliğiyle ilgili olarak araştırmaya katılan öğretmenlere yöneltilen </w:t>
      </w:r>
      <w:r>
        <w:rPr>
          <w:i/>
          <w:iCs/>
          <w:sz w:val="20"/>
          <w:szCs w:val="20"/>
        </w:rPr>
        <w:t>“Kitabın boyutları öğrencilerin yaş grubuna uygundur”</w:t>
      </w:r>
      <w:r>
        <w:rPr>
          <w:sz w:val="20"/>
          <w:szCs w:val="20"/>
        </w:rPr>
        <w:t xml:space="preserve"> şeklindeki maddeye, öğretmenlerin geneli </w:t>
      </w:r>
      <w:r>
        <w:rPr>
          <w:i/>
          <w:iCs/>
          <w:sz w:val="20"/>
          <w:szCs w:val="20"/>
        </w:rPr>
        <w:t>“az”</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37) derecesinde katılım göster-mişlerdir. Bu sonuç ders kitabının fiziksel anlamda (ağırlık, kitabın ebadı) hitap ettiği öğrenci düzeyine uygun olmadığını göstermektedir. Resim, fotoğraf ve posterler eğitim ortamını tek düzelikten kurtarmak, öğrencilerin öğrenmeye karşı ilgi ve isteklerini uyandırmak, sözel ve soyut iletileri somutlaştırıp sağlamak gibi kullanım amaçları vardır (Werff, 2009). Öğrencilerin derse katılımını doğrudan etkileyen, </w:t>
      </w:r>
      <w:r>
        <w:rPr>
          <w:i/>
          <w:iCs/>
          <w:sz w:val="20"/>
          <w:szCs w:val="20"/>
        </w:rPr>
        <w:t>“Kitaptaki resimler öğrencile-rin ilgisini çekecek niteliktedir”</w:t>
      </w:r>
      <w:r>
        <w:rPr>
          <w:sz w:val="20"/>
          <w:szCs w:val="20"/>
        </w:rPr>
        <w:t xml:space="preserve"> görüşünü öğret-menlerin </w:t>
      </w:r>
      <w:r>
        <w:rPr>
          <w:i/>
          <w:iCs/>
          <w:sz w:val="20"/>
          <w:szCs w:val="20"/>
        </w:rPr>
        <w:t>“çok”</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43) düzeyinde benimse-dikleri belirlenmiştir. Bu sonuca göre öğretmenlerin, ders kitabındaki resimleri öğrencilere uygun olarak gördükleri söylenebilir. Ders kitapları öğrencin anlama, konuşma ve dinleme becerilerini geliş-tirmeye hizmet edecek şekilde öğrencinin bilişsel ve duyuşsal düzeyine uygun olarak hazırlanmalı ve yine bu paralelde görsel öğeler içermelidir (Yapıcı, 2004)</w:t>
      </w:r>
      <w:r>
        <w:rPr>
          <w:i/>
          <w:sz w:val="20"/>
          <w:szCs w:val="20"/>
        </w:rPr>
        <w:t>. “Kitaptaki görsel materyaller öğrencilerin gelişim düzeyine uygundur”</w:t>
      </w:r>
      <w:r>
        <w:rPr>
          <w:sz w:val="20"/>
          <w:szCs w:val="20"/>
        </w:rPr>
        <w:t xml:space="preserve"> şeklindeki görüşü öğretmenler “orta”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29) düzeyde benimse-mişlerdir. Bu görüş bir anlamda, ders kitabının görsel açıdan öğrencilere kısmen uygun olduğunu göstermektedir.</w:t>
      </w:r>
    </w:p>
    <w:p>
      <w:pPr>
        <w:pStyle w:val="Normal"/>
        <w:jc w:val="both"/>
        <w:rPr>
          <w:b/>
          <w:b/>
          <w:sz w:val="20"/>
          <w:szCs w:val="20"/>
        </w:rPr>
      </w:pPr>
      <w:r>
        <w:rPr>
          <w:b/>
          <w:sz w:val="20"/>
          <w:szCs w:val="20"/>
        </w:rPr>
        <w:t xml:space="preserve">3.2. İNGİLİZCE DERS KİTABININ İÇERDİĞİ HEDEFLERE İLİŞKİN BULGU VE YORUM-LAR                   </w:t>
      </w:r>
    </w:p>
    <w:p>
      <w:pPr>
        <w:pStyle w:val="Normal"/>
        <w:ind w:firstLine="567"/>
        <w:jc w:val="both"/>
        <w:rPr>
          <w:sz w:val="20"/>
          <w:szCs w:val="20"/>
        </w:rPr>
      </w:pPr>
      <w:r>
        <w:rPr>
          <w:sz w:val="20"/>
          <w:szCs w:val="20"/>
        </w:rPr>
        <w:t>Yabancı dil ders kitabı seçiminde öğretim programına ve öğrencinin yaşı, düzeyi, ilgi alanı ve öğrenme koşullarına yönelik hedeflere uygunluğun dikkate alınması gerekir (Akcan ve Tatar , 2009). Bu kapsamda öğretmenlere yöneltilen</w:t>
      </w:r>
      <w:r>
        <w:rPr>
          <w:i/>
          <w:sz w:val="20"/>
          <w:szCs w:val="20"/>
        </w:rPr>
        <w:t xml:space="preserve"> “Hedefler öğretim programına ve öğrenci ihtiyaçlarına uygundur”</w:t>
      </w:r>
      <w:r>
        <w:rPr>
          <w:sz w:val="20"/>
          <w:szCs w:val="20"/>
        </w:rPr>
        <w:t xml:space="preserve"> şeklindeki maddeye, öğretmenlerin geneli “çok”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3,52) derecesinde katılım göstermişlerdir. Buradan hareketle, ders kitabının müfredata ve öğrenci beklenti ve ihtiyaçlarına göre tasarlandığı yorumu yapılabilir. Öğretim yoluyla öğrencilere kazandırılan özellikler, zihinsel işlem-lere dayalı problemleri çözme (bilişsel), olumlu tutum geliştirme eğitimi (duyuşsal) ve büyük-küçük kasları etkili biçimde kullanma yeterliklerinden (devinişsel) oluşmuştur. Dolayısıyla öğretme-öğrenme ve ölçme özellikleri birbirinden farklı olan bu hedeflerin ayrı ayrı gruplanması gerekir (Ünal, 2007). Bu bağlamda araştırmaya katılan öğret-menler, </w:t>
      </w:r>
      <w:r>
        <w:rPr>
          <w:i/>
          <w:sz w:val="20"/>
          <w:szCs w:val="20"/>
        </w:rPr>
        <w:t>“Hedefler bilişsel, duyuşsal ve devinişsel olarak ayırt edilmiştir”</w:t>
      </w:r>
      <w:r>
        <w:rPr>
          <w:sz w:val="20"/>
          <w:szCs w:val="20"/>
        </w:rPr>
        <w:t xml:space="preserve"> görüşünü “orta”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35) düzeyinde benimsemişlerdir. Bu sonuç, öğretmen-lerin ders kitabındaki hedeflerin belirgin olarak sunulduğuna kısmen katıldığını göstermektedir. Ayrıca bu maddeyle ilgili olarak öğretmenlerin görüşleri arasında cinsiyete göre anlamlı bir farklılık tespit edilmiştir (t=3,848; p&lt;.05). İlgili görüşü erkek öğretmenle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76), bayan öğretmenlerden  daha fazla benimsemiştir.</w:t>
      </w:r>
      <w:r>
        <w:rPr>
          <w:i/>
          <w:sz w:val="20"/>
          <w:szCs w:val="20"/>
        </w:rPr>
        <w:t xml:space="preserve"> </w:t>
      </w:r>
      <w:r>
        <w:rPr>
          <w:sz w:val="20"/>
          <w:szCs w:val="20"/>
        </w:rPr>
        <w:t xml:space="preserve">Ders kitapla-rındaki hedeflerin yabancı dil öğretim programının hedefleri ile ve Milli Eğitimin genel amaçlarıyla tutarlı olması gerekir (İnal, 2006). Bu bağlamda öğretmenlere yöneltilen </w:t>
      </w:r>
      <w:r>
        <w:rPr>
          <w:i/>
          <w:sz w:val="20"/>
          <w:szCs w:val="20"/>
        </w:rPr>
        <w:t xml:space="preserve">“Kitabın hedefleri Milli Eğitimin genel ilkelerine uygundur” </w:t>
      </w:r>
      <w:r>
        <w:rPr>
          <w:sz w:val="20"/>
          <w:szCs w:val="20"/>
        </w:rPr>
        <w:t>şeklindeki maddeye öğretmenler “orta”</w:t>
      </w:r>
      <w:r>
        <w:rPr>
          <w:position w:val="-10"/>
          <w:sz w:val="20"/>
          <w:szCs w:val="20"/>
        </w:rPr>
        <w:t xml:space="preserve">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sz w:val="20"/>
          <w:szCs w:val="20"/>
        </w:rPr>
        <w:t xml:space="preserve"> derecede katılım göstermişlerdir. Bu sonuç, ders kitabı hazırlanırken Milli Eğitimin genel ilkelerine kısmen uygun davranıldığı biçiminde yorumlanabilir. Bireylerin hedeflerden haberdar olması, amaçlara erişilebilirliği kolaylaştırmaktadır (Çelik, 2007). Eğitim programlarında bu yönde yapılması gereken ilk iş eğitsel hedeflerin önceden açıkça belirlen-mesidir. Bu kapsamda ders kitabındaki hedeflerle ilgili olarak öğretmenlere </w:t>
      </w:r>
      <w:r>
        <w:rPr>
          <w:i/>
          <w:sz w:val="20"/>
          <w:szCs w:val="20"/>
        </w:rPr>
        <w:t>“Hedefler her ünitenin başında açıkça belirtilmiştir”</w:t>
      </w:r>
      <w:r>
        <w:rPr>
          <w:sz w:val="20"/>
          <w:szCs w:val="20"/>
        </w:rPr>
        <w:t xml:space="preserve"> şeklinde yöneltilen maddeyi, öğretmenlerin geneli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0"/>
          <w:szCs w:val="20"/>
        </w:rPr>
        <w:t xml:space="preserve"> düzeyde benimsemişlerdir. Bu sonuç, hedeflerin ünite başlarında kısmen açık bir şekilde ifade edildiğini göstermektedir. Proje ve araştırmalar ya-bancı dil öğretiminde çok önemli bir yer tutmak-tadır. Buna yönelik olarak ankette yer alan, </w:t>
      </w:r>
      <w:r>
        <w:rPr>
          <w:i/>
          <w:sz w:val="20"/>
          <w:szCs w:val="20"/>
        </w:rPr>
        <w:t>“Bilgi-sayar odaklı proje ve araştırma çalışmalarına yönelik hedefler vardır”</w:t>
      </w:r>
      <w:r>
        <w:rPr>
          <w:sz w:val="20"/>
          <w:szCs w:val="20"/>
        </w:rPr>
        <w:t xml:space="preserve"> görüşü öğretmenlerin geneli tarafından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sz w:val="20"/>
          <w:szCs w:val="20"/>
        </w:rPr>
        <w:t xml:space="preserve"> düzeyinde be-nimsenmiştir. Buradan hareketle, bilgisayar odaklı çalışmalara yönelik hedeflerin ders kitabında yeterli düzeyde bulunduğu anlaşılmaktadır. Bilim, kültür ve sanat ağrılıklı hedeflerle donatılmış bir içerik, evrensel değerlere daha akılcı bir yöntemle ulaşmayı sağlamaktadır (Tezcan, 1996).  Bu konuda ankette yer alan “</w:t>
      </w:r>
      <w:r>
        <w:rPr>
          <w:i/>
          <w:sz w:val="20"/>
          <w:szCs w:val="20"/>
        </w:rPr>
        <w:t>Bilim, sanat ve kültür bilinci oluşturmaya ilişkin hedefler bulunur”</w:t>
      </w:r>
      <w:r>
        <w:rPr>
          <w:sz w:val="20"/>
          <w:szCs w:val="20"/>
        </w:rPr>
        <w:t xml:space="preserve"> görüşüne, öğretmenlerin geneli “çok”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49) derecesinde katılım göstermişlerdir. Bu sonuç ders kitabının öğrenciye yeterli düzeyde bilimsel, sanatla ilgili ve kültürel bir içeriği sunabildiği şeklinde yorumlanabilir. Dil öğreniminin anlamlı bir bütün içinde gerçekleşmesi için konuların hedeflerle örtüşmesi gerekmektedir. Burada, konuların seçimi aşamasında öğretim programlarının dikkate alınması gerektiği vurgulan-mıştır (Güleryüz, 2001). Bu bağlamda </w:t>
      </w:r>
      <w:r>
        <w:rPr>
          <w:i/>
          <w:sz w:val="20"/>
          <w:szCs w:val="20"/>
        </w:rPr>
        <w:t>“Konular İngilizce öğretim programında yer alan hedeflerle tutarlıdır”</w:t>
      </w:r>
      <w:r>
        <w:rPr>
          <w:sz w:val="20"/>
          <w:szCs w:val="20"/>
        </w:rPr>
        <w:t xml:space="preserve"> biçimindeki maddeye, öğretmenlerin geneli tarafından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0"/>
          <w:szCs w:val="20"/>
        </w:rPr>
        <w:t xml:space="preserve"> düzeyde katılım sağlanmıştır. Buradan hareketle, ders kitabındaki konuların yabancı dil öğretim programındaki hedeflerle kısmen örtüştüğü söylenebilir. Ayrıca ilgili maddeye yönelik öğretmen görüşleri arasında cinsiyet değişkenine göre de anlamlı bir farklılık saptanmıştır (t=2,945; p&lt;.05). Bu görüşü erkek öğretmenleri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80) bayan öğretmenlerde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28) daha fazla benimsediği belirlenmiştir.</w:t>
      </w:r>
    </w:p>
    <w:p>
      <w:pPr>
        <w:pStyle w:val="Normal"/>
        <w:ind w:firstLine="567"/>
        <w:jc w:val="both"/>
        <w:rPr>
          <w:sz w:val="20"/>
          <w:szCs w:val="20"/>
        </w:rPr>
      </w:pPr>
      <w:r>
        <w:rPr>
          <w:sz w:val="20"/>
          <w:szCs w:val="20"/>
        </w:rPr>
      </w:r>
    </w:p>
    <w:p>
      <w:pPr>
        <w:pStyle w:val="Normal"/>
        <w:jc w:val="both"/>
        <w:rPr>
          <w:b/>
          <w:b/>
          <w:sz w:val="20"/>
          <w:szCs w:val="20"/>
        </w:rPr>
      </w:pPr>
      <w:r>
        <w:rPr>
          <w:b/>
          <w:sz w:val="20"/>
          <w:szCs w:val="20"/>
        </w:rPr>
        <w:t xml:space="preserve">3.3. İNGİLİZCE DERS KİTABINDAKİ İÇERİĞE İLİŞKİN BULGU VE YORUMLAR </w:t>
      </w:r>
      <w:r>
        <w:rPr>
          <w:b/>
          <w:i/>
          <w:sz w:val="20"/>
          <w:szCs w:val="20"/>
        </w:rPr>
        <w:t xml:space="preserve"> </w:t>
      </w:r>
    </w:p>
    <w:p>
      <w:pPr>
        <w:pStyle w:val="Normal"/>
        <w:ind w:firstLine="567"/>
        <w:jc w:val="both"/>
        <w:rPr>
          <w:sz w:val="20"/>
          <w:szCs w:val="20"/>
        </w:rPr>
      </w:pPr>
      <w:r>
        <w:rPr>
          <w:sz w:val="20"/>
          <w:szCs w:val="20"/>
        </w:rPr>
        <w:t xml:space="preserve">Ünite sonlarında tekrar amaçlı ve yeni öğrenilecek konu ile önceki konu arasında ilişki kurmayı sağlayan tekrar ve hatırlatmalar öğren-cilerin konuları pekiştirmeleri için gereklidir (Burden, 2000). Ders kitaplarındaki tekrarların önemini anlamaya yönelik öğretmenlere </w:t>
      </w:r>
      <w:r>
        <w:rPr>
          <w:i/>
          <w:sz w:val="20"/>
          <w:szCs w:val="20"/>
        </w:rPr>
        <w:t>“Ders Kitaplarında tekrar/hatırlatma (recycling) bölüm-leri vardır”</w:t>
      </w:r>
      <w:r>
        <w:rPr>
          <w:sz w:val="20"/>
          <w:szCs w:val="20"/>
        </w:rPr>
        <w:t xml:space="preserve"> şeklindeki görüşe, öğretmenler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0"/>
          <w:szCs w:val="20"/>
        </w:rPr>
        <w:t xml:space="preserve">derecede katılım göstermişlerdir. Bu sonuç, ders kitabının tekrar/hatırlatma bölümleri açısından kısmen yeterli olduğunu göstermektedir. Kitapta yer alan metin ve konuların öğrencilere dili sevdirmesi ve bilişsel ve duyuşsal bakımdan birçok beceriyi kazandırması için güncel bir içerikle donatılmış olması gerekir. Ders kitabındaki içeriğin güncelliğini test etmek üzere ankette yer alan </w:t>
      </w:r>
      <w:r>
        <w:rPr>
          <w:i/>
          <w:sz w:val="20"/>
          <w:szCs w:val="20"/>
        </w:rPr>
        <w:t>“Konu, metin ve sözcük öğretimindeki malzeme günceldir”</w:t>
      </w:r>
      <w:r>
        <w:rPr>
          <w:sz w:val="20"/>
          <w:szCs w:val="20"/>
        </w:rPr>
        <w:t xml:space="preserve"> görüşünü, öğretmenlerin geneli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0"/>
          <w:szCs w:val="20"/>
        </w:rPr>
        <w:t xml:space="preserve"> düzeyde benimsemişlerdir. Bu sonuç, kitabın hazırlanırken içeriğin güncel olmasına kısmen dikkat edildiği şeklinde yorumlanabilir.</w:t>
      </w:r>
      <w:r>
        <w:rPr>
          <w:i/>
          <w:sz w:val="20"/>
          <w:szCs w:val="20"/>
        </w:rPr>
        <w:t xml:space="preserve"> </w:t>
      </w:r>
      <w:r>
        <w:rPr>
          <w:sz w:val="20"/>
          <w:szCs w:val="20"/>
        </w:rPr>
        <w:t xml:space="preserve">Yabancı dil öğretiminin verimli sonuçlanması, derste işlenen konuların öğrencilere hitap eden, seviyelerine, zevklerine ve beklentilerine uygun, bir başka değişle, onların iç dünyalarına hitap edebilen konuların zengin aktivitelerle pekiştirilerek sağla-nabilir. (Öztürk, 2004). Bu bağlamda ankette yer alan </w:t>
      </w:r>
      <w:r>
        <w:rPr>
          <w:i/>
          <w:sz w:val="20"/>
          <w:szCs w:val="20"/>
        </w:rPr>
        <w:t>“İçerik öğrenciyi güdüleyici özelliktedir”</w:t>
      </w:r>
      <w:r>
        <w:rPr>
          <w:sz w:val="20"/>
          <w:szCs w:val="20"/>
        </w:rPr>
        <w:t xml:space="preserve"> biçimindeki maddeye ise, öğretmenlerin geneli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20"/>
          <w:szCs w:val="20"/>
        </w:rPr>
        <w:t xml:space="preserve"> düzeyinde katılım göstermişlerdir. Bu sonuç ders kitabındaki içeriğin öğrencileri güdü-leyecek yeterliğe sahip olduğunu göstermektedir. Okuma parçalarının İngilizce ders kitaplarında, temel becerileri geliştirmesi açısından büyük öneme sahip olduğu bilinmektedir. Ayrıca okuma parçaları öğrencinin gelişmesini ve değişimini sağlayan dina-mik güçler olarak değerlendirilmektedir (Alpan, 2008). Buna yönelik olarak ankette yer alan </w:t>
      </w:r>
      <w:r>
        <w:rPr>
          <w:i/>
          <w:sz w:val="20"/>
          <w:szCs w:val="20"/>
        </w:rPr>
        <w:t>“Yeteri kadar okuma parçası vardır”</w:t>
      </w:r>
      <w:r>
        <w:rPr>
          <w:sz w:val="20"/>
          <w:szCs w:val="20"/>
        </w:rPr>
        <w:t xml:space="preserve"> maddesi öğretmenler tarafından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r>
        <w:rPr>
          <w:sz w:val="20"/>
          <w:szCs w:val="20"/>
        </w:rPr>
        <w:t xml:space="preserve"> derecede benimsen-miştir. Bu sonuç öğretmelerin ders kitabındaki parçalarını kısmen yeterli gördükleri şeklinde yorumlanabilir. Ders kitabının öğrenciye uygunlu-ğuna yönelik öğretmenlere yöneltilen </w:t>
      </w:r>
      <w:r>
        <w:rPr>
          <w:i/>
          <w:sz w:val="20"/>
          <w:szCs w:val="20"/>
        </w:rPr>
        <w:t>“Kitaptaki metinler, öğrencilerin düzeyine uygundur”</w:t>
      </w:r>
      <w:r>
        <w:rPr>
          <w:sz w:val="20"/>
          <w:szCs w:val="20"/>
        </w:rPr>
        <w:t xml:space="preserve"> şeklin-deki maddeyi, öğretmenlerin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0"/>
          <w:szCs w:val="20"/>
        </w:rPr>
        <w:t>düzeyinde benimsedikleri görülmüştür. Buradan hareketle, kitabın öğrenci seviyesine uygun metinler içerdiği söylenebilir. Yabancı dil öğretiminde öncelikle basit ve anlaşılması kolay kavramlardan başlayarak birleşik ve karmaşık yapıların öğretimine daha sonra geçilmesi gerekir (Bamford ve Day, 2005).</w:t>
      </w:r>
      <w:r>
        <w:rPr>
          <w:i/>
          <w:sz w:val="20"/>
          <w:szCs w:val="20"/>
        </w:rPr>
        <w:t xml:space="preserve"> Kitabın öğrenma ilkelerine uygunluğunu test etmek üzere öğretmen-lere yöneltilen “Kitaptaki metinler öğrenme ilkelerine uygundur”</w:t>
      </w:r>
      <w:r>
        <w:rPr>
          <w:sz w:val="20"/>
          <w:szCs w:val="20"/>
        </w:rPr>
        <w:t xml:space="preserve"> şeklindeki maddeye, öğret-menlerin geneli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sz w:val="20"/>
          <w:szCs w:val="20"/>
        </w:rPr>
        <w:t xml:space="preserve"> derecede katıl-mışlardır. Bu sonuç, ders kitabının öğrenme ilkelerine kısmen uygun olarak hazırlandığı şeklinde yorumlanabilir.</w:t>
      </w:r>
      <w:r>
        <w:rPr>
          <w:i/>
          <w:sz w:val="20"/>
          <w:szCs w:val="20"/>
        </w:rPr>
        <w:t xml:space="preserve"> </w:t>
      </w:r>
      <w:r>
        <w:rPr>
          <w:sz w:val="20"/>
          <w:szCs w:val="20"/>
        </w:rPr>
        <w:t xml:space="preserve">Hazırlık çalışmaları öğrencilerin anımsama ve öğrenmelerini kolaylaştırmakta ve öğrenme sürecine daha etkin katılımını sağlamak-tadır (Blundell, 2002). Bu kapsamda ankette yer alan </w:t>
      </w:r>
      <w:r>
        <w:rPr>
          <w:i/>
          <w:sz w:val="20"/>
          <w:szCs w:val="20"/>
        </w:rPr>
        <w:t>“Hazırlık çalışmaları (warm-up activities) öğrencide konu veya üniteyi öğrenmek için ilgi ve istek uyandırıcı niteliktedir”</w:t>
      </w:r>
      <w:r>
        <w:rPr>
          <w:sz w:val="20"/>
          <w:szCs w:val="20"/>
        </w:rPr>
        <w:t xml:space="preserve"> şeklindeki madde, öğretmenler tarafından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w:r>
        <w:rPr>
          <w:sz w:val="20"/>
          <w:szCs w:val="20"/>
        </w:rPr>
        <w:t xml:space="preserve"> düzeyinde kabul görmüştür. İlgili maddeye yönelik öğretmen görüşleri arasında cinsiyet değişkenine göre de anlamlı farklılık bulunmuştur (t=2,034; p&lt;.05). Bu görüşe erkek öğretmenleri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82) bayan öğret-menlerde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3,44) daha fazla katıldığı anlaşıl-maktadır. Ders kitaplarının, öğrenciyi aktif kılan, yaratıcılık ve eleştirel düşünme becerisini geliştir-meye yardım eden bir içerikle donatılması önemlidir (Ur, 1996). Yabancı dil ağırlıklı liselerde okutulan İngilizce ders kitabının içeriği ile ilgili </w:t>
      </w:r>
      <w:r>
        <w:rPr>
          <w:i/>
          <w:sz w:val="20"/>
          <w:szCs w:val="20"/>
        </w:rPr>
        <w:t>“Ders kitabı öğrencilerde yaratıcı ve eleştirel düşünme becerilerini geliştirici niteliktedir”</w:t>
      </w:r>
      <w:r>
        <w:rPr>
          <w:sz w:val="20"/>
          <w:szCs w:val="20"/>
        </w:rPr>
        <w:t xml:space="preserve"> biçimindeki görüş, araştırmaya katılan öğretmenlerin geneli tarafından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sz w:val="20"/>
          <w:szCs w:val="20"/>
        </w:rPr>
        <w:t xml:space="preserve"> derecesi ile benimsen-miştir. Yabancı dil öğrenme çok kültürlülüğün benimsenmesini gerekli kılmaktadır. Bu bağlamda ankette yer alan</w:t>
      </w:r>
      <w:r>
        <w:rPr>
          <w:i/>
          <w:sz w:val="20"/>
          <w:szCs w:val="20"/>
        </w:rPr>
        <w:t xml:space="preserve"> “Ders kitabı hedef dilin kültür öğelerini içermektedir”</w:t>
      </w:r>
      <w:r>
        <w:rPr>
          <w:sz w:val="20"/>
          <w:szCs w:val="20"/>
        </w:rPr>
        <w:t xml:space="preserve"> biçimindeki maddeye öğretmenlerin geneli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sz w:val="20"/>
          <w:szCs w:val="20"/>
        </w:rPr>
        <w:t xml:space="preserve"> derecesinde katılım göstermişlerdir. Bundan hareketle ders kitabının kültürel boyutu iyi yansıttığı söylenebilir. Hedef dilin dilbilgisi yapısını daha yakından görme fırsatı veren alıştırmalar, öğrencilere dili kendi kendilerine öğrenip keşfetmelerine imkân tanıyacak yeterlikte düzenlemesi gerekir (Moon, 2000). Alıştırmalar ders kitabında öğrencilerin başarısı için çok önemli bir yer tutmaktadır. Buna yönelik olarak ankette yer alan “</w:t>
      </w:r>
      <w:r>
        <w:rPr>
          <w:i/>
          <w:sz w:val="20"/>
          <w:szCs w:val="20"/>
        </w:rPr>
        <w:t>Öğrenci çalışma kitabındaki alıştırmalar yeterlidir”</w:t>
      </w:r>
      <w:r>
        <w:rPr>
          <w:sz w:val="20"/>
          <w:szCs w:val="20"/>
        </w:rPr>
        <w:t xml:space="preserve"> görüşü öğretmenlerin geneli tarafından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0"/>
          <w:szCs w:val="20"/>
        </w:rPr>
        <w:t xml:space="preserve"> düzeyinde benimsen-miştir. Bu sonuç öğrencilerin alıştırmaların yeterlik düzeyinden memnun oldukları şeklinde yorumla-nabilir.</w:t>
      </w:r>
    </w:p>
    <w:p>
      <w:pPr>
        <w:pStyle w:val="Normal"/>
        <w:jc w:val="both"/>
        <w:rPr/>
      </w:pPr>
      <w:r>
        <w:rPr>
          <w:b/>
          <w:sz w:val="20"/>
          <w:szCs w:val="20"/>
        </w:rPr>
        <w:t>3.4. İNGİLİZCE DERS KİTABININ OKUMA VE DİNLEME BECERİLERİNİ GELİŞTİRME-SİNE İLİŞKİN BULGU VE YORUMLAR</w:t>
      </w:r>
    </w:p>
    <w:p>
      <w:pPr>
        <w:pStyle w:val="Normal"/>
        <w:ind w:firstLine="567"/>
        <w:jc w:val="both"/>
        <w:rPr>
          <w:sz w:val="20"/>
          <w:szCs w:val="20"/>
        </w:rPr>
      </w:pPr>
      <w:r>
        <w:rPr>
          <w:sz w:val="20"/>
          <w:szCs w:val="20"/>
        </w:rPr>
        <w:t xml:space="preserve">Dört temel dil becerisi alan yazında (litera-türde) tümleşik dil becerileri olarak adlandırılmakta ve bir bütünlük içinde yürütülmesi gerekmektedir (İşeri, 2007). Dört dil becerisine yönelik olarak yöneltilen </w:t>
      </w:r>
      <w:r>
        <w:rPr>
          <w:i/>
          <w:sz w:val="20"/>
          <w:szCs w:val="20"/>
        </w:rPr>
        <w:t>“Ders kitabında dört temel dil becerisinin (okuma-dinleme-konuşma-yazma) dengeli bir şekil-de öğretilmesine yer verilmiştir”</w:t>
      </w:r>
      <w:r>
        <w:rPr>
          <w:sz w:val="20"/>
          <w:szCs w:val="20"/>
        </w:rPr>
        <w:t xml:space="preserve"> şeklindeki mad-deyi, öğretmenlerin geneli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sz w:val="20"/>
          <w:szCs w:val="20"/>
        </w:rPr>
        <w:t xml:space="preserve"> dere-cede benimsemişlerdir. Buradan hareketle, dört temel dil becerisine ders kitabında, kısmen eşit derecede ağırlık verildiği yorumu yapılabilir. Okuma parçalarındaki konuların daha iyi bir toplumun oluşmasındaki katkısı büyüktür (Arkian, 2008). Buna ilişkin ankette yer alan </w:t>
      </w:r>
      <w:r>
        <w:rPr>
          <w:i/>
          <w:sz w:val="20"/>
          <w:szCs w:val="20"/>
        </w:rPr>
        <w:t>“Okuma parçaları öğrencilerin farklı kültürlere ilişkin bilgilerini arttırıcı niteliktedir”</w:t>
      </w:r>
      <w:r>
        <w:rPr>
          <w:sz w:val="20"/>
          <w:szCs w:val="20"/>
        </w:rPr>
        <w:t xml:space="preserve"> biçimindeki maddeye, öğretmenlerin geneli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0"/>
          <w:szCs w:val="20"/>
        </w:rPr>
        <w:t xml:space="preserve"> düzeyinde katılmışlardır. Bu sonuç, ders kitabındaki metinlerin kültürel boyutu yeterli düzeyde yan-sıtabildiği şeklinde yorumlanabilir. Öğretmen görüşleri arasında cinsiyet değişkenine göre de anlamlı farklılık vardır (t=3,470; p&lt;.05). Bu görüşe erkek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88) bayan öğretmenlerde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24) daha fazla katılım göstermişlerdir. Ders kitaplarındaki metinler öğretim programına uygun ve yıllık ders saatiyle orantılı olacak şekilde düzenlenmelidir (Coşkun ve Taş’ın, 2008). Okuma becerilerine yönelik olarak ankette yer alan </w:t>
      </w:r>
      <w:r>
        <w:rPr>
          <w:i/>
          <w:sz w:val="20"/>
          <w:szCs w:val="20"/>
        </w:rPr>
        <w:t>“Okuma parçalarının sayısı yıllık ders saati ile orantılıdır”</w:t>
      </w:r>
      <w:r>
        <w:rPr>
          <w:sz w:val="20"/>
          <w:szCs w:val="20"/>
        </w:rPr>
        <w:t xml:space="preserve"> şeklindeki madde, öğretmenler tarafından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sz w:val="20"/>
          <w:szCs w:val="20"/>
        </w:rPr>
        <w:t xml:space="preserve"> derecede benimsenmiştir. Bu sonuca göre, yıllık ders saatlerinin okuma parçalarına göre kısmen yeterli olduğu söylenebilir. İlgili maddeye yönelik öğretmen görüşleri arasında cinsiyet değiş-kenine göre de anlamlı farklılık tespit edilmiştir (t=2,325, p&lt;.05). Bu görüşü erkek öğretmenler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59) bayan öğretmenlerde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15) daha fazla benimsemişlerdir. Dört dil becerisini doğrudan etkileyen kelime öğretimi, İngilizcedeki önemli konulardan biridir (Pikulski and Templeton, 2004). </w:t>
      </w:r>
      <w:r>
        <w:rPr>
          <w:i/>
          <w:sz w:val="20"/>
          <w:szCs w:val="20"/>
        </w:rPr>
        <w:t xml:space="preserve"> Buna ilişkin ankette yer alan “Okuma parçaları sözcük dağarcığını zenginleştirmeye yardım eder”</w:t>
      </w:r>
      <w:r>
        <w:rPr>
          <w:sz w:val="20"/>
          <w:szCs w:val="20"/>
        </w:rPr>
        <w:t xml:space="preserve"> şeklindeki görüşü, öğretmenlerin geneli “orta”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0"/>
          <w:szCs w:val="20"/>
        </w:rPr>
        <w:t xml:space="preserve"> düzeyde benimsemişlerdir. Bu sonuca göre okuma parçalarının kelime hazinesini geliş-tirme konusunda kısmen yeterli olduğu söylenebilir.</w:t>
      </w:r>
      <w:r>
        <w:rPr>
          <w:i/>
          <w:sz w:val="20"/>
          <w:szCs w:val="20"/>
        </w:rPr>
        <w:t xml:space="preserve"> </w:t>
      </w:r>
      <w:r>
        <w:rPr>
          <w:sz w:val="20"/>
          <w:szCs w:val="20"/>
        </w:rPr>
        <w:t xml:space="preserve">Dinleme alıştırmaları öğrencilere hedef dili doğal ortamında öğrenme, yabancı konuşmacılardan doğal konuşmaları duyma ve dili konuşmaya karşı kendine güven duymayı sağlamaktadır (Bruce, 2005). Bu bağlamda </w:t>
      </w:r>
      <w:r>
        <w:rPr>
          <w:i/>
          <w:sz w:val="20"/>
          <w:szCs w:val="20"/>
        </w:rPr>
        <w:t>“Dinlemeye yönelik aktiviteler (note-taking, gap-filling, true-false, etc.) yeterlidir”</w:t>
      </w:r>
      <w:r>
        <w:rPr>
          <w:sz w:val="20"/>
          <w:szCs w:val="20"/>
        </w:rPr>
        <w:t xml:space="preserve"> şeklinde ankette yer alan maddeye öğretmenlerin geneli “çok”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0"/>
          <w:szCs w:val="20"/>
        </w:rPr>
        <w:t xml:space="preserve"> düzeyinde katılmışlardır. Bu sonuç, ders kitabındaki dinlemeye ilişkin etkinliklerin yeterli olduğu şeklinde yorumlanabilir. Ders kitaplarındaki etkinlikler gerçek yaşama yakın oldukları derecede etkili olmakta bu nedenle de dinleme kayıtlarının gerçek ortamlarında kayde-dilmiş olması gerekmektedir (McDonough ve Shaw (1993). Buna ilişkin</w:t>
      </w:r>
      <w:r>
        <w:rPr>
          <w:i/>
          <w:sz w:val="20"/>
          <w:szCs w:val="20"/>
        </w:rPr>
        <w:t xml:space="preserve"> “Dinleme becerisine yönelik konuşmalar gerçek ortamlarında kaydedilmiş olup ses kalitesi yüksektir”</w:t>
      </w:r>
      <w:r>
        <w:rPr>
          <w:sz w:val="20"/>
          <w:szCs w:val="20"/>
        </w:rPr>
        <w:t xml:space="preserve"> şeklindeki madde, öğret-menler tarafından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sz w:val="20"/>
          <w:szCs w:val="20"/>
        </w:rPr>
        <w:t xml:space="preserve"> derecesinde kabul görmüştür. </w:t>
      </w:r>
    </w:p>
    <w:p>
      <w:pPr>
        <w:pStyle w:val="Normal"/>
        <w:jc w:val="both"/>
        <w:rPr>
          <w:b/>
          <w:b/>
          <w:sz w:val="20"/>
          <w:szCs w:val="20"/>
        </w:rPr>
      </w:pPr>
      <w:r>
        <w:rPr>
          <w:b/>
          <w:sz w:val="20"/>
          <w:szCs w:val="20"/>
        </w:rPr>
        <w:t>3.5. İNGİLİZCE DERS KİTABININ KONUŞ-MA VE YAZMA BECERİLERİ İLE KELİME VE GRAMER ÖĞRETİMİNE İLİŞKİN BULGU VE YORUMLAR</w:t>
      </w:r>
    </w:p>
    <w:p>
      <w:pPr>
        <w:pStyle w:val="Normal"/>
        <w:ind w:firstLine="567"/>
        <w:jc w:val="both"/>
        <w:rPr/>
      </w:pPr>
      <w:r>
        <w:rPr>
          <w:sz w:val="20"/>
          <w:szCs w:val="20"/>
        </w:rPr>
        <w:t xml:space="preserve">Konuşma becerilerini daha ileri bir seviyeye götürebilmek için öğrencilerin grup çalışmalarıyla öğretim sürecine aktif katılımlarını sağlamak gerekir (Scott and Ytreberg, 1990). Ders kitabındaki konuşma becerilerine yönelik aktiviteleri test etmek üzere ankette yer alan </w:t>
      </w:r>
      <w:r>
        <w:rPr>
          <w:i/>
          <w:sz w:val="20"/>
          <w:szCs w:val="20"/>
        </w:rPr>
        <w:t>“Konuşma etkinlikleri öğrencileri gerçek yaşamlarındaki iletişime (real-life interaction) hazırlayacak niteliktedir”</w:t>
      </w:r>
      <w:r>
        <w:rPr>
          <w:sz w:val="20"/>
          <w:szCs w:val="20"/>
        </w:rPr>
        <w:t xml:space="preserve"> şeklinde-ki görüş, öğretmenler tarafından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sz w:val="20"/>
          <w:szCs w:val="20"/>
        </w:rPr>
        <w:t xml:space="preserve"> düzeyinde benimsenmiştir. Konuşma becerilerini geliştiren ve öğrencileri konuşmaya teşvik eden tartışma, diyalog ve işbirlikli çalışmaların nihai amacı, etkileşime dayalı bir ortam oluşturmak ve öğrencinin fikirlerini rahatça ifade edebilmesini sağlamaktır (Valdes, 2001).</w:t>
      </w:r>
      <w:r>
        <w:rPr>
          <w:i/>
          <w:sz w:val="20"/>
          <w:szCs w:val="20"/>
        </w:rPr>
        <w:t xml:space="preserve"> Buna ilişkin “Öğrenci-lerin konuşma becerisini geliştirmek için etkileşime dayalı aktiviteler bulunur”</w:t>
      </w:r>
      <w:r>
        <w:rPr>
          <w:sz w:val="20"/>
          <w:szCs w:val="20"/>
        </w:rPr>
        <w:t xml:space="preserve"> biçimindeki maddeye, öğretmenlerin geneli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0"/>
          <w:szCs w:val="20"/>
        </w:rPr>
        <w:t xml:space="preserve"> düzeyinde katılmışlardır. Bu sonuç, ders kitabında konuşma becerilerine yönelik yeteri kadar aktivite olduğu biçiminde yorumlanabilir. Öğretmen görüşleri arasında cinsiyet değişkenine göre anlamlı farklılık olduğu görülmüştür (t=2,223; p&lt;.05). İlgili görüşü erkek öğretmenleri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74) bayan öğretmenlerde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3,41) daha fazla benimsediği belirlenmiştir. Yazma becerilerine yönelik </w:t>
      </w:r>
      <w:r>
        <w:rPr>
          <w:i/>
          <w:sz w:val="20"/>
          <w:szCs w:val="20"/>
        </w:rPr>
        <w:t>“Farklı yazma etkin-liklerine (controlled, guided, free writing) ilişkin aktiviteler mevcuttur”</w:t>
      </w:r>
      <w:r>
        <w:rPr>
          <w:sz w:val="20"/>
          <w:szCs w:val="20"/>
        </w:rPr>
        <w:t xml:space="preserve"> şeklinde ankette yer alan madde, öğretmenler tarafından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0"/>
          <w:szCs w:val="20"/>
        </w:rPr>
        <w:t xml:space="preserve"> düzeyinde benimsenmiştir. Bu sonuca göre öğret-menlerin ders kitabındaki yazma etkinliklerinden memnun oldukları söylenebilir.</w:t>
      </w:r>
      <w:r>
        <w:rPr>
          <w:i/>
          <w:sz w:val="20"/>
          <w:szCs w:val="20"/>
        </w:rPr>
        <w:t xml:space="preserve"> </w:t>
      </w:r>
      <w:r>
        <w:rPr>
          <w:sz w:val="20"/>
          <w:szCs w:val="20"/>
        </w:rPr>
        <w:t xml:space="preserve">Yabancı dilde yeni öğrenilen konuları yazıya dökerek tekrar etme oldukça kalıcı bir öğrenme sağladığından ders kitabında bolca yazma etkinliklerine yer verilmelidir (Karas, 2002). Buna yönelik  </w:t>
      </w:r>
      <w:r>
        <w:rPr>
          <w:i/>
          <w:sz w:val="20"/>
          <w:szCs w:val="20"/>
        </w:rPr>
        <w:t>“Her ünitede öğren-cinin yazma becerilerini geliştirmeye yönelik aktiviteler bulunur”</w:t>
      </w:r>
      <w:r>
        <w:rPr>
          <w:sz w:val="20"/>
          <w:szCs w:val="20"/>
        </w:rPr>
        <w:t xml:space="preserve"> şeklindeki madde, öğretmen-lerin geneli tarafından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r>
        <w:rPr>
          <w:sz w:val="20"/>
          <w:szCs w:val="20"/>
        </w:rPr>
        <w:t xml:space="preserve"> düzeyde katılım görmüştür. Kelime öğretimi dört dil beceri-sini doğrudan etkileyen yabancı dil öğretimindeki önemli konulardan biridir.  Bu kapsamda </w:t>
      </w:r>
      <w:r>
        <w:rPr>
          <w:i/>
          <w:sz w:val="20"/>
          <w:szCs w:val="20"/>
        </w:rPr>
        <w:t>“Kelime öğretiminde farklı yöntem (antonym, synonym, illustration, etc.) kullanılmıştır”</w:t>
      </w:r>
      <w:r>
        <w:rPr>
          <w:sz w:val="20"/>
          <w:szCs w:val="20"/>
        </w:rPr>
        <w:t xml:space="preserve"> şeklindeki görüşü, öğretmenlerin geneli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0"/>
          <w:szCs w:val="20"/>
        </w:rPr>
        <w:t xml:space="preserve"> derecede be-nimsemişlerdir. Bu görüşe yönelik öğretmen görüşleri arasında cinsiyet değişkenine göre anlamlı bir farklılık bulunmuştur (t=3,130; p&lt;.05). Bu sonuç, erkek öğretmenlerin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0"/>
          <w:szCs w:val="20"/>
        </w:rPr>
        <w:t xml:space="preserve"> ilgili görüşü bayan öğretmenlerde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05) daha fazla benim-sediğini göstermektedir. Gramer öğrenciye sınırsız bir dilsel yaratıcılık sunar. Gramer dildeki bir takım kurallar olarak tanımlandığı için bu kurallar kullanılarak sınırsız cümleler üretilebilir (Mukminatien, 2008).  Buna ilişkin “</w:t>
      </w:r>
      <w:r>
        <w:rPr>
          <w:i/>
          <w:sz w:val="20"/>
          <w:szCs w:val="20"/>
        </w:rPr>
        <w:t>Gramer anlatımı açıklık, duruluk ve yalınlık ilkelerine uygun olarak yapılmıştır</w:t>
      </w:r>
      <w:r>
        <w:rPr>
          <w:sz w:val="20"/>
          <w:szCs w:val="20"/>
        </w:rPr>
        <w:t xml:space="preserve">” şeklindeki maddeye, öğretmen-lerin geneli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sz w:val="20"/>
          <w:szCs w:val="20"/>
        </w:rPr>
        <w:t xml:space="preserve"> derecede katılmış-lardır.</w:t>
      </w:r>
    </w:p>
    <w:p>
      <w:pPr>
        <w:pStyle w:val="Normal"/>
        <w:jc w:val="both"/>
        <w:rPr/>
      </w:pPr>
      <w:r>
        <w:rPr>
          <w:b/>
          <w:sz w:val="20"/>
          <w:szCs w:val="20"/>
        </w:rPr>
        <w:t xml:space="preserve">3.6. İNGİLİZCE DERS KİTABININ İÇERDİĞİ YÖNTEM-TEKNİKLERE İLİŞKİN BULGU VE YORUMLAR </w:t>
      </w:r>
    </w:p>
    <w:p>
      <w:pPr>
        <w:pStyle w:val="Normal"/>
        <w:ind w:firstLine="567"/>
        <w:jc w:val="both"/>
        <w:rPr>
          <w:b/>
          <w:b/>
          <w:sz w:val="20"/>
          <w:szCs w:val="20"/>
        </w:rPr>
      </w:pPr>
      <w:r>
        <w:rPr>
          <w:sz w:val="20"/>
          <w:szCs w:val="20"/>
        </w:rPr>
        <w:t xml:space="preserve">Yabancı dil öğretiminde çeşitli yöntem-tekniklerin kullanılması sınıf içinde zengin öğrenme ortamı sağlamaktadır (Sung, 2004). Buna ilişkin ankette yer alan </w:t>
      </w:r>
      <w:r>
        <w:rPr>
          <w:i/>
          <w:sz w:val="20"/>
          <w:szCs w:val="20"/>
        </w:rPr>
        <w:t>“Ders kitabı farklı öğrenme ve öğretme tekniklerinin uygulanabilmesi için esnektir”</w:t>
      </w:r>
      <w:r>
        <w:rPr>
          <w:sz w:val="20"/>
          <w:szCs w:val="20"/>
        </w:rPr>
        <w:t xml:space="preserve"> biçimindeki maddeyi, öğretmenlerin geneli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sz w:val="20"/>
          <w:szCs w:val="20"/>
        </w:rPr>
        <w:t xml:space="preserve"> derecede benimsemişlerdir. Bu sonuç, ders kitabında farklı öğrenme-öğretme tekniklerinin kullanımının kısmen yeterli olduğu şeklinde yorumlanabilir. Çağdaş yöntem ve tekniklerin kullanılmasının yabancı dil öğretiminde büyük kolaylıklar sağladığı bilinmektedir. Ders kitabında kullanılan yöntem ve tekniklere ilişkin ankette yer alan </w:t>
      </w:r>
      <w:r>
        <w:rPr>
          <w:i/>
          <w:sz w:val="20"/>
          <w:szCs w:val="20"/>
        </w:rPr>
        <w:t>“Anlatım çağdaş yöntem ve tekniklerle (Eclectic method, etc.) sağlanmıştır”</w:t>
      </w:r>
      <w:r>
        <w:rPr>
          <w:sz w:val="20"/>
          <w:szCs w:val="20"/>
        </w:rPr>
        <w:t xml:space="preserve"> şeklindeki görüşe, öğretmenlerin geneli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sz w:val="20"/>
          <w:szCs w:val="20"/>
        </w:rPr>
        <w:t xml:space="preserve"> düzeyde katılmışlardır. Bu sonuca göre, öğretmenlerin, anlatımın çağdaş yöntem-tekniklerle yapıldığını kısmen yeterli gördükleri söylenebilir. İkili/grupla yapılan çalışmalar özellikle kendine az güvenen çocukların derse aktif katılması için yapılması gereken etkinliklerdir (Bilsbrough, Hawes and Dixon, 2008). İkili/grupla yapılan çalışmaların ders kitabındaki varlığını test etmek üzere ankette yer alan </w:t>
      </w:r>
      <w:r>
        <w:rPr>
          <w:i/>
          <w:sz w:val="20"/>
          <w:szCs w:val="20"/>
        </w:rPr>
        <w:t>“Aktiviteler ikili ve grupla yapılan çalışmalara uygundur”</w:t>
      </w:r>
      <w:r>
        <w:rPr>
          <w:sz w:val="20"/>
          <w:szCs w:val="20"/>
        </w:rPr>
        <w:t xml:space="preserve"> şeklindeki madde, öğret-menler tarafından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0"/>
          <w:szCs w:val="20"/>
        </w:rPr>
        <w:t xml:space="preserve"> düzeyde kabul görmüştür. Ayrıca öğretmen görüşleri arasında, cinsiyet değişkenine göre de anlamlı bir farklılık olduğu tespit edilmiştir (t=2,534; p&lt;.05). Bu farklılığa göre, ilgili görüşü erkek öğretmenler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sz w:val="20"/>
          <w:szCs w:val="20"/>
        </w:rPr>
        <w:t xml:space="preserve"> bayan öğretmenlerde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3,00) daha fazla benimsemişlerdir.</w:t>
      </w:r>
    </w:p>
    <w:p>
      <w:pPr>
        <w:pStyle w:val="Normal"/>
        <w:jc w:val="both"/>
        <w:rPr>
          <w:b/>
          <w:b/>
          <w:sz w:val="20"/>
          <w:szCs w:val="20"/>
        </w:rPr>
      </w:pPr>
      <w:r>
        <w:rPr>
          <w:b/>
          <w:sz w:val="20"/>
          <w:szCs w:val="20"/>
        </w:rPr>
        <w:t xml:space="preserve">3.7. İNGİLİZCE DERS KİTABININ İÇERDİĞİ DEĞERLENDİRME TÜRLERİNE İLİŞKİN BULGU VE YORUMLAR  </w:t>
      </w:r>
    </w:p>
    <w:p>
      <w:pPr>
        <w:pStyle w:val="Normal"/>
        <w:ind w:firstLine="567"/>
        <w:jc w:val="both"/>
        <w:rPr/>
      </w:pPr>
      <w:r>
        <w:rPr>
          <w:sz w:val="20"/>
          <w:szCs w:val="20"/>
        </w:rPr>
        <w:t>Öğrencilerin farklı becerilerdeki başarı düzeyini sınamak için özenle hazırlanmış değerlendirme çalışmalarına ihtiyaç vardır (Hughes, 1989).</w:t>
      </w:r>
      <w:r>
        <w:rPr>
          <w:i/>
          <w:sz w:val="20"/>
          <w:szCs w:val="20"/>
        </w:rPr>
        <w:t xml:space="preserve"> </w:t>
      </w:r>
      <w:r>
        <w:rPr>
          <w:sz w:val="20"/>
          <w:szCs w:val="20"/>
        </w:rPr>
        <w:t>Buna ilişkin</w:t>
      </w:r>
      <w:r>
        <w:rPr>
          <w:i/>
          <w:sz w:val="20"/>
          <w:szCs w:val="20"/>
        </w:rPr>
        <w:t xml:space="preserve"> “Ünite sonlarında genel değerlendirme testleri vardır”</w:t>
      </w:r>
      <w:r>
        <w:rPr>
          <w:sz w:val="20"/>
          <w:szCs w:val="20"/>
        </w:rPr>
        <w:t xml:space="preserve"> şeklindeki ankette yer alan ifadeye öğretmenlerin geneli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sz w:val="20"/>
          <w:szCs w:val="20"/>
        </w:rPr>
        <w:t xml:space="preserve"> düzeyinde katılmışlardır. Bu sonuca göre ders kitabının değerlendirmeye yönelik yeteri kadar test içerdiği söylenebilir. Öğrencilerin kendi öğrenmelerini değerlendirmelerini, geliştirilmesi gereken yeteneklerini ve kendi başarılarını görme-lerini sağlayan öz-değerlendirmeye yönelik sorular, öğrenciye gelişiminin farkında olarak yaptıklarının sorumluluğunu taşımasını ve kendisi hakkında kararlar almasını sağlamaktadır (Wang ve Le, 2006). Bu bağlamda öz-değerlendirmeye (Self-evaluation) yönelik olarak ankette yer alan </w:t>
      </w:r>
      <w:r>
        <w:rPr>
          <w:i/>
          <w:sz w:val="20"/>
          <w:szCs w:val="20"/>
        </w:rPr>
        <w:t>“Kitaptaki sorular öğrencinin kendi kendini değerlendirmesine olanak sağlar”</w:t>
      </w:r>
      <w:r>
        <w:rPr>
          <w:sz w:val="20"/>
          <w:szCs w:val="20"/>
        </w:rPr>
        <w:t xml:space="preserve"> şeklindeki görüş, öğretmenler tarafından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sz w:val="20"/>
          <w:szCs w:val="20"/>
        </w:rPr>
        <w:t xml:space="preserve"> düzeyinde benimsenmiştir. Buradan hareketle ders kitabının öğrencilerin öz-değerlendirme yapmalarına imkân tanıdığı yorumu yapılabilir. Akran değerlendirme öğrencilere özerklik (autonomy) kazandırmakta ve bu süreçte kazandıkları beceri ve deneyimler sayesinde de daha yaratıcı ve üretken performans sergilemektedirler (Raban ve Litchfield, 2007). Bu kapsamda</w:t>
      </w:r>
      <w:r>
        <w:rPr>
          <w:i/>
          <w:sz w:val="20"/>
          <w:szCs w:val="20"/>
        </w:rPr>
        <w:t xml:space="preserve"> </w:t>
      </w:r>
      <w:r>
        <w:rPr>
          <w:sz w:val="20"/>
          <w:szCs w:val="20"/>
        </w:rPr>
        <w:t xml:space="preserve">anketteki </w:t>
      </w:r>
      <w:r>
        <w:rPr>
          <w:i/>
          <w:sz w:val="20"/>
          <w:szCs w:val="20"/>
        </w:rPr>
        <w:t>“Kitaptaki sorular öğrencinin akran değerlendirme yapmasına olanak sağlar”</w:t>
      </w:r>
      <w:r>
        <w:rPr>
          <w:sz w:val="20"/>
          <w:szCs w:val="20"/>
        </w:rPr>
        <w:t xml:space="preserve"> şeklindeki maddeye öğretmenlerin geneli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oMath>
      <w:r>
        <w:rPr>
          <w:sz w:val="20"/>
          <w:szCs w:val="20"/>
        </w:rPr>
        <w:t xml:space="preserve"> derecesinde katılım göstermişlerdir. Bu sonuç, kitaptaki alıştırmaların öğrencilerin birbirle-rini değerlendirmelerini sağlayacak şekilde hazırlan-dığını göstermektedir.</w:t>
      </w:r>
      <w:r>
        <w:rPr>
          <w:i/>
          <w:sz w:val="20"/>
          <w:szCs w:val="20"/>
        </w:rPr>
        <w:t xml:space="preserve"> </w:t>
      </w:r>
      <w:r>
        <w:rPr>
          <w:sz w:val="20"/>
          <w:szCs w:val="20"/>
        </w:rPr>
        <w:t xml:space="preserve">Okuduğunu özetlemeye yönelik soruların öğrencilerin var olan bilgi birikim-lerini kullanarak kendi ifadeleriyle parçayı yeniden oluşturmasını sağlamaktadır (Oyinloye, 2008). Buna yönelik ankette yer alan </w:t>
      </w:r>
      <w:r>
        <w:rPr>
          <w:i/>
          <w:sz w:val="20"/>
          <w:szCs w:val="20"/>
        </w:rPr>
        <w:t>“Okuduğunu anlatmaya (paraphrasing) veya özetlemeye (summarizing) yönelik sorular vardır”</w:t>
      </w:r>
      <w:r>
        <w:rPr>
          <w:sz w:val="20"/>
          <w:szCs w:val="20"/>
        </w:rPr>
        <w:t xml:space="preserve"> şeklindeki görüş, öğretmen-lerce “çok”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0"/>
          <w:szCs w:val="20"/>
        </w:rPr>
        <w:t xml:space="preserve"> düzeyinde katılım görmüş-tür. Bu sonuca göre, kitaptaki soruların okuduğunu anlama ve özetleme yapmaya yardım ettiği söylenebilir.</w:t>
      </w:r>
      <w:r>
        <w:rPr>
          <w:i/>
          <w:sz w:val="20"/>
          <w:szCs w:val="20"/>
        </w:rPr>
        <w:t xml:space="preserve"> </w:t>
      </w:r>
      <w:r>
        <w:rPr>
          <w:sz w:val="20"/>
          <w:szCs w:val="20"/>
        </w:rPr>
        <w:t>Ankette bulunan</w:t>
      </w:r>
      <w:r>
        <w:rPr>
          <w:i/>
          <w:sz w:val="20"/>
          <w:szCs w:val="20"/>
        </w:rPr>
        <w:t xml:space="preserve"> “Okuduğunu anlama-ya yönelik sorular (comprehension questions) bulunur”</w:t>
      </w:r>
      <w:r>
        <w:rPr>
          <w:sz w:val="20"/>
          <w:szCs w:val="20"/>
        </w:rPr>
        <w:t xml:space="preserve"> biçimindeki maddeyi ise, öğretmenlerin geneli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sz w:val="20"/>
          <w:szCs w:val="20"/>
        </w:rPr>
        <w:t xml:space="preserve"> derecede benimsemişler-dir. Bu sonuç, okuduğunu anlamaya dayalı soruların ders kitabında kısmen yeterli bulunduğunu göster-mektedir.</w:t>
      </w:r>
      <w:r>
        <w:rPr>
          <w:i/>
          <w:sz w:val="20"/>
          <w:szCs w:val="20"/>
        </w:rPr>
        <w:t xml:space="preserve"> </w:t>
      </w:r>
      <w:r>
        <w:rPr>
          <w:sz w:val="20"/>
          <w:szCs w:val="20"/>
        </w:rPr>
        <w:t xml:space="preserve">Etkili bir ders kitabında planlı değerlen-dirme aktivitelerinin bulunmasının içsel ve dışsal hedeflere ulaşmada fayda sağlamaktadır (Genesse ve Upshur, 1996). Bu bağlamda ankette bulunan </w:t>
      </w:r>
      <w:r>
        <w:rPr>
          <w:i/>
          <w:sz w:val="20"/>
          <w:szCs w:val="20"/>
        </w:rPr>
        <w:t>“Kitapta çeşitli ölçme araçlarına (eşleştirme, kısa cevaplı sorular vb.) yer verilmiştir”</w:t>
      </w:r>
      <w:r>
        <w:rPr>
          <w:sz w:val="20"/>
          <w:szCs w:val="20"/>
        </w:rPr>
        <w:t xml:space="preserve"> şeklindeki maddeye, öğretmenlerin geneli “orta”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0"/>
          <w:szCs w:val="20"/>
        </w:rPr>
        <w:t xml:space="preserve"> düzeyde katılım göstermişlerdir. Buradan hareketle, kitaptaki ölçme araçlarının kısmen yeterli olduğu yorumu yapılabilir.</w:t>
      </w:r>
    </w:p>
    <w:p>
      <w:pPr>
        <w:pStyle w:val="Normal"/>
        <w:numPr>
          <w:ilvl w:val="0"/>
          <w:numId w:val="2"/>
        </w:numPr>
        <w:ind w:left="284" w:hanging="284"/>
        <w:jc w:val="both"/>
        <w:rPr>
          <w:b/>
          <w:b/>
        </w:rPr>
      </w:pPr>
      <w:r>
        <w:rPr>
          <w:b/>
        </w:rPr>
        <w:t>SONUÇLAR VE ÖNERİLER</w:t>
      </w:r>
    </w:p>
    <w:p>
      <w:pPr>
        <w:pStyle w:val="Normal"/>
        <w:ind w:firstLine="567"/>
        <w:jc w:val="both"/>
        <w:rPr/>
      </w:pPr>
      <w:r>
        <w:rPr>
          <w:sz w:val="20"/>
          <w:szCs w:val="20"/>
        </w:rPr>
        <w:t xml:space="preserve">Bu bölümde, araştırmada elde edilen bulgu-lara ilişkin sonuçlara yer verilmiştir. Yabancı dil ağırlıklı liselerde okutulan İngilizce ders kitabının sahip olduğu fiziksel özellikler açısından öğretmen görüşlerinin toplam aritmetik ortalaması 3,16 olarak saptanmıştır. Fiziksel özelliklere ilişkin veriler bütün olarak değerlendirildiğinde; öğretmenlerin ders kitabını fiziksel açıdan kısmen yeterli gördük-leri sonucuna ulaşılmıştır. Gökaydın’ın (1996) yapmış olduğu araştırmada ders kitabının çağdaş ve gerçek bilgiyi içermesinin yanı sıra, teknik ve görsel değerleri de göz önünde bulundurması gerektiği belirtilmiştir. Bu sonuç, mevcut araştırmanın bu yöndeki sonuçları ile bir paralellik göstermektedir. İngilizce ders kitabının içerdiği hedeflere yönelik öğretmen görüşlerinin toplam aritmetik ortalaması 3,32 olarak tespit edilmiştir. Buna göre ders kita-bındaki hedeflerin öğretmenler tarafından kısmen yeterli görüldüğü yorumu yapılabilir. İnal (2006) da yaptığı bir çalışmada, ders kitaplarındaki hedeflerin yabancı dil öğretim programının hedefleri ile ve Milli Eğitimin genel amaçlarıyla tutarlı olması gerektiğini belirtmiştir. Bu sonuç, mevcut araştırma sonuçlarıyla örtüşmektedir. Ders kitaplarındaki içeriğe yönelik öğretmen görüşlerinin toplam arit-metik ortalaması ise 3,37 olarak belirlenmiştir. Ders kitabının içeriğine yönelik olarak elde edilen sonuç-lar bütün olarak değerlendirildiğinde, öğretmenlerin bu görüşü kısmen benimsedikleri söylenebilir. Ur (1996) bu konuda yapmış olduğu bir araştırmada, ders kitaplarının, öğrenciyi aktif kılan, yaratıcılık ve eleştirel düşünme becerisini geliştirmeye yardım eden bir içerikle donatılmasının önemini vurgula-mıştır. Bu sonuç, mevcut araştırma sonuçları ile paralellik göstermektedir. Ders kitabındaki temel dil becerilerine yönelik öğretmen görüşlerinin toplam aritmetik ortalaması da 3,39 olarak bulunmuştur. Buna göre ders kitabındaki temel dil becerilerine ilişkin olarak araştırmaya katılan öğretmenlerin görüşleri genel olarak değerlendirildiğinde, ders ki-taplarındaki dil becerilerinin kısmen yeterli olduğu söylenebilir. İşeri (2007) de yapmış olduğu araştır-mada, yabancı dil öğretiminde dört temel beceri alanının (okuma, konuşma, yazma, dinleme) oldu-ğunu ve bu dört becerinin birbirine girişik biçimde olduğunu belirtmiştir. Bu becerilerin alanyazında (literatürde) tümleşik dil becerileri olarak adlandırıl-dığını ve bir bütünlük içinde yürütülmesi gerektiğini savunmuştur. İlgili sonuç mevcut araştırma sonuçla-rıyla örtüşmektedir. İngilizce ders kitaplarının içer-diği yöntem- tekniklere yönelik öğretmen görüşle-rinin toplam aritmetik ortalaması 3,28 olarak saptanmıştır. Kitaptaki yöntem-tekniklere yönelik olarak elde edilen sonuçlar bir bütün olarak değerlendirildiğinde, öğretmenlerin bu görüşü kıs-men yeterli buldukları söylenebilir. Sung (2004) ise yapmış olduğu araştırmada yabancı dil öğretiminde çeşitli yöntem-tekniklerin kullanılması ve sınıf içinde zengin öğrenme ortamının sağlanması sonu-cunu elde etmiştir. Bu sonuç, mevcut araştırma sonuçlarını desteklemektedir. Son olarak, İngilizce ders kitaplarındaki değerlendirmeye yönelik öğret-men görüşlerinin toplam aritmetik ortalaması 3,40 olarak belirlenmiştir. Buna göre ders kitabındaki değerlendirmeye ilişkin elde edilen sonuçlar bir bütün olarak değerlendirildiğinde, öğretmenlerin bu görüşü kısmen yeterli gördükleri yorumu yapılabilir. Değerlendirme konusunda Genesse ve Upshur’un (1996) yaptıkları araştırmaya göre, etkili bir ders kitabında planlı değerlendirme aktivitelerinin bulunması içsel ve dışsal hedeflere ulaşmada fayda sağlamaktadır. Bu sonuç, eldeki araştırma sonuçları ile örtüşür niteliktedir. </w:t>
      </w:r>
    </w:p>
    <w:p>
      <w:pPr>
        <w:pStyle w:val="Normal"/>
        <w:ind w:firstLine="567"/>
        <w:jc w:val="both"/>
        <w:rPr/>
      </w:pPr>
      <w:r>
        <w:rPr>
          <w:b/>
          <w:sz w:val="20"/>
          <w:szCs w:val="20"/>
        </w:rPr>
        <w:tab/>
      </w:r>
      <w:r>
        <w:rPr>
          <w:sz w:val="20"/>
          <w:szCs w:val="20"/>
        </w:rPr>
        <w:t>Araştırmayla ulaşılan sonuçlara dayalı olarak şu öneriler geliştirilmiştir:</w:t>
      </w:r>
    </w:p>
    <w:p>
      <w:pPr>
        <w:pStyle w:val="Normal"/>
        <w:numPr>
          <w:ilvl w:val="0"/>
          <w:numId w:val="3"/>
        </w:numPr>
        <w:ind w:left="0" w:hanging="0"/>
        <w:jc w:val="both"/>
        <w:rPr/>
      </w:pPr>
      <w:r>
        <w:rPr>
          <w:sz w:val="20"/>
          <w:szCs w:val="20"/>
        </w:rPr>
        <w:t>Yabancı dil ders kitabının görsel tasa-rımının öğrencinin yaşına ve gelişim düzeyine uygun ve onları güdüleyecek nitelikte olmasına dikkat edilmelidir.</w:t>
      </w:r>
    </w:p>
    <w:p>
      <w:pPr>
        <w:pStyle w:val="Normal"/>
        <w:numPr>
          <w:ilvl w:val="0"/>
          <w:numId w:val="3"/>
        </w:numPr>
        <w:ind w:left="0" w:hanging="0"/>
        <w:jc w:val="both"/>
        <w:rPr/>
      </w:pPr>
      <w:r>
        <w:rPr>
          <w:sz w:val="20"/>
          <w:szCs w:val="20"/>
        </w:rPr>
        <w:t>Dinleme etkinliklerinin başarıyla uygulana-bilmesi için öncelikle CD’ye ulaşılabilmelidir. Öğretmen kılavuzu, CD’si ile birlikte gönderildiği zaman sorun giderilebilir. Ayrıca her öğretim yılı başında, dinleme cihazının (Teyp, CD çalar vb.) okulda olup olmadığı Milli Eğitim Müdürlüklerince kontrol edilmelidir.</w:t>
      </w:r>
    </w:p>
    <w:p>
      <w:pPr>
        <w:pStyle w:val="Normal"/>
        <w:numPr>
          <w:ilvl w:val="0"/>
          <w:numId w:val="3"/>
        </w:numPr>
        <w:ind w:left="0" w:hanging="0"/>
        <w:jc w:val="both"/>
        <w:rPr/>
      </w:pPr>
      <w:r>
        <w:rPr>
          <w:sz w:val="20"/>
          <w:szCs w:val="20"/>
        </w:rPr>
        <w:t>Ders kitabında bilim ve teknolojideki son gelişmelere paralel olarak internet tabanlı öğrenme veya bilgisayar destekli öğrenme (CALL) gibi yöntem-teknikleri kullanabilecek esneklikte hazır-lanmalı ve kitap bu yönde öğrenciyi teknolojiyi kullanmaya özendirmelidir.</w:t>
      </w:r>
    </w:p>
    <w:p>
      <w:pPr>
        <w:pStyle w:val="Normal"/>
        <w:numPr>
          <w:ilvl w:val="0"/>
          <w:numId w:val="3"/>
        </w:numPr>
        <w:ind w:left="0" w:hanging="0"/>
        <w:jc w:val="both"/>
        <w:rPr>
          <w:sz w:val="20"/>
          <w:szCs w:val="20"/>
        </w:rPr>
      </w:pPr>
      <w:r>
        <w:rPr>
          <w:sz w:val="20"/>
          <w:szCs w:val="20"/>
        </w:rPr>
        <w:t xml:space="preserve">Ders kitabında tüm becerilerin bütüncül bir anlayışla ve birbiriyle ilişkilendirilerek verilmesi gerek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rPr/>
      </w:pPr>
      <w:r>
        <w:rPr>
          <w:b/>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4"/>
        </w:numPr>
        <w:ind w:left="284" w:hanging="284"/>
        <w:jc w:val="both"/>
        <w:rPr>
          <w:sz w:val="20"/>
          <w:szCs w:val="20"/>
        </w:rPr>
      </w:pPr>
      <w:r>
        <w:rPr>
          <w:sz w:val="20"/>
          <w:szCs w:val="20"/>
        </w:rPr>
        <w:t>Akcan, S. &amp; Tatar, S. (2009). The Perspective of Teachers towards the In-class Use of 5</w:t>
      </w:r>
      <w:r>
        <w:rPr>
          <w:sz w:val="20"/>
          <w:szCs w:val="20"/>
          <w:vertAlign w:val="superscript"/>
        </w:rPr>
        <w:t>th</w:t>
      </w:r>
      <w:r>
        <w:rPr>
          <w:sz w:val="20"/>
          <w:szCs w:val="20"/>
        </w:rPr>
        <w:t xml:space="preserve"> Grade English Textbook. Boğaziçi Üniversitesi, Eğitim Fakültesi, Yabancı Diller Bölümü. Retrieved April 20, 2010 from </w:t>
      </w:r>
      <w:hyperlink r:id="rId6">
        <w:r>
          <w:rPr>
            <w:rStyle w:val="InternetLink"/>
            <w:sz w:val="20"/>
            <w:szCs w:val="20"/>
          </w:rPr>
          <w:t>http://oc.eab.org.tr/egtcolf/ pdfkitap/pdf/35.pdf</w:t>
        </w:r>
      </w:hyperlink>
      <w:r>
        <w:rPr>
          <w:sz w:val="20"/>
          <w:szCs w:val="20"/>
        </w:rPr>
        <w:t xml:space="preserve"> </w:t>
      </w:r>
    </w:p>
    <w:p>
      <w:pPr>
        <w:pStyle w:val="Normal"/>
        <w:numPr>
          <w:ilvl w:val="0"/>
          <w:numId w:val="4"/>
        </w:numPr>
        <w:ind w:left="284" w:hanging="284"/>
        <w:jc w:val="both"/>
        <w:rPr>
          <w:sz w:val="20"/>
          <w:szCs w:val="20"/>
        </w:rPr>
      </w:pPr>
      <w:r>
        <w:rPr>
          <w:sz w:val="20"/>
          <w:szCs w:val="20"/>
        </w:rPr>
        <w:t xml:space="preserve">Alkan, C. &amp; Kurt, M. (1998). Özel Öğretim Yöntemleri, Disiplinlerin Öğretim Teknolojisi, Ankara: Anı Yayıncılık. </w:t>
      </w:r>
    </w:p>
    <w:p>
      <w:pPr>
        <w:pStyle w:val="Normal"/>
        <w:numPr>
          <w:ilvl w:val="0"/>
          <w:numId w:val="4"/>
        </w:numPr>
        <w:ind w:left="284" w:hanging="284"/>
        <w:jc w:val="both"/>
        <w:rPr/>
      </w:pPr>
      <w:r>
        <w:rPr>
          <w:sz w:val="20"/>
          <w:szCs w:val="20"/>
        </w:rPr>
        <w:t xml:space="preserve">Alpan, G. (2008). Ders Kitaplarındaki Metin Tasarımı. </w:t>
      </w:r>
      <w:r>
        <w:rPr>
          <w:i/>
          <w:sz w:val="20"/>
          <w:szCs w:val="20"/>
        </w:rPr>
        <w:t>Türk Eğitim Bilimleri Dergisi</w:t>
      </w:r>
      <w:r>
        <w:rPr>
          <w:sz w:val="20"/>
          <w:szCs w:val="20"/>
        </w:rPr>
        <w:t xml:space="preserve">. 6(1): 107-134. </w:t>
      </w:r>
    </w:p>
    <w:p>
      <w:pPr>
        <w:pStyle w:val="Normal"/>
        <w:numPr>
          <w:ilvl w:val="0"/>
          <w:numId w:val="4"/>
        </w:numPr>
        <w:ind w:left="284" w:hanging="284"/>
        <w:jc w:val="both"/>
        <w:rPr/>
      </w:pPr>
      <w:r>
        <w:rPr>
          <w:sz w:val="20"/>
          <w:szCs w:val="20"/>
        </w:rPr>
        <w:t xml:space="preserve">Arıkan, A. (2005). Age, Gender and Social Class in ELT Coursebooks: A Critical study. </w:t>
      </w:r>
      <w:r>
        <w:rPr>
          <w:i/>
          <w:sz w:val="20"/>
          <w:szCs w:val="20"/>
        </w:rPr>
        <w:t xml:space="preserve">Hacettepe Üniversitesi Eğitim Fakültesi Dergisi </w:t>
      </w:r>
      <w:r>
        <w:rPr>
          <w:sz w:val="20"/>
          <w:szCs w:val="20"/>
        </w:rPr>
        <w:t xml:space="preserve">28: 29-38.  </w:t>
      </w:r>
    </w:p>
    <w:p>
      <w:pPr>
        <w:pStyle w:val="Normal"/>
        <w:numPr>
          <w:ilvl w:val="0"/>
          <w:numId w:val="4"/>
        </w:numPr>
        <w:ind w:left="284" w:hanging="284"/>
        <w:jc w:val="both"/>
        <w:rPr>
          <w:sz w:val="20"/>
          <w:szCs w:val="20"/>
        </w:rPr>
      </w:pPr>
      <w:r>
        <w:rPr>
          <w:sz w:val="20"/>
          <w:szCs w:val="20"/>
        </w:rPr>
        <w:t xml:space="preserve">Arkian,  A. (2008). Topics of Reading Passages in ELT Coursebooks: What Do Our Students Really Read? 8(2).   Retrieved May 12, 2009 from </w:t>
      </w:r>
      <w:hyperlink r:id="rId7">
        <w:r>
          <w:rPr>
            <w:rStyle w:val="InternetLink"/>
            <w:sz w:val="20"/>
            <w:szCs w:val="20"/>
          </w:rPr>
          <w:t>http://www.readingmatrix.com/articles/ arkian/article.pdf</w:t>
        </w:r>
      </w:hyperlink>
      <w:r>
        <w:rPr>
          <w:sz w:val="20"/>
          <w:szCs w:val="20"/>
        </w:rPr>
        <w:t xml:space="preserve"> </w:t>
      </w:r>
    </w:p>
    <w:p>
      <w:pPr>
        <w:pStyle w:val="Normal"/>
        <w:numPr>
          <w:ilvl w:val="0"/>
          <w:numId w:val="4"/>
        </w:numPr>
        <w:ind w:left="284" w:hanging="284"/>
        <w:jc w:val="both"/>
        <w:rPr/>
      </w:pPr>
      <w:r>
        <w:rPr>
          <w:sz w:val="20"/>
          <w:szCs w:val="20"/>
        </w:rPr>
        <w:t>Arnold, J. &amp; Harmer, J. (1996). Advanced Writing Skills</w:t>
      </w:r>
      <w:r>
        <w:rPr>
          <w:b/>
          <w:sz w:val="20"/>
          <w:szCs w:val="20"/>
        </w:rPr>
        <w:t xml:space="preserve">, </w:t>
      </w:r>
      <w:r>
        <w:rPr>
          <w:sz w:val="20"/>
          <w:szCs w:val="20"/>
        </w:rPr>
        <w:t xml:space="preserve">Addison Wesley Longman Limited. Edinburgh Gate, Harrow Essex, England. </w:t>
      </w:r>
    </w:p>
    <w:p>
      <w:pPr>
        <w:pStyle w:val="Normal"/>
        <w:numPr>
          <w:ilvl w:val="0"/>
          <w:numId w:val="4"/>
        </w:numPr>
        <w:ind w:left="284" w:hanging="284"/>
        <w:jc w:val="both"/>
        <w:rPr/>
      </w:pPr>
      <w:r>
        <w:rPr>
          <w:sz w:val="20"/>
          <w:szCs w:val="20"/>
        </w:rPr>
        <w:t xml:space="preserve">Bamford, J. &amp; Day, R. R. (2005). Extensive Reading Activities for Teaching Language- </w:t>
      </w:r>
      <w:r>
        <w:rPr>
          <w:i/>
          <w:sz w:val="20"/>
          <w:szCs w:val="20"/>
        </w:rPr>
        <w:t>TESL-EJ- Teaching English as a Second or Foreign Language</w:t>
      </w:r>
      <w:r>
        <w:rPr>
          <w:sz w:val="20"/>
          <w:szCs w:val="20"/>
        </w:rPr>
        <w:t>. Cambridge University Press. Cambridge. 9(2).</w:t>
      </w:r>
    </w:p>
    <w:p>
      <w:pPr>
        <w:pStyle w:val="Normal"/>
        <w:numPr>
          <w:ilvl w:val="0"/>
          <w:numId w:val="4"/>
        </w:numPr>
        <w:ind w:left="284" w:hanging="284"/>
        <w:jc w:val="both"/>
        <w:rPr>
          <w:sz w:val="20"/>
          <w:szCs w:val="20"/>
        </w:rPr>
      </w:pPr>
      <w:r>
        <w:rPr>
          <w:sz w:val="20"/>
          <w:szCs w:val="20"/>
        </w:rPr>
        <w:t>Banset, L. (2006). Writing Learning Centered Objectives</w:t>
      </w:r>
      <w:r>
        <w:rPr>
          <w:b/>
          <w:sz w:val="20"/>
          <w:szCs w:val="20"/>
        </w:rPr>
        <w:t xml:space="preserve">. </w:t>
      </w:r>
      <w:r>
        <w:rPr>
          <w:sz w:val="20"/>
          <w:szCs w:val="20"/>
        </w:rPr>
        <w:t xml:space="preserve">Retrieved September 11, 2009 from </w:t>
      </w:r>
      <w:hyperlink r:id="rId8">
        <w:r>
          <w:rPr>
            <w:rStyle w:val="InternetLink"/>
            <w:sz w:val="20"/>
            <w:szCs w:val="20"/>
          </w:rPr>
          <w:t>http://www.unl.edu/gradstudies/current/dev/teachingtools/courseobjectives.pdf</w:t>
        </w:r>
      </w:hyperlink>
      <w:r>
        <w:rPr>
          <w:sz w:val="20"/>
          <w:szCs w:val="20"/>
        </w:rPr>
        <w:t xml:space="preserve"> </w:t>
      </w:r>
    </w:p>
    <w:p>
      <w:pPr>
        <w:pStyle w:val="Normal"/>
        <w:numPr>
          <w:ilvl w:val="0"/>
          <w:numId w:val="4"/>
        </w:numPr>
        <w:ind w:left="284" w:hanging="284"/>
        <w:jc w:val="both"/>
        <w:rPr>
          <w:sz w:val="20"/>
          <w:szCs w:val="20"/>
        </w:rPr>
      </w:pPr>
      <w:r>
        <w:rPr>
          <w:sz w:val="20"/>
          <w:szCs w:val="20"/>
        </w:rPr>
        <w:t xml:space="preserve">Bilsbrough K., Hawes, L. &amp; Dixon, L. (2008). Can We Improve the Standard of Speaking and Listening during Group Work? Retrieved April 10, 2010 from </w:t>
      </w:r>
      <w:hyperlink r:id="rId9">
        <w:r>
          <w:rPr>
            <w:rStyle w:val="InternetLink"/>
            <w:sz w:val="20"/>
            <w:szCs w:val="20"/>
          </w:rPr>
          <w:t>http://www.standarts.dfes.gov. uk/ntrp/lib/bilsbroughhawesdixon.pdf</w:t>
        </w:r>
      </w:hyperlink>
      <w:r>
        <w:rPr>
          <w:sz w:val="20"/>
          <w:szCs w:val="20"/>
        </w:rPr>
        <w:t xml:space="preserve"> </w:t>
      </w:r>
    </w:p>
    <w:p>
      <w:pPr>
        <w:pStyle w:val="Normal"/>
        <w:numPr>
          <w:ilvl w:val="0"/>
          <w:numId w:val="4"/>
        </w:numPr>
        <w:ind w:left="284" w:hanging="284"/>
        <w:jc w:val="both"/>
        <w:rPr>
          <w:sz w:val="20"/>
          <w:szCs w:val="20"/>
        </w:rPr>
      </w:pPr>
      <w:r>
        <w:rPr>
          <w:sz w:val="20"/>
          <w:szCs w:val="20"/>
        </w:rPr>
        <w:t xml:space="preserve">Blundell, C. (2002). Warming-up for Reading: How can We Help Students Develop on Effective Approach to Reading?  Retrieved June 20, 2010 from </w:t>
      </w:r>
      <w:hyperlink r:id="rId10">
        <w:r>
          <w:rPr>
            <w:rStyle w:val="InternetLink"/>
            <w:sz w:val="20"/>
            <w:szCs w:val="20"/>
          </w:rPr>
          <w:t>www.facliiunibo.it/NR/rdonlyres/ 27774552D-C3</w:t>
        </w:r>
      </w:hyperlink>
      <w:r>
        <w:rPr>
          <w:sz w:val="20"/>
          <w:szCs w:val="20"/>
        </w:rPr>
        <w:t xml:space="preserve"> </w:t>
      </w:r>
    </w:p>
    <w:p>
      <w:pPr>
        <w:pStyle w:val="Normal"/>
        <w:numPr>
          <w:ilvl w:val="0"/>
          <w:numId w:val="4"/>
        </w:numPr>
        <w:ind w:left="284" w:hanging="284"/>
        <w:jc w:val="both"/>
        <w:rPr/>
      </w:pPr>
      <w:r>
        <w:rPr>
          <w:sz w:val="20"/>
          <w:szCs w:val="20"/>
        </w:rPr>
        <w:t>Brown, H. D. (1994). Teaching by Principles</w:t>
      </w:r>
      <w:r>
        <w:rPr>
          <w:b/>
          <w:sz w:val="20"/>
          <w:szCs w:val="20"/>
        </w:rPr>
        <w:t xml:space="preserve">. </w:t>
      </w:r>
      <w:r>
        <w:rPr>
          <w:sz w:val="20"/>
          <w:szCs w:val="20"/>
        </w:rPr>
        <w:t>Print in USA. p.352.</w:t>
      </w:r>
    </w:p>
    <w:p>
      <w:pPr>
        <w:pStyle w:val="Normal"/>
        <w:numPr>
          <w:ilvl w:val="0"/>
          <w:numId w:val="4"/>
        </w:numPr>
        <w:ind w:left="284" w:hanging="284"/>
        <w:jc w:val="both"/>
        <w:rPr>
          <w:sz w:val="20"/>
          <w:szCs w:val="20"/>
        </w:rPr>
      </w:pPr>
      <w:r>
        <w:rPr>
          <w:sz w:val="20"/>
          <w:szCs w:val="20"/>
        </w:rPr>
        <w:t xml:space="preserve">Bruce, D. (2005). Teaching Listening at Advanced Levels. British Council, Lisbon. Retrieved April 5, 2010 from </w:t>
      </w:r>
      <w:hyperlink r:id="rId11">
        <w:r>
          <w:rPr>
            <w:rStyle w:val="InternetLink"/>
            <w:sz w:val="20"/>
            <w:szCs w:val="20"/>
          </w:rPr>
          <w:t>http://britis hcouncil.org/portugal-inenglish-2005s-teaching-listening-at- advanced-levels.pdf</w:t>
        </w:r>
      </w:hyperlink>
      <w:r>
        <w:rPr>
          <w:sz w:val="20"/>
          <w:szCs w:val="20"/>
        </w:rPr>
        <w:t xml:space="preserve"> </w:t>
      </w:r>
    </w:p>
    <w:p>
      <w:pPr>
        <w:pStyle w:val="Normal"/>
        <w:numPr>
          <w:ilvl w:val="0"/>
          <w:numId w:val="4"/>
        </w:numPr>
        <w:ind w:left="284" w:hanging="284"/>
        <w:jc w:val="both"/>
        <w:rPr>
          <w:sz w:val="20"/>
          <w:szCs w:val="20"/>
        </w:rPr>
      </w:pPr>
      <w:r>
        <w:rPr>
          <w:sz w:val="20"/>
          <w:szCs w:val="20"/>
        </w:rPr>
        <w:t>Burden, P. R. (2000). Powerful Classroom Management Strategies. Corwin Press, California.</w:t>
      </w:r>
    </w:p>
    <w:p>
      <w:pPr>
        <w:pStyle w:val="Normal"/>
        <w:numPr>
          <w:ilvl w:val="0"/>
          <w:numId w:val="4"/>
        </w:numPr>
        <w:ind w:left="284" w:hanging="284"/>
        <w:jc w:val="both"/>
        <w:rPr/>
      </w:pPr>
      <w:r>
        <w:rPr>
          <w:sz w:val="20"/>
          <w:szCs w:val="20"/>
        </w:rPr>
        <w:t>Ceyhan, E. &amp; Yiğit, B. (2004). Konu Alanı Ders Kitabı İncelemesi</w:t>
      </w:r>
      <w:r>
        <w:rPr>
          <w:b/>
          <w:sz w:val="20"/>
          <w:szCs w:val="20"/>
        </w:rPr>
        <w:t xml:space="preserve">. </w:t>
      </w:r>
      <w:r>
        <w:rPr>
          <w:sz w:val="20"/>
          <w:szCs w:val="20"/>
        </w:rPr>
        <w:t>Ankara: Anı Yayıncılık.</w:t>
      </w:r>
    </w:p>
    <w:p>
      <w:pPr>
        <w:pStyle w:val="Normal"/>
        <w:numPr>
          <w:ilvl w:val="0"/>
          <w:numId w:val="4"/>
        </w:numPr>
        <w:ind w:left="284" w:hanging="284"/>
        <w:jc w:val="both"/>
        <w:rPr/>
      </w:pPr>
      <w:r>
        <w:rPr>
          <w:sz w:val="20"/>
          <w:szCs w:val="20"/>
        </w:rPr>
        <w:t>Çelik, L. (2007). Öğretim Teknolojileri ve Materyal Tasarımı</w:t>
      </w:r>
      <w:r>
        <w:rPr>
          <w:b/>
          <w:sz w:val="20"/>
          <w:szCs w:val="20"/>
        </w:rPr>
        <w:t>. (</w:t>
      </w:r>
      <w:r>
        <w:rPr>
          <w:sz w:val="20"/>
          <w:szCs w:val="20"/>
        </w:rPr>
        <w:t xml:space="preserve">Editör: Özcan Demirel &amp; Eralp Altun). Ankara: PegemA Yayıncılık. </w:t>
      </w:r>
    </w:p>
    <w:p>
      <w:pPr>
        <w:pStyle w:val="Normal"/>
        <w:numPr>
          <w:ilvl w:val="0"/>
          <w:numId w:val="4"/>
        </w:numPr>
        <w:ind w:left="284" w:hanging="284"/>
        <w:jc w:val="both"/>
        <w:rPr/>
      </w:pPr>
      <w:r>
        <w:rPr>
          <w:sz w:val="20"/>
          <w:szCs w:val="20"/>
        </w:rPr>
        <w:t xml:space="preserve">Çoşkun, E. &amp; Taş, S. (2008). Ders Kitaplarına Metin seçimi açısından Türkçe Öğretim Programlarının Değerlendirilmesi. </w:t>
      </w:r>
      <w:r>
        <w:rPr>
          <w:i/>
          <w:sz w:val="20"/>
          <w:szCs w:val="20"/>
        </w:rPr>
        <w:t>Mustafa Kemal Üniversitesi, Sosyal Bilimler Enstitüsü Dergisi</w:t>
      </w:r>
      <w:r>
        <w:rPr>
          <w:sz w:val="20"/>
          <w:szCs w:val="20"/>
        </w:rPr>
        <w:t>. 5(10).</w:t>
      </w:r>
    </w:p>
    <w:p>
      <w:pPr>
        <w:pStyle w:val="Normal"/>
        <w:numPr>
          <w:ilvl w:val="0"/>
          <w:numId w:val="4"/>
        </w:numPr>
        <w:ind w:left="284" w:hanging="284"/>
        <w:jc w:val="both"/>
        <w:rPr/>
      </w:pPr>
      <w:r>
        <w:rPr>
          <w:sz w:val="20"/>
          <w:szCs w:val="20"/>
        </w:rPr>
        <w:t xml:space="preserve">Drury, H., Kay, J. &amp; Lasberg, V. (2006). Student Satisfaction With Groupwork in Undergraduate Computer Science: Do Things Get Better? The Australasian </w:t>
      </w:r>
      <w:r>
        <w:rPr>
          <w:i/>
          <w:sz w:val="20"/>
          <w:szCs w:val="20"/>
        </w:rPr>
        <w:t>Computing Education Conference</w:t>
      </w:r>
      <w:r>
        <w:rPr>
          <w:sz w:val="20"/>
          <w:szCs w:val="20"/>
        </w:rPr>
        <w:t xml:space="preserve">. Vol.20. </w:t>
      </w:r>
    </w:p>
    <w:p>
      <w:pPr>
        <w:pStyle w:val="Normal"/>
        <w:numPr>
          <w:ilvl w:val="0"/>
          <w:numId w:val="4"/>
        </w:numPr>
        <w:ind w:left="284" w:hanging="284"/>
        <w:jc w:val="both"/>
        <w:rPr>
          <w:sz w:val="20"/>
          <w:szCs w:val="20"/>
        </w:rPr>
      </w:pPr>
      <w:r>
        <w:rPr>
          <w:sz w:val="20"/>
          <w:szCs w:val="20"/>
        </w:rPr>
        <w:t xml:space="preserve">Fredriksson, C. &amp; Olsson, R. (2006). </w:t>
      </w:r>
      <w:r>
        <w:rPr>
          <w:i/>
          <w:sz w:val="20"/>
          <w:szCs w:val="20"/>
        </w:rPr>
        <w:t>English Textbook Evaluation</w:t>
      </w:r>
      <w:r>
        <w:rPr>
          <w:sz w:val="20"/>
          <w:szCs w:val="20"/>
        </w:rPr>
        <w:t xml:space="preserve">. Retrieved June 25, 2009 from </w:t>
      </w:r>
      <w:hyperlink r:id="rId12">
        <w:r>
          <w:rPr>
            <w:rStyle w:val="InternetLink"/>
            <w:sz w:val="20"/>
            <w:szCs w:val="20"/>
          </w:rPr>
          <w:t>http://dspace.mah.se:8080/bitstream/2043/ 2842/1/CeciliaFredriksson</w:t>
        </w:r>
      </w:hyperlink>
      <w:r>
        <w:rPr>
          <w:sz w:val="20"/>
          <w:szCs w:val="20"/>
        </w:rPr>
        <w:t xml:space="preserve">  </w:t>
      </w:r>
    </w:p>
    <w:p>
      <w:pPr>
        <w:pStyle w:val="Normal"/>
        <w:numPr>
          <w:ilvl w:val="0"/>
          <w:numId w:val="4"/>
        </w:numPr>
        <w:ind w:left="284" w:hanging="284"/>
        <w:jc w:val="both"/>
        <w:rPr/>
      </w:pPr>
      <w:r>
        <w:rPr>
          <w:sz w:val="20"/>
          <w:szCs w:val="20"/>
        </w:rPr>
        <w:t>Genç, A. (2002). İlk</w:t>
      </w:r>
      <w:r>
        <w:rPr>
          <w:b/>
          <w:sz w:val="20"/>
          <w:szCs w:val="20"/>
        </w:rPr>
        <w:t xml:space="preserve"> </w:t>
      </w:r>
      <w:r>
        <w:rPr>
          <w:sz w:val="20"/>
          <w:szCs w:val="20"/>
        </w:rPr>
        <w:t>ve Ortaöğretim Okullarında Yabancı Dil Ders Kitabı Seçimi</w:t>
      </w:r>
      <w:r>
        <w:rPr>
          <w:i/>
          <w:sz w:val="20"/>
          <w:szCs w:val="20"/>
        </w:rPr>
        <w:t>.</w:t>
      </w:r>
      <w:r>
        <w:rPr>
          <w:b/>
          <w:sz w:val="20"/>
          <w:szCs w:val="20"/>
        </w:rPr>
        <w:t xml:space="preserve"> </w:t>
      </w:r>
      <w:r>
        <w:rPr>
          <w:i/>
          <w:sz w:val="20"/>
          <w:szCs w:val="20"/>
        </w:rPr>
        <w:t>Hacettepe Üniversitesi Eğitim Fakültesi Dergisi</w:t>
      </w:r>
      <w:r>
        <w:rPr>
          <w:sz w:val="20"/>
          <w:szCs w:val="20"/>
        </w:rPr>
        <w:t xml:space="preserve">. 22: 74–81, Ankara. </w:t>
      </w:r>
    </w:p>
    <w:p>
      <w:pPr>
        <w:pStyle w:val="Normal"/>
        <w:numPr>
          <w:ilvl w:val="0"/>
          <w:numId w:val="4"/>
        </w:numPr>
        <w:ind w:left="284" w:hanging="284"/>
        <w:jc w:val="both"/>
        <w:rPr/>
      </w:pPr>
      <w:r>
        <w:rPr>
          <w:sz w:val="20"/>
          <w:szCs w:val="20"/>
        </w:rPr>
        <w:t>Genesse, F. &amp; Upshur, J. A. (1996). Classroom-Based Evaluation in Second Language Education</w:t>
      </w:r>
      <w:r>
        <w:rPr>
          <w:i/>
          <w:sz w:val="20"/>
          <w:szCs w:val="20"/>
        </w:rPr>
        <w:t>.</w:t>
      </w:r>
      <w:r>
        <w:rPr>
          <w:b/>
          <w:sz w:val="20"/>
          <w:szCs w:val="20"/>
        </w:rPr>
        <w:t xml:space="preserve"> </w:t>
      </w:r>
      <w:r>
        <w:rPr>
          <w:sz w:val="20"/>
          <w:szCs w:val="20"/>
        </w:rPr>
        <w:t>Cambridge, United Kingdom: Cambridge Universtiy Press.</w:t>
      </w:r>
    </w:p>
    <w:p>
      <w:pPr>
        <w:pStyle w:val="Normal"/>
        <w:numPr>
          <w:ilvl w:val="0"/>
          <w:numId w:val="4"/>
        </w:numPr>
        <w:ind w:left="284" w:hanging="284"/>
        <w:jc w:val="both"/>
        <w:rPr>
          <w:sz w:val="20"/>
          <w:szCs w:val="20"/>
        </w:rPr>
      </w:pPr>
      <w:r>
        <w:rPr>
          <w:sz w:val="20"/>
          <w:szCs w:val="20"/>
        </w:rPr>
        <w:t>Gökaydın, N. (1996). Temel Eğitimin Önemli Bir Parçasını Oluşturan Çocuk Yayınlarının Yaşamsal Önemi. Türkiye ve Almanya’da İlköğretim Ders Kitapları, Ankara: Türk-Alman Kültür İşleri Kurulu yayın Dizisi No:11, s.33.</w:t>
      </w:r>
    </w:p>
    <w:p>
      <w:pPr>
        <w:pStyle w:val="Normal"/>
        <w:numPr>
          <w:ilvl w:val="0"/>
          <w:numId w:val="4"/>
        </w:numPr>
        <w:ind w:left="284" w:hanging="284"/>
        <w:jc w:val="both"/>
        <w:rPr>
          <w:sz w:val="20"/>
          <w:szCs w:val="20"/>
        </w:rPr>
      </w:pPr>
      <w:r>
        <w:rPr>
          <w:sz w:val="20"/>
          <w:szCs w:val="20"/>
        </w:rPr>
        <w:t>Güleryüz, H. (2001). Eğitim Programlarının Dili ve Yaratıcı Öğrenme. Ankara: PegemA Yayıncılık</w:t>
      </w:r>
    </w:p>
    <w:p>
      <w:pPr>
        <w:pStyle w:val="Normal"/>
        <w:numPr>
          <w:ilvl w:val="0"/>
          <w:numId w:val="4"/>
        </w:numPr>
        <w:ind w:left="284" w:hanging="284"/>
        <w:jc w:val="both"/>
        <w:rPr>
          <w:i/>
          <w:i/>
          <w:sz w:val="20"/>
          <w:szCs w:val="20"/>
        </w:rPr>
      </w:pPr>
      <w:r>
        <w:rPr>
          <w:sz w:val="20"/>
          <w:szCs w:val="20"/>
        </w:rPr>
        <w:t>Howard, J. &amp; Major, J. (1998). Guidelines for Designing Effective English Language Teaching Materials. Retrieved July 19, 2009 from</w:t>
      </w:r>
      <w:r>
        <w:rPr>
          <w:i/>
          <w:sz w:val="20"/>
          <w:szCs w:val="20"/>
        </w:rPr>
        <w:t xml:space="preserve"> </w:t>
      </w:r>
      <w:hyperlink r:id="rId13">
        <w:r>
          <w:rPr>
            <w:rStyle w:val="InternetLink"/>
            <w:sz w:val="20"/>
            <w:szCs w:val="20"/>
          </w:rPr>
          <w:t>http:// www.paoljapan.org/resovices/proceedings/PAAL9/pdf/Hovapdf</w:t>
        </w:r>
      </w:hyperlink>
      <w:r>
        <w:rPr>
          <w:sz w:val="20"/>
          <w:szCs w:val="20"/>
        </w:rPr>
        <w:t xml:space="preserve">    </w:t>
      </w:r>
    </w:p>
    <w:p>
      <w:pPr>
        <w:pStyle w:val="Normal"/>
        <w:numPr>
          <w:ilvl w:val="0"/>
          <w:numId w:val="4"/>
        </w:numPr>
        <w:ind w:left="284" w:hanging="284"/>
        <w:jc w:val="both"/>
        <w:rPr/>
      </w:pPr>
      <w:r>
        <w:rPr>
          <w:sz w:val="20"/>
          <w:szCs w:val="20"/>
        </w:rPr>
        <w:t>Hughes, A. (1989). Testing for Language Teachers.</w:t>
      </w:r>
      <w:r>
        <w:rPr>
          <w:b/>
          <w:sz w:val="20"/>
          <w:szCs w:val="20"/>
        </w:rPr>
        <w:t xml:space="preserve"> </w:t>
      </w:r>
      <w:r>
        <w:rPr>
          <w:sz w:val="20"/>
          <w:szCs w:val="20"/>
        </w:rPr>
        <w:t xml:space="preserve">Cambridge University Press. </w:t>
      </w:r>
    </w:p>
    <w:p>
      <w:pPr>
        <w:pStyle w:val="Normal"/>
        <w:numPr>
          <w:ilvl w:val="0"/>
          <w:numId w:val="4"/>
        </w:numPr>
        <w:ind w:left="284" w:hanging="284"/>
        <w:jc w:val="both"/>
        <w:rPr/>
      </w:pPr>
      <w:r>
        <w:rPr>
          <w:sz w:val="20"/>
          <w:szCs w:val="20"/>
        </w:rPr>
        <w:t xml:space="preserve">İnal, B. (2006). Coursebook Selection Process and Some of the Most Important Criteria to be Taken into Consideration in Foreign Language Teaching. Çankaya Üniversitesi Fen-Edebiyat Fakültesi, </w:t>
      </w:r>
      <w:r>
        <w:rPr>
          <w:i/>
          <w:sz w:val="20"/>
          <w:szCs w:val="20"/>
        </w:rPr>
        <w:t>Journal of Arts and Sciences Sayı:5</w:t>
      </w:r>
      <w:r>
        <w:rPr>
          <w:sz w:val="20"/>
          <w:szCs w:val="20"/>
        </w:rPr>
        <w:t xml:space="preserve">. </w:t>
      </w:r>
    </w:p>
    <w:p>
      <w:pPr>
        <w:pStyle w:val="Normal"/>
        <w:numPr>
          <w:ilvl w:val="0"/>
          <w:numId w:val="4"/>
        </w:numPr>
        <w:ind w:left="284" w:hanging="284"/>
        <w:jc w:val="both"/>
        <w:rPr/>
      </w:pPr>
      <w:r>
        <w:rPr>
          <w:sz w:val="20"/>
          <w:szCs w:val="20"/>
        </w:rPr>
        <w:t xml:space="preserve">İşeri, K. (2007). Altıncı Sınıf Türkçe Ders Kitabının İlköğretim Türkçe Programının Amaçlarına Uygunluğunun Değerlendirilmesi. </w:t>
      </w:r>
      <w:hyperlink r:id="rId14">
        <w:r>
          <w:rPr>
            <w:rStyle w:val="InternetLink"/>
            <w:sz w:val="20"/>
            <w:szCs w:val="20"/>
          </w:rPr>
          <w:t>http://dergiler.ankara.edu.tr/dergiler/27/76/9660.pdf</w:t>
        </w:r>
      </w:hyperlink>
      <w:r>
        <w:rPr>
          <w:sz w:val="20"/>
          <w:szCs w:val="20"/>
        </w:rPr>
        <w:t xml:space="preserve">   adresinden 25.01.2010 tarihinde alınmıştır. </w:t>
      </w:r>
    </w:p>
    <w:p>
      <w:pPr>
        <w:pStyle w:val="Normal"/>
        <w:numPr>
          <w:ilvl w:val="0"/>
          <w:numId w:val="4"/>
        </w:numPr>
        <w:ind w:left="284" w:hanging="284"/>
        <w:jc w:val="both"/>
        <w:rPr>
          <w:sz w:val="20"/>
          <w:szCs w:val="20"/>
        </w:rPr>
      </w:pPr>
      <w:r>
        <w:rPr>
          <w:sz w:val="20"/>
          <w:szCs w:val="20"/>
        </w:rPr>
        <w:t>Jumaily, A. S. (2005). Choosing My Coursebook for Multilevel Class.</w:t>
      </w:r>
      <w:r>
        <w:rPr>
          <w:b/>
          <w:sz w:val="20"/>
          <w:szCs w:val="20"/>
        </w:rPr>
        <w:t xml:space="preserve"> </w:t>
      </w:r>
      <w:r>
        <w:rPr>
          <w:sz w:val="20"/>
          <w:szCs w:val="20"/>
        </w:rPr>
        <w:t xml:space="preserve">Retrived June 23, 2009 from </w:t>
      </w:r>
      <w:hyperlink r:id="rId15">
        <w:r>
          <w:rPr>
            <w:rStyle w:val="InternetLink"/>
            <w:sz w:val="20"/>
            <w:szCs w:val="20"/>
          </w:rPr>
          <w:t>http://www.ulum.nl/a208.html</w:t>
        </w:r>
      </w:hyperlink>
      <w:r>
        <w:rPr>
          <w:sz w:val="20"/>
          <w:szCs w:val="20"/>
        </w:rPr>
        <w:t xml:space="preserve"> </w:t>
      </w:r>
    </w:p>
    <w:p>
      <w:pPr>
        <w:pStyle w:val="Normal"/>
        <w:numPr>
          <w:ilvl w:val="0"/>
          <w:numId w:val="4"/>
        </w:numPr>
        <w:ind w:left="284" w:hanging="284"/>
        <w:jc w:val="both"/>
        <w:rPr/>
      </w:pPr>
      <w:r>
        <w:rPr>
          <w:sz w:val="20"/>
          <w:szCs w:val="20"/>
        </w:rPr>
        <w:t>Kabadere, T. &amp; Bal, Ş. (2004). İlköğretim Altıncı Sınıf Fen Bilgisi Ders Kitabının Analizi ve Değerlendirilmesi</w:t>
      </w:r>
      <w:r>
        <w:rPr>
          <w:i/>
          <w:sz w:val="20"/>
          <w:szCs w:val="20"/>
        </w:rPr>
        <w:t>.</w:t>
      </w:r>
      <w:r>
        <w:rPr>
          <w:b/>
          <w:sz w:val="20"/>
          <w:szCs w:val="20"/>
        </w:rPr>
        <w:t xml:space="preserve"> </w:t>
      </w:r>
      <w:r>
        <w:rPr>
          <w:i/>
          <w:sz w:val="20"/>
          <w:szCs w:val="20"/>
        </w:rPr>
        <w:t>XII. Eğitim Bilimleri Kongresi Bildirisi</w:t>
      </w:r>
      <w:r>
        <w:rPr>
          <w:sz w:val="20"/>
          <w:szCs w:val="20"/>
        </w:rPr>
        <w:t xml:space="preserve">. Cilt: 2. Sayfa 1481–1505. Gazi Üniversitesi Eğitim Bilimleri Enstitüsü. Ankara. </w:t>
      </w:r>
    </w:p>
    <w:p>
      <w:pPr>
        <w:pStyle w:val="Normal"/>
        <w:numPr>
          <w:ilvl w:val="0"/>
          <w:numId w:val="4"/>
        </w:numPr>
        <w:ind w:left="284" w:hanging="284"/>
        <w:jc w:val="both"/>
        <w:rPr>
          <w:sz w:val="20"/>
          <w:szCs w:val="20"/>
        </w:rPr>
      </w:pPr>
      <w:r>
        <w:rPr>
          <w:sz w:val="20"/>
          <w:szCs w:val="20"/>
        </w:rPr>
        <w:t xml:space="preserve">Karas, E. (2002). Creative Writing. A French High School Language Program. Retrieved May 4, 2010 from </w:t>
      </w:r>
      <w:hyperlink r:id="rId16">
        <w:r>
          <w:rPr>
            <w:rStyle w:val="InternetLink"/>
            <w:sz w:val="20"/>
            <w:szCs w:val="20"/>
          </w:rPr>
          <w:t>http://www.eslonline.net/activities/ creativewriting.PDF</w:t>
        </w:r>
      </w:hyperlink>
      <w:r>
        <w:rPr>
          <w:sz w:val="20"/>
          <w:szCs w:val="20"/>
        </w:rPr>
        <w:t xml:space="preserve"> </w:t>
      </w:r>
    </w:p>
    <w:p>
      <w:pPr>
        <w:pStyle w:val="Normal"/>
        <w:numPr>
          <w:ilvl w:val="0"/>
          <w:numId w:val="4"/>
        </w:numPr>
        <w:ind w:left="284" w:hanging="284"/>
        <w:jc w:val="both"/>
        <w:rPr/>
      </w:pPr>
      <w:r>
        <w:rPr>
          <w:sz w:val="20"/>
          <w:szCs w:val="20"/>
        </w:rPr>
        <w:t>Kavak, Y., Kutlu, Ö. &amp; Artar, M. (2004). Ortaöğretimin Yeniden Yapılandırılması Süre-cinde Ders Kitaplarının İyileştirilmesi Konusun-da Eğitim Yayıncılarının Görüşleri.</w:t>
      </w:r>
      <w:r>
        <w:rPr>
          <w:b/>
          <w:sz w:val="20"/>
          <w:szCs w:val="20"/>
        </w:rPr>
        <w:t xml:space="preserve"> </w:t>
      </w:r>
      <w:r>
        <w:rPr>
          <w:i/>
          <w:sz w:val="20"/>
          <w:szCs w:val="20"/>
        </w:rPr>
        <w:t>Ulusal Eğitim Bilimleri Kongresinde Sunulan Bildiri,</w:t>
      </w:r>
      <w:r>
        <w:rPr>
          <w:sz w:val="20"/>
          <w:szCs w:val="20"/>
        </w:rPr>
        <w:t xml:space="preserve"> (Türk Eğitim Yayıncıları Derneği Danışma Kurulu). </w:t>
      </w:r>
    </w:p>
    <w:p>
      <w:pPr>
        <w:pStyle w:val="Normal"/>
        <w:numPr>
          <w:ilvl w:val="0"/>
          <w:numId w:val="4"/>
        </w:numPr>
        <w:ind w:left="284" w:hanging="284"/>
        <w:jc w:val="both"/>
        <w:rPr>
          <w:sz w:val="20"/>
          <w:szCs w:val="20"/>
        </w:rPr>
      </w:pPr>
      <w:r>
        <w:rPr>
          <w:sz w:val="20"/>
          <w:szCs w:val="20"/>
        </w:rPr>
        <w:t>Larsen-Freeman, D. (1986). Techniques and Principles in Language Teaching</w:t>
      </w:r>
      <w:r>
        <w:rPr>
          <w:i/>
          <w:sz w:val="20"/>
          <w:szCs w:val="20"/>
        </w:rPr>
        <w:t>.</w:t>
      </w:r>
      <w:r>
        <w:rPr>
          <w:b/>
          <w:i/>
          <w:sz w:val="20"/>
          <w:szCs w:val="20"/>
        </w:rPr>
        <w:t xml:space="preserve"> </w:t>
      </w:r>
      <w:r>
        <w:rPr>
          <w:sz w:val="20"/>
          <w:szCs w:val="20"/>
        </w:rPr>
        <w:t>Oxford University Press. p.137</w:t>
      </w:r>
      <w:r>
        <w:rPr>
          <w:b/>
          <w:sz w:val="20"/>
          <w:szCs w:val="20"/>
        </w:rPr>
        <w:t>.</w:t>
      </w:r>
    </w:p>
    <w:p>
      <w:pPr>
        <w:pStyle w:val="Normal"/>
        <w:numPr>
          <w:ilvl w:val="0"/>
          <w:numId w:val="4"/>
        </w:numPr>
        <w:ind w:left="284" w:hanging="284"/>
        <w:jc w:val="both"/>
        <w:rPr>
          <w:sz w:val="20"/>
          <w:szCs w:val="20"/>
        </w:rPr>
      </w:pPr>
      <w:r>
        <w:rPr>
          <w:sz w:val="20"/>
          <w:szCs w:val="20"/>
        </w:rPr>
        <w:t xml:space="preserve">Litz, D. R. A. (2000). Textbook Evalution and ELT Management: A South Korean Case Study. </w:t>
      </w:r>
      <w:r>
        <w:rPr>
          <w:i/>
          <w:sz w:val="20"/>
          <w:szCs w:val="20"/>
        </w:rPr>
        <w:t>Asian EFL Journal, The EFL Professional’s Written Forum</w:t>
      </w:r>
      <w:r>
        <w:rPr>
          <w:sz w:val="20"/>
          <w:szCs w:val="20"/>
        </w:rPr>
        <w:t xml:space="preserve">. UAE University Al Ain, UAE. </w:t>
      </w:r>
    </w:p>
    <w:p>
      <w:pPr>
        <w:pStyle w:val="Normal"/>
        <w:numPr>
          <w:ilvl w:val="0"/>
          <w:numId w:val="4"/>
        </w:numPr>
        <w:ind w:left="284" w:hanging="284"/>
        <w:jc w:val="both"/>
        <w:rPr/>
      </w:pPr>
      <w:r>
        <w:rPr>
          <w:sz w:val="20"/>
          <w:szCs w:val="20"/>
        </w:rPr>
        <w:t>Marzano, J. R., Pickering, J. D. &amp; Pollock, E. J. (2007)</w:t>
      </w:r>
      <w:r>
        <w:rPr>
          <w:i/>
          <w:sz w:val="20"/>
          <w:szCs w:val="20"/>
        </w:rPr>
        <w:t xml:space="preserve"> </w:t>
      </w:r>
      <w:r>
        <w:rPr>
          <w:sz w:val="20"/>
          <w:szCs w:val="20"/>
        </w:rPr>
        <w:t>Classroom Instruction That Works-Research Based Strategies for Increasing Student Achievement, Virgina, USA</w:t>
      </w:r>
    </w:p>
    <w:p>
      <w:pPr>
        <w:pStyle w:val="Normal"/>
        <w:numPr>
          <w:ilvl w:val="0"/>
          <w:numId w:val="4"/>
        </w:numPr>
        <w:ind w:left="284" w:hanging="284"/>
        <w:jc w:val="both"/>
        <w:rPr/>
      </w:pPr>
      <w:r>
        <w:rPr>
          <w:sz w:val="20"/>
          <w:szCs w:val="20"/>
        </w:rPr>
        <w:t xml:space="preserve">McDonough, J. &amp; Shaw, C. (1993). </w:t>
      </w:r>
      <w:r>
        <w:rPr>
          <w:i/>
          <w:sz w:val="20"/>
          <w:szCs w:val="20"/>
        </w:rPr>
        <w:t>Materials and Methods in ELT</w:t>
      </w:r>
      <w:r>
        <w:rPr>
          <w:sz w:val="20"/>
          <w:szCs w:val="20"/>
        </w:rPr>
        <w:t>.</w:t>
      </w:r>
      <w:r>
        <w:rPr>
          <w:b/>
          <w:sz w:val="20"/>
          <w:szCs w:val="20"/>
        </w:rPr>
        <w:t xml:space="preserve"> </w:t>
      </w:r>
      <w:r>
        <w:rPr>
          <w:sz w:val="20"/>
          <w:szCs w:val="20"/>
        </w:rPr>
        <w:t xml:space="preserve">A Teacher’s Quide. Oxford: Backwell Publishers Ltd. </w:t>
      </w:r>
    </w:p>
    <w:p>
      <w:pPr>
        <w:pStyle w:val="Normal"/>
        <w:numPr>
          <w:ilvl w:val="0"/>
          <w:numId w:val="4"/>
        </w:numPr>
        <w:ind w:left="284" w:hanging="284"/>
        <w:jc w:val="both"/>
        <w:rPr>
          <w:sz w:val="20"/>
          <w:szCs w:val="20"/>
        </w:rPr>
      </w:pPr>
      <w:r>
        <w:rPr>
          <w:sz w:val="20"/>
          <w:szCs w:val="20"/>
        </w:rPr>
        <w:t>Moon, J. (2000). Children Learning English. Macmillan Publishers, UK.</w:t>
      </w:r>
    </w:p>
    <w:p>
      <w:pPr>
        <w:pStyle w:val="Normal"/>
        <w:numPr>
          <w:ilvl w:val="0"/>
          <w:numId w:val="4"/>
        </w:numPr>
        <w:ind w:left="284" w:hanging="284"/>
        <w:jc w:val="both"/>
        <w:rPr>
          <w:sz w:val="20"/>
          <w:szCs w:val="20"/>
        </w:rPr>
      </w:pPr>
      <w:r>
        <w:rPr>
          <w:sz w:val="20"/>
          <w:szCs w:val="20"/>
        </w:rPr>
        <w:t xml:space="preserve">Mukminatien F. N. (2008). The Place of Grammar in Language Teaching: Retrieved April 18, 2010 from </w:t>
      </w:r>
      <w:r>
        <w:rPr>
          <w:color w:val="3333FF"/>
          <w:sz w:val="20"/>
          <w:szCs w:val="20"/>
          <w:u w:val="single"/>
        </w:rPr>
        <w:t>http:/sastra.um.ac.id/wp-   content/uploads/2009/10/The-place</w:t>
      </w:r>
      <w:r>
        <w:rPr>
          <w:sz w:val="20"/>
          <w:szCs w:val="20"/>
        </w:rPr>
        <w:t xml:space="preserve">    </w:t>
      </w:r>
    </w:p>
    <w:p>
      <w:pPr>
        <w:pStyle w:val="Normal"/>
        <w:numPr>
          <w:ilvl w:val="0"/>
          <w:numId w:val="4"/>
        </w:numPr>
        <w:ind w:left="284" w:hanging="284"/>
        <w:jc w:val="both"/>
        <w:rPr/>
      </w:pPr>
      <w:r>
        <w:rPr>
          <w:sz w:val="20"/>
          <w:szCs w:val="20"/>
        </w:rPr>
        <w:t>Murdoch, Y. (2000). Evaluation of the Coursebooks Used in the Chungbuk Provincial Board of Education Secondary School Teacher’s Training Sesions.</w:t>
      </w:r>
      <w:r>
        <w:rPr>
          <w:b/>
          <w:sz w:val="20"/>
          <w:szCs w:val="20"/>
        </w:rPr>
        <w:t xml:space="preserve"> </w:t>
      </w:r>
      <w:r>
        <w:rPr>
          <w:sz w:val="20"/>
          <w:szCs w:val="20"/>
        </w:rPr>
        <w:t xml:space="preserve">Centre for English Language Studies, University of Brimingham, Edgboston, Brimingham, UK. </w:t>
      </w:r>
    </w:p>
    <w:p>
      <w:pPr>
        <w:pStyle w:val="Normal"/>
        <w:numPr>
          <w:ilvl w:val="0"/>
          <w:numId w:val="4"/>
        </w:numPr>
        <w:ind w:left="284" w:hanging="284"/>
        <w:jc w:val="both"/>
        <w:rPr/>
      </w:pPr>
      <w:r>
        <w:rPr>
          <w:sz w:val="20"/>
          <w:szCs w:val="20"/>
        </w:rPr>
        <w:t xml:space="preserve">O’Neill, R. &amp; Mugglestone, P. (1989). </w:t>
      </w:r>
      <w:r>
        <w:rPr>
          <w:i/>
          <w:sz w:val="20"/>
          <w:szCs w:val="20"/>
        </w:rPr>
        <w:t>Evaluating ELT Materials</w:t>
      </w:r>
      <w:r>
        <w:rPr>
          <w:sz w:val="20"/>
          <w:szCs w:val="20"/>
        </w:rPr>
        <w:t>. Fourth Dimension. Copyright Longman. p.85–97.</w:t>
      </w:r>
    </w:p>
    <w:p>
      <w:pPr>
        <w:pStyle w:val="Normal"/>
        <w:numPr>
          <w:ilvl w:val="0"/>
          <w:numId w:val="4"/>
        </w:numPr>
        <w:ind w:left="284" w:hanging="284"/>
        <w:jc w:val="both"/>
        <w:rPr/>
      </w:pPr>
      <w:r>
        <w:rPr>
          <w:sz w:val="20"/>
          <w:szCs w:val="20"/>
        </w:rPr>
        <w:t xml:space="preserve">Oyinloye, G. O. (2008). The Read Campaing, Social Values and National Development. </w:t>
      </w:r>
      <w:r>
        <w:rPr>
          <w:i/>
          <w:sz w:val="20"/>
          <w:szCs w:val="20"/>
        </w:rPr>
        <w:t>Department of Curriculum Studies</w:t>
      </w:r>
      <w:r>
        <w:rPr>
          <w:sz w:val="20"/>
          <w:szCs w:val="20"/>
        </w:rPr>
        <w:t xml:space="preserve">, Faculty of Education. 2(1): 69–75. Universtiy of Ado-Ekiti, Nigeria. </w:t>
      </w:r>
    </w:p>
    <w:p>
      <w:pPr>
        <w:pStyle w:val="Normal"/>
        <w:numPr>
          <w:ilvl w:val="0"/>
          <w:numId w:val="4"/>
        </w:numPr>
        <w:ind w:left="284" w:hanging="284"/>
        <w:jc w:val="both"/>
        <w:rPr/>
      </w:pPr>
      <w:r>
        <w:rPr>
          <w:sz w:val="20"/>
          <w:szCs w:val="20"/>
        </w:rPr>
        <w:t xml:space="preserve">Öztürk, Ö. K. (2004). Çocuklarda Yabancı Dil Öğrenmeye Karşı Olumlu Tutum geliştirmede Sınıf Öğretmenine Pratik Öneriler. </w:t>
      </w:r>
      <w:r>
        <w:rPr>
          <w:i/>
          <w:sz w:val="20"/>
          <w:szCs w:val="20"/>
        </w:rPr>
        <w:t>XIII. Ulusal Eğitim Bilimleri Kurultayı</w:t>
      </w:r>
      <w:r>
        <w:rPr>
          <w:sz w:val="20"/>
          <w:szCs w:val="20"/>
        </w:rPr>
        <w:t>. İnönü Üniversitesi, Eğitim Fakültesi, Malatya.</w:t>
      </w:r>
    </w:p>
    <w:p>
      <w:pPr>
        <w:pStyle w:val="Normal"/>
        <w:numPr>
          <w:ilvl w:val="0"/>
          <w:numId w:val="4"/>
        </w:numPr>
        <w:ind w:left="284" w:hanging="284"/>
        <w:jc w:val="both"/>
        <w:rPr>
          <w:sz w:val="20"/>
          <w:szCs w:val="20"/>
        </w:rPr>
      </w:pPr>
      <w:r>
        <w:rPr>
          <w:sz w:val="20"/>
          <w:szCs w:val="20"/>
        </w:rPr>
        <w:t xml:space="preserve">Pikulski J. J. &amp; Templeton, S. (2004). Teaching and Developing Vocabulary: Key to Long-Term Reading Success. Retrieved May 14, 2009 from </w:t>
      </w:r>
      <w:hyperlink r:id="rId17">
        <w:r>
          <w:rPr>
            <w:rStyle w:val="InternetLink"/>
            <w:sz w:val="20"/>
            <w:szCs w:val="20"/>
          </w:rPr>
          <w:t>http://www.eduplace.com/marketing/nc/pdf/outhor-pages.pdf</w:t>
        </w:r>
      </w:hyperlink>
      <w:r>
        <w:rPr>
          <w:sz w:val="20"/>
          <w:szCs w:val="20"/>
        </w:rPr>
        <w:t xml:space="preserve"> </w:t>
      </w:r>
    </w:p>
    <w:p>
      <w:pPr>
        <w:pStyle w:val="Normal"/>
        <w:numPr>
          <w:ilvl w:val="0"/>
          <w:numId w:val="4"/>
        </w:numPr>
        <w:ind w:left="284" w:hanging="284"/>
        <w:jc w:val="both"/>
        <w:rPr>
          <w:sz w:val="20"/>
          <w:szCs w:val="20"/>
        </w:rPr>
      </w:pPr>
      <w:r>
        <w:rPr>
          <w:sz w:val="20"/>
          <w:szCs w:val="20"/>
        </w:rPr>
        <w:t xml:space="preserve">Raban, R. &amp; Litchfield, A. (2007). Self and Peer Assessment in Groupwork Using TeCTra. Faculty of Information Technology, University of Technology, Sydney. Retrieved May 6, 2010 from </w:t>
      </w:r>
      <w:hyperlink r:id="rId18">
        <w:r>
          <w:rPr>
            <w:rStyle w:val="InternetLink"/>
            <w:sz w:val="20"/>
            <w:szCs w:val="20"/>
          </w:rPr>
          <w:t>http://www.ascillite.org.an/conferences/ singapore07/procs/raban-poster.pdf</w:t>
        </w:r>
      </w:hyperlink>
      <w:r>
        <w:rPr>
          <w:sz w:val="20"/>
          <w:szCs w:val="20"/>
        </w:rPr>
        <w:t xml:space="preserve"> </w:t>
      </w:r>
    </w:p>
    <w:p>
      <w:pPr>
        <w:pStyle w:val="Normal"/>
        <w:numPr>
          <w:ilvl w:val="0"/>
          <w:numId w:val="4"/>
        </w:numPr>
        <w:ind w:left="284" w:hanging="284"/>
        <w:jc w:val="both"/>
        <w:rPr/>
      </w:pPr>
      <w:r>
        <w:rPr>
          <w:sz w:val="20"/>
          <w:szCs w:val="20"/>
        </w:rPr>
        <w:t xml:space="preserve">Scott, W. A. &amp; Ytreberg, L. H. (1990). </w:t>
      </w:r>
      <w:r>
        <w:rPr>
          <w:i/>
          <w:sz w:val="20"/>
          <w:szCs w:val="20"/>
        </w:rPr>
        <w:t>Teaching English to Children</w:t>
      </w:r>
      <w:r>
        <w:rPr>
          <w:sz w:val="20"/>
          <w:szCs w:val="20"/>
        </w:rPr>
        <w:t xml:space="preserve">. Longman Group UK. Ltd. New York. </w:t>
      </w:r>
    </w:p>
    <w:p>
      <w:pPr>
        <w:pStyle w:val="Normal"/>
        <w:numPr>
          <w:ilvl w:val="0"/>
          <w:numId w:val="4"/>
        </w:numPr>
        <w:ind w:left="284" w:hanging="284"/>
        <w:jc w:val="both"/>
        <w:rPr>
          <w:sz w:val="20"/>
          <w:szCs w:val="20"/>
        </w:rPr>
      </w:pPr>
      <w:r>
        <w:rPr>
          <w:sz w:val="20"/>
          <w:szCs w:val="20"/>
        </w:rPr>
        <w:t xml:space="preserve">Skierso, A. (1991). Textbook Evaluation. M. Celce-Murcia (Ed). Teaching English as a Second or Foreign Language. Boston: Heinle &amp; Pulishers. </w:t>
      </w:r>
    </w:p>
    <w:p>
      <w:pPr>
        <w:pStyle w:val="Normal"/>
        <w:numPr>
          <w:ilvl w:val="0"/>
          <w:numId w:val="4"/>
        </w:numPr>
        <w:ind w:left="284" w:hanging="284"/>
        <w:jc w:val="both"/>
        <w:rPr>
          <w:sz w:val="20"/>
          <w:szCs w:val="20"/>
        </w:rPr>
      </w:pPr>
      <w:r>
        <w:rPr>
          <w:sz w:val="20"/>
          <w:szCs w:val="20"/>
        </w:rPr>
        <w:t xml:space="preserve">Sousa, D. &amp; Hurst, N. (2006). Weighing the Anchor: A Critical Approach to Coursebook Selection. Retrieved May 7, 2010 from </w:t>
      </w:r>
      <w:hyperlink r:id="rId19">
        <w:r>
          <w:rPr>
            <w:rStyle w:val="InternetLink"/>
            <w:sz w:val="20"/>
            <w:szCs w:val="20"/>
          </w:rPr>
          <w:t>http:// www.appi.pt/recursos/docssala/coursebook-1. pdf</w:t>
        </w:r>
      </w:hyperlink>
      <w:r>
        <w:rPr>
          <w:sz w:val="20"/>
          <w:szCs w:val="20"/>
        </w:rPr>
        <w:t xml:space="preserve"> </w:t>
      </w:r>
    </w:p>
    <w:p>
      <w:pPr>
        <w:pStyle w:val="Normal"/>
        <w:numPr>
          <w:ilvl w:val="0"/>
          <w:numId w:val="4"/>
        </w:numPr>
        <w:ind w:left="284" w:hanging="284"/>
        <w:jc w:val="both"/>
        <w:rPr>
          <w:sz w:val="20"/>
          <w:szCs w:val="20"/>
        </w:rPr>
      </w:pPr>
      <w:r>
        <w:rPr>
          <w:sz w:val="20"/>
          <w:szCs w:val="20"/>
        </w:rPr>
        <w:t xml:space="preserve">Sung, H. (2004). Enhancing Teaching Strategies Based on Multiple Intelligences. Stanford University/ Intercultural Institute of California. Retrieved May 2, 2010 from </w:t>
      </w:r>
      <w:hyperlink r:id="rId20">
        <w:r>
          <w:rPr>
            <w:rStyle w:val="InternetLink"/>
            <w:sz w:val="20"/>
            <w:szCs w:val="20"/>
          </w:rPr>
          <w:t>http://www.duke. edu/</w:t>
        </w:r>
        <w:r>
          <w:rPr>
            <w:rStyle w:val="InternetLink"/>
            <w:sz w:val="20"/>
            <w:szCs w:val="20"/>
            <w:lang w:bidi="he-IL"/>
          </w:rPr>
          <w:t>~haeyoung/aatk/workshop.pdf</w:t>
        </w:r>
      </w:hyperlink>
      <w:r>
        <w:rPr>
          <w:sz w:val="20"/>
          <w:szCs w:val="20"/>
        </w:rPr>
        <w:t xml:space="preserve"> </w:t>
      </w:r>
    </w:p>
    <w:p>
      <w:pPr>
        <w:pStyle w:val="Normal"/>
        <w:numPr>
          <w:ilvl w:val="0"/>
          <w:numId w:val="4"/>
        </w:numPr>
        <w:ind w:left="284" w:hanging="284"/>
        <w:jc w:val="both"/>
        <w:rPr>
          <w:sz w:val="20"/>
          <w:szCs w:val="20"/>
        </w:rPr>
      </w:pPr>
      <w:r>
        <w:rPr>
          <w:sz w:val="20"/>
          <w:szCs w:val="20"/>
        </w:rPr>
        <w:t>Tandlichova, E. (1995). EFL Coursebook in Learner-Centered Learning and Teaching</w:t>
      </w:r>
      <w:r>
        <w:rPr>
          <w:i/>
          <w:sz w:val="20"/>
          <w:szCs w:val="20"/>
        </w:rPr>
        <w:t>.</w:t>
      </w:r>
      <w:r>
        <w:rPr>
          <w:sz w:val="20"/>
          <w:szCs w:val="20"/>
        </w:rPr>
        <w:t xml:space="preserve"> Comenius University, Bratislova, Slovakia. Retrieved June 27, 2009 from </w:t>
      </w:r>
      <w:hyperlink r:id="rId21">
        <w:r>
          <w:rPr>
            <w:rStyle w:val="InternetLink"/>
            <w:sz w:val="20"/>
            <w:szCs w:val="20"/>
          </w:rPr>
          <w:t>http://www. phil.municz/angl/thepes/thepes_01_16.pdf</w:t>
        </w:r>
      </w:hyperlink>
      <w:r>
        <w:rPr>
          <w:sz w:val="20"/>
          <w:szCs w:val="20"/>
        </w:rPr>
        <w:t xml:space="preserve"> </w:t>
      </w:r>
    </w:p>
    <w:p>
      <w:pPr>
        <w:pStyle w:val="Normal"/>
        <w:numPr>
          <w:ilvl w:val="0"/>
          <w:numId w:val="4"/>
        </w:numPr>
        <w:ind w:left="284" w:hanging="284"/>
        <w:jc w:val="both"/>
        <w:rPr/>
      </w:pPr>
      <w:r>
        <w:rPr>
          <w:sz w:val="20"/>
          <w:szCs w:val="20"/>
        </w:rPr>
        <w:t>Tezcan, M. (1996). Kültürel Antropoloji. Ankara Üniversitesi Eğitim Bilimleri Fakültesi Yayın-ları, Ankara.</w:t>
      </w:r>
    </w:p>
    <w:p>
      <w:pPr>
        <w:pStyle w:val="Normal"/>
        <w:numPr>
          <w:ilvl w:val="0"/>
          <w:numId w:val="4"/>
        </w:numPr>
        <w:ind w:left="284" w:hanging="284"/>
        <w:jc w:val="both"/>
        <w:rPr/>
      </w:pPr>
      <w:r>
        <w:rPr>
          <w:sz w:val="20"/>
          <w:szCs w:val="20"/>
        </w:rPr>
        <w:t>Ur, P. (1996). A Course in Language Teaching.</w:t>
      </w:r>
      <w:r>
        <w:rPr>
          <w:b/>
          <w:sz w:val="20"/>
          <w:szCs w:val="20"/>
        </w:rPr>
        <w:t xml:space="preserve"> </w:t>
      </w:r>
      <w:r>
        <w:rPr>
          <w:sz w:val="20"/>
          <w:szCs w:val="20"/>
        </w:rPr>
        <w:t>University of Cambridge New York.</w:t>
      </w:r>
      <w:r>
        <w:rPr>
          <w:b/>
          <w:sz w:val="20"/>
          <w:szCs w:val="20"/>
        </w:rPr>
        <w:t xml:space="preserve"> </w:t>
      </w:r>
      <w:r>
        <w:rPr>
          <w:sz w:val="20"/>
          <w:szCs w:val="20"/>
        </w:rPr>
        <w:t>p. 148–162.</w:t>
      </w:r>
    </w:p>
    <w:p>
      <w:pPr>
        <w:pStyle w:val="Normal"/>
        <w:numPr>
          <w:ilvl w:val="0"/>
          <w:numId w:val="4"/>
        </w:numPr>
        <w:ind w:left="284" w:hanging="284"/>
        <w:jc w:val="both"/>
        <w:rPr>
          <w:sz w:val="20"/>
          <w:szCs w:val="20"/>
        </w:rPr>
      </w:pPr>
      <w:r>
        <w:rPr>
          <w:sz w:val="20"/>
          <w:szCs w:val="20"/>
        </w:rPr>
        <w:t xml:space="preserve">Ünal, S. (2007). Hedef Alanları. </w:t>
      </w:r>
      <w:hyperlink r:id="rId22">
        <w:r>
          <w:rPr>
            <w:rStyle w:val="InternetLink"/>
            <w:sz w:val="20"/>
            <w:szCs w:val="20"/>
          </w:rPr>
          <w:t>http://mail.baş kent.edu.tr/-20394713/portfolyo/odevler/hedef-alanlari-raporu.pdf</w:t>
        </w:r>
      </w:hyperlink>
      <w:r>
        <w:rPr>
          <w:sz w:val="20"/>
          <w:szCs w:val="20"/>
        </w:rPr>
        <w:t xml:space="preserve"> adresinden 12.01.2010 tarihinde alınmıştır.</w:t>
      </w:r>
    </w:p>
    <w:p>
      <w:pPr>
        <w:pStyle w:val="Normal"/>
        <w:numPr>
          <w:ilvl w:val="0"/>
          <w:numId w:val="4"/>
        </w:numPr>
        <w:ind w:left="284" w:hanging="284"/>
        <w:jc w:val="both"/>
        <w:rPr>
          <w:sz w:val="20"/>
          <w:szCs w:val="20"/>
        </w:rPr>
      </w:pPr>
      <w:r>
        <w:rPr>
          <w:sz w:val="20"/>
          <w:szCs w:val="20"/>
        </w:rPr>
        <w:t xml:space="preserve">Valdes, G. (2001). Speaking of Teaching- Speaking with Power. Stanford University, Newsletter on Teaching. 2(11) Retrieved January 8, 2010 from </w:t>
      </w:r>
      <w:hyperlink r:id="rId23">
        <w:r>
          <w:rPr>
            <w:rStyle w:val="InternetLink"/>
            <w:sz w:val="20"/>
            <w:szCs w:val="20"/>
          </w:rPr>
          <w:t>http://www.stanford. edu/dept/CTL/Newsletter/oaral-com.pdf</w:t>
        </w:r>
      </w:hyperlink>
      <w:r>
        <w:rPr>
          <w:sz w:val="20"/>
          <w:szCs w:val="20"/>
        </w:rPr>
        <w:t xml:space="preserve"> </w:t>
      </w:r>
    </w:p>
    <w:p>
      <w:pPr>
        <w:pStyle w:val="Normal"/>
        <w:numPr>
          <w:ilvl w:val="0"/>
          <w:numId w:val="4"/>
        </w:numPr>
        <w:ind w:left="284" w:hanging="284"/>
        <w:jc w:val="both"/>
        <w:rPr/>
      </w:pPr>
      <w:r>
        <w:rPr>
          <w:sz w:val="20"/>
          <w:szCs w:val="20"/>
        </w:rPr>
        <w:t>Wang, X. &amp; Lé, T. (2006). The Discourse of Transition from Summative to Formative Assesment in China</w:t>
      </w:r>
      <w:r>
        <w:rPr>
          <w:i/>
          <w:sz w:val="20"/>
          <w:szCs w:val="20"/>
        </w:rPr>
        <w:t>.</w:t>
      </w:r>
      <w:r>
        <w:rPr>
          <w:sz w:val="20"/>
          <w:szCs w:val="20"/>
        </w:rPr>
        <w:t xml:space="preserve"> University of Tasmania. </w:t>
      </w:r>
    </w:p>
    <w:p>
      <w:pPr>
        <w:pStyle w:val="Normal"/>
        <w:numPr>
          <w:ilvl w:val="0"/>
          <w:numId w:val="4"/>
        </w:numPr>
        <w:ind w:left="284" w:hanging="284"/>
        <w:jc w:val="both"/>
        <w:rPr/>
      </w:pPr>
      <w:r>
        <w:rPr>
          <w:sz w:val="20"/>
          <w:szCs w:val="20"/>
        </w:rPr>
        <w:t xml:space="preserve">Werff, V. (2009). Accuracy and Time efficiency of two ASSR Analysis Methods Using Clinical Test Protocols. </w:t>
      </w:r>
      <w:r>
        <w:rPr>
          <w:i/>
          <w:sz w:val="20"/>
          <w:szCs w:val="20"/>
        </w:rPr>
        <w:t>Journal of the American Academy of Audiology</w:t>
      </w:r>
      <w:r>
        <w:rPr>
          <w:sz w:val="20"/>
          <w:szCs w:val="20"/>
        </w:rPr>
        <w:t>, 20(7): 433-452.</w:t>
      </w:r>
    </w:p>
    <w:p>
      <w:pPr>
        <w:pStyle w:val="Normal"/>
        <w:numPr>
          <w:ilvl w:val="0"/>
          <w:numId w:val="4"/>
        </w:numPr>
        <w:ind w:left="284" w:hanging="284"/>
        <w:jc w:val="both"/>
        <w:rPr>
          <w:sz w:val="20"/>
          <w:szCs w:val="20"/>
        </w:rPr>
      </w:pPr>
      <w:r>
        <w:rPr>
          <w:sz w:val="20"/>
          <w:szCs w:val="20"/>
        </w:rPr>
        <w:t xml:space="preserve">Yapıcı, M. (2004). İlköğretim Dilbilgisi Konu-larının Çocuğun Bilimsel Düzeyine Uygunluğu, İlköğretim-Online, 3(2),31-41.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10                                                  Veli BATDI ve Ramazan ÖZBEK</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ind w:firstLine="709"/>
      <w:jc w:val="center"/>
      <w:outlineLvl w:val="0"/>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sz w:val="24"/>
      <w:szCs w:val="24"/>
    </w:rPr>
  </w:style>
  <w:style w:type="character" w:styleId="Balk6Char">
    <w:name w:val="Başlık 6 Char"/>
    <w:basedOn w:val="VarsaylanParagrafYazTipi"/>
    <w:qFormat/>
    <w:rPr>
      <w:rFonts w:ascii="Cambria" w:hAnsi="Cambria" w:cs="Times New Roman"/>
      <w:i/>
      <w:iCs/>
      <w:color w:val="243F60"/>
      <w:sz w:val="24"/>
      <w:szCs w:val="24"/>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b_27@hotmail.com" TargetMode="External"/><Relationship Id="rId3" Type="http://schemas.openxmlformats.org/officeDocument/2006/relationships/hyperlink" Target="mailto:rozbek@inonu.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c.eab.org.tr/egtcolf/ pdfkitap/pdf/35.pdf" TargetMode="External"/><Relationship Id="rId7" Type="http://schemas.openxmlformats.org/officeDocument/2006/relationships/hyperlink" Target="http://www.readingmatrix.com/articles/ arkian/article.pdf" TargetMode="External"/><Relationship Id="rId8" Type="http://schemas.openxmlformats.org/officeDocument/2006/relationships/hyperlink" Target="http://www.unl.edu/gradstudies/current/dev/teachingtools/courseobjectives.pdf" TargetMode="External"/><Relationship Id="rId9" Type="http://schemas.openxmlformats.org/officeDocument/2006/relationships/hyperlink" Target="" TargetMode="External"/><Relationship Id="rId10" Type="http://schemas.openxmlformats.org/officeDocument/2006/relationships/hyperlink" Target="http://www.facliiunibo.it/NR/rdonlyres/ 27774552D-C3" TargetMode="External"/><Relationship Id="rId11" Type="http://schemas.openxmlformats.org/officeDocument/2006/relationships/hyperlink" Target="" TargetMode="External"/><Relationship Id="rId12" Type="http://schemas.openxmlformats.org/officeDocument/2006/relationships/hyperlink" Target="http://dspace.mah.se:8080/bitstream/2043/ 2842/1/CeciliaFredriksson" TargetMode="External"/><Relationship Id="rId13" Type="http://schemas.openxmlformats.org/officeDocument/2006/relationships/hyperlink" Target="" TargetMode="External"/><Relationship Id="rId14" Type="http://schemas.openxmlformats.org/officeDocument/2006/relationships/hyperlink" Target="http://dergiler.ankara.edu.tr/dergiler/27/76/9660.pdf" TargetMode="External"/><Relationship Id="rId15" Type="http://schemas.openxmlformats.org/officeDocument/2006/relationships/hyperlink" Target="http://www.ulum.nl/a208.html" TargetMode="External"/><Relationship Id="rId16" Type="http://schemas.openxmlformats.org/officeDocument/2006/relationships/hyperlink" Target="http://www.eslonline.net/activities/ creativewriting.PDF" TargetMode="External"/><Relationship Id="rId17" Type="http://schemas.openxmlformats.org/officeDocument/2006/relationships/hyperlink" Target="http://www.eduplace.com/marketing/nc/pdf/outhor-pages.pdf" TargetMode="External"/><Relationship Id="rId18" Type="http://schemas.openxmlformats.org/officeDocument/2006/relationships/hyperlink" Target="http://www.ascillite.org.an/conferences/ singapore07/procs/raban-poster.pdf"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24:00Z</dcterms:created>
  <dc:creator>wın7</dc:creator>
  <dc:description/>
  <cp:keywords/>
  <dc:language>en-US</dc:language>
  <cp:lastModifiedBy>mehmet</cp:lastModifiedBy>
  <dcterms:modified xsi:type="dcterms:W3CDTF">2011-07-18T06:15:00Z</dcterms:modified>
  <cp:revision>19</cp:revision>
  <dc:subject/>
  <dc:title/>
</cp:coreProperties>
</file>