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108" w:type="dxa"/>
        <w:tblLayout w:type="fixed"/>
        <w:tblCellMar>
          <w:top w:w="0" w:type="dxa"/>
          <w:left w:w="108" w:type="dxa"/>
          <w:bottom w:w="0" w:type="dxa"/>
          <w:right w:w="108" w:type="dxa"/>
        </w:tblCellMar>
      </w:tblPr>
      <w:tblGrid>
        <w:gridCol w:w="3369"/>
        <w:gridCol w:w="283"/>
        <w:gridCol w:w="3083"/>
      </w:tblGrid>
      <w:tr>
        <w:trPr>
          <w:trHeight w:val="288" w:hRule="atLeast"/>
        </w:trPr>
        <w:tc>
          <w:tcPr>
            <w:tcW w:w="3652" w:type="dxa"/>
            <w:gridSpan w:val="2"/>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lang w:val="la-VA"/>
              </w:rPr>
              <w:t xml:space="preserve">Yayın Geliş Tarihi: </w:t>
            </w:r>
            <w:r>
              <w:rPr>
                <w:rFonts w:cs="Times New Roman" w:ascii="Times New Roman" w:hAnsi="Times New Roman"/>
                <w:b/>
                <w:sz w:val="20"/>
                <w:szCs w:val="20"/>
              </w:rPr>
              <w:t>19.03.20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la-VA"/>
              </w:rPr>
              <w:t xml:space="preserve">Yayına Kabul Tarihi: </w:t>
            </w:r>
            <w:r>
              <w:rPr>
                <w:rFonts w:cs="Times New Roman" w:ascii="Times New Roman" w:hAnsi="Times New Roman"/>
                <w:b/>
                <w:sz w:val="20"/>
                <w:szCs w:val="20"/>
              </w:rPr>
              <w:t>07.08.2019</w:t>
            </w:r>
          </w:p>
        </w:tc>
        <w:tc>
          <w:tcPr>
            <w:tcW w:w="3083" w:type="dxa"/>
            <w:tcBorders/>
          </w:tcPr>
          <w:p>
            <w:pPr>
              <w:pStyle w:val="Normal"/>
              <w:spacing w:lineRule="auto" w:line="240" w:before="0" w:after="0"/>
              <w:jc w:val="right"/>
              <w:rPr>
                <w:rFonts w:ascii="Times New Roman" w:hAnsi="Times New Roman" w:eastAsia="Calibri" w:cs="Times New Roman"/>
                <w:b/>
                <w:b/>
                <w:sz w:val="20"/>
                <w:szCs w:val="20"/>
                <w:lang w:val="la-VA"/>
              </w:rPr>
            </w:pPr>
            <w:r>
              <w:rPr>
                <w:rFonts w:cs="Times New Roman" w:ascii="Times New Roman" w:hAnsi="Times New Roman"/>
                <w:b/>
                <w:sz w:val="20"/>
                <w:szCs w:val="20"/>
                <w:lang w:val="la-VA"/>
              </w:rPr>
              <w:t xml:space="preserve">Dokuz Eylül Üniversitesi </w:t>
            </w:r>
          </w:p>
          <w:p>
            <w:pPr>
              <w:pStyle w:val="Normal"/>
              <w:spacing w:lineRule="auto" w:line="240" w:before="0" w:after="0"/>
              <w:jc w:val="right"/>
              <w:rPr>
                <w:rFonts w:ascii="Times New Roman" w:hAnsi="Times New Roman" w:cs="Times New Roman"/>
                <w:b/>
                <w:b/>
                <w:sz w:val="20"/>
                <w:szCs w:val="20"/>
                <w:lang w:val="la-VA"/>
              </w:rPr>
            </w:pPr>
            <w:r>
              <w:rPr>
                <w:rFonts w:cs="Times New Roman" w:ascii="Times New Roman" w:hAnsi="Times New Roman"/>
                <w:b/>
                <w:sz w:val="20"/>
                <w:szCs w:val="20"/>
                <w:lang w:val="la-VA"/>
              </w:rPr>
              <w:t>Denizcilik Fakültesi Dergisi</w:t>
            </w:r>
          </w:p>
        </w:tc>
      </w:tr>
      <w:tr>
        <w:trPr>
          <w:trHeight w:val="108" w:hRule="atLeast"/>
        </w:trPr>
        <w:tc>
          <w:tcPr>
            <w:tcW w:w="3369" w:type="dxa"/>
            <w:tcBorders/>
          </w:tcPr>
          <w:p>
            <w:pPr>
              <w:pStyle w:val="Normal"/>
              <w:spacing w:lineRule="auto" w:line="240" w:before="0" w:after="0"/>
              <w:rPr>
                <w:rFonts w:ascii="Times New Roman" w:hAnsi="Times New Roman" w:cs="Times New Roman"/>
                <w:b/>
                <w:b/>
                <w:color w:val="FF0000"/>
                <w:sz w:val="20"/>
                <w:szCs w:val="20"/>
                <w:lang w:val="la-VA"/>
              </w:rPr>
            </w:pPr>
            <w:r>
              <w:rPr>
                <w:rFonts w:cs="Times New Roman" w:ascii="Times New Roman" w:hAnsi="Times New Roman"/>
                <w:b/>
                <w:color w:val="FF0000"/>
                <w:sz w:val="20"/>
                <w:szCs w:val="20"/>
                <w:lang w:val="la-VA"/>
              </w:rPr>
              <w:t xml:space="preserve">Online Yayın Tarihi: </w:t>
            </w:r>
          </w:p>
        </w:tc>
        <w:tc>
          <w:tcPr>
            <w:tcW w:w="3366" w:type="dxa"/>
            <w:gridSpan w:val="2"/>
            <w:tcBorders/>
          </w:tcPr>
          <w:p>
            <w:pPr>
              <w:pStyle w:val="Normal"/>
              <w:spacing w:lineRule="auto" w:line="240" w:before="0" w:after="0"/>
              <w:jc w:val="right"/>
              <w:rPr>
                <w:rFonts w:ascii="Times New Roman" w:hAnsi="Times New Roman" w:cs="Times New Roman"/>
                <w:b/>
                <w:b/>
                <w:sz w:val="20"/>
                <w:szCs w:val="20"/>
                <w:lang w:val="la-VA"/>
              </w:rPr>
            </w:pPr>
            <w:r>
              <w:rPr>
                <w:rFonts w:cs="Times New Roman" w:ascii="Times New Roman" w:hAnsi="Times New Roman"/>
                <w:b/>
                <w:sz w:val="20"/>
                <w:szCs w:val="20"/>
                <w:lang w:val="la-VA"/>
              </w:rPr>
              <w:t>Cilt:</w:t>
            </w:r>
            <w:r>
              <w:rPr>
                <w:rFonts w:cs="Times New Roman" w:ascii="Times New Roman" w:hAnsi="Times New Roman"/>
                <w:b/>
                <w:sz w:val="20"/>
                <w:szCs w:val="20"/>
              </w:rPr>
              <w:t xml:space="preserve">11 </w:t>
            </w:r>
            <w:r>
              <w:rPr>
                <w:rFonts w:cs="Times New Roman" w:ascii="Times New Roman" w:hAnsi="Times New Roman"/>
                <w:b/>
                <w:sz w:val="20"/>
                <w:szCs w:val="20"/>
                <w:lang w:val="la-VA"/>
              </w:rPr>
              <w:t>Sayı:</w:t>
            </w:r>
            <w:r>
              <w:rPr>
                <w:rFonts w:cs="Times New Roman" w:ascii="Times New Roman" w:hAnsi="Times New Roman"/>
                <w:b/>
                <w:sz w:val="20"/>
                <w:szCs w:val="20"/>
              </w:rPr>
              <w:t>1</w:t>
            </w:r>
            <w:r>
              <w:rPr>
                <w:rFonts w:cs="Times New Roman" w:ascii="Times New Roman" w:hAnsi="Times New Roman"/>
                <w:b/>
                <w:sz w:val="20"/>
                <w:szCs w:val="20"/>
                <w:lang w:val="la-VA"/>
              </w:rPr>
              <w:t xml:space="preserve"> Yıl:201</w:t>
            </w:r>
            <w:r>
              <w:rPr>
                <w:rFonts w:cs="Times New Roman" w:ascii="Times New Roman" w:hAnsi="Times New Roman"/>
                <w:b/>
                <w:sz w:val="20"/>
                <w:szCs w:val="20"/>
              </w:rPr>
              <w:t>9</w:t>
            </w:r>
            <w:r>
              <w:rPr>
                <w:rFonts w:cs="Times New Roman" w:ascii="Times New Roman" w:hAnsi="Times New Roman"/>
                <w:b/>
                <w:sz w:val="20"/>
                <w:szCs w:val="20"/>
                <w:lang w:val="la-VA"/>
              </w:rPr>
              <w:t xml:space="preserve"> </w:t>
            </w:r>
            <w:r>
              <w:rPr>
                <w:rFonts w:cs="Times New Roman" w:ascii="Times New Roman" w:hAnsi="Times New Roman"/>
                <w:b/>
                <w:color w:val="FF0000"/>
                <w:sz w:val="20"/>
                <w:szCs w:val="20"/>
                <w:lang w:val="la-VA"/>
              </w:rPr>
              <w:t>Sayfa:</w:t>
            </w:r>
          </w:p>
        </w:tc>
      </w:tr>
      <w:tr>
        <w:trPr>
          <w:trHeight w:val="155" w:hRule="atLeast"/>
        </w:trPr>
        <w:tc>
          <w:tcPr>
            <w:tcW w:w="3652" w:type="dxa"/>
            <w:gridSpan w:val="2"/>
            <w:tcBorders/>
          </w:tcPr>
          <w:p>
            <w:pPr>
              <w:pStyle w:val="Normal"/>
              <w:spacing w:lineRule="auto" w:line="240" w:before="0" w:after="0"/>
              <w:rPr>
                <w:rFonts w:ascii="Times New Roman" w:hAnsi="Times New Roman" w:cs="Times New Roman"/>
                <w:b/>
                <w:b/>
                <w:color w:val="FF0000"/>
                <w:sz w:val="20"/>
                <w:szCs w:val="20"/>
                <w:lang w:val="la-VA"/>
              </w:rPr>
            </w:pPr>
            <w:r>
              <w:rPr>
                <w:rFonts w:cs="Times New Roman" w:ascii="Times New Roman" w:hAnsi="Times New Roman"/>
                <w:b/>
                <w:color w:val="FF0000"/>
                <w:sz w:val="20"/>
                <w:szCs w:val="20"/>
                <w:lang w:val="la-VA"/>
              </w:rPr>
              <w:t xml:space="preserve">DOI: </w:t>
            </w:r>
          </w:p>
        </w:tc>
        <w:tc>
          <w:tcPr>
            <w:tcW w:w="3083" w:type="dxa"/>
            <w:tcBorders/>
          </w:tcPr>
          <w:p>
            <w:pPr>
              <w:pStyle w:val="Normal"/>
              <w:spacing w:lineRule="auto" w:line="240" w:before="0" w:after="0"/>
              <w:jc w:val="right"/>
              <w:rPr>
                <w:rFonts w:ascii="Times New Roman" w:hAnsi="Times New Roman" w:cs="Times New Roman"/>
                <w:b/>
                <w:b/>
                <w:sz w:val="20"/>
                <w:szCs w:val="20"/>
                <w:lang w:val="la-VA"/>
              </w:rPr>
            </w:pPr>
            <w:r>
              <w:rPr>
                <w:rFonts w:cs="Times New Roman" w:ascii="Times New Roman" w:hAnsi="Times New Roman"/>
                <w:b/>
                <w:sz w:val="20"/>
                <w:szCs w:val="20"/>
                <w:lang w:val="la-VA"/>
              </w:rPr>
              <w:t xml:space="preserve">ISSN:1309-4246 </w:t>
            </w:r>
          </w:p>
        </w:tc>
      </w:tr>
      <w:tr>
        <w:trPr>
          <w:trHeight w:val="314" w:hRule="atLeast"/>
        </w:trPr>
        <w:tc>
          <w:tcPr>
            <w:tcW w:w="3652" w:type="dxa"/>
            <w:gridSpan w:val="2"/>
            <w:tcBorders/>
          </w:tcPr>
          <w:p>
            <w:pPr>
              <w:pStyle w:val="Normal"/>
              <w:spacing w:lineRule="auto" w:line="240" w:before="0" w:after="0"/>
              <w:rPr>
                <w:rFonts w:ascii="Times New Roman" w:hAnsi="Times New Roman" w:cs="Times New Roman"/>
                <w:b/>
                <w:b/>
                <w:i/>
                <w:i/>
                <w:sz w:val="20"/>
                <w:szCs w:val="20"/>
                <w:lang w:val="la-VA"/>
              </w:rPr>
            </w:pPr>
            <w:r>
              <w:rPr>
                <w:rFonts w:eastAsia="Calibri" w:cs="Times New Roman" w:ascii="Times New Roman" w:hAnsi="Times New Roman"/>
                <w:b/>
                <w:i/>
                <w:sz w:val="20"/>
                <w:szCs w:val="20"/>
                <w:highlight w:val="lightGray"/>
                <w:lang w:eastAsia="en-US"/>
              </w:rPr>
              <w:t>Derleme Makale (Review Article)</w:t>
            </w:r>
          </w:p>
        </w:tc>
        <w:tc>
          <w:tcPr>
            <w:tcW w:w="3083" w:type="dxa"/>
            <w:tcBorders/>
          </w:tcPr>
          <w:p>
            <w:pPr>
              <w:pStyle w:val="Normal"/>
              <w:spacing w:lineRule="auto" w:line="240" w:before="0" w:after="0"/>
              <w:jc w:val="right"/>
              <w:rPr>
                <w:rFonts w:ascii="Times New Roman" w:hAnsi="Times New Roman" w:cs="Times New Roman"/>
                <w:b/>
                <w:b/>
                <w:sz w:val="20"/>
                <w:szCs w:val="20"/>
                <w:lang w:val="la-VA"/>
              </w:rPr>
            </w:pPr>
            <w:r>
              <w:rPr>
                <w:rFonts w:cs="Times New Roman" w:ascii="Times New Roman" w:hAnsi="Times New Roman"/>
                <w:b/>
                <w:sz w:val="20"/>
                <w:szCs w:val="20"/>
                <w:lang w:val="la-VA"/>
              </w:rPr>
              <w:t>E-ISSN: 2458-994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Ş KONTEYNER KONUMLAMASI PLANLAMA DÜZEYİ VE MODEL TÜRLERİ SINIFLANDIRM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Ahmet Selçuk BAŞARICI</w:t>
      </w:r>
      <w:r>
        <w:rPr>
          <w:rStyle w:val="FootnoteCharacters"/>
          <w:rStyle w:val="FootnoteAnchor"/>
          <w:rFonts w:cs="Times New Roman" w:ascii="Times New Roman" w:hAnsi="Times New Roman"/>
          <w:b/>
        </w:rPr>
        <w:footnoteReference w:id="2"/>
      </w:r>
    </w:p>
    <w:p>
      <w:pPr>
        <w:pStyle w:val="Normal"/>
        <w:spacing w:lineRule="auto" w:line="240" w:before="0" w:after="0"/>
        <w:jc w:val="right"/>
        <w:rPr>
          <w:rFonts w:ascii="Times New Roman" w:hAnsi="Times New Roman" w:cs="Times New Roman"/>
          <w:b/>
          <w:b/>
        </w:rPr>
      </w:pPr>
      <w:r>
        <w:rPr>
          <w:rFonts w:cs="Times New Roman" w:ascii="Times New Roman" w:hAnsi="Times New Roman"/>
          <w:b/>
        </w:rPr>
        <w:t>Tanzer SATIR</w:t>
      </w:r>
      <w:r>
        <w:rPr>
          <w:rStyle w:val="FootnoteCharacters"/>
          <w:rStyle w:val="FootnoteAnchor"/>
          <w:rFonts w:cs="Times New Roman" w:ascii="Times New Roman" w:hAnsi="Times New Roman"/>
          <w:b/>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Z</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i/>
          <w:sz w:val="20"/>
          <w:szCs w:val="20"/>
        </w:rPr>
        <w:t>Literatürde boş konteyner konumlamasına dair pek çok çalışma mevcuttur.</w:t>
      </w:r>
      <w:r>
        <w:rPr>
          <w:rFonts w:cs="Times New Roman" w:ascii="Times New Roman" w:hAnsi="Times New Roman"/>
          <w:b/>
          <w:i/>
          <w:sz w:val="20"/>
          <w:szCs w:val="20"/>
        </w:rPr>
        <w:t xml:space="preserve"> </w:t>
      </w:r>
      <w:r>
        <w:rPr>
          <w:rFonts w:cs="Times New Roman" w:ascii="Times New Roman" w:hAnsi="Times New Roman"/>
          <w:i/>
          <w:sz w:val="20"/>
          <w:szCs w:val="20"/>
        </w:rPr>
        <w:t>Bu çalışmaların sınıflandırılması, gelecek çalışmalara dair hangi alanlarda araştırma yapılabilecek bir derinlik olduğunu belirlemede kritiktir. Bu çalışma, literatürde mevcut çalışmaları stratejik, taktik ve operasyonel planlama düzeyleri bağlamında sınıflandırmıştır. Sınıflandırma yapılırken planlama düzeyi belirleme kriterleri ile 2010-2018 seneleri arasında yayınlanan çalışma içerikleri karşılaştırılmıştır. Çalışma, önerilen çözümlere dair yararlanılan matematiksel modelleri de incelemektedir. İlgi dönemde literatür çalışmalarının pek çoğu taktik planlama düzeyindedir. Operasyonel düzeydeki çalışmalar ise nispeten seyrektir. Stratejik planlamaya yönelik çalışma sayısı ise son derece kısırdır. Politik ve ekonomik gelişmelerden hızla etkilenen, belirsizliğin yüksek olduğu küresel taşımacılığa ilişkin akademik çalışmalarda stokastik modeller beklenildiği düzeyde kullanılmamaktadır. Kısa dönem konteyner kiralama uygulamalarının, boş konteyner hareket sayılarının azaltılabilmesi üzerine etkileri gelecekte araştırma yapılabilecek önde gelen bakir alanlar içinde öne çıkmaktadır. Dolu/boş konteyner bekleme sürelerinin azaltılması, gemi liman uğraklarına dair sabit günlü zaman çizelgesi oluşturulması, demirbaş ve kiralık konteynerlerin birlikte kullanımı konuları son senelerde kısıtlı çalışmaya konu olmasına rağmen sektör pratiğine hitap etme potansiyeli taşımaktadı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Anahtar kelimeler:</w:t>
      </w:r>
      <w:r>
        <w:rPr>
          <w:rFonts w:cs="Times New Roman" w:ascii="Times New Roman" w:hAnsi="Times New Roman"/>
          <w:i/>
          <w:sz w:val="20"/>
          <w:szCs w:val="20"/>
        </w:rPr>
        <w:t xml:space="preserve"> konteyner taşımacılığı, boş konteyner, planlama düzeyi, makale sınıflandırma, model türleri</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4"/>
          <w:szCs w:val="24"/>
        </w:rPr>
        <w:t>TAXONOMY OF PLANNING LEVELS AND MODELS IN EMPTY CONTAINER POSITIO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ere are several studies in the literature about empty container problem. Taxonomy of them is crucial to define which solution areas can be deeply researched in future. Herein this study the solution areas of empty container problem have been categorised in the context of planning level which are defined as strategic, tactical and operational. When categorising them, the criteria determining planning level were matched against the contents of relevant studies issued between 2010 and 2018. The mathematical models in these studies have been reviewed as well. Majority of reviewed studies are at tactical level. The number of studies at operational level is slightly scarce. At strategic level, the number of studies is awfully poor. Utilization of stochastic modelling is quite poor in an environment where uncertainty is rather high in terms of political and economical developments. Particularly, the effects of short term container leasing practices decreasing empty container movements may be prominent for future studies. Some areas are promising to suggest practical solutions for the maritime sector. These are, decreasing dwell time for both full and empty containers, fixed-day scheduling, common operation of containers in assets and lease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container transportation, empty container, planning level, paper taxonomy, model types</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GİRİŞ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Konteyner ekipmanı, gemi, tren, kamyon taşımacılığına adaptasyonu ile 1980’li yıllardan itibaren intermodal taşımacılığın ayrılmaz bir parçası haline gelmiştir. Konteyner taşımacılığı, tank, ağır yüke elverişli (</w:t>
      </w:r>
      <w:r>
        <w:rPr>
          <w:rFonts w:cs="Times New Roman" w:ascii="Times New Roman" w:hAnsi="Times New Roman"/>
          <w:bCs/>
          <w:i/>
        </w:rPr>
        <w:t>heavy tested</w:t>
      </w:r>
      <w:r>
        <w:rPr>
          <w:rFonts w:cs="Times New Roman" w:ascii="Times New Roman" w:hAnsi="Times New Roman"/>
          <w:bCs/>
        </w:rPr>
        <w:t>), soğutuculu (</w:t>
      </w:r>
      <w:r>
        <w:rPr>
          <w:rFonts w:cs="Times New Roman" w:ascii="Times New Roman" w:hAnsi="Times New Roman"/>
          <w:bCs/>
          <w:i/>
        </w:rPr>
        <w:t>reefer</w:t>
      </w:r>
      <w:r>
        <w:rPr>
          <w:rFonts w:cs="Times New Roman" w:ascii="Times New Roman" w:hAnsi="Times New Roman"/>
          <w:bCs/>
        </w:rPr>
        <w:t xml:space="preserve">) gibi özel konteynerlerin varlığı; dakiklik, güvenilirlik gibi avantajları sayesinde başta genel kargo taşımacılığı olmak üzere dökme, sıvı dökme, Ro-Ro gibi birçok deniz taşımacılığı türüne alternatif olmuştur. Konteyner taşımacılığının büyüklüğü, küresel kargo taşımacılığının yaklaşık olarak üçte birine denk gelmektedir (Rathnayake ve Wijeratne, 2012: 363). Türkiye’de 20 kadar konteyner terminali faaliyet göstermekte olup zaman içinde listeye yeni terminaller girmektedir. Deniz Ticareti Genel Müdürlüğü verilerine göre 2018 senesinde Türkiye’de ithalat/ihracata konu toplam 8,4 milyon TEU elleçlenmiştir.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Heading1"/>
        <w:shd w:fill="FFFFFF" w:val="clear"/>
        <w:spacing w:before="0" w:after="0"/>
        <w:ind w:firstLine="567"/>
        <w:jc w:val="both"/>
        <w:textAlignment w:val="baseline"/>
        <w:rPr>
          <w:b w:val="false"/>
          <w:b w:val="false"/>
          <w:bCs w:val="false"/>
          <w:sz w:val="22"/>
          <w:szCs w:val="22"/>
        </w:rPr>
      </w:pPr>
      <w:r>
        <w:rPr>
          <w:b w:val="false"/>
          <w:bCs w:val="false"/>
          <w:sz w:val="22"/>
          <w:szCs w:val="22"/>
        </w:rPr>
        <w:t>Konteyner kullanımının artışı dünyanın birçok noktasında boş konteyner birikimi problemine de zemin hazırlanmıştır (</w:t>
      </w:r>
      <w:r>
        <w:rPr>
          <w:b w:val="false"/>
          <w:bCs w:val="false"/>
          <w:sz w:val="22"/>
          <w:szCs w:val="22"/>
          <w:lang w:val="en-US"/>
        </w:rPr>
        <w:t>Boile vd. 2004 : 3)</w:t>
      </w:r>
      <w:r>
        <w:rPr>
          <w:b w:val="false"/>
          <w:bCs w:val="false"/>
          <w:sz w:val="22"/>
          <w:szCs w:val="22"/>
        </w:rPr>
        <w:t>. Lojistik sektöründe faaliyet gösteren oyuncular sıklıkla boş konteyner taşımalarını önde gelen sorunlardan biri olarak dile getirmektedir (</w:t>
      </w:r>
      <w:r>
        <w:rPr>
          <w:b w:val="false"/>
          <w:bCs w:val="false"/>
          <w:sz w:val="22"/>
          <w:szCs w:val="22"/>
          <w:lang w:val="en-US"/>
        </w:rPr>
        <w:t>Verstrepen</w:t>
      </w:r>
      <w:r>
        <w:rPr>
          <w:b w:val="false"/>
          <w:sz w:val="22"/>
          <w:szCs w:val="22"/>
          <w:lang w:val="en-US"/>
        </w:rPr>
        <w:t xml:space="preserve"> vd. 2009 : 229</w:t>
      </w:r>
      <w:r>
        <w:rPr>
          <w:b w:val="false"/>
          <w:bCs w:val="false"/>
          <w:sz w:val="22"/>
          <w:szCs w:val="22"/>
        </w:rPr>
        <w:t>). Bölgeler arası ticaret dengesizlikleri (</w:t>
      </w:r>
      <w:r>
        <w:rPr>
          <w:b w:val="false"/>
          <w:bCs w:val="false"/>
          <w:sz w:val="22"/>
          <w:szCs w:val="22"/>
          <w:lang w:val="en-US"/>
        </w:rPr>
        <w:t xml:space="preserve">Hilmola vd. 2010 : 209) </w:t>
      </w:r>
      <w:r>
        <w:rPr>
          <w:b w:val="false"/>
          <w:bCs w:val="false"/>
          <w:sz w:val="22"/>
          <w:szCs w:val="22"/>
        </w:rPr>
        <w:t xml:space="preserve">ve ticaret dengesizliği harici diğer nedenler, Boş konteyner hareketi (BKH) kaynaklı taşıma masraflarını arttırmaktadır. </w:t>
      </w:r>
      <w:r>
        <w:rPr>
          <w:b w:val="false"/>
          <w:sz w:val="22"/>
          <w:szCs w:val="22"/>
        </w:rPr>
        <w:t xml:space="preserve">Boş konteynerler terminal elleçleme ve ardiye masraflarının yanı sıra kara ve/veya deniz yolu ile transfer maliyeti de oluştururlar. </w:t>
      </w:r>
      <w:r>
        <w:rPr>
          <w:b w:val="false"/>
          <w:bCs w:val="false"/>
          <w:sz w:val="22"/>
          <w:szCs w:val="22"/>
        </w:rPr>
        <w:t>Drewry Shipping Consultants of London verilerine göre 2006 senesinde toplam konteyner hareketinin %20’sini BKH oluşturmuştur (</w:t>
      </w:r>
      <w:r>
        <w:rPr>
          <w:b w:val="false"/>
          <w:bCs w:val="false"/>
          <w:sz w:val="22"/>
          <w:szCs w:val="22"/>
          <w:lang w:val="en-US"/>
        </w:rPr>
        <w:t>Boile, 2006: 13)</w:t>
      </w:r>
      <w:r>
        <w:rPr>
          <w:b w:val="false"/>
          <w:bCs w:val="false"/>
          <w:sz w:val="22"/>
          <w:szCs w:val="22"/>
        </w:rPr>
        <w:t>.  Benzer şekilde 2013 senesinde küresel olarak terminallerde elleçlenen konteynerlerin %20,5’i boş konteynerlerdir ve BKH dolayısıyla senelik olarak yaklaşık USD 16 milyar kayıp oluşmaktadır (</w:t>
      </w:r>
      <w:r>
        <w:rPr>
          <w:b w:val="false"/>
          <w:sz w:val="22"/>
          <w:szCs w:val="22"/>
          <w:lang w:val="en-US" w:eastAsia="en-US"/>
        </w:rPr>
        <w:t>Rodrigue, 2017)</w:t>
      </w:r>
      <w:r>
        <w:rPr>
          <w:b w:val="false"/>
          <w:bCs w:val="false"/>
          <w:sz w:val="22"/>
          <w:szCs w:val="22"/>
        </w:rPr>
        <w:t xml:space="preserve">. Boş hareketler, </w:t>
      </w:r>
      <w:r>
        <w:rPr>
          <w:b w:val="false"/>
          <w:sz w:val="22"/>
          <w:szCs w:val="22"/>
        </w:rPr>
        <w:t xml:space="preserve">ek taşımacılık maliyetinin yanısıra terminal sıkışıklıklarına </w:t>
      </w:r>
      <w:r>
        <w:rPr>
          <w:b w:val="false"/>
          <w:bCs w:val="false"/>
          <w:sz w:val="22"/>
          <w:szCs w:val="22"/>
        </w:rPr>
        <w:t>(</w:t>
      </w:r>
      <w:r>
        <w:rPr>
          <w:b w:val="false"/>
          <w:bCs w:val="false"/>
          <w:sz w:val="22"/>
          <w:szCs w:val="22"/>
          <w:lang w:val="en-US"/>
        </w:rPr>
        <w:t>Rathnayake ve Wijeratne, 2012: 360</w:t>
      </w:r>
      <w:r>
        <w:rPr>
          <w:b w:val="false"/>
          <w:bCs w:val="false"/>
          <w:sz w:val="22"/>
          <w:szCs w:val="22"/>
        </w:rPr>
        <w:t xml:space="preserve">; </w:t>
      </w:r>
      <w:r>
        <w:rPr>
          <w:b w:val="false"/>
          <w:bCs w:val="false"/>
          <w:sz w:val="22"/>
          <w:szCs w:val="22"/>
          <w:lang w:val="en-US"/>
        </w:rPr>
        <w:t>Caglar ve Esmer, 2015: 252)</w:t>
      </w:r>
      <w:r>
        <w:rPr>
          <w:b w:val="false"/>
          <w:sz w:val="22"/>
          <w:szCs w:val="22"/>
        </w:rPr>
        <w:t xml:space="preserve"> ve zehirli gaz salınımına katkıda bulunmakta (</w:t>
      </w:r>
      <w:r>
        <w:rPr>
          <w:b w:val="false"/>
          <w:bCs w:val="false"/>
          <w:sz w:val="22"/>
          <w:szCs w:val="22"/>
          <w:lang w:val="en-US"/>
        </w:rPr>
        <w:t>Song ve Carter, 2009: 293)</w:t>
      </w:r>
      <w:r>
        <w:rPr>
          <w:b w:val="false"/>
          <w:sz w:val="22"/>
          <w:szCs w:val="22"/>
        </w:rPr>
        <w:t xml:space="preserve">, gemi taşımacılığının deniz hayatına olumsuz etkilerini arttırmaktadır. </w:t>
      </w:r>
      <w:r>
        <w:rPr>
          <w:b w:val="false"/>
          <w:sz w:val="22"/>
          <w:szCs w:val="22"/>
          <w:lang w:val="en-GB"/>
        </w:rPr>
        <w:t>Deniz taşımacılığı, artan yük hacmi ile birlikte ister istemez zehirli gaz salınımına daha fazla katkıda bulunmuş ve yer yer yerel deniz yaşamında tahribatlara yol açmıştır.</w:t>
      </w:r>
      <w:r>
        <w:rPr>
          <w:b w:val="false"/>
          <w:sz w:val="22"/>
          <w:szCs w:val="22"/>
        </w:rPr>
        <w:t xml:space="preserve"> Gemi operatörlerinin konteyner envanter yönetiminde yaşadığı verimsizlik sonucu oluşan boş hareketler, karbon ayak izinde artışa sebebiyet vermektedir </w:t>
      </w:r>
      <w:r>
        <w:rPr>
          <w:b w:val="false"/>
          <w:bCs w:val="false"/>
          <w:sz w:val="22"/>
          <w:szCs w:val="22"/>
        </w:rPr>
        <w:t>(</w:t>
      </w:r>
      <w:r>
        <w:rPr>
          <w:b w:val="false"/>
          <w:bCs w:val="false"/>
          <w:sz w:val="22"/>
          <w:szCs w:val="22"/>
          <w:lang w:val="en-US"/>
        </w:rPr>
        <w:t>Edirisinghe vd. 2016: 612</w:t>
      </w:r>
      <w:r>
        <w:rPr>
          <w:b w:val="false"/>
          <w:sz w:val="22"/>
          <w:szCs w:val="22"/>
          <w:lang w:val="en-US"/>
        </w:rPr>
        <w:t>)</w:t>
      </w:r>
      <w:r>
        <w:rPr>
          <w:b w:val="false"/>
          <w:sz w:val="22"/>
          <w:szCs w:val="22"/>
        </w:rPr>
        <w:t xml:space="preserve">. Balast suyu kaynaklı çevresel tahribat BKH konusunun bir başka yönüdür. Farklı habitatlardan alınan balast suyu bir başkasına bırakıldığında bu habitat istilacı deniz organizamalarının akınına maruz kalmakta, yerel habitat tahribata uğramaktadır </w:t>
      </w:r>
      <w:r>
        <w:rPr>
          <w:b w:val="false"/>
          <w:bCs w:val="false"/>
          <w:sz w:val="22"/>
          <w:szCs w:val="22"/>
        </w:rPr>
        <w:t>(</w:t>
      </w:r>
      <w:r>
        <w:rPr>
          <w:b w:val="false"/>
          <w:bCs w:val="false"/>
          <w:sz w:val="22"/>
          <w:szCs w:val="22"/>
          <w:lang w:val="en-US"/>
        </w:rPr>
        <w:t>Van der Meer vd. 2016: 547)</w:t>
      </w:r>
      <w:r>
        <w:rPr>
          <w:b w:val="false"/>
          <w:sz w:val="22"/>
          <w:szCs w:val="22"/>
        </w:rPr>
        <w:t xml:space="preserve">. Boş hareketlerin mümkün olduğunca azaltılması bahsi geçen problemlerin boyutunun azaltılmasına katkı sağlayacaktır. </w:t>
      </w:r>
      <w:r>
        <w:rPr>
          <w:b w:val="false"/>
          <w:bCs w:val="false"/>
          <w:sz w:val="22"/>
          <w:szCs w:val="22"/>
        </w:rPr>
        <w:t>Konteynerler amacına hizmet eder şekilde kargo ile dolu halde bulundurulmalı, boş halde geçen sürenin kısaltılması amaçlanmalı, konteyner ekipmanları üst düzeyde bir verimlilikle kullanılmalıdır (</w:t>
      </w:r>
      <w:r>
        <w:rPr>
          <w:b w:val="false"/>
          <w:bCs w:val="false"/>
          <w:sz w:val="22"/>
          <w:szCs w:val="22"/>
          <w:lang w:val="en-US"/>
        </w:rPr>
        <w:t>Song ve Carter, 2009: 292)</w:t>
      </w:r>
      <w:r>
        <w:rPr>
          <w:b w:val="false"/>
          <w:bCs w:val="false"/>
          <w:sz w:val="22"/>
          <w:szCs w:val="22"/>
        </w:rPr>
        <w:t xml:space="preserve">. </w:t>
      </w:r>
    </w:p>
    <w:p>
      <w:pPr>
        <w:pStyle w:val="Heading1"/>
        <w:shd w:fill="FFFFFF" w:val="clear"/>
        <w:spacing w:before="0" w:after="0"/>
        <w:ind w:firstLine="567"/>
        <w:jc w:val="both"/>
        <w:textAlignment w:val="baseline"/>
        <w:rPr>
          <w:b w:val="false"/>
          <w:b w:val="false"/>
          <w:bCs w:val="false"/>
          <w:sz w:val="22"/>
          <w:szCs w:val="22"/>
        </w:rPr>
      </w:pPr>
      <w:r>
        <w:rPr>
          <w:b w:val="false"/>
          <w:bCs w:val="false"/>
          <w:sz w:val="22"/>
          <w:szCs w:val="22"/>
        </w:rPr>
      </w:r>
    </w:p>
    <w:p>
      <w:pPr>
        <w:pStyle w:val="Heading1"/>
        <w:shd w:fill="FFFFFF" w:val="clear"/>
        <w:spacing w:before="0" w:after="0"/>
        <w:ind w:firstLine="567"/>
        <w:jc w:val="both"/>
        <w:textAlignment w:val="baseline"/>
        <w:rPr>
          <w:b w:val="false"/>
          <w:b w:val="false"/>
          <w:sz w:val="22"/>
          <w:szCs w:val="22"/>
        </w:rPr>
      </w:pPr>
      <w:r>
        <w:rPr>
          <w:b w:val="false"/>
          <w:bCs w:val="false"/>
          <w:sz w:val="22"/>
          <w:szCs w:val="22"/>
        </w:rPr>
        <w:t>Boş konteyner dolaşımından kaynaklanan operasyonel maliyetler ve çevre tahribatı sorunlarına çözüm olarak pek çok araştırma yapılmış ve çözüm önerileri getirilmiştir. Boş konteyner dolaşımında temel sorun büyük oranda ticaret dengesizliği üzerine şekillenmiştir. Bu noktadan yola çıkarak BKH’yi enazlama amacıyla planlama problemlerine yönelik muhtelif çözüm önerileri, muhtelif modeller eşliğinde ileri sürülmüştür. Konteyner taşımacılığına dair planlama problemlerinin önde gelenleri filo büyüklüğü ve yönetimi, demirbaş konteyner yatırımı veya kiralama kararı ve boş konteyner konumlandırma (BKK) ihtiyacı üzerinedir (Braekers vd. 2011). Bu çerçevede planlama problemlerine dair çözüm önerilerine örnek olarak: Gemi operatörlerinin ortak konteyner havuzu oluşturması (</w:t>
      </w:r>
      <w:r>
        <w:rPr>
          <w:b w:val="false"/>
          <w:bCs w:val="false"/>
          <w:sz w:val="22"/>
          <w:szCs w:val="22"/>
          <w:lang w:val="en-US"/>
        </w:rPr>
        <w:t>Song ve Carter, 2009;</w:t>
      </w:r>
      <w:r>
        <w:rPr>
          <w:b w:val="false"/>
          <w:bCs w:val="false"/>
          <w:sz w:val="22"/>
          <w:szCs w:val="22"/>
        </w:rPr>
        <w:t xml:space="preserve"> </w:t>
      </w:r>
      <w:r>
        <w:rPr>
          <w:b w:val="false"/>
          <w:bCs w:val="false"/>
          <w:sz w:val="22"/>
          <w:szCs w:val="22"/>
          <w:lang w:val="en-US"/>
        </w:rPr>
        <w:t>Vojdani vd. 2013</w:t>
      </w:r>
      <w:r>
        <w:rPr>
          <w:b w:val="false"/>
          <w:bCs w:val="false"/>
          <w:sz w:val="22"/>
          <w:szCs w:val="22"/>
        </w:rPr>
        <w:t xml:space="preserve">; </w:t>
      </w:r>
      <w:r>
        <w:rPr>
          <w:b w:val="false"/>
          <w:bCs w:val="false"/>
          <w:iCs/>
          <w:sz w:val="22"/>
          <w:szCs w:val="22"/>
          <w:lang w:val="en-US"/>
        </w:rPr>
        <w:t>Monios ve Wang, 2014);</w:t>
      </w:r>
      <w:r>
        <w:rPr>
          <w:b w:val="false"/>
          <w:bCs w:val="false"/>
          <w:sz w:val="22"/>
          <w:szCs w:val="22"/>
        </w:rPr>
        <w:t xml:space="preserve"> konteyner kiralama sisteminin yaygınlaştırılması (</w:t>
      </w:r>
      <w:r>
        <w:rPr>
          <w:b w:val="false"/>
          <w:bCs w:val="false"/>
          <w:sz w:val="22"/>
          <w:szCs w:val="22"/>
          <w:lang w:val="en-US"/>
        </w:rPr>
        <w:t>Moon vd. 2010</w:t>
      </w:r>
      <w:r>
        <w:rPr>
          <w:b w:val="false"/>
          <w:bCs w:val="false"/>
          <w:sz w:val="22"/>
          <w:szCs w:val="22"/>
        </w:rPr>
        <w:t xml:space="preserve">; </w:t>
      </w:r>
      <w:r>
        <w:rPr>
          <w:b w:val="false"/>
          <w:bCs w:val="false"/>
          <w:sz w:val="22"/>
          <w:szCs w:val="22"/>
          <w:lang w:val="en-US"/>
        </w:rPr>
        <w:t>Varshavets vd. 2013</w:t>
      </w:r>
      <w:r>
        <w:rPr>
          <w:b w:val="false"/>
          <w:bCs w:val="false"/>
          <w:sz w:val="22"/>
          <w:szCs w:val="22"/>
        </w:rPr>
        <w:t>); 20’ ve 40’ konteynerlerin birbirlerinin yerine kullanımı (</w:t>
      </w:r>
      <w:r>
        <w:rPr>
          <w:b w:val="false"/>
          <w:bCs w:val="false"/>
          <w:sz w:val="22"/>
          <w:szCs w:val="22"/>
          <w:lang w:val="en-US"/>
        </w:rPr>
        <w:t>Chang vd. 2008)</w:t>
      </w:r>
      <w:r>
        <w:rPr>
          <w:b w:val="false"/>
          <w:bCs w:val="false"/>
          <w:sz w:val="22"/>
          <w:szCs w:val="22"/>
        </w:rPr>
        <w:t>; bölgesel konteyner stoklama alanlarının yerleşiminde optimizasyon tekniklerinin kullanımı (</w:t>
      </w:r>
      <w:r>
        <w:rPr>
          <w:b w:val="false"/>
          <w:bCs w:val="false"/>
          <w:sz w:val="22"/>
          <w:szCs w:val="22"/>
          <w:lang w:val="en-US"/>
        </w:rPr>
        <w:t>Lei ve Church, 2011</w:t>
      </w:r>
      <w:r>
        <w:rPr>
          <w:b w:val="false"/>
          <w:bCs w:val="false"/>
          <w:sz w:val="22"/>
          <w:szCs w:val="22"/>
        </w:rPr>
        <w:t xml:space="preserve">; </w:t>
      </w:r>
      <w:r>
        <w:rPr>
          <w:b w:val="false"/>
          <w:bCs w:val="false"/>
          <w:sz w:val="22"/>
          <w:szCs w:val="22"/>
          <w:lang w:val="en-US"/>
        </w:rPr>
        <w:t>Mittal vd. 2013</w:t>
      </w:r>
      <w:r>
        <w:rPr>
          <w:b w:val="false"/>
          <w:bCs w:val="false"/>
          <w:sz w:val="22"/>
          <w:szCs w:val="22"/>
        </w:rPr>
        <w:t>); konteyner hareketleri dikkate alınarak uygun gemi sefer planlaması (</w:t>
      </w:r>
      <w:r>
        <w:rPr>
          <w:b w:val="false"/>
          <w:bCs w:val="false"/>
          <w:sz w:val="22"/>
          <w:szCs w:val="22"/>
          <w:lang w:val="en-US"/>
        </w:rPr>
        <w:t>Christiansen vd. 2013; Braekers vd. 2013;</w:t>
      </w:r>
      <w:r>
        <w:rPr>
          <w:b w:val="false"/>
          <w:bCs w:val="false"/>
          <w:sz w:val="22"/>
          <w:szCs w:val="22"/>
        </w:rPr>
        <w:t xml:space="preserve"> </w:t>
      </w:r>
      <w:r>
        <w:rPr>
          <w:b w:val="false"/>
          <w:bCs w:val="false"/>
          <w:sz w:val="22"/>
          <w:szCs w:val="22"/>
          <w:lang w:val="en-US"/>
        </w:rPr>
        <w:t>Meng vd. 2015)</w:t>
      </w:r>
      <w:r>
        <w:rPr>
          <w:b w:val="false"/>
          <w:bCs w:val="false"/>
          <w:sz w:val="22"/>
          <w:szCs w:val="22"/>
        </w:rPr>
        <w:t>; gemi üzeri çözüm önerisi sunan boş konteyner yer tahsisi üzerine maliyet minimizasyonu çalışmaları (</w:t>
      </w:r>
      <w:r>
        <w:rPr>
          <w:b w:val="false"/>
          <w:bCs w:val="false"/>
          <w:sz w:val="22"/>
          <w:szCs w:val="22"/>
          <w:lang w:val="en-US"/>
        </w:rPr>
        <w:t>Cheung ve Chen, 1998; Song ve Dong, 2011</w:t>
      </w:r>
      <w:r>
        <w:rPr>
          <w:b w:val="false"/>
          <w:bCs w:val="false"/>
          <w:sz w:val="22"/>
          <w:szCs w:val="22"/>
        </w:rPr>
        <w:t xml:space="preserve">; </w:t>
      </w:r>
      <w:r>
        <w:rPr>
          <w:b w:val="false"/>
          <w:bCs w:val="false"/>
          <w:sz w:val="22"/>
          <w:szCs w:val="22"/>
          <w:lang w:val="en-US"/>
        </w:rPr>
        <w:t>Long vd. 2012)</w:t>
      </w:r>
      <w:r>
        <w:rPr>
          <w:bCs w:val="false"/>
          <w:sz w:val="22"/>
          <w:szCs w:val="22"/>
        </w:rPr>
        <w:t xml:space="preserve"> </w:t>
      </w:r>
      <w:r>
        <w:rPr>
          <w:b w:val="false"/>
          <w:bCs w:val="false"/>
          <w:sz w:val="22"/>
          <w:szCs w:val="22"/>
        </w:rPr>
        <w:t>gösterilerilebilir.</w:t>
      </w:r>
      <w:r>
        <w:rPr>
          <w:b w:val="false"/>
          <w:sz w:val="22"/>
          <w:szCs w:val="22"/>
        </w:rPr>
        <w:t xml:space="preserve"> Bu çalışma literatürde karşılaşılan küresel seviyedeki niceliksel planlama problemlerine dair yapılmış çalışmaları tarayarak büyük resmi ortaya koyma gayretini göstermektedir. </w:t>
      </w:r>
    </w:p>
    <w:p>
      <w:pPr>
        <w:pStyle w:val="Heading1"/>
        <w:shd w:fill="FFFFFF" w:val="clear"/>
        <w:spacing w:before="0" w:after="0"/>
        <w:ind w:firstLine="567"/>
        <w:jc w:val="both"/>
        <w:textAlignment w:val="baseline"/>
        <w:rPr>
          <w:b w:val="false"/>
          <w:b w:val="false"/>
          <w:bCs w:val="false"/>
          <w:sz w:val="22"/>
          <w:szCs w:val="22"/>
        </w:rPr>
      </w:pPr>
      <w:r>
        <w:rPr>
          <w:b w:val="false"/>
          <w:bCs w:val="false"/>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iteratürün BKH konusunu hangi açılardan ve hangi yöntemlerle incelemiş olduğu gelecek çalışmalara yönelik bakir sahaların tespiti açısından önemlidir. Braekers vd. (2011) çalışması ile tespit edilen BKK’ya dair verimliliğin arttırılabileceği sahalar ve başvurulan model türleri bu çalışmada geliştirilmiş, ilgi alanlar ve bunlara ilişkin çözüm önerileri sınıflandırılmıştır. Literatürde 2010 – 2018 arasında hangi çalışmaların yapılmış olduğuna Elsevier Science Direct, Springer Nature ve Taylor &amp; Francis veri tabanlarından ulaşılarak hangi sahalarda yeni çalışmalar yapılabileceği tespit edilmiştir. Veri tabanları taranırken “boş konteyner hareketleri”, “boş konteyner konumlama” ve “boş konteyner optimizasyon” kelimeleri İngilizce olarak kullanılmıştır. 2. Bölüm ‘Literatür Taraması’ ile çözüm sahaları sınıflandırılmış ve literatüre katkıda bulunularak planlama düzeyi alt başlıkları belirlenmiştir. Nihai olarak çalışmanın sonuçları ve gelecek çalışmalara dair öneriler, 3. Bölüm ‘Sonuç ve Tartışma’ bünyesinde sunulmaktadı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1"/>
        <w:shd w:fill="FFFFFF" w:val="clear"/>
        <w:spacing w:before="0" w:after="0"/>
        <w:textAlignment w:val="baseline"/>
        <w:rPr>
          <w:sz w:val="24"/>
          <w:szCs w:val="24"/>
        </w:rPr>
      </w:pPr>
      <w:r>
        <w:rPr>
          <w:sz w:val="24"/>
          <w:szCs w:val="24"/>
        </w:rPr>
        <w:t>2. LİTERATÜR TARAMASI</w:t>
      </w:r>
    </w:p>
    <w:p>
      <w:pPr>
        <w:pStyle w:val="Heading1"/>
        <w:shd w:fill="FFFFFF" w:val="clear"/>
        <w:spacing w:before="0" w:after="0"/>
        <w:ind w:firstLine="567"/>
        <w:textAlignment w:val="baseline"/>
        <w:rPr>
          <w:sz w:val="24"/>
          <w:szCs w:val="24"/>
        </w:rPr>
      </w:pPr>
      <w:r>
        <w:rPr>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raekers vd. (2011) çalışması çözüm sahalarının sınıflandırılmasını içermesi bakımından bu bölüme temel teşkil etmiştir. İlgi çalışma hernekadar bölgesel seviyedeki problem çözüm sahalarına eğilmeyi hedeflemiş olsa da konteyner ekipmanına olan ihtiyacın bir bölgenin sınırları dahilinde verimli şekilde karşılanmasının güçlüğü ve pratikte operasyonel imkansızlığı sebebiyle küresel seviyede çözüm sahalarına da değinmiştir. İlgi çalışmada değinilen soğutuculu konteyner pazarına yönelik filo büyüklüğü (Imai ve Rivera, 2001), BKK göz önüne alınan servis ağı tasarımı (Shintani vd. 2007) gibi çözüm sahaları, boş konteyner planlamasının bölgesel seviyede sınırlanmasını mümkün kılmamıştır. Dolayısıyla bu çalışma küresel seviyedeki problem çözüm sahalarına odaklanmakla birlikte yer yer bölgesel seviyedeki çalışmalara da muhtemel küresel etkileri sebebiyle yer vermektedir. Braekers vd. (2011) çalışması literatürde hangi çözüm sahaları üzerine eğilindiğini taramış ve belirlemiştir. Çalışma, çözüm sahalarını </w:t>
      </w:r>
      <w:r>
        <w:rPr>
          <w:rFonts w:cs="Times New Roman" w:ascii="Times New Roman" w:hAnsi="Times New Roman"/>
          <w:i/>
        </w:rPr>
        <w:t>boş konteyner konumlandırma kararları</w:t>
      </w:r>
      <w:r>
        <w:rPr>
          <w:rFonts w:cs="Times New Roman" w:ascii="Times New Roman" w:hAnsi="Times New Roman"/>
        </w:rPr>
        <w:t xml:space="preserve"> adı altında sınıflandırmaktadır. Literatürde BKK’ya ilişkin çözüm önerileri büyük oranda optimizasyon temellidir. Konumlama kararları stratejik, taktik ve operasyonel olmak üzere üç düzeyde planlanmaktad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hd w:fill="FFFFFF" w:val="clear"/>
        <w:spacing w:before="0" w:after="0"/>
        <w:textAlignment w:val="baseline"/>
        <w:rPr>
          <w:sz w:val="24"/>
          <w:szCs w:val="24"/>
        </w:rPr>
      </w:pPr>
      <w:r>
        <w:rPr>
          <w:sz w:val="24"/>
          <w:szCs w:val="24"/>
        </w:rPr>
        <w:t>2.1. Konteyner konumlama kararları planlama düzeyleri</w:t>
      </w:r>
    </w:p>
    <w:p>
      <w:pPr>
        <w:pStyle w:val="Heading1"/>
        <w:shd w:fill="FFFFFF" w:val="clear"/>
        <w:spacing w:before="0" w:after="0"/>
        <w:textAlignment w:val="baseline"/>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 Stratejik planla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tratejik planlama, tipik olarak büyük sermaye yatırımları gibi uzun dönemli planlama kararlarını içerir. Bu düzeydeki kararlar, hinterlantta yer alan depo ve tesislerin, filo büyüklüklerinin ve gümrük sahalarının yerleşiminin seçimine ilişkin fiziki ağların tasarımını içerir. Kaynakların temini ve geniş kapsamlı servis politikalarının belirlenmesi de bu kapsama dahildir. Stratejik planlamanın önde gelen kullanım alanları (çözüm sahaları): (a) depo konumu seçimi; (b) depo ve filo büyüklüğü belirleme; (c) müşteri-depo atamaları; (d) dolu konteyner dengesizliği kaynaklı BKH’nin azaltılması; (e) uzun dönem konteyner kiralaması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Taktik planl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aktik planlama, mevcut kaynakların orta vadede etkin ve rasyonel tahsisini sağlamayı amaçlamaktadır. Bu düzeydeki kararların birçoğu servis ağ tasarımı problemiyle ilgilidir. Servis ağ tasarımı problemleri,    1) Servis seçimi: Serviste kullanılacak rota seçiminin yapılması ve bu servislerin frekanslarının belirlenmesi; 2) Trafik dağıtımı: Çıkış ve varış noktaları arasındaki rotanın tanımlanması; kullanılan servisler, terminaller, terminallerdeki operasyonlar; 3) Terminal politikaları: Terminallerde gerçekleştirilen konsalidasyon çalışmaları; 4) Boş konteyner dengeleme stratejileri: Boş araçların ve konteynerlerin talepleri nasıl karşılayacağının belirlenmesi olarak tanımlanmışlardır. Servis ağ tasarımında kargo ve konteyner transferleri, gümrük bölgeleri ve ilgi bölgelerdeki depolarla ilişkilendirilir. Boş konteyner eksikliği yaşanmaması için konteyner konumlaması ve gerektiğinde uzun dönemli konteyner kiralama çalışmaları da taktik planlama içerisinde değerlendirilmekted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irçok araştırmacı problemin karmaşıklığı dolayısıyla boş ve dolu konteyner akışlarını ayrı ayrı ele almışlardır. Tek bir seyir rotası, uygun bir set uğrak limanı ve diziminin seçimiyle belirlenir. Boş konteynerler gibi dolu konteynerlerin akışı da optimize edilir. Problem, bir sırt çantası problemi olarak ele alınır. </w:t>
      </w:r>
    </w:p>
    <w:p>
      <w:pPr>
        <w:pStyle w:val="Normal"/>
        <w:spacing w:lineRule="auto" w:line="240" w:before="0" w:after="0"/>
        <w:ind w:firstLine="567"/>
        <w:jc w:val="both"/>
        <w:rPr/>
      </w:pPr>
      <w:r>
        <w:rPr>
          <w:rFonts w:cs="Times New Roman" w:ascii="Times New Roman" w:hAnsi="Times New Roman"/>
        </w:rPr>
        <w:t xml:space="preserve">Bu çerçevede taktik planlamanın önde gelen kullanım alanları: </w:t>
      </w:r>
    </w:p>
    <w:p>
      <w:pPr>
        <w:pStyle w:val="Normal"/>
        <w:spacing w:lineRule="auto" w:line="240" w:before="0" w:after="0"/>
        <w:jc w:val="both"/>
        <w:rPr>
          <w:rFonts w:ascii="Times New Roman" w:hAnsi="Times New Roman" w:cs="Times New Roman"/>
        </w:rPr>
      </w:pPr>
      <w:r>
        <w:rPr>
          <w:rFonts w:cs="Times New Roman" w:ascii="Times New Roman" w:hAnsi="Times New Roman"/>
        </w:rPr>
        <w:t>a) Terminal operasyonları: Depo konumu seçimi, müşteri-depo ataması, vb.; b) Depo ve filo büyüklüğü; c) Servis sıklığı ve rota seçimi çalışmaları; d) Boş konteyner dengeleme stratejileri (talepleri karşılamak üzere konteynerlerin nasıl konumlandırılması gerektiği); e) Uzun dönem konteyner kiralama düzenlemelerid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Operasyonel planl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perasyonel planlama düzeyini yüksek derecede dinamik bir çevre karakterize etmektedir. Zaman faktörü önemli bir rol oynar. Sistemdeki rastgelelik dinamik karakteri desteklemektedir. Operasyonel planlama iki ana model üzerine şekillenmiştir. Bunlar konteyner ataması ve rota modelleridir. Bu iki model çözüm sahalarına işaret etmekted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pPr>
      <w:r>
        <w:rPr>
          <w:rFonts w:cs="Times New Roman" w:ascii="Times New Roman" w:hAnsi="Times New Roman"/>
        </w:rPr>
        <w:t xml:space="preserve">(1) Konteyner atama modeli </w:t>
      </w:r>
    </w:p>
    <w:p>
      <w:pPr>
        <w:pStyle w:val="Normal"/>
        <w:spacing w:lineRule="auto" w:line="240" w:before="0" w:after="0"/>
        <w:ind w:left="510" w:hanging="0"/>
        <w:jc w:val="both"/>
        <w:rPr/>
      </w:pPr>
      <w:r>
        <w:rPr>
          <w:rFonts w:cs="Times New Roman" w:ascii="Times New Roman" w:hAnsi="Times New Roman"/>
        </w:rPr>
        <w:t xml:space="preserve">(a) Boş konteyner ataması ve sevkiyatı: Bölgesel/küresel </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t>(b) Kısa dönem konteyner kiralama düzenlemeleri</w:t>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 xml:space="preserve">(2) Rota modeli </w:t>
      </w:r>
    </w:p>
    <w:p>
      <w:pPr>
        <w:pStyle w:val="Normal"/>
        <w:spacing w:lineRule="auto" w:line="240" w:before="0" w:after="0"/>
        <w:ind w:left="510" w:hanging="0"/>
        <w:jc w:val="both"/>
        <w:rPr/>
      </w:pPr>
      <w:r>
        <w:rPr>
          <w:rFonts w:cs="Times New Roman" w:ascii="Times New Roman" w:hAnsi="Times New Roman"/>
        </w:rPr>
        <w:t>(a) Konteyner sevkiyat planlaması (</w:t>
      </w:r>
      <w:r>
        <w:rPr>
          <w:rFonts w:cs="Times New Roman" w:ascii="Times New Roman" w:hAnsi="Times New Roman"/>
          <w:i/>
        </w:rPr>
        <w:t>scheduling</w:t>
      </w:r>
      <w:r>
        <w:rPr>
          <w:rFonts w:cs="Times New Roman" w:ascii="Times New Roman" w:hAnsi="Times New Roman"/>
        </w:rPr>
        <w:t>)</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t>(b) Gemi/servis zaman planlaması</w:t>
      </w:r>
    </w:p>
    <w:p>
      <w:pPr>
        <w:pStyle w:val="Normal"/>
        <w:spacing w:lineRule="auto" w:line="240" w:before="0" w:after="0"/>
        <w:ind w:left="35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ptimizasyon tekniklerinin eş zamanlı iki problemi çözümlemesi mümkün olmadığından konteyner ataması ve gemi rotalama modelleri ayrı ayrı yapılagelmiştir. Konteyner atamasında amaç, boş konteynerlerin mevcut ve yakın gelecekteki talebi karşılarken en iyi dağıtım performansını belirlemektir. Geminin rotalama modeli ise hem dolu hem boş konteynerlere ilişkin taşıma maliyetinin enazlanmasını hedeflemekted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Model tür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kademik çalışmalarda başvurulan analiz yöntemlerinde çeşitli model türleri kullanılmaktadır. Model türlerinin sınıflandırmasına ilişkin literatürde tespit edilen en eski çalışmalardan birisi Dejax ve Crainic (1987: 229) çalışmasıdır. İlgi çalışmada ortaya konulan model çeşitler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Matemetiksel programlama teknikleri ile optimizasyon amaçlı cebirsel formülasyon</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Kuyruk modeli gibi stokastik modeller</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Simulasyon modelleri (Örneğin: Monte Carlo)</w:t>
      </w:r>
    </w:p>
    <w:p>
      <w:pPr>
        <w:pStyle w:val="ListeParagraf"/>
        <w:spacing w:lineRule="auto" w:line="240" w:before="0" w:after="0"/>
        <w:ind w:left="714"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Çözüm teknikleri ise:</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Matematiksel programlama (doğrusal, doğrusal olmayan, tamsayı vb.) optimizasyonu</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Ağ algoritmaları</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Stokastik optimizasyon</w:t>
      </w:r>
    </w:p>
    <w:p>
      <w:pPr>
        <w:pStyle w:val="ListeParagraf"/>
        <w:numPr>
          <w:ilvl w:val="0"/>
          <w:numId w:val="2"/>
        </w:numPr>
        <w:spacing w:lineRule="auto" w:line="240" w:before="0" w:after="0"/>
        <w:ind w:left="641" w:hanging="284"/>
        <w:contextualSpacing/>
        <w:jc w:val="both"/>
        <w:rPr>
          <w:rFonts w:ascii="Times New Roman" w:hAnsi="Times New Roman" w:cs="Times New Roman"/>
        </w:rPr>
      </w:pPr>
      <w:r>
        <w:rPr>
          <w:rFonts w:cs="Times New Roman" w:ascii="Times New Roman" w:hAnsi="Times New Roman"/>
        </w:rPr>
        <w:t>Simulasyon</w:t>
      </w:r>
    </w:p>
    <w:p>
      <w:pPr>
        <w:pStyle w:val="ListeParagraf"/>
        <w:spacing w:lineRule="auto" w:line="240" w:before="0" w:after="0"/>
        <w:ind w:left="72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olarak ifade edilmiştir. Bu çerçevede Braekers vd. (2011) çalışması BKK’ya ilişkin çalışmaları deterministik, stokastik ve simulasyon modelleri altında sınıflandırmıştır. Konumlama kararları ve model türleri matris bir yapıda ele alınarak literatür çalışmalarının yoğunlaştığı saha ve model türleri tespit edilmiştir (Tablo 1). Bu çalışmada ise model türleri genişletilmiş, yayınlanmış makaleler beş farklı model türü altında incelenmiştir. Bunlar, deterministik, stokastik, simulasyon, karar destek sistemleri (</w:t>
      </w:r>
      <w:r>
        <w:rPr>
          <w:rFonts w:cs="Times New Roman" w:ascii="Times New Roman" w:hAnsi="Times New Roman"/>
          <w:i/>
        </w:rPr>
        <w:t>decision support system</w:t>
      </w:r>
      <w:r>
        <w:rPr>
          <w:rFonts w:cs="Times New Roman" w:ascii="Times New Roman" w:hAnsi="Times New Roman"/>
        </w:rPr>
        <w:t xml:space="preserve"> – DSS) ve bu modellerden en az ikisinin kullanımını ifade eden melez model türleridir. Deterministik modellerin gelecekteki arz – talep belirsizlikleri noktasında yetersiz kalması stokastik yaklaşımlarla ortadan kaldırılmaya çalışılmıştır. Stokastik yaklaşımda belirsiz parametreler olasılık kuralları çerçevesinde tahminlenmektedir. Olasılık kurallarının geçmiş veriler çerçevesinde işlemesi ve gelecekteki olayların geçmişle ilintisi olmayabileceği varsayımı dolayısıyla bir kısım çalışmalar deterministik yaklaşımlı çoklu senaryo çözümlemeleriyle de yapılmışlardır. Stokastik model kullanan çalışmalar taktik ve operasyonel düzeydedir. Bunlara ilaveten simulasyon teknikleri ve karar destek sistemlerine de literatür araştırmalarında rastlanmaktadır. Bilgisayar bazlı bilgi sistemleri özellikle 1990’ların sonundan itibaren lojistik karar alım sürecini desteklemeye başlamıştır. Melez model kullanan çalışmalar ise oldukça sınırlı sayıd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BKK çözüm sahaları ve bu sahalara ilişkin literatürdeki çalış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u çalışmada Braekers vd. (2011) çalışması 2010 – 2018 dönemi için güncellenmiş ve içerik itibariyle geliştirilmiştir. İlgi çalışma bir adım ileri götürülerek BKK çözüm sahaları, konumlama kararları altında detaylandırılmıştır (Tablo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Tablo 1:</w:t>
      </w:r>
      <w:r>
        <w:rPr>
          <w:rFonts w:cs="Times New Roman" w:ascii="Times New Roman" w:hAnsi="Times New Roman"/>
        </w:rPr>
        <w:t xml:space="preserve"> 1991-2010 Dönemi Makale Sınıflandırması</w:t>
      </w:r>
    </w:p>
    <w:tbl>
      <w:tblPr>
        <w:tblW w:w="6589" w:type="dxa"/>
        <w:jc w:val="center"/>
        <w:tblInd w:w="0" w:type="dxa"/>
        <w:tblLayout w:type="fixed"/>
        <w:tblCellMar>
          <w:top w:w="0" w:type="dxa"/>
          <w:left w:w="70" w:type="dxa"/>
          <w:bottom w:w="0" w:type="dxa"/>
          <w:right w:w="70" w:type="dxa"/>
        </w:tblCellMar>
      </w:tblPr>
      <w:tblGrid>
        <w:gridCol w:w="1494"/>
        <w:gridCol w:w="183"/>
        <w:gridCol w:w="1575"/>
        <w:gridCol w:w="1656"/>
        <w:gridCol w:w="1681"/>
      </w:tblGrid>
      <w:tr>
        <w:trPr>
          <w:trHeight w:val="315" w:hRule="atLeast"/>
        </w:trPr>
        <w:tc>
          <w:tcPr>
            <w:tcW w:w="1494" w:type="dxa"/>
            <w:tcBorders>
              <w:top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3" w:type="dxa"/>
            <w:tcBorders>
              <w:top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istik</w:t>
            </w:r>
          </w:p>
        </w:tc>
        <w:tc>
          <w:tcPr>
            <w:tcW w:w="1656"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okastik</w:t>
            </w:r>
          </w:p>
        </w:tc>
        <w:tc>
          <w:tcPr>
            <w:tcW w:w="1681"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ulasyon</w:t>
            </w:r>
          </w:p>
        </w:tc>
      </w:tr>
      <w:tr>
        <w:trPr>
          <w:trHeight w:val="390" w:hRule="atLeast"/>
        </w:trPr>
        <w:tc>
          <w:tcPr>
            <w:tcW w:w="1494"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atejik</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pacing w:lineRule="auto" w:line="240" w:before="0" w:after="0"/>
              <w:jc w:val="center"/>
              <w:rPr>
                <w:rFonts w:ascii="Times New Roman" w:hAnsi="Times New Roman" w:cs="Times New Roman"/>
                <w:sz w:val="18"/>
                <w:szCs w:val="18"/>
              </w:rPr>
            </w:pPr>
            <w:commentRangeStart w:id="0"/>
            <w:r>
              <w:rPr>
                <w:rFonts w:cs="Times New Roman" w:ascii="Times New Roman" w:hAnsi="Times New Roman"/>
                <w:sz w:val="18"/>
                <w:szCs w:val="18"/>
              </w:rPr>
              <w:t>Boile vd. (2008)</w:t>
            </w:r>
            <w:commentRangeEnd w:id="0"/>
            <w:r>
              <w:commentReference w:id="0"/>
            </w:r>
            <w:r>
              <w:rPr>
                <w:rStyle w:val="AklamaBavurusu"/>
                <w:vanish w:val="false"/>
              </w:rPr>
            </w:r>
          </w:p>
        </w:tc>
        <w:tc>
          <w:tcPr>
            <w:tcW w:w="1656" w:type="dxa"/>
            <w:tcBorders/>
            <w:vAlign w:val="center"/>
          </w:tcPr>
          <w:p>
            <w:pPr>
              <w:pStyle w:val="Normal"/>
              <w:spacing w:lineRule="auto" w:line="240" w:before="0" w:after="0"/>
              <w:jc w:val="center"/>
              <w:rPr/>
            </w:pPr>
            <w:r>
              <w:rPr>
                <w:rFonts w:cs="Times New Roman" w:ascii="Times New Roman" w:hAnsi="Times New Roman"/>
                <w:sz w:val="18"/>
                <w:szCs w:val="18"/>
              </w:rPr>
              <w:t>Facanha vd. (2003)</w:t>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Imai ve Rivera (2001)</w:t>
            </w:r>
          </w:p>
        </w:tc>
      </w:tr>
      <w:tr>
        <w:trPr>
          <w:trHeight w:val="90"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1494"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aktik</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pacing w:lineRule="auto" w:line="240" w:before="0" w:after="0"/>
              <w:jc w:val="center"/>
              <w:rPr/>
            </w:pPr>
            <w:r>
              <w:rPr>
                <w:rFonts w:cs="Times New Roman" w:ascii="Times New Roman" w:hAnsi="Times New Roman"/>
                <w:sz w:val="18"/>
                <w:szCs w:val="18"/>
              </w:rPr>
              <w:t>Choong vd. (2001);          Shintani vd. (2007);  Song ve Carter (2009)</w:t>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494"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perasyonel</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35" w:hRule="atLeast"/>
        </w:trPr>
        <w:tc>
          <w:tcPr>
            <w:tcW w:w="1494"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ölgesel konteyner alakasyonu</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tcBorders/>
            <w:vAlign w:val="center"/>
          </w:tcPr>
          <w:p>
            <w:pPr>
              <w:pStyle w:val="Normal"/>
              <w:spacing w:lineRule="auto" w:line="240" w:before="0" w:after="0"/>
              <w:jc w:val="center"/>
              <w:rPr/>
            </w:pPr>
            <w:r>
              <w:rPr>
                <w:rFonts w:cs="Times New Roman" w:ascii="Times New Roman" w:hAnsi="Times New Roman"/>
                <w:sz w:val="18"/>
                <w:szCs w:val="18"/>
              </w:rPr>
              <w:t xml:space="preserve">Jula vd. (2006);                 Jansen vd. (2004);                    Olivo vd. (2005);                         </w:t>
            </w:r>
            <w:commentRangeStart w:id="1"/>
            <w:r>
              <w:rPr>
                <w:rFonts w:cs="Times New Roman" w:ascii="Times New Roman" w:hAnsi="Times New Roman"/>
                <w:sz w:val="18"/>
                <w:szCs w:val="18"/>
              </w:rPr>
              <w:t>Wang</w:t>
            </w:r>
            <w:r>
              <w:rPr>
                <w:rStyle w:val="AklamaBavurusu"/>
                <w:vanish w:val="false"/>
              </w:rPr>
            </w:r>
            <w:commentRangeEnd w:id="1"/>
            <w:r>
              <w:commentReference w:id="1"/>
            </w:r>
            <w:r>
              <w:rPr>
                <w:rFonts w:cs="Times New Roman" w:ascii="Times New Roman" w:hAnsi="Times New Roman"/>
                <w:sz w:val="18"/>
                <w:szCs w:val="18"/>
              </w:rPr>
              <w:t xml:space="preserve"> ve Wang (2007);                               Le-Griffin ve Griffin (2010)</w:t>
            </w:r>
          </w:p>
        </w:tc>
        <w:tc>
          <w:tcPr>
            <w:tcW w:w="1656" w:type="dxa"/>
            <w:tcBorders/>
            <w:vAlign w:val="center"/>
          </w:tcPr>
          <w:p>
            <w:pPr>
              <w:pStyle w:val="Normal"/>
              <w:spacing w:lineRule="auto" w:line="240" w:before="0" w:after="0"/>
              <w:jc w:val="center"/>
              <w:rPr/>
            </w:pPr>
            <w:r>
              <w:rPr>
                <w:rFonts w:cs="Times New Roman" w:ascii="Times New Roman" w:hAnsi="Times New Roman"/>
                <w:sz w:val="18"/>
                <w:szCs w:val="18"/>
              </w:rPr>
              <w:t>Crainic vd. (1993b);             Chu (1995);                                 Chang vd. (2008)</w:t>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1494"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konteyner alakasyonu</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tcBorders/>
            <w:vAlign w:val="center"/>
          </w:tcPr>
          <w:p>
            <w:pPr>
              <w:pStyle w:val="Normal"/>
              <w:spacing w:lineRule="auto" w:line="240" w:before="0" w:after="0"/>
              <w:jc w:val="center"/>
              <w:rPr/>
            </w:pPr>
            <w:r>
              <w:rPr>
                <w:rFonts w:cs="Times New Roman" w:ascii="Times New Roman" w:hAnsi="Times New Roman"/>
                <w:sz w:val="18"/>
                <w:szCs w:val="18"/>
              </w:rPr>
              <w:t>Shen ve Khoong (1995);  Feng ve Chang (2008);                  Di Francesco vd. (2009);                                               Erera vd. (2009);                        Moon vd. (2010)</w:t>
            </w:r>
          </w:p>
        </w:tc>
        <w:tc>
          <w:tcPr>
            <w:tcW w:w="1656" w:type="dxa"/>
            <w:tcBorders/>
            <w:vAlign w:val="center"/>
          </w:tcPr>
          <w:p>
            <w:pPr>
              <w:pStyle w:val="Normal"/>
              <w:spacing w:lineRule="auto" w:line="240" w:before="0" w:after="0"/>
              <w:jc w:val="center"/>
              <w:rPr/>
            </w:pPr>
            <w:r>
              <w:rPr>
                <w:rFonts w:cs="Times New Roman" w:ascii="Times New Roman" w:hAnsi="Times New Roman"/>
                <w:sz w:val="18"/>
                <w:szCs w:val="18"/>
              </w:rPr>
              <w:t>Cheung ve Chen (1998);  Li vd. (2004);                       Song (2007);                             Chou vd. (2010);            Song ve Dong (2011);                Yun vd. (2011)</w:t>
            </w:r>
          </w:p>
        </w:tc>
        <w:tc>
          <w:tcPr>
            <w:tcW w:w="1681" w:type="dxa"/>
            <w:tcBorders/>
            <w:vAlign w:val="center"/>
          </w:tcPr>
          <w:p>
            <w:pPr>
              <w:pStyle w:val="Normal"/>
              <w:spacing w:lineRule="auto" w:line="240" w:before="0" w:after="0"/>
              <w:jc w:val="center"/>
              <w:rPr/>
            </w:pPr>
            <w:r>
              <w:rPr>
                <w:rFonts w:cs="Times New Roman" w:ascii="Times New Roman" w:hAnsi="Times New Roman"/>
                <w:sz w:val="18"/>
                <w:szCs w:val="18"/>
              </w:rPr>
              <w:t>Lai vd. (1995);                           Lam vd. (2007)</w:t>
            </w:r>
          </w:p>
        </w:tc>
      </w:tr>
      <w:tr>
        <w:trPr>
          <w:trHeight w:val="90"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35" w:hRule="atLeast"/>
        </w:trPr>
        <w:tc>
          <w:tcPr>
            <w:tcW w:w="1494" w:type="dxa"/>
            <w:tcBorders/>
            <w:vAlign w:val="center"/>
          </w:tcPr>
          <w:p>
            <w:pPr>
              <w:pStyle w:val="Normal"/>
              <w:spacing w:lineRule="auto" w:line="240" w:before="0" w:after="0"/>
              <w:rPr/>
            </w:pPr>
            <w:r>
              <w:rPr>
                <w:rFonts w:cs="Times New Roman" w:ascii="Times New Roman" w:hAnsi="Times New Roman"/>
                <w:sz w:val="18"/>
                <w:szCs w:val="18"/>
              </w:rPr>
              <w:t>Entegre konteyner alakasyonu ve       rotalaması</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tcBorders/>
            <w:vAlign w:val="center"/>
          </w:tcPr>
          <w:p>
            <w:pPr>
              <w:pStyle w:val="Normal"/>
              <w:spacing w:lineRule="auto" w:line="240" w:before="0" w:after="0"/>
              <w:jc w:val="center"/>
              <w:rPr/>
            </w:pPr>
            <w:r>
              <w:rPr>
                <w:rFonts w:cs="Times New Roman" w:ascii="Times New Roman" w:hAnsi="Times New Roman"/>
                <w:sz w:val="18"/>
                <w:szCs w:val="18"/>
              </w:rPr>
              <w:t>Erera vd. (2005);                Smilowitz (2006);                        Deidda vd. (2008);                                 Bandeira vd. (2009);             Zhang vd. (2009);              Huth ve Matffeld (2009)</w:t>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494" w:type="dxa"/>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atejik ve taktik</w:t>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pacing w:lineRule="auto" w:line="240" w:before="0" w:after="0"/>
              <w:jc w:val="center"/>
              <w:rPr/>
            </w:pPr>
            <w:r>
              <w:rPr>
                <w:rFonts w:cs="Times New Roman" w:ascii="Times New Roman" w:hAnsi="Times New Roman"/>
                <w:sz w:val="18"/>
                <w:szCs w:val="18"/>
              </w:rPr>
              <w:t>Crainic vd. (1989)</w:t>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o (1997)</w:t>
            </w:r>
          </w:p>
        </w:tc>
      </w:tr>
      <w:tr>
        <w:trPr>
          <w:trHeight w:val="75" w:hRule="atLeast"/>
        </w:trPr>
        <w:tc>
          <w:tcPr>
            <w:tcW w:w="149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1"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1494" w:type="dxa"/>
            <w:tcBorders>
              <w:bottom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tratejik ve  operasyonel</w:t>
            </w:r>
          </w:p>
        </w:tc>
        <w:tc>
          <w:tcPr>
            <w:tcW w:w="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7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aujon ve Turnquist (1991);                                        Du ve Hall (1997);  Song ve Earl (2008)</w:t>
            </w:r>
          </w:p>
        </w:tc>
        <w:tc>
          <w:tcPr>
            <w:tcW w:w="168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Köchel vd (2003);                     Dong ve Song (200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Kaynak:</w:t>
      </w:r>
      <w:r>
        <w:rPr>
          <w:rFonts w:cs="Times New Roman" w:ascii="Times New Roman" w:hAnsi="Times New Roman"/>
        </w:rPr>
        <w:t xml:space="preserve"> Braekers vd., 2011</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 Stratejik planlama düzeyindeki çözüm sahalar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rPr>
        <w:t>Bu düzeydeki çalışmalar dolu k</w:t>
      </w:r>
      <w:r>
        <w:rPr>
          <w:rFonts w:cs="Times New Roman" w:ascii="Times New Roman" w:hAnsi="Times New Roman"/>
        </w:rPr>
        <w:t xml:space="preserve">onteyner dengesizliği kaynaklı BKH’nin azaltılması üzerine yapılmıştır. Azaltım için iki öneri mevcuttur: Tam ya da kısmi ortak konteyner havuzu oluşturulması ve katlanabilir ekipman kullanımı.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m ya da kısmi ortak konteyner havuzu oluşturulması</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Bir liman ya da bölgeye tahliye edilen ve bu bölgeden yüklenen dolu konteyner ekipmanı miktarındaki dengesizlik, BKK’yı gerektirmektedir. Herbir gemi operatörü kendi konteyner filosunu işletmektedir. Tüm bu konteynerlerin tek bir havuzda kullanılmasının mevcut verimsizliği azaltacağı düşünülmektedir. Jahn ve Schlingmeier (2014), ortak konteyner havuzu üzerine kapsamlı bir çalışma ortaya koymuşlardır.  Çalışmaları göstermiştir ki ortak konteyner havuzu kullanımı BKH’yi %5-10 oranında düşürme potansiyeline sahiptir. Araştırmacılar gemi operatörlerinin birbirlerinin konteynerlerini</w:t>
      </w:r>
      <w:r>
        <w:rPr>
          <w:rFonts w:cs="Times New Roman" w:ascii="Times New Roman" w:hAnsi="Times New Roman"/>
          <w:b/>
          <w:sz w:val="24"/>
          <w:szCs w:val="24"/>
        </w:rPr>
        <w:t xml:space="preserve"> </w:t>
      </w:r>
      <w:r>
        <w:rPr>
          <w:rFonts w:cs="Times New Roman" w:ascii="Times New Roman" w:hAnsi="Times New Roman"/>
        </w:rPr>
        <w:t>kullanarak maliyet tasarrufu edinmelerine yönelik fikri, deneysel bir yöntemle test etmişlerdir. Ağ modellemesi yöntemini kullanmışlar, dokuz küresel konteyner gemi operatöründen sağladıkları 2012 yılı verilerinden yararlanmışlardır. Her bir BKH aylık olarak yükleme/tahliye noktaları ve konteyner tipi bazlı kaydedilmiştir. Eğer bir gemi operatörü ihtiyacı ötesinde fazla konteynere sahipse bu konteynerlerin eksiklik yaşayan gemi operatörüne kaydırılması yöntemi öngörülmüştür. Boş konteyner geliş-gidişinin önüne geçen her bir konteyner değişimi eşleşme (</w:t>
      </w:r>
      <w:r>
        <w:rPr>
          <w:rFonts w:cs="Times New Roman" w:ascii="Times New Roman" w:hAnsi="Times New Roman"/>
          <w:i/>
        </w:rPr>
        <w:t>match</w:t>
      </w:r>
      <w:r>
        <w:rPr>
          <w:rFonts w:cs="Times New Roman" w:ascii="Times New Roman" w:hAnsi="Times New Roman"/>
        </w:rPr>
        <w:t>) olarak adlandırılmıştır. Ele alınan 308 coğrafi küme dahilinde 95 adedi potansiyel eşleşme sağlamamış, diğer kümelere ilişkin ise %3-13 arasında eşleşme sağlanabilmiştir. Küresel servis veren gemi operatörleri için eşleşme oranının %5-10 seviyelerinde olduğu sonucuna varılmıştır. Çalışma durum tespiti açısından önemlidir ancak soruna çözüm üretme noktasında zayıf kalmaktadır. Gemi operatörlerinin kendi inisiyatifleri ile mevcut motivasyonlarıyla davranış kalıplarını değiştirmelerini beklemek iyimserlik olacak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nzer şekilde Zheng vd. (2015), gemi operatörlerinin birbirlerinin boş konteynerlerini kullanmalarına imkan sağlayacak ortak konteyner havuzu oluşturulması düşüncesini incelemişlerdir. Çalışmada boş konteynerin algılanan değeri ölçülmektedir. Boş konteynerin bir başka gemi operatörüne devri ile boş hareket sayıları azalmakta ve bu yol ile oluşan kar, konteyner fazlası olan terminallerde algılanan değeri ifade etmektedir.  İki aşamalı bir optimizasyon yöntemi önerilmiştir. İlk aşamada havuza dahil gemi operatörleri, boş konteyner hareket merkezi tarafınca optimizasyon çözümü odaklı olarak yönlendirilmektedirler. İkinci aşamada ters optimizasyon tekniği ile boş konteyner değişim maliyeti hesaplanmaktadır. Bu maliyet, gemi operatörlerine ödenmektedir. Ekipman fazlası bulunan limanlardaki kar seviyesi, eksik ekipman bulunan limanlardaki boş ekipman değişim maliyetinin dikkate alınmasıyla hesaplanmaktadır. İlgi çalışma iş pratiğine yönelik önerdiği yöntem ile Jahn ve Schlingmeier (2014) çalışmasından ayrışmaktadır. Bu önerinin pratikte karşılaşacağı direnç </w:t>
      </w:r>
      <w:r>
        <w:rPr>
          <w:rFonts w:cs="Times New Roman" w:ascii="Times New Roman" w:hAnsi="Times New Roman"/>
          <w:i/>
        </w:rPr>
        <w:t>boş konteyner hareket merkezi</w:t>
      </w:r>
      <w:r>
        <w:rPr>
          <w:rFonts w:cs="Times New Roman" w:ascii="Times New Roman" w:hAnsi="Times New Roman"/>
        </w:rPr>
        <w:t xml:space="preserve"> yaklaşımıdır. Her bir gemi operatörü kendi konteyner takip departmanına (boş konteyner hareket merkezi) sahiptir. BKH’nin operasyonel verimliliği, benzer konteyner ekipmanlarına sahip, benzer ve çoğunlukla aynı gemileri kullanan gemi operatörlerini birbirlerinden farklılaştıran ender sahalardan birisidir. Ortak konteyner havuzunun üyesi olacak gemi operatörlerinin motivasyon kaynaklarının neler olabileceği çalışmanın kapsamında değildir. Ortak konteyner havuzunun getirebileceği avantajlar esasen uygulamada bilinmektedir. Bunun en somut örneği üç Japon gemi operatörünün tek bir çatı altında birleşmeleridir. </w:t>
      </w:r>
      <w:r>
        <w:rPr>
          <w:rFonts w:cs="Times New Roman" w:ascii="Times New Roman" w:hAnsi="Times New Roman"/>
          <w:lang w:val="en-GB"/>
        </w:rPr>
        <w:t xml:space="preserve">NYK, MOL ve K Line birleşmesi Ekim 2016’da açıklandı. Temmuz 2017’de kendi markalarını devam ettirerek birleşmelerine rağmen Nisan 2018’den itibaren Ocean Network Express (ONE) adı altında yepyeni bir organizasyon olarak faaliyetlerine devam ediyorlar. Uygulamada görünen odur ki, </w:t>
      </w:r>
      <w:r>
        <w:rPr>
          <w:rFonts w:cs="Times New Roman" w:ascii="Times New Roman" w:hAnsi="Times New Roman"/>
        </w:rPr>
        <w:t xml:space="preserve">ortak konteyner havuzu oluşturma amacı güden işbirlikleri, servis noktasında hemen her açıdan birbirine benzeyen gemi operatörlerinin ayrı çatılar altında faaliyet göstermelerini anlamsız kılmakta, hızla tek çatı altında faaliyet gösteren bir organizasyona dönüş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atlanabilir ekipman kullanımı </w:t>
      </w:r>
    </w:p>
    <w:p>
      <w:pPr>
        <w:pStyle w:val="Normal"/>
        <w:spacing w:lineRule="auto" w:line="240" w:before="0" w:after="0"/>
        <w:ind w:left="568"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olu konteyner dengesizliği kaynaklı BKH’nin azaltılmasının bir diğer çözüm sahası Moon vd. (2012) tarafınca ele alınmıştır. Katlanabilir konteyner ve standart konteyner kullanımı maliyet enazlaması açısından karşılaştırılmıştır. Bir matematiksel model marifetiyle konteyner katlama/açma, envanter stoklama, konteyner satınalım ve konumlama maliyetleri dahil toplam maliyet enazlaması hedeflenmiştir. Problem çözümünde sezgisel algoritmalardan faydalanılmıştır. Duyarlılık analizi, katlanabilir konteyner maliyetinin satın alım ve nakliye masraflarından etkilendiğini ortaya koymaktadır. Yüksek ilk alım maliyeti, hasarlanmaya karşı hassasiyeti, tamirata yönelik yetkin personel gereksinimi gibi hususlar küresel seviyede bu ekipmanların kullanımında engel teşkil etmekte ve yaygınlaşmasını önlemektedir. Bu hususlarda kayda değer iyileşmeler olmadan katlanabilir ekipman kullanımının yaygınlaşması beklenmemelid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ablo 2: 2010 – 2018 Dönemi Makale Sınıflandırması</w:t>
      </w:r>
    </w:p>
    <w:tbl>
      <w:tblPr>
        <w:tblW w:w="5000" w:type="pct"/>
        <w:jc w:val="center"/>
        <w:tblInd w:w="0" w:type="dxa"/>
        <w:tblLayout w:type="fixed"/>
        <w:tblCellMar>
          <w:top w:w="0" w:type="dxa"/>
          <w:left w:w="70" w:type="dxa"/>
          <w:bottom w:w="0" w:type="dxa"/>
          <w:right w:w="70" w:type="dxa"/>
        </w:tblCellMar>
      </w:tblPr>
      <w:tblGrid>
        <w:gridCol w:w="1321"/>
        <w:gridCol w:w="176"/>
        <w:gridCol w:w="1415"/>
        <w:gridCol w:w="986"/>
        <w:gridCol w:w="1077"/>
        <w:gridCol w:w="924"/>
        <w:gridCol w:w="620"/>
      </w:tblGrid>
      <w:tr>
        <w:trPr>
          <w:trHeight w:val="230" w:hRule="atLeast"/>
        </w:trPr>
        <w:tc>
          <w:tcPr>
            <w:tcW w:w="1321" w:type="dxa"/>
            <w:tcBorders>
              <w:top w:val="double" w:sz="6"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z. Kar./Model</w:t>
            </w:r>
          </w:p>
        </w:tc>
        <w:tc>
          <w:tcPr>
            <w:tcW w:w="176" w:type="dxa"/>
            <w:tcBorders>
              <w:top w:val="double" w:sz="6"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5"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eterministik</w:t>
            </w:r>
          </w:p>
        </w:tc>
        <w:tc>
          <w:tcPr>
            <w:tcW w:w="986"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okastik</w:t>
            </w:r>
          </w:p>
        </w:tc>
        <w:tc>
          <w:tcPr>
            <w:tcW w:w="1077"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mulasyon</w:t>
            </w:r>
          </w:p>
        </w:tc>
        <w:tc>
          <w:tcPr>
            <w:tcW w:w="924"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SS</w:t>
            </w:r>
          </w:p>
        </w:tc>
        <w:tc>
          <w:tcPr>
            <w:tcW w:w="620" w:type="dxa"/>
            <w:tcBorders>
              <w:top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lez</w:t>
            </w:r>
          </w:p>
        </w:tc>
      </w:tr>
      <w:tr>
        <w:trPr>
          <w:trHeight w:val="189"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20"/>
                <w:szCs w:val="20"/>
              </w:rPr>
              <w:t>Stratejik</w:t>
            </w:r>
          </w:p>
        </w:tc>
        <w:tc>
          <w:tcPr>
            <w:tcW w:w="176" w:type="dxa"/>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415"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6"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77"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24"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88"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olu konteyner dengesizliği </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on vd. (2012); Zheng vd. (2015)</w:t>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hn ve Schlingmeier (2014)</w:t>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aktik</w:t>
            </w:r>
          </w:p>
        </w:tc>
        <w:tc>
          <w:tcPr>
            <w:tcW w:w="176" w:type="dxa"/>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415"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1321"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o konumu vb. seçimi</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98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i ve Xu (2011)</w:t>
            </w:r>
          </w:p>
        </w:tc>
        <w:tc>
          <w:tcPr>
            <w:tcW w:w="1077"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ng vd. (2013)</w:t>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32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6"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o ve filo büyüklüğü</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u vd. (2011);        Wang (2013); Drozhzhyn (2016); Monemi ve Gelareh </w:t>
            </w:r>
            <w:r>
              <w:rPr>
                <w:rFonts w:cs="Times New Roman" w:ascii="Times New Roman" w:hAnsi="Times New Roman"/>
                <w:sz w:val="16"/>
                <w:szCs w:val="16"/>
              </w:rPr>
              <w:t>(2017)</w:t>
            </w:r>
          </w:p>
        </w:tc>
        <w:tc>
          <w:tcPr>
            <w:tcW w:w="986" w:type="dxa"/>
            <w:tcBorders/>
            <w:vAlign w:val="center"/>
          </w:tcPr>
          <w:p>
            <w:pPr>
              <w:pStyle w:val="Normal"/>
              <w:spacing w:lineRule="auto" w:line="240" w:before="0" w:after="0"/>
              <w:rPr/>
            </w:pPr>
            <w:r>
              <w:rPr>
                <w:rFonts w:cs="Times New Roman" w:ascii="Times New Roman" w:hAnsi="Times New Roman"/>
                <w:sz w:val="18"/>
                <w:szCs w:val="18"/>
              </w:rPr>
              <w:t>Meng vd. (2011); Meng vd. (2015); Bohner vd. (2018)</w:t>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39"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rvis sıklığı ve rota seçimi</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pPr>
            <w:r>
              <w:rPr>
                <w:rFonts w:cs="Times New Roman" w:ascii="Times New Roman" w:hAnsi="Times New Roman"/>
                <w:sz w:val="18"/>
                <w:szCs w:val="18"/>
              </w:rPr>
              <w:t>Meng ve Wang (2011); Braekers vd. (2013); Alfandari vd. (2019)</w:t>
            </w:r>
          </w:p>
        </w:tc>
        <w:tc>
          <w:tcPr>
            <w:tcW w:w="98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ng ve Zhang (2010); Song ve Dong (2012)</w:t>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9"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eyner dengeleme stratejileri</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jdani vd. (2013); Feng ve Chang (2008); Westarp ve Schinas (2016)</w:t>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pacing w:lineRule="auto" w:line="240" w:before="0" w:after="0"/>
              <w:jc w:val="center"/>
              <w:rPr/>
            </w:pPr>
            <w:r>
              <w:rPr>
                <w:rFonts w:cs="Times New Roman" w:ascii="Times New Roman" w:hAnsi="Times New Roman"/>
                <w:sz w:val="18"/>
                <w:szCs w:val="18"/>
              </w:rPr>
              <w:t>Yun vd. (2011)</w:t>
            </w:r>
          </w:p>
        </w:tc>
        <w:tc>
          <w:tcPr>
            <w:tcW w:w="92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pstein vd. (2012)</w:t>
            </w:r>
          </w:p>
        </w:tc>
        <w:tc>
          <w:tcPr>
            <w:tcW w:w="62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1"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zun dönemli konteyner kiralama</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u vd. (2012)</w:t>
            </w:r>
          </w:p>
        </w:tc>
        <w:tc>
          <w:tcPr>
            <w:tcW w:w="98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iao vd. (2016)</w:t>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8" w:hRule="atLeast"/>
        </w:trPr>
        <w:tc>
          <w:tcPr>
            <w:tcW w:w="1321" w:type="dxa"/>
            <w:tcBorders>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Operasyonel</w:t>
            </w:r>
          </w:p>
        </w:tc>
        <w:tc>
          <w:tcPr>
            <w:tcW w:w="176" w:type="dxa"/>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415"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7" w:hRule="atLeast"/>
        </w:trPr>
        <w:tc>
          <w:tcPr>
            <w:tcW w:w="132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eyner atama modeli</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bottom"/>
          </w:tcPr>
          <w:p>
            <w:pPr>
              <w:pStyle w:val="Normal"/>
              <w:spacing w:lineRule="auto" w:line="240" w:before="0" w:after="0"/>
              <w:rPr/>
            </w:pPr>
            <w:r>
              <w:rPr>
                <w:rFonts w:cs="Times New Roman" w:ascii="Times New Roman" w:hAnsi="Times New Roman"/>
                <w:sz w:val="18"/>
                <w:szCs w:val="18"/>
              </w:rPr>
              <w:t>Bell vd. (2011); Chen ve Yahalom (2013); Bell vd. (2013); Zheng vd. (2016)</w:t>
            </w:r>
          </w:p>
        </w:tc>
        <w:tc>
          <w:tcPr>
            <w:tcW w:w="98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ong vd. (2012) </w:t>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132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shavets vd. (2013)</w:t>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1321"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ta modeli</w:t>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pacing w:lineRule="auto" w:line="240" w:before="0" w:after="0"/>
              <w:rPr/>
            </w:pPr>
            <w:r>
              <w:rPr>
                <w:rFonts w:cs="Times New Roman" w:ascii="Times New Roman" w:hAnsi="Times New Roman"/>
                <w:sz w:val="18"/>
                <w:szCs w:val="18"/>
              </w:rPr>
              <w:t>Song ve  Dong (2010)</w:t>
            </w:r>
          </w:p>
        </w:tc>
      </w:tr>
      <w:tr>
        <w:trPr>
          <w:trHeight w:val="447" w:hRule="atLeast"/>
        </w:trPr>
        <w:tc>
          <w:tcPr>
            <w:tcW w:w="132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vAlign w:val="center"/>
          </w:tcPr>
          <w:p>
            <w:pPr>
              <w:pStyle w:val="Normal"/>
              <w:spacing w:lineRule="auto" w:line="240" w:before="0" w:after="0"/>
              <w:rPr/>
            </w:pPr>
            <w:r>
              <w:rPr>
                <w:rFonts w:cs="Times New Roman" w:ascii="Times New Roman" w:hAnsi="Times New Roman"/>
                <w:sz w:val="18"/>
                <w:szCs w:val="18"/>
              </w:rPr>
              <w:t>Løfstedt vd. (2010); Akyuz           ve Lee (2016)</w:t>
            </w:r>
          </w:p>
        </w:tc>
        <w:tc>
          <w:tcPr>
            <w:tcW w:w="98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1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tratejik ve operasyonel</w:t>
            </w:r>
          </w:p>
        </w:tc>
        <w:tc>
          <w:tcPr>
            <w:tcW w:w="1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5"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ng vd. (2013)</w:t>
            </w:r>
          </w:p>
        </w:tc>
        <w:tc>
          <w:tcPr>
            <w:tcW w:w="986"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7"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24"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tratejik planlama düzeyinde depo seçimi çalışmalarının bölgesel seviyede yapıldığı gözlenmektedir. Depo-filo büyüklüğü belirleme, müşteri depo atamaları ve uzun dönem konteyner kiralama düzenlemelerine yönelik çalışmalara ise rastlanılmamışt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2. Taktik planlama düzeyindeki çözüm sahaları</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lgi çözüm sahaları, depo konumu, müşteri-depo ataması, kaynak seçimi gibi terminal operasyonlarını; depo ve filo büyüklüğü/tasarımını; servis sıklığı ve rota seçimini; konteyner dengeleme stratejilerini ve uzun dönemli konteyner kiralama düzenlemelerini içermektedi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epo konumu, müşteri-depo ataması, kaynak vb. seçimi (Terminal operasyonları)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sz w:val="24"/>
          <w:szCs w:val="24"/>
        </w:rPr>
        <w:t>Terminal operasyonlarına yönelik tespit edilen çalışmalar, konteyner kaynaklarının seçimi ve emniyet stoğu konularını barındırmaktadı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Konteyner kaynaklarının (demirbaş-kiralık; denizaşırı-depolar arası transfer vb.) seçimi</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Shi</w:t>
      </w:r>
      <w:r>
        <w:rPr>
          <w:rFonts w:cs="Times New Roman" w:ascii="Times New Roman" w:hAnsi="Times New Roman"/>
        </w:rPr>
        <w:t xml:space="preserve"> ve </w:t>
      </w:r>
      <w:r>
        <w:rPr>
          <w:rFonts w:cs="Times New Roman" w:ascii="Times New Roman" w:hAnsi="Times New Roman"/>
          <w:bCs/>
        </w:rPr>
        <w:t xml:space="preserve">Xu (2011), sabit bir rotada iki liman arası BKH problemini incelemişlerdir. Çalışmanın amacı, konteyner kiralama ve kiralık ya da demirbaş konteynerleri elde tutma kararları bağlamında taşıma maliyetlerini enazlamaktır. BKK kararları üzerine ideal politikaların yapısını analiz amacıyla stokastik dinamik programlama modeline başvurulmuştur. Çalışma, </w:t>
      </w:r>
      <w:r>
        <w:rPr>
          <w:rFonts w:cs="Times New Roman" w:ascii="Times New Roman" w:hAnsi="Times New Roman"/>
          <w:bCs/>
          <w:i/>
        </w:rPr>
        <w:t>Markov karar modeli süreci</w:t>
      </w:r>
      <w:r>
        <w:rPr>
          <w:rFonts w:cs="Times New Roman" w:ascii="Times New Roman" w:hAnsi="Times New Roman"/>
          <w:bCs/>
        </w:rPr>
        <w:t xml:space="preserve"> yöntemini benimsemiştir. İki farklı durum incelenir. İlki </w:t>
      </w:r>
      <w:r>
        <w:rPr>
          <w:rFonts w:cs="Times New Roman" w:ascii="Times New Roman" w:hAnsi="Times New Roman"/>
          <w:bCs/>
          <w:i/>
        </w:rPr>
        <w:t>çevrim dışı</w:t>
      </w:r>
      <w:r>
        <w:rPr>
          <w:rFonts w:cs="Times New Roman" w:ascii="Times New Roman" w:hAnsi="Times New Roman"/>
          <w:bCs/>
        </w:rPr>
        <w:t xml:space="preserve"> olarak adlandırılan,  talep bilgisinin bilinen bir dağılımda rastgele bir değişken kabul edildiği durumdur. İkinci durum, </w:t>
      </w:r>
      <w:r>
        <w:rPr>
          <w:rFonts w:cs="Times New Roman" w:ascii="Times New Roman" w:hAnsi="Times New Roman"/>
          <w:bCs/>
          <w:i/>
        </w:rPr>
        <w:t>çevrim içi</w:t>
      </w:r>
      <w:r>
        <w:rPr>
          <w:rFonts w:cs="Times New Roman" w:ascii="Times New Roman" w:hAnsi="Times New Roman"/>
          <w:bCs/>
        </w:rPr>
        <w:t xml:space="preserve"> olarak adlandırılmaktadır. Bu durumda talep kısmen bilinmektedir. İkinci durum</w:t>
      </w:r>
      <w:r>
        <w:rPr>
          <w:rFonts w:cs="Times New Roman" w:ascii="Times New Roman" w:hAnsi="Times New Roman"/>
        </w:rPr>
        <w:t xml:space="preserve"> </w:t>
      </w:r>
      <w:r>
        <w:rPr>
          <w:rFonts w:cs="Times New Roman" w:ascii="Times New Roman" w:hAnsi="Times New Roman"/>
          <w:bCs/>
        </w:rPr>
        <w:t>gerçek zaman bilgisi avantajıyla çevrim içi optimizasyon sağlanmasını mümkün kılmaktadır. Esasen çalışma pratikte gemi operatörü-müşteri iletişiminin operasyon açısından önemini vurgulaması bakımından kayda değerdir. Gemi operatörünün müşterinin yakın dönem planlı sevkiyatlarına dair düzenli bilgi sahibi olması verimli konteyner ekipmanı yönetimi açısından elzemdi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Dang vd. (2013), birden fazla deponun bulunduğu bir limanda boş ekipman konumlaması politikalarını ele almaktadır. İzlenebilecek üç farklı envanter politikası belirlenmiştir. Bunlar: Bir denizaşırı limandan konumlama, depolar arası konumlama ve konteyner kiralamadır. İç taşıma politikası olarak depolar arası konumlamaya ilişkin dört farklı yöntem önerilmektedir. Amaç toplam maliyeti enazlayacak ideal politikanın belirlenmesidir. Bu amaçla simulasyon bazlı bir genetik algoritma geliştirilmiş ve uygulanmıştır. Dang vd. (2013) çalışması iş dünyasının gerçekleri ve ihtiyaçları doğrultusunda şekillenmiştir. Bu konudaki başarılı algoritmaların pratiğe geçerek ticarileşmesi beklenebil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Emniyet stoğu</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mniyet stoğu, talepteki standart sapma dikkate alınarak hesaplanan, depoda bulundurulması gereken ek konteyner miktarını ifade etmektedir. İdeal envanter politikası oluşturmak ve emniyet stoğu miktarını belirleyebilmek üzere muhtelif çalışmalar yapılmışt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eng</w:t>
      </w:r>
      <w:r>
        <w:rPr>
          <w:rStyle w:val="Appleconvertedspace"/>
          <w:rFonts w:cs="Times New Roman" w:ascii="Times New Roman" w:hAnsi="Times New Roman"/>
        </w:rPr>
        <w:t> </w:t>
      </w:r>
      <w:r>
        <w:rPr>
          <w:rFonts w:cs="Times New Roman" w:ascii="Times New Roman" w:hAnsi="Times New Roman"/>
        </w:rPr>
        <w:t>ve Chang</w:t>
      </w:r>
      <w:r>
        <w:rPr>
          <w:rFonts w:cs="Times New Roman" w:ascii="Times New Roman" w:hAnsi="Times New Roman"/>
          <w:vertAlign w:val="superscript"/>
        </w:rPr>
        <w:t xml:space="preserve"> </w:t>
      </w:r>
      <w:r>
        <w:rPr>
          <w:rFonts w:cs="Times New Roman" w:ascii="Times New Roman" w:hAnsi="Times New Roman"/>
        </w:rPr>
        <w:t xml:space="preserve">(2008), emniyet stoğu yönetimini ve coğrafi bölge ihtiyaçlarını gözönüne alarak ne miktarda BKK yapılması gerektiği hususunu tamsayı programlama vasıtasıyla belirlemeyi hedeflemiştir. Boş konteynerler gemi üzerinde yer işgal ettiğinden navlun kazancını düşürmektedir. Problem iki aşamalı olarak ele alınmıştır. Üst problem modeli, her bir terminaldeki boş konteyner stoğunu, alt problem modeli ise gemi servis ağı ile BKK planlamasını tahminlemektedir. Model, Taiwan Liner Shipping şirketinin vaka uygulamalarında kullanılmışt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Yun vd. (2011), terminal sahasıyla müşteri depoları arasındaki BKH’ye ilişkin bir çalışma yapmışlardır. Stokastik koşullar altında boş konteyner envanter problemi </w:t>
      </w:r>
      <w:r>
        <w:rPr>
          <w:rFonts w:cs="Times New Roman" w:ascii="Times New Roman" w:hAnsi="Times New Roman"/>
          <w:i/>
        </w:rPr>
        <w:t>OptQuest</w:t>
      </w:r>
      <w:r>
        <w:rPr>
          <w:rFonts w:cs="Times New Roman" w:ascii="Times New Roman" w:hAnsi="Times New Roman"/>
        </w:rPr>
        <w:t xml:space="preserve"> programı marifetiyle simule edilerek terminalin ideal envanter politikası bulunmaya çalışılmıştır. Muhtelif ilgi maliyet kalemleri optimizasyon kriterleri olarak alınmıştır. İdeal envanter politikası, emniyet stoğunu dikkate almaktadır.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Song ve Zhang (2010)</w:t>
      </w:r>
      <w:r>
        <w:rPr>
          <w:rFonts w:cs="Times New Roman" w:ascii="Times New Roman" w:hAnsi="Times New Roman"/>
          <w:b/>
          <w:bCs/>
        </w:rPr>
        <w:t xml:space="preserve"> </w:t>
      </w:r>
      <w:r>
        <w:rPr>
          <w:rFonts w:cs="Times New Roman" w:ascii="Times New Roman" w:hAnsi="Times New Roman"/>
          <w:bCs/>
        </w:rPr>
        <w:t>çalışması</w:t>
      </w:r>
      <w:r>
        <w:rPr>
          <w:rFonts w:cs="Times New Roman" w:ascii="Times New Roman" w:hAnsi="Times New Roman"/>
        </w:rPr>
        <w:t xml:space="preserve"> dinamik bir çevrede konteyner kiralama, konumlama ve diğer operasyonel maliyetleri enazlamayı hedeflerken emniyet stoğu miktarının belirlenmesini de amaçlamaktadır. İdeal kontrol probleminin çözümüne yönelik olarak dinamik programlama kullanılmıştır.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Yeterli konteyner ekipmanının limanda bulunmaması kaybedilen navlun anlamına gelir. </w:t>
      </w:r>
      <w:r>
        <w:rPr>
          <w:rFonts w:cs="Times New Roman" w:ascii="Times New Roman" w:hAnsi="Times New Roman"/>
          <w:i/>
        </w:rPr>
        <w:t>Kaybedilen navlun</w:t>
      </w:r>
      <w:r>
        <w:rPr>
          <w:rFonts w:cs="Times New Roman" w:ascii="Times New Roman" w:hAnsi="Times New Roman"/>
        </w:rPr>
        <w:t xml:space="preserve"> </w:t>
      </w:r>
      <w:r>
        <w:rPr>
          <w:rFonts w:cs="Times New Roman" w:ascii="Times New Roman" w:hAnsi="Times New Roman"/>
          <w:i/>
        </w:rPr>
        <w:t>maliyetinden</w:t>
      </w:r>
      <w:r>
        <w:rPr>
          <w:rFonts w:cs="Times New Roman" w:ascii="Times New Roman" w:hAnsi="Times New Roman"/>
        </w:rPr>
        <w:t xml:space="preserve"> (</w:t>
      </w:r>
      <w:r>
        <w:rPr>
          <w:rFonts w:cs="Times New Roman" w:ascii="Times New Roman" w:hAnsi="Times New Roman"/>
          <w:i/>
        </w:rPr>
        <w:t>stockout cost</w:t>
      </w:r>
      <w:r>
        <w:rPr>
          <w:rFonts w:cs="Times New Roman" w:ascii="Times New Roman" w:hAnsi="Times New Roman"/>
        </w:rPr>
        <w:t xml:space="preserve">) kaçınılabilmesi amacıyla Epstein vd. (2012) yeterli emniyet stoğu tutulmasını amaçlayan bir program hazırlamıştır. Program ile boş konteyner envanteri ve kargo akışı tahminlenmektedir. Bu sayede emniyet stoğu konteyner miktarı belirlenir. Programa gerçek zamanlı veri girişi yapılabilmektedir. Çalışma bir gemi operatörü olan CSAV’ın katılımı ile gerçek vaka problemine çözüm olarak ortaya konulmuş ve başarıyla uygulanmışt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Emniyet stoğu miktarının belirlenmesi gibi operasyonel maliyeti düşürecek uygulamaların sektörde talep görebileceğini vurgulamak gereki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po ve filo büyüklüğü/tasarımı</w:t>
      </w:r>
    </w:p>
    <w:p>
      <w:pPr>
        <w:pStyle w:val="Normal"/>
        <w:spacing w:lineRule="auto" w:line="240" w:before="0" w:after="0"/>
        <w:ind w:left="2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iu vd. (2011) çalışması, hem konteyner akış yönetimi hem de düzenli hat taşımacılığı servisine gemi ataması üzerine yapılmıştır. Farklı pratikler temsil edilmek üzere sırasal ve birleşik adı altında iki farklı model olarak formülize edilmiştir. Çalışma göstermiştir ki bahsi geçen her iki problemi eş zamanlı olarak ele almak, kapasite kullanımı ve karlılığı olumlu etkilemekted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Meng ve Wang (2011), konteyner hat taşımacılığı ağ tasarım problemine ilişkin olarak aktarmalı veya çok sayıda liman uğraklı modellerde boş konteyner taşıma maliyetlerinin enazlanmasını amaçlayan, karışık tamsayılı doğrusal programlama geliştirilmişlerdir. Bilahare Wang (2013), ağ tasarımı ve filo yapılanmasında maliyetin enazlanması ya da karın ençoklanmasına ilişkin taktik planlama modellerinde gemi uygunluğu, servis sıklığı, gemi kapasitesi ve aktarma gibi literatürde sıkça kullanılan kısıtlarla birlikte gemi üzerinde konteyner yeri</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lot</w:t>
      </w:r>
      <w:r>
        <w:rPr>
          <w:rFonts w:cs="Times New Roman" w:ascii="Times New Roman" w:hAnsi="Times New Roman"/>
        </w:rPr>
        <w:t xml:space="preserve">) kiralama, farklı tipte konteynerler, BKK, gemi konumlaması sürekli değişkenlerini de gözönüne alan gene karışık tamsayılı doğrusal programlama ile çözüm üretmek üzerine çalışmıştır. Aynı iki yazarı barındıran Meng vd. (2015) çalışması bir sonraki adımda, stokastik konteyner talebi altında çok dönemli gemi filosu planlama problemini ele alarak deterministik yaklaşımı stokastik modele taşımıştır. Bu model, ardıl olarak birbiri ile ilişkili iki aşamalı programlama ile formüllendirilmiştir. Modelin çözümlenmesinde </w:t>
      </w:r>
      <w:r>
        <w:rPr>
          <w:rFonts w:cs="Times New Roman" w:ascii="Times New Roman" w:hAnsi="Times New Roman"/>
          <w:i/>
        </w:rPr>
        <w:t>dual composition</w:t>
      </w:r>
      <w:r>
        <w:rPr>
          <w:rFonts w:cs="Times New Roman" w:ascii="Times New Roman" w:hAnsi="Times New Roman"/>
        </w:rPr>
        <w:t xml:space="preserve"> ve </w:t>
      </w:r>
      <w:r>
        <w:rPr>
          <w:rFonts w:cs="Times New Roman" w:ascii="Times New Roman" w:hAnsi="Times New Roman"/>
          <w:i/>
        </w:rPr>
        <w:t>lagrangian relaxation</w:t>
      </w:r>
      <w:r>
        <w:rPr>
          <w:rFonts w:cs="Times New Roman" w:ascii="Times New Roman" w:hAnsi="Times New Roman"/>
        </w:rPr>
        <w:t xml:space="preserve"> yöntem entegrasyonundan yararlanılmıştır. Amaç, filodaki farklı tip gemilerden kaç adedinin hangi döngülerde hangi limanlara uğrak yapması gerektiğinin tespitidir. Sayısal çalışmaların sonuçları, talep rastgeleliğinin filo planlamasındaki öneminin altını çizmektedir. </w:t>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Bu probleme ilişkin bir diğer çalışma Drozhzhyn (2016) çalışmasıdır. İlgi çalışma feeder servis optimizasyonu üzerine şekillenmiştir. Çalışma ağ tasarımı ve dolu-bos konteyner akış miktarının belirlenmesi üzerine doğrusal programlama üzerinden bir model önermektedir. Çalışma talep dinamikleri noktasında eksik kalmaktadır.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Monemi ve Gelareh (2017) ağ tasarımı ve filo yapısı üzerine entegre bir model önermişlerdir. Hat taşımacılığına ilişkin olarak ağ tasarımı, filo oluşturma ve BKK problemleri eş zamanlı çözümlenmektedir. Çözümlemede doğrusal programlama kullanılmış, </w:t>
      </w:r>
      <w:r>
        <w:rPr>
          <w:rFonts w:cs="Times New Roman" w:ascii="Times New Roman" w:hAnsi="Times New Roman"/>
          <w:i/>
        </w:rPr>
        <w:t>Benders</w:t>
      </w:r>
      <w:r>
        <w:rPr>
          <w:rFonts w:cs="Times New Roman" w:ascii="Times New Roman" w:hAnsi="Times New Roman"/>
        </w:rPr>
        <w:t xml:space="preserve"> yaklaşımından yararlanılmıştır. Yazarlar, sayısal örneklemler üzerinden modelin oldukça etkin olduğunu ifade etmektedirler.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Bohner vd. (2018) filo tasarımı problemini stokastik programlama yaklaşımıyla ele almışlardır. Filo tasarımını etkileyen çevresel faktörlerin sabit olmaması, degişkenlikler göstermesi, çalışma yöntemini değerli kılmaktadır. Çalışma, düşük hız seyri (</w:t>
      </w:r>
      <w:r>
        <w:rPr>
          <w:rFonts w:cs="Times New Roman" w:ascii="Times New Roman" w:hAnsi="Times New Roman"/>
          <w:i/>
        </w:rPr>
        <w:t>slow steaming</w:t>
      </w:r>
      <w:r>
        <w:rPr>
          <w:rFonts w:cs="Times New Roman" w:ascii="Times New Roman" w:hAnsi="Times New Roman"/>
        </w:rPr>
        <w:t xml:space="preserve">), aktarma ve boş konteyner konumlama hususlarını entegre etmiştir. Çalışma sonuçları filodaki gemilerin hız ayarlamalarının önemini vurgulamaktadır. İlgi çalışmada BKK problem çözüm elemanlarından sadece birisi olmakla birlikte, uygun filo yapısının bu problemin çözümüne katkısı vurgulanmaktadır. </w:t>
      </w:r>
    </w:p>
    <w:p>
      <w:pPr>
        <w:pStyle w:val="Normal"/>
        <w:spacing w:lineRule="auto" w:line="240" w:before="0" w:after="0"/>
        <w:ind w:firstLine="567"/>
        <w:jc w:val="both"/>
        <w:rPr/>
      </w:pPr>
      <w:r>
        <w:rPr>
          <w:rFonts w:cs="Times New Roman" w:ascii="Times New Roman" w:hAnsi="Times New Roman"/>
        </w:rPr>
        <w:t xml:space="preserve">Yukarıda bahsi geçen çalışmalarda hem konteyner akışı hem de gemi servisi eş zamanlı ele alınmaktadır Bu yaklaşım teorik olarak olumlu sonuçlar verse de farklı konteyner filolarına ve işletme anlayışlarına sahip gemi operatörlerinin alyans adı altında ya da </w:t>
      </w:r>
      <w:r>
        <w:rPr>
          <w:rFonts w:cs="Times New Roman" w:ascii="Times New Roman" w:hAnsi="Times New Roman"/>
          <w:i/>
        </w:rPr>
        <w:t>slot</w:t>
      </w:r>
      <w:r>
        <w:rPr>
          <w:rFonts w:cs="Times New Roman" w:ascii="Times New Roman" w:hAnsi="Times New Roman"/>
        </w:rPr>
        <w:t xml:space="preserve"> kiralayarak aynı gemi servislerini kullanıyor olmaları bu çalışmaların uygulama sahasını daralt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ervis sıklığı ve rota seçi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 xml:space="preserve">Düzenli bir hattın liman uğrak sıralaması, BKH’nin azaltılmasına yönelik önde gelen çözüm sahalarından birisidir. Song ve Dong (2012), BKK problemleminin yanısıra kargo rotalama problemini de operasyonel düzeyde ele almaktadır. Çalışma bir taşıma ağı dahilinde çoklu servis rotası, çok sayıda gemi ve sefer kabulü ile gerçekleştirilmiştir. Amaç, terminal, taşıma, demuraj vb. ilgi maliyet kalemlerini enazlamaktır. İki çözüm yöntemi önerilmiştir. İkisi de iki aşamalı tamsayı programlama modelini kullanmakta olup biri sezgisel kural bazlıdır. Otuz farklı senaryoda vaka çalışması yapılmış, sonuçlar pratikte kullanılan uygulamayla karşılaştırılmıştır. Çalışma sonuçlarına göre önerilen çözüm yöntemleri sektör pratiğinden daha iyi sonuçlar vermektedir. </w:t>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Braekers vd. (2013), intermodal taşımacılığın bir ayağını teşkil eden </w:t>
      </w:r>
      <w:r>
        <w:rPr>
          <w:rFonts w:cs="Times New Roman" w:ascii="Times New Roman" w:hAnsi="Times New Roman"/>
          <w:i/>
        </w:rPr>
        <w:t xml:space="preserve">barge </w:t>
      </w:r>
      <w:r>
        <w:rPr>
          <w:rFonts w:cs="Times New Roman" w:ascii="Times New Roman" w:hAnsi="Times New Roman"/>
        </w:rPr>
        <w:t xml:space="preserve">üzerinde boş konteyner taşımacılığına dair ideal rotalama ve BKK konusuna eğilmektedir. İlgi çalışmada servis ağ tasarımına ilişkin bir karar destek modeli sunulmuştur. Model, ana terminaller ile bölgesel terminaller ve su yolları üzerindeki limanları bağlayan döngüde optimum rotalamayı belirlemektedir. Amaç her bir gidiş geliş seferinde karı ençoklamaktır. Antwerp limanı ve çevre limanları üzerine bir vaka çalışması yapılmıştır.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P1"/>
        <w:ind w:firstLine="567"/>
        <w:jc w:val="both"/>
        <w:rPr/>
      </w:pPr>
      <w:r>
        <w:rPr>
          <w:rFonts w:cs="Times New Roman" w:ascii="Times New Roman" w:hAnsi="Times New Roman"/>
          <w:color w:val="000000"/>
          <w:sz w:val="22"/>
          <w:szCs w:val="22"/>
        </w:rPr>
        <w:t>Alfandari vd. (2019), yeni bir doğrusal programlamı modeli üzerinden hat taşımacılığı rota tasarımı üzerine çalışmışlardır. Bu çalışma da barge taşımacılığını ele almış ancak oluşturdukları modeli deniz taşımacılığının genel prensipleri üzerine oturtmuşlardır. Çalışmanın amacı uğrak limanlarının dizimi ve liman çiftleri bazlı sevke tabi konteyer sayılarının belirlenmesi üzerinden bir denizcilik firmasının karının ençoklanması üzerinedir. Rota, kargo ve sefer süresi optimizasyonu eş zamanlı olarak önerilmektedir.</w:t>
      </w:r>
    </w:p>
    <w:p>
      <w:pPr>
        <w:pStyle w:val="P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Sektörün bu konudaki kıymetli çalışmalardan yararlanması maliyeti ve dolayısıyla navlun seviyelerini aşağıya çekmekte etkili olacaktır. Servis sıklığı konusu çalışma sahası olarak kabul edilmesine rağmen bu sahada çalışmaya rastlanmamaktadır. Uzun senelerdir ana rotalarda herbir konteyner servisi haftalıktır Sektör pratiği bu noktada hassas bir çalışmayı anlamsız kılmaktad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teyner dengeleme stratejileri </w:t>
      </w:r>
    </w:p>
    <w:p>
      <w:pPr>
        <w:pStyle w:val="Normal"/>
        <w:spacing w:lineRule="auto" w:line="240" w:before="0" w:after="0"/>
        <w:ind w:left="56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ngeleme stratejilerine yönelik çözüm sahaları üç başlık altında değerlendirilebilir. Bunlar: Ortak konteyner havuzu oluşturulması, farklı tip konteyner ekipmanlarının birbirlerinin yerine ikamesi ve dolu/boş konteyner taşımalarının eş zamanlı değerlendirilm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rtak konteyner havuzu oluşturulması </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Vojdani vd. (2013), maliyet enazlaması amacıyla konteyner havuzu oluşturulmasını önermektedir. Çalışmada matematiksel programlama kullanılmış olup çözüm yaklaşımı ağ optimizasyonudur. Potansiyel tasarruf noktaları öngörülmüştür. Konteyner havuzunun kullanıldığı ve kullanılmadığı durumlar karşılaştırılmıştır. Görülmüştür ki, gemi operatörleri arasında bu yönde iş birliği yapılması BKH’yi, depolama operasyonlarını ve toplam maliyeti düşürmektedir. Konteyner havuzu oluşturulması konusu bu çalışmada stratejik planlama düzeyinde “</w:t>
      </w:r>
      <w:r>
        <w:rPr>
          <w:rFonts w:cs="Times New Roman" w:ascii="Times New Roman" w:hAnsi="Times New Roman"/>
          <w:bCs/>
        </w:rPr>
        <w:t>dolu k</w:t>
      </w:r>
      <w:r>
        <w:rPr>
          <w:rFonts w:cs="Times New Roman" w:ascii="Times New Roman" w:hAnsi="Times New Roman"/>
        </w:rPr>
        <w:t xml:space="preserve">onteyner dengesizliği kaynaklı BKH’nin azaltılması” başlığı altında da incelenmişt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i/>
          <w:sz w:val="24"/>
          <w:szCs w:val="24"/>
        </w:rPr>
        <w:t>Farklı tip konteyner ekipmanlarının birbirlerinin yerine ikam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ernekadar 20’ ve 40’ gibi farklı tipte ekipmanların birbirlerinin yerine ikamesi mantıklı bir seçenek gibi görünse de esasen uygulamada farklı ekipmanların farklı lokal masraflara sahip olması, bu seçeneği genel itibariyle anlamsız kılmaktadır. Bu konuda göze çarpan tek çalışma Chang vd. (2008) çalışmasıdır. İnceleme dönemi içinde bu konuyu kapsayan bir çalışmaya rastlanma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8" w:hanging="0"/>
        <w:jc w:val="both"/>
        <w:rPr/>
      </w:pPr>
      <w:r>
        <w:rPr>
          <w:rFonts w:cs="Times New Roman" w:ascii="Times New Roman" w:hAnsi="Times New Roman"/>
          <w:b/>
          <w:i/>
          <w:sz w:val="24"/>
          <w:szCs w:val="24"/>
        </w:rPr>
        <w:t>Dolu ve boş konteyner taşımalarının eş zamanlı değerlendirilmesi</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hd w:fill="FFFFFF" w:val="clear"/>
        <w:spacing w:before="0" w:after="0"/>
        <w:ind w:firstLine="567"/>
        <w:jc w:val="both"/>
        <w:rPr>
          <w:sz w:val="22"/>
          <w:szCs w:val="22"/>
        </w:rPr>
      </w:pPr>
      <w:r>
        <w:rPr/>
        <w:t xml:space="preserve">Graf von </w:t>
      </w:r>
      <w:r>
        <w:rPr>
          <w:sz w:val="22"/>
          <w:szCs w:val="22"/>
        </w:rPr>
        <w:t xml:space="preserve">Westarp ve Schinas (2016) çalışmalarında salt boş konteyner operasyonlarını değil dolu konteyner operasyonlarını da eş zamanlı ele almışlardır. Çalışmanın amacı doğrusal programlama kullanarak gemi operatörü karını ençoklamaktır. Çalışma bazı durumlarda dolu konteyner yerine boş konteynerleri gemi üzerine almanın daha karlı olduğunu göstermektedir. Esasen bu sonuç, ağırlıklı olarak konteynerlerini dolu tutmaya gayret gösteren gemi operatörlerinin ekipman birikmelerinde bir noktadan sonra boş konteyner operasyonlarına ağırlık vermesi gerektiğini salık vermektedir. Çalışmanın önemi doğrusal programlama ile birlikte bulanık mantık temelli bulanık doğrusal programlama yöntemini kullanmış olmasıdır. Navlun, konteyner sayıları ve herbir konteynerde taşınan kargo ağırlıklarının maruz kalacağı dalgalanmalar bu yöntemle dikkate alınmak istenmiştir. Mevsimsellik ve pazar koşulları kaynaklı ilgi parametrelerdeki rastsal değişimleri gözardı eden deterministik modelin zaafiyeti, bulanık mantık yaklaşımıyla aşılmak istenmiştir. </w:t>
      </w:r>
    </w:p>
    <w:p>
      <w:pPr>
        <w:pStyle w:val="NormalWeb"/>
        <w:shd w:fill="FFFFFF" w:val="clear"/>
        <w:spacing w:before="0" w:after="0"/>
        <w:ind w:firstLine="567"/>
        <w:jc w:val="both"/>
        <w:rPr>
          <w:sz w:val="22"/>
          <w:szCs w:val="22"/>
        </w:rPr>
      </w:pPr>
      <w:r>
        <w:rPr>
          <w:sz w:val="22"/>
          <w:szCs w:val="22"/>
        </w:rPr>
      </w:r>
    </w:p>
    <w:p>
      <w:pPr>
        <w:pStyle w:val="Normal"/>
        <w:spacing w:lineRule="auto" w:line="240" w:before="0" w:after="0"/>
        <w:jc w:val="both"/>
        <w:rPr/>
      </w:pPr>
      <w:r>
        <w:rPr>
          <w:rFonts w:cs="Times New Roman" w:ascii="Times New Roman" w:hAnsi="Times New Roman"/>
          <w:b/>
          <w:i/>
          <w:sz w:val="24"/>
          <w:szCs w:val="24"/>
        </w:rPr>
        <w:t>Uzun dönemli konteyner kiralama düzenlemeleri</w:t>
      </w:r>
    </w:p>
    <w:p>
      <w:pPr>
        <w:pStyle w:val="Normal"/>
        <w:spacing w:lineRule="auto" w:line="240" w:before="0" w:after="0"/>
        <w:ind w:left="2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Style w:val="Collapsetext"/>
          <w:rFonts w:eastAsia="Arial Unicode MS" w:cs="Times New Roman" w:ascii="Times New Roman" w:hAnsi="Times New Roman"/>
        </w:rPr>
        <w:t>Liu vd. (2012), kapasite planlaması üzerine yoğunlaşmaktadır. Çözüm noktası olarak konteyner kiralama seçeneği öne çıkmaktadır. Çalışmada model, bir gemi operatörü ve bir konteyner kiralama şirketini kapsayan konteyner servis zinciri üzerine kurulmuştur. Opsiyonları barındıran esnek bir kontrat yaklaşımı düşünülmüş olup kiralama şirketi gemi operatörünün vaatte bulunmasını ya da peşinen siparişini beklemektedir. Opsiyon hakkı, gemi operatörüne talebe göre ihtiyacını revize edebilme hakkı tanımaktadır. Gemi operatörünün ek konteyner alabilmesi mümkün olduğu gibi, ihtiyaç fazlası ekipmanları geri teslimi de mümkündür. Karar modeli, kısıtlı doğrusal olmayan (</w:t>
      </w:r>
      <w:r>
        <w:rPr>
          <w:rStyle w:val="Collapsetext"/>
          <w:rFonts w:eastAsia="Arial Unicode MS" w:cs="Times New Roman" w:ascii="Times New Roman" w:hAnsi="Times New Roman"/>
          <w:i/>
        </w:rPr>
        <w:t>constrained non-linear</w:t>
      </w:r>
      <w:r>
        <w:rPr>
          <w:rStyle w:val="Collapsetext"/>
          <w:rFonts w:eastAsia="Arial Unicode MS" w:cs="Times New Roman" w:ascii="Times New Roman" w:hAnsi="Times New Roman"/>
        </w:rPr>
        <w:t xml:space="preserve">) program vasıtasıyla formülize edilmiştir. Sayısal örnekler, önerilen karar stratejilerinin, sadece kiralayan ve kiracı arasındaki ticarete konu konteyner miktarını etkin bir şekilde arttırdığını değil aynı zamanda gemi operatörünün konteyner kapasite riskini azaltıp karını arttırmasını sağladığını göstermiştir. Çalışma uygulama bağlamında bir öneri sunması açısından önemlidir. </w:t>
      </w:r>
      <w:r>
        <w:rPr>
          <w:rFonts w:cs="Times New Roman" w:ascii="Times New Roman" w:hAnsi="Times New Roman"/>
        </w:rPr>
        <w:t xml:space="preserve">Küresel gemi operatörlerinin tamamı filolarında demirbaş ve kiralık konteynerleri birarada kullanmaktadırlar. Dünya konteyner ekipmanı filosunun yaklaşık yarısını kiralık ekipmanlar oluşturmaktadır (Alphaliner-Top 100, January 2017). Kiralama maliyetinin boyutu, demirbaş konteyner yatırım miktarını etkilemektedir. </w:t>
      </w:r>
      <w:r>
        <w:rPr>
          <w:rStyle w:val="Collapsetext"/>
          <w:rFonts w:eastAsia="Arial Unicode MS" w:cs="Times New Roman" w:ascii="Times New Roman" w:hAnsi="Times New Roman"/>
        </w:rPr>
        <w:t xml:space="preserve">Değişken kiralık konteyner sayısı ve kiralama süresi bağlamında kira fiyatının ne olması gerektiği, kiralama firmaları kadar gemi operatörleri için de önem arz eder. Hem durağan hem de dinamik çevre koşullarında kira fiyatlarının hem kiralayan hem de kiracı için cazip olması filoya demirbaş konteyner katmak yerine kiralama seçeneğini öne çıkartabilecektir. Bu çerçevede Jiao vd. (2016) çalışması kiracıların tercihlerini kiralama seçeneğinde ençoklamasını hedeflerken kiralayanın karını ençoklamasını amaçlamaktadır. Bu doğrultuda çalışmada alternatifli kiralama sürelerine ilişkin ideal sonuçlara varılmışt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Operasyonel planlama düzeyindeki çözüm sahalar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perasyonel planlama düzeyindeki çalışmalar konteyner atama modeli veya rota modeli altında incelen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teyner atama model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odel literatürde, boş konteyner ataması/sevkiyatı ve kısa dönem konteyner kiralama düzenlemeleri bağlamında çalışmalara konu olmuştu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Boş konteyner ataması ve sevkiyatı</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onteynerlerin limanlardaki bekleme sürelerinin düşürülmesi, gemi üzeri konteyner atamalarının optimize edilmesi ve gemi kapasitesi kısıtı altında BKK maliyetinin enazlanması boş konteyner atamalarına yönelik çözüm sahalarını oluştur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Konteynerlerin yükleme limanı ve aktarma limanlarında bekleme sürelerinin düşürülmesi</w:t>
      </w:r>
    </w:p>
    <w:p>
      <w:pPr>
        <w:pStyle w:val="Normal"/>
        <w:spacing w:lineRule="auto" w:line="24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ll vd. (2011), klasik frekans bazlı transit atama yönteminden yola çıkarak konteyner atama modeli ortaya koymuştur. Gemi sefer süresinin ve konteyner ekipmanlarının yükleme limanında ve aktarma limanlarında bekleme sürelerinin enazlanması amaçlanmıştır. Çalışmada doğrusal programlamadan faydalanılmıştır. Konteynerlerin birim zamanda daha fazla sayıda yükleme yapmaları ve boş olarak atıl kalma sürelerinin düşürülmesi, dolu kaldıkları sürenin arttırılması envanter yönetiminin öncelikli hedefi olmalıdır. Konteyner boş kaldığında ciddi bir maliyet kalemine dönüşmektedir. Boş bir konteynerin demirbaş olsun kiralık olsun tüm operasyonel maliyet kalemleri gemi operatörünce karşılanır. Bu maliyet doğal olarak dolu konteyner navlunlarına yansıtılır. Dolu/boş konteyner bekleme sürelerinin azaltılması uygulamada son derece değerli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Gemi üzeri konteyner atamalarının optimize edilmesi   </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Konteyner taşımacılığına ilişkin problemler büyük oranda optimizasyon ile çözüme kavuşturulmaktadır. Chen ve Yahalom (2013) ortak servis oluşturan gemi operatörlerinin gemileri üzerinde </w:t>
      </w:r>
      <w:r>
        <w:rPr>
          <w:rFonts w:cs="Times New Roman" w:ascii="Times New Roman" w:hAnsi="Times New Roman"/>
          <w:i/>
        </w:rPr>
        <w:t xml:space="preserve">slot </w:t>
      </w:r>
      <w:r>
        <w:rPr>
          <w:rFonts w:cs="Times New Roman" w:ascii="Times New Roman" w:hAnsi="Times New Roman"/>
        </w:rPr>
        <w:t xml:space="preserve">tahsisi konusunu incelemişlerdir. Ortak filo ve </w:t>
      </w:r>
      <w:r>
        <w:rPr>
          <w:rFonts w:cs="Times New Roman" w:ascii="Times New Roman" w:hAnsi="Times New Roman"/>
          <w:i/>
        </w:rPr>
        <w:t>slot</w:t>
      </w:r>
      <w:r>
        <w:rPr>
          <w:rFonts w:cs="Times New Roman" w:ascii="Times New Roman" w:hAnsi="Times New Roman"/>
        </w:rPr>
        <w:t xml:space="preserve"> tahsis yönetimi bazlı kavramsal bir model geliştirilmiştir. Tam sayı programlama modeli ile ideal bir </w:t>
      </w:r>
      <w:r>
        <w:rPr>
          <w:rFonts w:cs="Times New Roman" w:ascii="Times New Roman" w:hAnsi="Times New Roman"/>
          <w:i/>
        </w:rPr>
        <w:t>slot</w:t>
      </w:r>
      <w:r>
        <w:rPr>
          <w:rFonts w:cs="Times New Roman" w:ascii="Times New Roman" w:hAnsi="Times New Roman"/>
        </w:rPr>
        <w:t xml:space="preserve"> tahsis takibi formülize edilmiştir. Amaç, farklı konteyner tiplerinden elde edilmesi beklenen kazancın ençoklanmasıd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nzer bir çalışma Bell vd. (2013) tarafınca da yapılmıştır. İlgi çalışma Chen ve Yahalom (2013) çalışmasındaki gibi konteynerlerin gemi üzeri yerleştirilmesi değil hangi gemilere atanması gerektiği üzerinedir. Çalışma kabulüne göre, rota ve servis frekansları belirli olup gemi operasyon maliyetleri sabittir. Amaç, konteynerleri ilgi rotada elleçlerken, kiralama ve envanter maliyetlerini enazlayacak şekilde gemi seferlerine atamaktır. Problem, doğrusal programlama kullanılarak çözümlenmiştir. Gemi üzeri konteyner ataması konusu gemi operatörlerinin günlük rutinlerinin bir parçasıdır. Uygulamada DSS bazlı çözümlerin ortaya konulması sektöre ciddi katkı sağlayacaktır. </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Gemi kapasitesi kısıtı altında BKK maliyetinin enazlanması </w:t>
      </w:r>
    </w:p>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spacing w:before="0" w:after="0"/>
        <w:ind w:firstLine="567"/>
        <w:jc w:val="both"/>
        <w:textAlignment w:val="baseline"/>
        <w:rPr>
          <w:b w:val="false"/>
          <w:b w:val="false"/>
          <w:sz w:val="22"/>
          <w:szCs w:val="22"/>
        </w:rPr>
      </w:pPr>
      <w:r>
        <w:rPr>
          <w:b w:val="false"/>
          <w:sz w:val="22"/>
          <w:szCs w:val="22"/>
        </w:rPr>
        <w:t xml:space="preserve">Long vd. (2012), müşteri talebini gemi kapasitesi kısıtı altında karşılarken boş konteyner operasyon maliyetini enazlamayı amaçlayan stokastik bir model ortaya koymaktadır. İki etaplı stokastik programlama modeli değişken arz, talep ve gemi kapasitesine bağlı olarak formülleştirilmiştir. Çok sayıda senaryoyu çözme amaçlı olarak </w:t>
      </w:r>
      <w:r>
        <w:rPr>
          <w:b w:val="false"/>
          <w:i/>
          <w:sz w:val="22"/>
          <w:szCs w:val="22"/>
        </w:rPr>
        <w:t>sample average approximation</w:t>
      </w:r>
      <w:r>
        <w:rPr>
          <w:b w:val="false"/>
          <w:sz w:val="22"/>
          <w:szCs w:val="22"/>
        </w:rPr>
        <w:t xml:space="preserve"> yöntemine başvurulmuştur. Konteyner taşımacılığında genelde uygulamada karşılaşılan durum, gemi kapasitesi kısıtı değil konteyner yetersizliğidir. Long vd. (2012) genelde karşılaşılan durumun daha zorlu bir halini ele almışlar ve çözümlerini sunmuşlardır.</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Kısa dönem konteyner kiralama düzenlemeleri</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Varshavets vd. (2013), bir gemi operatörünün konteyner envanteri yönetim problemine ilişkin kısa dönemli konteyner kiralama opsiyonu üzerine çalışmışlardır. Çalışmanın amacı, kısa dönemli konteyner kiralama stratejisinin analizini yapabilmek ve karı ençoklayan taktik bir model geliştirmektir. Farklı parametreler ışığında konteyner tahsisinin, demirbaş konteyner envanterinden veya kiralık konteyner opsiyonu arasından seçimi hususu incelenmiştir. Modelin uygulanmasında </w:t>
      </w:r>
      <w:r>
        <w:rPr>
          <w:rFonts w:cs="Times New Roman" w:ascii="Times New Roman" w:hAnsi="Times New Roman"/>
          <w:i/>
        </w:rPr>
        <w:t>AMPL</w:t>
      </w:r>
      <w:r>
        <w:rPr>
          <w:rFonts w:cs="Times New Roman" w:ascii="Times New Roman" w:hAnsi="Times New Roman"/>
        </w:rPr>
        <w:t xml:space="preserve"> modelleme dili kullanılmış ve senaryo çözümlemeleri </w:t>
      </w:r>
      <w:r>
        <w:rPr>
          <w:rFonts w:cs="Times New Roman" w:ascii="Times New Roman" w:hAnsi="Times New Roman"/>
          <w:i/>
        </w:rPr>
        <w:t>CPLEX 12.2</w:t>
      </w:r>
      <w:r>
        <w:rPr>
          <w:rFonts w:cs="Times New Roman" w:ascii="Times New Roman" w:hAnsi="Times New Roman"/>
        </w:rPr>
        <w:t xml:space="preserve"> programı kullanılarak yapılmıştır. Çalışma sonucuna göre, demirbaş konteynerler için sadece BKK maliyeti söz konusu olduğunda kiralama seçeneği cazip olmaktan uzaklaşabilmektedir. Bunun ötesinde demirbaş konteynerlerin lokal maliyetlerini gözönüne almak gerekir. Her terminaldeki maliyet kalem ve miktarı farklıdır. Kısa dönem konteyner kiralamanın avantajı, gemi operatörünün dolduramadığı konteynerleri hızla elden çıkartıp lokal maliyetlerden sakınabilmesidir.</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Zheng vd. (2016) çalışması farklı limanlardaki algılanan konteyner kiralama fiyatlarını ölçmeyi amaçlamaktadır. Problem iki aşamalı optimizasyon yöntemiyle ele alınmıştır. İlk aşamada ağ tasarımı problemi ele alınmakta, ikinci aşamada algılanan kiralama fiyatları belirlenmektedir. Konteyner ihtiyacı ya demirbaş ekipmanın boş konumlamasıyla ya da ihtiyaç limanında kiralanmasıyla karşılanacaktır. Kiralama maliyetinin seviyesi demirbaş ekipman konumlamasından düşük ise algılanan fiyat düşük olacaktır. Varshavets vd. (2013) çalışmasınca da desteklendiği üzere uygun durumlarda konteyner kiralamanın avantajlari mutlaka olacaktır. Kısa dönem konteyner kiralama opsiyonunu cesaretlendiren çalışmalar literatürde kısıtlıdı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ab/>
      </w:r>
      <w:r>
        <w:rPr>
          <w:rFonts w:cs="Times New Roman" w:ascii="Times New Roman" w:hAnsi="Times New Roman"/>
        </w:rPr>
        <w:t xml:space="preserve">Konteyner atama modeline ek olarak rota modeli bağlamında da çalışmalar mevcutt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ota model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ab/>
      </w:r>
      <w:r>
        <w:rPr>
          <w:rFonts w:cs="Times New Roman" w:ascii="Times New Roman" w:hAnsi="Times New Roman"/>
        </w:rPr>
        <w:t xml:space="preserve">Rota modeli, konteyner sevkiyat planlaması ve gemi zaman planlaması çalışmalarını içermektedi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Konteyner sevkiyat planlaması (scheduling)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vkiyat planlamasına yönelik çalışmalar iki başlık altında değerlendirilmiştir. Bu başlıklar: Dinamik konteyner rotalaması ve dolu konteyner rotalamasıd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Dinamik konteyner rotalaması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 xml:space="preserve">Song ve Dong (2010) çalışmalarını, dinamik ve stokastik bir çevrede boş konteyner yükleme ve tahliye kararları üzerine şekillendirmiştir. </w:t>
      </w:r>
      <w:r>
        <w:rPr>
          <w:rStyle w:val="Appleconvertedspace"/>
          <w:rFonts w:eastAsia="Arial Unicode MS" w:cs="Times New Roman" w:ascii="Times New Roman" w:hAnsi="Times New Roman"/>
        </w:rPr>
        <w:t xml:space="preserve">Çalışma, boş konteynerlerin ihtiyaç fazlası veren terminallerden alınması, herhangi bir önceden belirlenmiş terminale bırakılmaksızın gemi üzerinde tutulması ve zaman içinde ihtiyaç duyan terminallere tahliye edilmesi üzerinedir. Amaç, terminal ardiye maliyetinin düşürülmesidir. Bu yolla aynı zamanda boş konteynere ihtiyaç duyan terminallere hızlı bir akış sağlanacaktır. Stokastik matematiksel bir model geliştirilmiş ve etkinliği simulasyon ile değerlendirilmiştir. </w:t>
      </w:r>
      <w:r>
        <w:rPr>
          <w:rFonts w:cs="Times New Roman" w:ascii="Times New Roman" w:hAnsi="Times New Roman"/>
        </w:rPr>
        <w:t>Simülasyon sonuçlarına göre konteyner dengesizliği olan bölgelerde esnek varış limanı önerisi konvansiyonel yönteme göre %22’ye kadar daha iyi sonuçlar vermiştir. Böylesi bir öneri, uygulamaya bakıldığında oldukça radikal görünmesine rağmen gemi kapasite sorunu yaşanmayan bir çevrede uygulanabilir görünmektedir. Esasen bu yaklaşım ekipman eksikliği dolayısıyla yaşanan yük kaybının da önemli ölçüde azaltılmasına katkı sağlayabilir. Bununla birlikte ek boş konteyner ağırlığının neden olacağı yakıt harcamı ve gemi dengesine (</w:t>
      </w:r>
      <w:r>
        <w:rPr>
          <w:rFonts w:cs="Times New Roman" w:ascii="Times New Roman" w:hAnsi="Times New Roman"/>
          <w:i/>
        </w:rPr>
        <w:t>trim</w:t>
      </w:r>
      <w:r>
        <w:rPr>
          <w:rFonts w:cs="Times New Roman" w:ascii="Times New Roman" w:hAnsi="Times New Roman"/>
        </w:rPr>
        <w:t>) yönelik ekipman yer değiştirme (</w:t>
      </w:r>
      <w:r>
        <w:rPr>
          <w:rFonts w:cs="Times New Roman" w:ascii="Times New Roman" w:hAnsi="Times New Roman"/>
          <w:i/>
        </w:rPr>
        <w:t>shifting</w:t>
      </w:r>
      <w:r>
        <w:rPr>
          <w:rFonts w:cs="Times New Roman" w:ascii="Times New Roman" w:hAnsi="Times New Roman"/>
        </w:rPr>
        <w:t>) operasyon maliyeti gibi unsurların göz önüne alınması gerekir.</w:t>
      </w:r>
    </w:p>
    <w:p>
      <w:pPr>
        <w:pStyle w:val="Normal"/>
        <w:shd w:fill="FFFFFF" w:val="clear"/>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color w:val="000000"/>
        </w:rPr>
        <w:t xml:space="preserve">Dong vd. (2013), birleşik </w:t>
      </w:r>
      <w:r>
        <w:rPr>
          <w:rFonts w:cs="Times New Roman" w:ascii="Times New Roman" w:hAnsi="Times New Roman"/>
          <w:i/>
          <w:color w:val="000000"/>
        </w:rPr>
        <w:t>servis kapasite planlaması</w:t>
      </w:r>
      <w:r>
        <w:rPr>
          <w:rFonts w:cs="Times New Roman" w:ascii="Times New Roman" w:hAnsi="Times New Roman"/>
          <w:color w:val="000000"/>
        </w:rPr>
        <w:t xml:space="preserve"> ve </w:t>
      </w:r>
      <w:r>
        <w:rPr>
          <w:rFonts w:cs="Times New Roman" w:ascii="Times New Roman" w:hAnsi="Times New Roman"/>
          <w:i/>
          <w:color w:val="000000"/>
        </w:rPr>
        <w:t>belirsiz talep</w:t>
      </w:r>
      <w:r>
        <w:rPr>
          <w:rFonts w:cs="Times New Roman" w:ascii="Times New Roman" w:hAnsi="Times New Roman"/>
          <w:color w:val="000000"/>
        </w:rPr>
        <w:t xml:space="preserve"> altında deniz taşımacığı ağında </w:t>
      </w:r>
      <w:r>
        <w:rPr>
          <w:rFonts w:cs="Times New Roman" w:ascii="Times New Roman" w:hAnsi="Times New Roman"/>
          <w:i/>
          <w:color w:val="000000"/>
        </w:rPr>
        <w:t>dinamik konteyner rotalaması</w:t>
      </w:r>
      <w:r>
        <w:rPr>
          <w:rFonts w:cs="Times New Roman" w:ascii="Times New Roman" w:hAnsi="Times New Roman"/>
          <w:color w:val="000000"/>
        </w:rPr>
        <w:t xml:space="preserve"> üzerine çalışmışlardır. Servis kapasitesinin planlanması konteyner taşımacılığında taktik açıdan anahtar karardır. Talebin karşılanması ve rotalama gibi operasyonel kararlar özellikle talep belirsizliği hallerinde servis kapasite kullanımını etkileyecektir. Çalışma, iki aşamalı stokastik programlama modeli önermektedir. İlk aşamada ideal servis kapasitesi, ikinci aşama ise belli bir kapasite planıyla stokastik ve dinamik ortamda ideal rotalamaya odaklanılmaktadır.  Çalışma operasyonel olduğu kadar stratejik planlama düzeyi kapsamına da girmektedir.</w:t>
      </w:r>
    </w:p>
    <w:p>
      <w:pPr>
        <w:pStyle w:val="Normal"/>
        <w:spacing w:lineRule="auto" w:line="240" w:before="0" w:after="0"/>
        <w:ind w:left="2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Dolu konteyner rotalaması</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67"/>
        <w:jc w:val="both"/>
        <w:rPr>
          <w:rFonts w:ascii="Times New Roman" w:hAnsi="Times New Roman" w:cs="Times New Roman"/>
          <w:color w:val="2F2F2F"/>
        </w:rPr>
      </w:pPr>
      <w:r>
        <w:rPr>
          <w:rFonts w:cs="Times New Roman" w:ascii="Times New Roman" w:hAnsi="Times New Roman"/>
        </w:rPr>
        <w:t>Akyuz ve Lee (2016)</w:t>
      </w:r>
      <w:r>
        <w:rPr>
          <w:rFonts w:cs="Times New Roman" w:ascii="Times New Roman" w:hAnsi="Times New Roman"/>
          <w:color w:val="2F2F2F"/>
        </w:rPr>
        <w:t xml:space="preserve"> çalışması bos konteyner konumlaması ve transit süre hususlarını dikkate alarak kargo rotalaması ve gemi hızına ilişkin bir karar aracı geliştirmeyi hedeflemiştir. Etkin dolu konteyner rotalamasının BKK’ya yönelik operasyonları daha verimli kılacağı dikkate alınmaktadır. Doğrusal programlamadan yararlanılmıştır. Gerçek operasyonları taklit eden testler kar marjlarının arttırılabileceğine dair iyimser sonuçlar vermiştir. Çalışma dolu konteyner hareketlerinin, BKH verimsizliğini vurgulaması açısından ayrı bir değere sahiptir. </w:t>
      </w:r>
    </w:p>
    <w:p>
      <w:pPr>
        <w:pStyle w:val="Normal"/>
        <w:spacing w:lineRule="auto" w:line="240" w:before="0" w:after="0"/>
        <w:ind w:firstLine="567"/>
        <w:jc w:val="both"/>
        <w:rPr>
          <w:rFonts w:ascii="Times New Roman" w:hAnsi="Times New Roman" w:cs="Times New Roman"/>
          <w:b/>
          <w:b/>
          <w:i/>
          <w:i/>
          <w:color w:val="2F2F2F"/>
          <w:sz w:val="24"/>
          <w:szCs w:val="24"/>
        </w:rPr>
      </w:pPr>
      <w:r>
        <w:rPr>
          <w:rFonts w:cs="Times New Roman" w:ascii="Times New Roman" w:hAnsi="Times New Roman"/>
          <w:b/>
          <w:i/>
          <w:color w:val="2F2F2F"/>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Gemi (Servis) zaman planlaması</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øfstedt vd. (2010) çalışması, tamsayı programlama marifetiyle ağ tasarımı üzerine olup hat bazlı gemi operatörünün sabit zaman çizelgesi oluşturmasına katkıda bulunmaktadır. Bu çalışma sahası mesafe, yük miktarı gibi çeşitli değişkenleri göz önüne alarak servisteki gemilerin planlanan tarihlerde ilgi limanlarda operasyona hazır hale getirilmesini amaçladığından gemi operatörlerinin günümüzde vazgeçilmez bir söz olarak müşterilerine verdikleri sabit günlü çizelge (</w:t>
      </w:r>
      <w:r>
        <w:rPr>
          <w:rFonts w:cs="Times New Roman" w:ascii="Times New Roman" w:hAnsi="Times New Roman"/>
          <w:i/>
        </w:rPr>
        <w:t>fixed day schedule</w:t>
      </w:r>
      <w:r>
        <w:rPr>
          <w:rFonts w:cs="Times New Roman" w:ascii="Times New Roman" w:hAnsi="Times New Roman"/>
        </w:rPr>
        <w:t>) uygulamasına destek olmaktadır. Uygulamada ilgi uyandıran bir çalışma sahası olduğunu vurgulamak gereki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SONUÇ VE TARTIŞ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iteratürde BKK’ya ilişkin çözüm sahaları, konumlama kararları adı altında ele alınmış, stratejik, taktik, operasyonel planlama düzeylerinde sınıflandırılmıştır. Literatür çalışmaları, çözüm sahalarını çeşitli modelleme türleri ile incelemektedir. Bunlar deterministik, stokastik, simulasyon, karar destek sistemleri ve melez modellerdir. Bu çalışmada daha önce yapılmış bir sınıflandırma çalışması geliştirilerek, 2010 – 2018 dönemine ilişkin literatür çalışmaları planlama düzeyleri ve model türleri bağlamında sınıflandırılmıştır. Özgün bir yaklaşımla her bir çalışma alt konu başlığı altında ifade edilerek ilgi planlama düzeyinde değerlendirilmektedir. Bu sayede literatürde hangi çözüm sahalarına hangi modelleme yaklaşımlarıyla ağırlık verildiği ve hangi çözüm sahalarının gelecek çalışmaları beklediği tespit edilebilmekted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Collapsetext"/>
          <w:rFonts w:ascii="Times New Roman" w:hAnsi="Times New Roman" w:eastAsia="Arial Unicode MS" w:cs="Times New Roman"/>
        </w:rPr>
      </w:pPr>
      <w:r>
        <w:rPr>
          <w:rFonts w:cs="Times New Roman" w:ascii="Times New Roman" w:hAnsi="Times New Roman"/>
        </w:rPr>
        <w:t xml:space="preserve">Literatürde rastlanılan çalışmaların pek çoğu taktik planlama düzeyindedir. Esasen bu durum beklenen bir sonuç olup akademik dünyanın sektörün göz önünde bulunan problemlerine çözüm önerileri oluşturmaya yönelik bir eğilimde olduğu söylenebilir. Çalışmalar ağırlıklı olarak ağ tasarımı ve filo yapısı; servis sıklığı ve rota seçimi ile konteyner dengelemesi üzerinedir. Bu çalışmada incelenen literatür çalışmalarının yaklaşık yarısı bu konuları incelemektedir. Operasyonel düzeydeki çalışmalar ise nispeten daha seyrektir. Hem stratejik hem de taktik planlama düzeyinde konteyner dengeleme stratejileri üzerine geçmişten günümüze pek çok çalışma yayınlanmıştır. Bunların önemli bir kısmı </w:t>
      </w:r>
      <w:r>
        <w:rPr>
          <w:rStyle w:val="Collapsetext"/>
          <w:rFonts w:eastAsia="Arial Unicode MS" w:cs="Times New Roman" w:ascii="Times New Roman" w:hAnsi="Times New Roman"/>
          <w:i/>
        </w:rPr>
        <w:t>ortak konteyner havuzu</w:t>
      </w:r>
      <w:r>
        <w:rPr>
          <w:rStyle w:val="Collapsetext"/>
          <w:rFonts w:eastAsia="Arial Unicode MS" w:cs="Times New Roman" w:ascii="Times New Roman" w:hAnsi="Times New Roman"/>
        </w:rPr>
        <w:t xml:space="preserve"> oluşturulmasına yöneliktir </w:t>
      </w:r>
      <w:r>
        <w:rPr>
          <w:rFonts w:cs="Times New Roman" w:ascii="Times New Roman" w:hAnsi="Times New Roman"/>
          <w:bCs/>
        </w:rPr>
        <w:t xml:space="preserve">(Boile vd. 2004; Song ve Carter, 2009; Vojdani vd. 2013; </w:t>
      </w:r>
      <w:r>
        <w:rPr>
          <w:rFonts w:cs="Times New Roman" w:ascii="Times New Roman" w:hAnsi="Times New Roman"/>
          <w:bCs/>
          <w:iCs/>
        </w:rPr>
        <w:t>Monios ve Wang, 2014)</w:t>
      </w:r>
      <w:r>
        <w:rPr>
          <w:rStyle w:val="Collapsetext"/>
          <w:rFonts w:eastAsia="Arial Unicode MS" w:cs="Times New Roman" w:ascii="Times New Roman" w:hAnsi="Times New Roman"/>
        </w:rPr>
        <w:t xml:space="preserve">. Ancak bu çalışmaların pratikte gemi operatörlerinin davranış kalıbı üzerinde pek bir etkisi olmamış, bu öneriye sıcak bakmamışlardır. Diğer taraftan konteyner kiralama pratiği son derece yaygındır. Liu vd. (2012), esnek konteyner kiralama imkanının gemi operatörlerinin kapasite riskini azalttığını vurgulamıştır. </w:t>
      </w:r>
      <w:r>
        <w:rPr>
          <w:rFonts w:cs="Times New Roman" w:ascii="Times New Roman" w:hAnsi="Times New Roman"/>
        </w:rPr>
        <w:t>Küresel bazda servisteki konteynerlerin yarısından fazlasının kiralık olması konteyner dengeleme stratejilerinde dikkate alınması gereken bir husustur. Başarıcı ve Satır (2018)</w:t>
      </w:r>
      <w:r>
        <w:rPr>
          <w:rFonts w:cs="Times New Roman" w:ascii="Times New Roman" w:hAnsi="Times New Roman"/>
          <w:bCs/>
        </w:rPr>
        <w:t>,</w:t>
      </w:r>
      <w:r>
        <w:rPr>
          <w:rFonts w:cs="Times New Roman" w:ascii="Times New Roman" w:hAnsi="Times New Roman"/>
        </w:rPr>
        <w:t xml:space="preserve"> kısa dönem/seferlik konteyner kiralama düzenlemelerinin gemi operatörleri arasında konteyner değişimini teşvik ederek denizaşırı ve lokal BKH’nin azaltılabileceğine dikkat çekmektedir. Kiralık konteynerlerin herbir sefer sonrası gemi operatörleri arası el değiştirerek paylaşımı, doğal bir ortak konteyner havuzunun oluşmasını sağlayarak stratejik planlama düzeyinde gerçekleşen bir çözüm önerisini operasyonel düzeye indirgemektedir.</w:t>
      </w:r>
      <w:r>
        <w:rPr>
          <w:rStyle w:val="Collapsetext"/>
          <w:rFonts w:eastAsia="Arial Unicode MS" w:cs="Times New Roman" w:ascii="Times New Roman" w:hAnsi="Times New Roman"/>
        </w:rPr>
        <w:t xml:space="preserve"> </w:t>
      </w:r>
    </w:p>
    <w:p>
      <w:pPr>
        <w:pStyle w:val="Normal"/>
        <w:spacing w:lineRule="auto" w:line="240" w:before="0" w:after="0"/>
        <w:ind w:firstLine="567"/>
        <w:jc w:val="both"/>
        <w:rPr>
          <w:rStyle w:val="Collapsetext"/>
          <w:rFonts w:ascii="Times New Roman" w:hAnsi="Times New Roman" w:eastAsia="Arial Unicode MS" w:cs="Times New Roman"/>
        </w:rPr>
      </w:pPr>
      <w:r>
        <w:rPr/>
      </w:r>
    </w:p>
    <w:p>
      <w:pPr>
        <w:pStyle w:val="Normal"/>
        <w:spacing w:lineRule="auto" w:line="240" w:before="0" w:after="0"/>
        <w:ind w:firstLine="567"/>
        <w:jc w:val="both"/>
        <w:rPr/>
      </w:pPr>
      <w:r>
        <w:rPr>
          <w:rFonts w:cs="Times New Roman" w:ascii="Times New Roman" w:hAnsi="Times New Roman"/>
        </w:rPr>
        <w:t xml:space="preserve">Literatürde stratejik planlamaya yönelik çalışma sayısı oldukça kısırdır. Stratejik konumlama kararları büyük kapital yatırımlarına ilişkindir. 2010-2018 döneminde ortaya konulmuş olan küresel seviyedeki stratejik planlama düzeyindeki çalışmalar </w:t>
      </w:r>
      <w:r>
        <w:rPr>
          <w:rFonts w:cs="Times New Roman" w:ascii="Times New Roman" w:hAnsi="Times New Roman"/>
          <w:i/>
        </w:rPr>
        <w:t>ortak konteyner havuzu</w:t>
      </w:r>
      <w:r>
        <w:rPr>
          <w:rFonts w:cs="Times New Roman" w:ascii="Times New Roman" w:hAnsi="Times New Roman"/>
        </w:rPr>
        <w:t xml:space="preserve"> oluşturulması ve </w:t>
      </w:r>
      <w:r>
        <w:rPr>
          <w:rFonts w:cs="Times New Roman" w:ascii="Times New Roman" w:hAnsi="Times New Roman"/>
          <w:i/>
        </w:rPr>
        <w:t>katlanabilir konteyner</w:t>
      </w:r>
      <w:r>
        <w:rPr>
          <w:rFonts w:cs="Times New Roman" w:ascii="Times New Roman" w:hAnsi="Times New Roman"/>
        </w:rPr>
        <w:t xml:space="preserve"> gibi sektör pratiği ile pek bağdaşmayan sahaları içermektedir. Stratejik planlama düzeyinde depo seçimi çalışmalarının küreselden ziyade bölgesel seviyede yapıldığı gözlenmektedir. Müşteri-depo atamaları, depo-filo büyüklüğü belirleme ve uzun dönem konteyner kiralama düzenlemelerine yönelik çalışmalara ise rastlanılmamışt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unlara ilaveten stratejik-taktik ve stratejik-operasyonel planlama olarak ifade edilen bileşik sınıflandırmalara ilişkin çalışmalar da ilgi dönem zarfında yok denecek seyiyededir. Bu gibi çalışmalar 1990’lar ve 2000’ler de kısmen yapılmış olsa da 2010’lu yıllarda sadece tek bir çalışma göze çarpmaktadır. Stratejik planlama vizyoner bir yaklaşım gerektirmektedir. Geniş perspektiften bakıldığında stratejik planlama, kapsamlı bir çalışma ve büyük sermaye yatırımlarının harekete geçirilmesini gerektirdiğinden iş dünyasından bu hususta talep gelmesi kolay kolay beklenemez. Akademik dünyanın sektörü bir bütün olarak ele alabilecek konumda bulunuyor olması, iş dünyasını yönlendirme imkan ve sorumluluğunu birlikte getirmektedir. Araştırmacıların iş dünyasına, kamu otoritelerine ve küresel denizcilik örgütlerine ilham verecek çalışmalara imza atması sektörün daha verimli çalışmasına katkıda bulunabilecekt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iteratür incelemesi göstermektedir ki çalışmalarda ağırlıklı olarak deterministik modellerden faydalanılmıştır. Talebin ve diğer etmenlerin değişkenliği dolayısıyla pek çok sahada stokastik modellerin kullanımı daha uygun görünmektedir. Bununla birlikte 21 çalışma deterministik modellerden faydalanırken sadece 8 çalışma stokastik modellere başvurmuştur. Bu tespite ek olarak simulasyon, DSS ve melez modelleme yöntemlerinde de çalışma sayısının nispeten kısıtlı olduğu söylenebilir. Dünyadaki siyasi ve ekonomik pek çok gelişmeden hızla etkilenen konteyner taşımacılığı gibi değişkenliğin dolayısıyla belirsizliğin yüksek olduğu bir sahada bulanık mantıktan yararlanmak tercih edilen yöntemlerden olabilir. Deterministik çalışmalardan sadece biri bulanık mantıktan yararlanmıştır. Bulanık mantık geçmiş verileri değil, muhtemel gelecek öngörüleri kapsayan temel yaklaşımıyla konteyner piyasasının incelenmesinde uygun yöntemlerden birisid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Yukarıdaki tespitler doğrultusunda gelecek çalışmalara konu olabilecek bakir çalışma sahalarının başında konteyner kiralama düzenlemeleri gelmektedir. Kısa dönem hatta seferlik konteyner kiralama ve kiralık konteynerlerin gemi operatörleri arası değişimi hususunun sektöre muhtemel katkıları incelenmelidir. Etkin filo yönetimi kapsamında depo/filo büyüklüğünün belirlenmesi hususu başta olmak üzere stratejik planlama düzeyindeki iş dünyasına yol gösterici çalışmalara da ağırlık verilmelidi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olu/boş konteyner bekleme sürelerinin azaltılması, gemi liman uğraklarına dair sabit günlü zaman çizelgesi oluşturulması, demirbaş ve kiralık konteynerlerin birlikte kullanımı konuları son senelerde kısıtlı çalışmaya konu olmasına rağmen sektör pratiğine hitap etme potansiyeli taşımaktadı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KAYNAKL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kyuz, M.H. ve Lee, C.Y. (2016). Service type assignment and container routing with transit time constraints and empty container repositioning for liner shipping service networks. </w:t>
      </w:r>
      <w:r>
        <w:rPr>
          <w:rFonts w:cs="Times New Roman" w:ascii="Times New Roman" w:hAnsi="Times New Roman"/>
          <w:i/>
        </w:rPr>
        <w:t>Transportation Research Part B: Methodological</w:t>
      </w:r>
      <w:r>
        <w:rPr>
          <w:rFonts w:cs="Times New Roman" w:ascii="Times New Roman" w:hAnsi="Times New Roman"/>
        </w:rPr>
        <w:t>, 88, 46-7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fandari, L., Davidovic, T., Furini, F., Ljubic, I., Maras, V. ve Sebastien, M. (2019). Tighter MIP models for Barge Container Ship Routing. </w:t>
      </w:r>
      <w:r>
        <w:rPr>
          <w:rFonts w:cs="Times New Roman" w:ascii="Times New Roman" w:hAnsi="Times New Roman"/>
          <w:i/>
        </w:rPr>
        <w:t>Omega. The International Journal of Management Science</w:t>
      </w:r>
      <w:r>
        <w:rPr>
          <w:rFonts w:cs="Times New Roman" w:ascii="Times New Roman" w:hAnsi="Times New Roman"/>
        </w:rPr>
        <w:t>, 82, 38-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Basarici, A.S. ve Satir, T. (2019). Empty container movements beyond the effect of trade imbalance: Turkish terminals. </w:t>
      </w:r>
      <w:r>
        <w:rPr>
          <w:rFonts w:cs="Times New Roman" w:ascii="Times New Roman" w:hAnsi="Times New Roman"/>
          <w:i/>
        </w:rPr>
        <w:t>International Journal of Logistics Systems and Management</w:t>
      </w:r>
      <w:r>
        <w:rPr>
          <w:rFonts w:cs="Times New Roman" w:ascii="Times New Roman" w:hAnsi="Times New Roman"/>
          <w:bCs/>
        </w:rPr>
        <w:t>. 33(2), 141-</w:t>
      </w:r>
      <w:commentRangeStart w:id="2"/>
      <w:r>
        <w:rPr>
          <w:rFonts w:cs="Times New Roman" w:ascii="Times New Roman" w:hAnsi="Times New Roman"/>
          <w:bCs/>
        </w:rPr>
        <w:t>166</w:t>
      </w:r>
      <w:r>
        <w:rPr>
          <w:rStyle w:val="AklamaBavurusu"/>
          <w:vanish w:val="false"/>
        </w:rPr>
      </w:r>
      <w:commentRangeEnd w:id="2"/>
      <w:r>
        <w:commentReference w:id="2"/>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Bell, M.G.H., Liu, X., Angeloudis, P., Fonzone, A. ve Hosseinloo, S.H. (2011). A frequency-based maritime container assignment model. </w:t>
      </w:r>
      <w:r>
        <w:rPr>
          <w:rFonts w:cs="Times New Roman" w:ascii="Times New Roman" w:hAnsi="Times New Roman"/>
          <w:i/>
        </w:rPr>
        <w:t>Transportaion Research Part B: Methodologic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5(8), 1152-11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ll, M.G.H., Liu, X., Rioult J. ve Angeloudis, P. (2013). A cost-based maritime container assignment model</w:t>
      </w:r>
      <w:r>
        <w:rPr>
          <w:rFonts w:cs="Times New Roman" w:ascii="Times New Roman" w:hAnsi="Times New Roman"/>
          <w:bCs/>
        </w:rPr>
        <w:t xml:space="preserve">. </w:t>
      </w:r>
      <w:r>
        <w:rPr>
          <w:rFonts w:cs="Times New Roman" w:ascii="Times New Roman" w:hAnsi="Times New Roman"/>
          <w:i/>
        </w:rPr>
        <w:t>Transportation Research Part B: Methodological</w:t>
      </w:r>
      <w:r>
        <w:rPr>
          <w:rFonts w:cs="Times New Roman" w:ascii="Times New Roman" w:hAnsi="Times New Roman"/>
        </w:rPr>
        <w:t>, 58, 58-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oile, M., Theofanis, S., ve Mittal, N. (2004). Empty Intermodal Containers A Global Issue, </w:t>
      </w:r>
      <w:r>
        <w:rPr>
          <w:rFonts w:cs="Times New Roman" w:ascii="Times New Roman" w:hAnsi="Times New Roman"/>
          <w:i/>
        </w:rPr>
        <w:t xml:space="preserve">Annual Forum of the Transportation Research Forum, </w:t>
      </w:r>
      <w:r>
        <w:rPr>
          <w:rFonts w:cs="Times New Roman" w:ascii="Times New Roman" w:hAnsi="Times New Roman"/>
        </w:rPr>
        <w:t>Northwestern University, Transportation Center, Evanston, Illinois, March 21 –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Boile, M. (2006). </w:t>
      </w:r>
      <w:r>
        <w:rPr>
          <w:rFonts w:cs="Times New Roman" w:ascii="Times New Roman" w:hAnsi="Times New Roman"/>
          <w:bCs/>
          <w:i/>
        </w:rPr>
        <w:t>Empty Intermodal Container Management</w:t>
      </w:r>
      <w:r>
        <w:rPr>
          <w:rFonts w:cs="Times New Roman" w:ascii="Times New Roman" w:hAnsi="Times New Roman"/>
          <w:bCs/>
        </w:rPr>
        <w:t xml:space="preserve"> (Final Report </w:t>
      </w:r>
      <w:r>
        <w:rPr>
          <w:rFonts w:cs="Times New Roman" w:ascii="Times New Roman" w:hAnsi="Times New Roman"/>
        </w:rPr>
        <w:t>FHWA NJ-2006-005</w:t>
      </w:r>
      <w:r>
        <w:rPr>
          <w:rFonts w:cs="Times New Roman" w:ascii="Times New Roman" w:hAnsi="Times New Roman"/>
          <w:bCs/>
        </w:rPr>
        <w:t xml:space="preserve">). Piscataway, NJ: </w:t>
      </w:r>
      <w:r>
        <w:rPr>
          <w:rFonts w:cs="Times New Roman" w:ascii="Times New Roman" w:hAnsi="Times New Roman"/>
        </w:rPr>
        <w:t>Department of Civil and Environmental Engineering, The State University of New Jersey in cooperation with New Jersey Department of Transportation Bureau of Research and U.S. Department of Transportation Federal Highway Administration, New Jers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raekers, K., Janssens, G. K. ve Caris, A. (2011). Challenges in managing empty container movements at multiple planning levels. </w:t>
      </w:r>
      <w:r>
        <w:rPr>
          <w:rFonts w:cs="Times New Roman" w:ascii="Times New Roman" w:hAnsi="Times New Roman"/>
          <w:i/>
          <w:iCs/>
        </w:rPr>
        <w:t xml:space="preserve">Transport Reviews, </w:t>
      </w:r>
      <w:r>
        <w:rPr>
          <w:rFonts w:cs="Times New Roman" w:ascii="Times New Roman" w:hAnsi="Times New Roman"/>
          <w:iCs/>
        </w:rPr>
        <w:t>31</w:t>
      </w:r>
      <w:r>
        <w:rPr>
          <w:rFonts w:cs="Times New Roman" w:ascii="Times New Roman" w:hAnsi="Times New Roman"/>
        </w:rPr>
        <w:t>(6), 681–7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raekers, K., Caris, A., ve Janssens, G.K. (2013). Optimal shipping routes and vessel size for intermodal barge transport with empty container repositioning. </w:t>
      </w:r>
      <w:r>
        <w:rPr>
          <w:rFonts w:cs="Times New Roman" w:ascii="Times New Roman" w:hAnsi="Times New Roman"/>
          <w:i/>
        </w:rPr>
        <w:t>Computers in Industry</w:t>
      </w:r>
      <w:r>
        <w:rPr>
          <w:rFonts w:cs="Times New Roman" w:ascii="Times New Roman" w:hAnsi="Times New Roman"/>
        </w:rPr>
        <w:t>, 64 (2), 155-16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glar, T. ve Esmer, S. (2015). Repositioning of empty containers problem in Turkey: A qualitative approch. </w:t>
      </w:r>
      <w:r>
        <w:rPr>
          <w:rFonts w:cs="Times New Roman" w:ascii="Times New Roman" w:hAnsi="Times New Roman"/>
          <w:i/>
        </w:rPr>
        <w:t>Mustafa Kemal University Journal of Social Sciences Institute</w:t>
      </w:r>
      <w:r>
        <w:rPr>
          <w:rFonts w:cs="Times New Roman" w:ascii="Times New Roman" w:hAnsi="Times New Roman"/>
        </w:rPr>
        <w:t>, 12(31), 242-2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ang, H., Jula, H., Chassiakos, A., ve Ioannou, P. (2008). A heuristic solution for the empty container substitution problem, </w:t>
      </w:r>
      <w:r>
        <w:rPr>
          <w:rFonts w:cs="Times New Roman" w:ascii="Times New Roman" w:hAnsi="Times New Roman"/>
          <w:i/>
          <w:iCs/>
        </w:rPr>
        <w:t xml:space="preserve">Transportation Research Part E: Logistics and Transportation Review, </w:t>
      </w:r>
      <w:r>
        <w:rPr>
          <w:rFonts w:cs="Times New Roman" w:ascii="Times New Roman" w:hAnsi="Times New Roman"/>
          <w:iCs/>
        </w:rPr>
        <w:t>44</w:t>
      </w:r>
      <w:r>
        <w:rPr>
          <w:rFonts w:cs="Times New Roman" w:ascii="Times New Roman" w:hAnsi="Times New Roman"/>
        </w:rPr>
        <w:t>(2), 203–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hen, J. ve Yahalom, S. (2013). Container slot co-allocation planning with joint fleet agreement in a round voyage for liner shipping. </w:t>
      </w:r>
      <w:r>
        <w:rPr>
          <w:rFonts w:cs="Times New Roman" w:ascii="Times New Roman" w:hAnsi="Times New Roman"/>
          <w:i/>
        </w:rPr>
        <w:t>The Journal of Navigation</w:t>
      </w:r>
      <w:r>
        <w:rPr>
          <w:rFonts w:cs="Times New Roman" w:ascii="Times New Roman" w:hAnsi="Times New Roman"/>
        </w:rPr>
        <w:t xml:space="preserve">, 66(4), 589–6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eung, R. K. ve Chen, C. Y. (1998). A two-stage stochastic network model and solution methods for the dynamic empty container allocation problem. </w:t>
      </w:r>
      <w:r>
        <w:rPr>
          <w:rFonts w:cs="Times New Roman" w:ascii="Times New Roman" w:hAnsi="Times New Roman"/>
          <w:i/>
        </w:rPr>
        <w:t>Transportation Science</w:t>
      </w:r>
      <w:r>
        <w:rPr>
          <w:rFonts w:cs="Times New Roman" w:ascii="Times New Roman" w:hAnsi="Times New Roman"/>
        </w:rPr>
        <w:t>, 32(2), 142–1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mino, A., Diaz, R., Longo, F. ve Mirabeli, G. (2010). Empty containers repositioning: A state of the art overview, </w:t>
      </w:r>
      <w:r>
        <w:rPr>
          <w:rFonts w:cs="Times New Roman" w:ascii="Times New Roman" w:hAnsi="Times New Roman"/>
          <w:i/>
        </w:rPr>
        <w:t>SpringSim’10 Proceedings of the 2010 Spring Simulation Multiconference</w:t>
      </w:r>
      <w:r>
        <w:rPr>
          <w:rFonts w:cs="Times New Roman" w:ascii="Times New Roman" w:hAnsi="Times New Roman"/>
        </w:rPr>
        <w:t>, Article No: 72, Orlando-Florida, April 11-</w:t>
      </w:r>
      <w:commentRangeStart w:id="3"/>
      <w:r>
        <w:rPr>
          <w:rFonts w:cs="Times New Roman" w:ascii="Times New Roman" w:hAnsi="Times New Roman"/>
        </w:rPr>
        <w:t>15</w:t>
      </w:r>
      <w:r>
        <w:rPr>
          <w:rStyle w:val="AklamaBavurusu"/>
          <w:vanish w:val="false"/>
        </w:rPr>
      </w:r>
      <w:commentRangeEnd w:id="3"/>
      <w:r>
        <w:commentReference w:id="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ng, Q.V., Nielsen, I.E. ve Yun, W.Y. (2013). Replenishment policies for empty containers in an inland multi-depot system. </w:t>
      </w:r>
      <w:r>
        <w:rPr>
          <w:rFonts w:cs="Times New Roman" w:ascii="Times New Roman" w:hAnsi="Times New Roman"/>
          <w:i/>
        </w:rPr>
        <w:t>Maritime Economics &amp; Logistics</w:t>
      </w:r>
      <w:r>
        <w:rPr>
          <w:rFonts w:cs="Times New Roman" w:ascii="Times New Roman" w:hAnsi="Times New Roman"/>
        </w:rPr>
        <w:t>, 15 (1), 120-1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jax, P.J., ve Crainic, T. G. (1987). Survey Paper - A Review of Empty Flows and Fleet Management Models in Freight Transportation. </w:t>
      </w:r>
      <w:r>
        <w:rPr>
          <w:rFonts w:cs="Times New Roman" w:ascii="Times New Roman" w:hAnsi="Times New Roman"/>
          <w:i/>
        </w:rPr>
        <w:t xml:space="preserve">Transportation Science, </w:t>
      </w:r>
      <w:r>
        <w:rPr>
          <w:rFonts w:cs="Times New Roman" w:ascii="Times New Roman" w:hAnsi="Times New Roman"/>
        </w:rPr>
        <w:t>21(4), 227-2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ng, J.X., Xu, J., ve Song, D.P. (2013). Assessment of empty container repositioning policies in maritime transport. </w:t>
      </w:r>
      <w:r>
        <w:rPr>
          <w:rFonts w:cs="Times New Roman" w:ascii="Times New Roman" w:hAnsi="Times New Roman"/>
          <w:i/>
        </w:rPr>
        <w:t xml:space="preserve">The International Journal of Logistics </w:t>
      </w:r>
      <w:r>
        <w:rPr>
          <w:rFonts w:cs="Times New Roman" w:ascii="Times New Roman" w:hAnsi="Times New Roman"/>
        </w:rPr>
        <w:t>Management, 24(1), 49-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ozhzhyn, O. (2016). Container Traffic Optimization on Feeder Shipping Line. </w:t>
      </w:r>
      <w:r>
        <w:rPr>
          <w:rFonts w:cs="Times New Roman" w:ascii="Times New Roman" w:hAnsi="Times New Roman"/>
          <w:i/>
          <w:iCs/>
        </w:rPr>
        <w:t>Transport and Telecommunication</w:t>
      </w:r>
      <w:r>
        <w:rPr>
          <w:rFonts w:cs="Times New Roman" w:ascii="Times New Roman" w:hAnsi="Times New Roman"/>
          <w:iCs/>
        </w:rPr>
        <w:t>, 17(4), 314–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Edirisinghe</w:t>
      </w:r>
      <w:r>
        <w:rPr>
          <w:rFonts w:cs="Times New Roman" w:ascii="Times New Roman" w:hAnsi="Times New Roman"/>
          <w:bCs/>
        </w:rPr>
        <w:t xml:space="preserve">, L., </w:t>
      </w:r>
      <w:r>
        <w:rPr>
          <w:rFonts w:cs="Times New Roman" w:ascii="Times New Roman" w:hAnsi="Times New Roman"/>
        </w:rPr>
        <w:t>Zhihong, J. ve Wijeratne, A.W. (2016).</w:t>
      </w:r>
      <w:r>
        <w:rPr>
          <w:rFonts w:cs="Times New Roman" w:ascii="Times New Roman" w:hAnsi="Times New Roman"/>
          <w:bCs/>
        </w:rPr>
        <w:t xml:space="preserve"> The global impact of container inventory imbalance and the factors that influence container inventory management strategies. </w:t>
      </w:r>
      <w:r>
        <w:rPr>
          <w:rFonts w:cs="Times New Roman" w:ascii="Times New Roman" w:hAnsi="Times New Roman"/>
          <w:i/>
        </w:rPr>
        <w:t>Proceedings of the 13th International Conference on Business Management (ICBM) 2016</w:t>
      </w:r>
      <w:r>
        <w:rPr>
          <w:rFonts w:cs="Times New Roman" w:ascii="Times New Roman" w:hAnsi="Times New Roman"/>
        </w:rPr>
        <w:t xml:space="preserve">, (pp.593-621). Sri Lanka: </w:t>
      </w:r>
      <w:r>
        <w:rPr>
          <w:rFonts w:cs="Times New Roman" w:ascii="Times New Roman" w:hAnsi="Times New Roman"/>
          <w:iCs/>
        </w:rPr>
        <w:t>University of Sri Jayewardenepur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rPr>
        <w:t xml:space="preserve">Epstein, E., Neely, A. ve Weintraub, A. (2012). A Strategic Empty Container Logistics Optimization in a Major Shipping Company. </w:t>
      </w:r>
      <w:r>
        <w:rPr>
          <w:rFonts w:cs="Times New Roman" w:ascii="Times New Roman" w:hAnsi="Times New Roman"/>
          <w:i/>
        </w:rPr>
        <w:t xml:space="preserve">Interfaces, </w:t>
      </w:r>
      <w:r>
        <w:rPr>
          <w:rFonts w:cs="Times New Roman" w:ascii="Times New Roman" w:hAnsi="Times New Roman"/>
        </w:rPr>
        <w:t xml:space="preserve">42(1), 5–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eng, C.M. ve Chang, C.H. (2008). Empty container reposition planning for intra-Asia liner shipping. </w:t>
      </w:r>
      <w:r>
        <w:rPr>
          <w:rFonts w:cs="Times New Roman" w:ascii="Times New Roman" w:hAnsi="Times New Roman"/>
          <w:i/>
        </w:rPr>
        <w:t>Maritime Policy &amp; Management: The flagship journal of international</w:t>
      </w:r>
      <w:r>
        <w:rPr>
          <w:rFonts w:cs="Times New Roman" w:ascii="Times New Roman" w:hAnsi="Times New Roman"/>
        </w:rPr>
        <w:t xml:space="preserve"> </w:t>
      </w:r>
      <w:r>
        <w:rPr>
          <w:rFonts w:cs="Times New Roman" w:ascii="Times New Roman" w:hAnsi="Times New Roman"/>
          <w:i/>
        </w:rPr>
        <w:t xml:space="preserve">shipping and port </w:t>
      </w:r>
      <w:r>
        <w:rPr>
          <w:rFonts w:cs="Times New Roman" w:ascii="Times New Roman" w:hAnsi="Times New Roman"/>
        </w:rPr>
        <w:t>research, 35(5), 469-4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raf von Westarp, A. ve Schinas, O. (2016). A fuzzy approch for container positioning considering sustainable profit optimization. </w:t>
      </w:r>
      <w:r>
        <w:rPr>
          <w:rFonts w:cs="Times New Roman" w:ascii="Times New Roman" w:hAnsi="Times New Roman"/>
          <w:i/>
        </w:rPr>
        <w:t>Transportation Research Part E: Logistics and Transportation Review</w:t>
      </w:r>
      <w:r>
        <w:rPr>
          <w:rFonts w:cs="Times New Roman" w:ascii="Times New Roman" w:hAnsi="Times New Roman"/>
        </w:rPr>
        <w:t xml:space="preserve">, 92, 56-6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lmola, O.P., Ujvari, S., Torkkeli, M., Lorentz, H. ve Andersson,</w:t>
      </w:r>
      <w:r>
        <w:rPr>
          <w:rFonts w:cs="Times New Roman" w:ascii="Times New Roman" w:hAnsi="Times New Roman"/>
          <w:bCs/>
        </w:rPr>
        <w:t xml:space="preserve"> T. (2010). From Northern Europe to Russia and Asia, and vice versa: traffic flow analysis – current situation and development trends.</w:t>
      </w:r>
      <w:r>
        <w:rPr>
          <w:rFonts w:cs="Times New Roman" w:ascii="Times New Roman" w:hAnsi="Times New Roman"/>
        </w:rPr>
        <w:t xml:space="preserve"> </w:t>
      </w:r>
      <w:r>
        <w:rPr>
          <w:rFonts w:cs="Times New Roman" w:ascii="Times New Roman" w:hAnsi="Times New Roman"/>
          <w:i/>
          <w:iCs/>
        </w:rPr>
        <w:t xml:space="preserve">International Journal of Logistics Systems and Management, </w:t>
      </w:r>
      <w:r>
        <w:rPr>
          <w:rFonts w:cs="Times New Roman" w:ascii="Times New Roman" w:hAnsi="Times New Roman"/>
          <w:iCs/>
        </w:rPr>
        <w:t xml:space="preserve">6(2), </w:t>
      </w:r>
      <w:r>
        <w:rPr>
          <w:rFonts w:cs="Times New Roman" w:ascii="Times New Roman" w:hAnsi="Times New Roman"/>
        </w:rPr>
        <w:t>205-2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hn, C., ve Schlingmeier, J. (2014). Innovative Methods in Logistics and Supply Chain Management. In T. Blecker, W. Kersten, C.M. Ringle (Eds.), </w:t>
      </w:r>
      <w:r>
        <w:rPr>
          <w:rFonts w:cs="Times New Roman" w:ascii="Times New Roman" w:hAnsi="Times New Roman"/>
          <w:i/>
        </w:rPr>
        <w:t xml:space="preserve">Cooperation in Empty Container Logistics, </w:t>
      </w:r>
      <w:r>
        <w:rPr>
          <w:rFonts w:cs="Times New Roman" w:ascii="Times New Roman" w:hAnsi="Times New Roman"/>
        </w:rPr>
        <w:t>pp.499-51). https://hicl.org/publications/2014/19/499.pdf, Erişim Tarihi: 21.08.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iao, W., Yan, H. ve Pang K.W. (2016). Nonlinear pricing for stochastic container leasing system. </w:t>
      </w:r>
      <w:r>
        <w:rPr>
          <w:rFonts w:cs="Times New Roman" w:ascii="Times New Roman" w:hAnsi="Times New Roman"/>
          <w:i/>
        </w:rPr>
        <w:t xml:space="preserve">Transportation Research Part B, </w:t>
      </w:r>
      <w:r>
        <w:rPr>
          <w:rFonts w:cs="Times New Roman" w:ascii="Times New Roman" w:hAnsi="Times New Roman"/>
        </w:rPr>
        <w:t>89, 1-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la, H., Chassiakos, A. ve Ioannou, P. (2006</w:t>
      </w:r>
      <w:r>
        <w:rPr>
          <w:rFonts w:cs="Times New Roman" w:ascii="Times New Roman" w:hAnsi="Times New Roman"/>
          <w:bCs/>
        </w:rPr>
        <w:t>).</w:t>
      </w:r>
      <w:r>
        <w:rPr>
          <w:rFonts w:cs="Times New Roman" w:ascii="Times New Roman" w:hAnsi="Times New Roman"/>
        </w:rPr>
        <w:t xml:space="preserve"> Port dynamic empty container reuse. </w:t>
      </w:r>
      <w:r>
        <w:rPr>
          <w:rFonts w:cs="Times New Roman" w:ascii="Times New Roman" w:hAnsi="Times New Roman"/>
          <w:i/>
        </w:rPr>
        <w:t xml:space="preserve">Transportation Research Part E: Logistics and Transportation Review, </w:t>
      </w:r>
      <w:r>
        <w:rPr>
          <w:rFonts w:cs="Times New Roman" w:ascii="Times New Roman" w:hAnsi="Times New Roman"/>
        </w:rPr>
        <w:t>42(1), 43–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u, C., Jiang, Z., Liu, L. ve Geng, N. (2012). Solutions for ﬂexible container leasing contracts with options under capacity and order constraints</w:t>
      </w:r>
      <w:r>
        <w:rPr>
          <w:rFonts w:cs="Times New Roman" w:ascii="Times New Roman" w:hAnsi="Times New Roman"/>
          <w:i/>
        </w:rPr>
        <w:t xml:space="preserve">. International Journal of Production Economics, </w:t>
      </w:r>
      <w:r>
        <w:rPr>
          <w:rFonts w:cs="Times New Roman" w:ascii="Times New Roman" w:hAnsi="Times New Roman"/>
        </w:rPr>
        <w:t>141(1), 403-4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u, X., Ye, H.Q. ve Yuan, X.M. (2011). Tactical planning models for managing container flow and ship deployment. </w:t>
      </w:r>
      <w:r>
        <w:rPr>
          <w:rFonts w:cs="Times New Roman" w:ascii="Times New Roman" w:hAnsi="Times New Roman"/>
          <w:i/>
        </w:rPr>
        <w:t>Maritime Policy &amp; Management: The flagship journal</w:t>
      </w:r>
      <w:r>
        <w:rPr>
          <w:rFonts w:cs="Times New Roman" w:ascii="Times New Roman" w:hAnsi="Times New Roman"/>
        </w:rPr>
        <w:t xml:space="preserve"> </w:t>
      </w:r>
      <w:r>
        <w:rPr>
          <w:rFonts w:cs="Times New Roman" w:ascii="Times New Roman" w:hAnsi="Times New Roman"/>
          <w:i/>
        </w:rPr>
        <w:t xml:space="preserve">of international shipping and port research, </w:t>
      </w:r>
      <w:r>
        <w:rPr>
          <w:rFonts w:cs="Times New Roman" w:ascii="Times New Roman" w:hAnsi="Times New Roman"/>
        </w:rPr>
        <w:t>38(5), 487-5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øfstedt, B., Alvarez, J.F., Plum, C.E.M, Pisinger, D. ve Sigurd, M.M. (2010). </w:t>
      </w:r>
      <w:r>
        <w:rPr>
          <w:rFonts w:cs="Times New Roman" w:ascii="Times New Roman" w:hAnsi="Times New Roman"/>
          <w:i/>
        </w:rPr>
        <w:t>An integer programming model and benchmark suite for liner shipping network design</w:t>
      </w:r>
      <w:r>
        <w:rPr>
          <w:rFonts w:cs="Times New Roman" w:ascii="Times New Roman" w:hAnsi="Times New Roman"/>
        </w:rPr>
        <w:t xml:space="preserve"> (Report No: 19). Technical University of Denmark: DTU Management Engine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ng, Y., Lee, L.H., ve Chew, E.P. (2012). The sample average approximation method for empty container repositioning with uncertainties. </w:t>
      </w:r>
      <w:r>
        <w:rPr>
          <w:rFonts w:cs="Times New Roman" w:ascii="Times New Roman" w:hAnsi="Times New Roman"/>
          <w:i/>
        </w:rPr>
        <w:t>European Journal of Operational Research,</w:t>
      </w:r>
      <w:r>
        <w:rPr>
          <w:rFonts w:cs="Times New Roman" w:ascii="Times New Roman" w:hAnsi="Times New Roman"/>
        </w:rPr>
        <w:t xml:space="preserve"> 222(1), 65-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ng, Q. ve Wang, S. (2011). Liner shipping service network design with empty container repositioning. </w:t>
      </w:r>
      <w:r>
        <w:rPr>
          <w:rFonts w:cs="Times New Roman" w:ascii="Times New Roman" w:hAnsi="Times New Roman"/>
          <w:i/>
        </w:rPr>
        <w:t>Transport Research Part E:</w:t>
      </w:r>
      <w:r>
        <w:rPr/>
        <w:t xml:space="preserve"> </w:t>
      </w:r>
      <w:r>
        <w:rPr>
          <w:rFonts w:cs="Times New Roman" w:ascii="Times New Roman" w:hAnsi="Times New Roman"/>
          <w:i/>
        </w:rPr>
        <w:t xml:space="preserve">Logistics and Transportation Review, </w:t>
      </w:r>
      <w:r>
        <w:rPr>
          <w:rFonts w:cs="Times New Roman" w:ascii="Times New Roman" w:hAnsi="Times New Roman"/>
        </w:rPr>
        <w:t>47(5), 695-7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ng, Q., Wang, T., ve Wang, S. (2015). Multi-period liner ship fleet planning with dependent uncertain container shipment demand. </w:t>
      </w:r>
      <w:r>
        <w:rPr>
          <w:rFonts w:cs="Times New Roman" w:ascii="Times New Roman" w:hAnsi="Times New Roman"/>
          <w:i/>
        </w:rPr>
        <w:t xml:space="preserve">Maritime Policy &amp; Management, </w:t>
      </w:r>
      <w:r>
        <w:rPr>
          <w:rFonts w:cs="Times New Roman" w:ascii="Times New Roman" w:hAnsi="Times New Roman"/>
        </w:rPr>
        <w:t xml:space="preserve">42(1), 43-6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nemi, R.N. ve Gelareh, S. (2017). Network design, fleet deployment and empty repositioning in liner shipping. </w:t>
      </w:r>
      <w:r>
        <w:rPr>
          <w:rFonts w:cs="Times New Roman" w:ascii="Times New Roman" w:hAnsi="Times New Roman"/>
          <w:i/>
        </w:rPr>
        <w:t>Transportation Research Part E: Logistics and Transportation Review</w:t>
      </w:r>
      <w:r>
        <w:rPr>
          <w:rFonts w:cs="Times New Roman" w:ascii="Times New Roman" w:hAnsi="Times New Roman"/>
        </w:rPr>
        <w:t>, 108, 60-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Monios, J. ve Wang, Y. (2014). </w:t>
      </w:r>
      <w:r>
        <w:rPr>
          <w:rFonts w:cs="Times New Roman" w:ascii="Times New Roman" w:hAnsi="Times New Roman"/>
          <w:bCs/>
          <w:iCs/>
        </w:rPr>
        <w:t>Regional stakeholder solutions to empty container</w:t>
      </w:r>
      <w:r>
        <w:rPr>
          <w:rFonts w:cs="Times New Roman" w:ascii="Times New Roman" w:hAnsi="Times New Roman"/>
          <w:iCs/>
        </w:rPr>
        <w:t xml:space="preserve"> </w:t>
      </w:r>
      <w:r>
        <w:rPr>
          <w:rFonts w:cs="Times New Roman" w:ascii="Times New Roman" w:hAnsi="Times New Roman"/>
          <w:bCs/>
          <w:iCs/>
        </w:rPr>
        <w:t>repositioning costs in peripheral regions</w:t>
      </w:r>
      <w:r>
        <w:rPr>
          <w:rFonts w:cs="Times New Roman" w:ascii="Times New Roman" w:hAnsi="Times New Roman"/>
          <w:iCs/>
        </w:rPr>
        <w:t>,</w:t>
      </w:r>
      <w:r>
        <w:rPr>
          <w:rFonts w:cs="Times New Roman" w:ascii="Times New Roman" w:hAnsi="Times New Roman"/>
          <w:i/>
          <w:iCs/>
        </w:rPr>
        <w:t xml:space="preserve"> Scottish Transport Applications &amp; Research (STAR) Conference</w:t>
      </w:r>
      <w:r>
        <w:rPr>
          <w:rFonts w:cs="Times New Roman" w:ascii="Times New Roman" w:hAnsi="Times New Roman"/>
          <w:iCs/>
        </w:rPr>
        <w:t xml:space="preserve">, </w:t>
      </w:r>
      <w:r>
        <w:rPr>
          <w:rFonts w:cs="Times New Roman" w:ascii="Times New Roman" w:hAnsi="Times New Roman"/>
        </w:rPr>
        <w:t>Glasgo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oon, I.K.</w:t>
      </w:r>
      <w:hyperlink r:id="rId2">
        <w:r>
          <w:rPr>
            <w:rStyle w:val="InternetLink"/>
            <w:rFonts w:cs="Times New Roman" w:ascii="Times New Roman" w:hAnsi="Times New Roman"/>
            <w:color w:val="000000"/>
            <w:vertAlign w:val="subscript"/>
          </w:rPr>
          <w:t> </w:t>
        </w:r>
      </w:hyperlink>
      <w:r>
        <w:rPr>
          <w:rFonts w:cs="Times New Roman" w:ascii="Times New Roman" w:hAnsi="Times New Roman"/>
        </w:rPr>
        <w:t xml:space="preserve">, Ngoc, A.D.D. ve Hur, Y.S. (2010). </w:t>
      </w:r>
      <w:r>
        <w:rPr>
          <w:rFonts w:cs="Times New Roman" w:ascii="Times New Roman" w:hAnsi="Times New Roman"/>
          <w:bCs/>
        </w:rPr>
        <w:t xml:space="preserve">Positioning empty containers among multiple ports with leasing and purchasing considerations. </w:t>
      </w:r>
      <w:r>
        <w:rPr>
          <w:rFonts w:cs="Times New Roman" w:ascii="Times New Roman" w:hAnsi="Times New Roman"/>
          <w:i/>
        </w:rPr>
        <w:t>OR Spectrum</w:t>
      </w:r>
      <w:r>
        <w:rPr>
          <w:rFonts w:cs="Times New Roman" w:ascii="Times New Roman" w:hAnsi="Times New Roman"/>
        </w:rPr>
        <w:t>, 32(3), 765-7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on, I.K., Ngoc, A.D.D., ve Konings, R. (2012). Foldable and standard containers in empty container repositioning. </w:t>
      </w:r>
      <w:r>
        <w:rPr>
          <w:rFonts w:cs="Times New Roman" w:ascii="Times New Roman" w:hAnsi="Times New Roman"/>
          <w:i/>
        </w:rPr>
        <w:t>Transportation Research Part E:</w:t>
      </w:r>
      <w:r>
        <w:rPr/>
        <w:t xml:space="preserve"> </w:t>
      </w:r>
      <w:r>
        <w:rPr>
          <w:rFonts w:cs="Times New Roman" w:ascii="Times New Roman" w:hAnsi="Times New Roman"/>
          <w:i/>
        </w:rPr>
        <w:t xml:space="preserve">Logistics and Transportation Review, </w:t>
      </w:r>
      <w:r>
        <w:rPr>
          <w:rFonts w:cs="Times New Roman" w:ascii="Times New Roman" w:hAnsi="Times New Roman"/>
        </w:rPr>
        <w:t>49(1), 107-1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athnayake, J. ve Wijeratne, A.W. (2012). Second container port in Sri Lanka; Hambanthota or Trincomalee: an analysis using the game theory. </w:t>
      </w:r>
      <w:r>
        <w:rPr>
          <w:rFonts w:cs="Times New Roman" w:ascii="Times New Roman" w:hAnsi="Times New Roman"/>
          <w:i/>
        </w:rPr>
        <w:t>International Journal of Logistics Systems and Management</w:t>
      </w:r>
      <w:r>
        <w:rPr>
          <w:rFonts w:cs="Times New Roman" w:ascii="Times New Roman" w:hAnsi="Times New Roman"/>
        </w:rPr>
        <w:t>, 13(3), 358-3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Rodrigue, J.P. (2017). The Geography of Transport Systems. </w:t>
      </w:r>
      <w:r>
        <w:rPr>
          <w:rFonts w:cs="Times New Roman" w:ascii="Times New Roman" w:hAnsi="Times New Roman"/>
          <w:i/>
          <w:lang w:val="en-US" w:eastAsia="en-US"/>
        </w:rPr>
        <w:t xml:space="preserve">Repositioning size and cost of empty containers. </w:t>
      </w:r>
      <w:r>
        <w:rPr>
          <w:rFonts w:cs="Times New Roman" w:ascii="Times New Roman" w:hAnsi="Times New Roman"/>
        </w:rPr>
        <w:t>https://people.hofstra.edu/geotrans/eng/ch5en/appl5en/ch5a3en.html, Erişim Tarihi: 10.10.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i, N. ve Xu, D. (2011). A Markov Decision Process Model for an Online Empty Container Repositioning Problem in a Two-port Fixed Route. </w:t>
      </w:r>
      <w:r>
        <w:rPr>
          <w:rFonts w:cs="Times New Roman" w:ascii="Times New Roman" w:hAnsi="Times New Roman"/>
          <w:i/>
        </w:rPr>
        <w:t xml:space="preserve">International Journal of Operations Research, </w:t>
      </w:r>
      <w:r>
        <w:rPr>
          <w:rFonts w:cs="Times New Roman" w:ascii="Times New Roman" w:hAnsi="Times New Roman"/>
        </w:rPr>
        <w:t>8(2), 8-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Song, D. P. ve Carter, </w:t>
      </w:r>
      <w:commentRangeStart w:id="4"/>
      <w:r>
        <w:rPr>
          <w:rFonts w:cs="Times New Roman" w:ascii="Times New Roman" w:hAnsi="Times New Roman"/>
          <w:bCs/>
        </w:rPr>
        <w:t>J</w:t>
      </w:r>
      <w:r>
        <w:rPr>
          <w:rStyle w:val="AklamaBavurusu"/>
          <w:vanish w:val="false"/>
        </w:rPr>
      </w:r>
      <w:commentRangeEnd w:id="4"/>
      <w:r>
        <w:commentReference w:id="4"/>
      </w:r>
      <w:r>
        <w:rPr>
          <w:rFonts w:cs="Times New Roman" w:ascii="Times New Roman" w:hAnsi="Times New Roman"/>
          <w:bCs/>
        </w:rPr>
        <w:t>. (2009). Empty container repositioning in liner Shipping. </w:t>
      </w:r>
      <w:r>
        <w:rPr>
          <w:rFonts w:cs="Times New Roman" w:ascii="Times New Roman" w:hAnsi="Times New Roman"/>
          <w:bCs/>
          <w:i/>
        </w:rPr>
        <w:t xml:space="preserve">Maritime Policy and Management, </w:t>
      </w:r>
      <w:r>
        <w:rPr>
          <w:rFonts w:cs="Times New Roman" w:ascii="Times New Roman" w:hAnsi="Times New Roman"/>
          <w:bCs/>
        </w:rPr>
        <w:t>36(4), 291–30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ong, D.P. ve Dong, J.X. (2010). </w:t>
      </w:r>
      <w:r>
        <w:rPr>
          <w:rFonts w:cs="Times New Roman" w:ascii="Times New Roman" w:hAnsi="Times New Roman"/>
        </w:rPr>
        <w:t xml:space="preserve">Effectiveness of an empty container repositioning policy with ﬂexible destination ports. </w:t>
      </w:r>
      <w:r>
        <w:rPr>
          <w:rFonts w:cs="Times New Roman" w:ascii="Times New Roman" w:hAnsi="Times New Roman"/>
          <w:i/>
        </w:rPr>
        <w:t xml:space="preserve">Transport Policy, </w:t>
      </w:r>
      <w:r>
        <w:rPr>
          <w:rFonts w:cs="Times New Roman" w:ascii="Times New Roman" w:hAnsi="Times New Roman"/>
        </w:rPr>
        <w:t>18(1), 92-1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ng, D.P. ve Dong, J.X. (2011). Flow balancing-based empty container repositioning in typical shipping service routes. </w:t>
      </w:r>
      <w:r>
        <w:rPr>
          <w:rFonts w:cs="Times New Roman" w:ascii="Times New Roman" w:hAnsi="Times New Roman"/>
          <w:i/>
        </w:rPr>
        <w:t xml:space="preserve">Maritime Economics and Logistics, </w:t>
      </w:r>
      <w:r>
        <w:rPr>
          <w:rFonts w:cs="Times New Roman" w:ascii="Times New Roman" w:hAnsi="Times New Roman"/>
        </w:rPr>
        <w:t>13(1), 61–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ng, D.P., ve Dong, J.X. (2012). Cargo routing and empty container positioning in multiple shipping service routes. </w:t>
      </w:r>
      <w:r>
        <w:rPr>
          <w:rFonts w:cs="Times New Roman" w:ascii="Times New Roman" w:hAnsi="Times New Roman"/>
          <w:i/>
        </w:rPr>
        <w:t>Transportation Research Part B</w:t>
      </w:r>
      <w:r>
        <w:rPr>
          <w:rStyle w:val="AklamaBavurusu"/>
          <w:vanish w:val="false"/>
        </w:rPr>
        <w:commentReference w:id="5"/>
      </w:r>
      <w:r>
        <w:rPr>
          <w:rFonts w:cs="Times New Roman" w:ascii="Times New Roman" w:hAnsi="Times New Roman"/>
          <w:i/>
        </w:rPr>
        <w:t xml:space="preserve">, </w:t>
      </w:r>
      <w:r>
        <w:rPr>
          <w:rFonts w:cs="Times New Roman" w:ascii="Times New Roman" w:hAnsi="Times New Roman"/>
        </w:rPr>
        <w:t>46(2012), 1556-15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commentRangeStart w:id="6"/>
      <w:r>
        <w:rPr>
          <w:rFonts w:cs="Times New Roman" w:ascii="Times New Roman" w:hAnsi="Times New Roman"/>
        </w:rPr>
        <w:t>Song</w:t>
      </w:r>
      <w:r>
        <w:rPr>
          <w:rStyle w:val="AklamaBavurusu"/>
          <w:vanish w:val="false"/>
        </w:rPr>
      </w:r>
      <w:commentRangeEnd w:id="6"/>
      <w:r>
        <w:commentReference w:id="6"/>
      </w:r>
      <w:r>
        <w:rPr>
          <w:rFonts w:cs="Times New Roman" w:ascii="Times New Roman" w:hAnsi="Times New Roman"/>
        </w:rPr>
        <w:t xml:space="preserve">, D.P., ve Zhang, Q. (2010). A fluid flow model for empty container repositioning policy with a single port and stochastic demand. </w:t>
      </w:r>
      <w:r>
        <w:rPr>
          <w:rFonts w:cs="Times New Roman" w:ascii="Times New Roman" w:hAnsi="Times New Roman"/>
          <w:i/>
        </w:rPr>
        <w:t xml:space="preserve">SIAM Journal on Control and Optimization, </w:t>
      </w:r>
      <w:r>
        <w:rPr>
          <w:rFonts w:cs="Times New Roman" w:ascii="Times New Roman" w:hAnsi="Times New Roman"/>
        </w:rPr>
        <w:t>48(5), 3623-36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an der Meer, R., De Boer, M.K., Liebich, V., Hallers, C.T., Veldhuis, M. ve Ree, K. (2016). Ballast Water Risk Indication for the North Sea. </w:t>
      </w:r>
      <w:r>
        <w:rPr>
          <w:rFonts w:cs="Times New Roman" w:ascii="Times New Roman" w:hAnsi="Times New Roman"/>
          <w:i/>
        </w:rPr>
        <w:t xml:space="preserve">Coastal Management, </w:t>
      </w:r>
      <w:r>
        <w:rPr>
          <w:rFonts w:cs="Times New Roman" w:ascii="Times New Roman" w:hAnsi="Times New Roman"/>
        </w:rPr>
        <w:t xml:space="preserve">44(6), 547-56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commentRangeStart w:id="7"/>
      <w:r>
        <w:rPr>
          <w:rFonts w:cs="Times New Roman" w:ascii="Times New Roman" w:hAnsi="Times New Roman"/>
        </w:rPr>
        <w:t>Varshavets</w:t>
      </w:r>
      <w:r>
        <w:rPr>
          <w:rStyle w:val="AklamaBavurusu"/>
          <w:vanish w:val="false"/>
        </w:rPr>
      </w:r>
      <w:commentRangeEnd w:id="7"/>
      <w:r>
        <w:commentReference w:id="7"/>
      </w:r>
      <w:r>
        <w:rPr>
          <w:rFonts w:cs="Times New Roman" w:ascii="Times New Roman" w:hAnsi="Times New Roman"/>
        </w:rPr>
        <w:t xml:space="preserve">, A., Voß, S. ve Pawellek, G. (2013). </w:t>
      </w:r>
      <w:r>
        <w:rPr>
          <w:rFonts w:cs="Times New Roman" w:ascii="Times New Roman" w:hAnsi="Times New Roman"/>
          <w:i/>
        </w:rPr>
        <w:t>Empty container repositioning and short term leasing option in global container management</w:t>
      </w:r>
      <w:r>
        <w:rPr>
          <w:rFonts w:cs="Times New Roman" w:ascii="Times New Roman" w:hAnsi="Times New Roman"/>
        </w:rPr>
        <w:t xml:space="preserve">. http://www.isci.cl/tristan/data/Maritime%20Transport/ TRISTAN8_paper_116.pdf, Erişim Tarihi: 05.09.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erstrepen, S., Cools, M., Cruijssen, F. ve Dullaert, W. (2009). A dynamic framework for managing horizontal cooperation in logistics. </w:t>
      </w:r>
      <w:r>
        <w:rPr>
          <w:rFonts w:cs="Times New Roman" w:ascii="Times New Roman" w:hAnsi="Times New Roman"/>
          <w:i/>
        </w:rPr>
        <w:t xml:space="preserve">International Journal of Logistics Systems and Management, </w:t>
      </w:r>
      <w:r>
        <w:rPr>
          <w:rFonts w:cs="Times New Roman" w:ascii="Times New Roman" w:hAnsi="Times New Roman"/>
        </w:rPr>
        <w:t>5(3/4), 228-24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Vojdani, N., Lootz, F. ve Rosner, R. (2013). Optimizing empty container logistics based on a collaborative network approach. </w:t>
      </w:r>
      <w:r>
        <w:rPr>
          <w:rFonts w:cs="Times New Roman" w:ascii="Times New Roman" w:hAnsi="Times New Roman"/>
          <w:i/>
        </w:rPr>
        <w:t xml:space="preserve">Maritime Economics and Logistics, </w:t>
      </w:r>
      <w:r>
        <w:rPr>
          <w:rFonts w:cs="Times New Roman" w:ascii="Times New Roman" w:hAnsi="Times New Roman"/>
        </w:rPr>
        <w:t>15(4), 467–49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ang, S. (2013). Essential elements in tactical planning models for container liner shipping. </w:t>
      </w:r>
      <w:r>
        <w:rPr>
          <w:rFonts w:cs="Times New Roman" w:ascii="Times New Roman" w:hAnsi="Times New Roman"/>
          <w:i/>
          <w:iCs/>
        </w:rPr>
        <w:t xml:space="preserve">Transportation Research Part B, </w:t>
      </w:r>
      <w:r>
        <w:rPr>
          <w:rFonts w:cs="Times New Roman" w:ascii="Times New Roman" w:hAnsi="Times New Roman"/>
          <w:iCs/>
        </w:rPr>
        <w:t>54</w:t>
      </w:r>
      <w:r>
        <w:rPr>
          <w:rFonts w:cs="Times New Roman" w:ascii="Times New Roman" w:hAnsi="Times New Roman"/>
        </w:rPr>
        <w:t>, 84–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un, W.Y., Lee, Y.M. ve Choi, Y.S. (2011). Optimal inventory control of empty containers in inland transportation system. </w:t>
      </w:r>
      <w:r>
        <w:rPr>
          <w:rFonts w:cs="Times New Roman" w:ascii="Times New Roman" w:hAnsi="Times New Roman"/>
          <w:i/>
        </w:rPr>
        <w:t xml:space="preserve">International Journal of Production Economics, </w:t>
      </w:r>
      <w:r>
        <w:rPr>
          <w:rFonts w:cs="Times New Roman" w:ascii="Times New Roman" w:hAnsi="Times New Roman"/>
        </w:rPr>
        <w:t>133(1), 451-4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heng, J., Sun, Z. ve Gao, Z. (2015). Empty container exchange among liner carriers.</w:t>
      </w:r>
      <w:r>
        <w:rPr>
          <w:rFonts w:cs="Times New Roman" w:ascii="Times New Roman" w:hAnsi="Times New Roman"/>
          <w:bCs/>
        </w:rPr>
        <w:t xml:space="preserve"> </w:t>
      </w:r>
      <w:r>
        <w:rPr>
          <w:rFonts w:cs="Times New Roman" w:ascii="Times New Roman" w:hAnsi="Times New Roman"/>
          <w:i/>
        </w:rPr>
        <w:t>Transportation Research Part E: Logistics and Transportation Review</w:t>
      </w:r>
      <w:r>
        <w:rPr>
          <w:rFonts w:cs="Times New Roman" w:ascii="Times New Roman" w:hAnsi="Times New Roman"/>
        </w:rPr>
        <w:t>, 83, 158-1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heng, J., Sun, Z. ve Zhang, F. (2016). Measuring the perceived container leasing prices in liner shipping network design with empty container repositioning.</w:t>
      </w:r>
      <w:r>
        <w:rPr>
          <w:rFonts w:cs="Times" w:ascii="Times" w:hAnsi="Times"/>
          <w:color w:val="505050"/>
          <w:sz w:val="36"/>
          <w:szCs w:val="36"/>
        </w:rPr>
        <w:t xml:space="preserve"> </w:t>
      </w:r>
      <w:r>
        <w:rPr>
          <w:rFonts w:cs="Times New Roman" w:ascii="Times New Roman" w:hAnsi="Times New Roman"/>
          <w:i/>
        </w:rPr>
        <w:t>Transportation Research Part E: Logistics and Transportation Review</w:t>
      </w:r>
      <w:r>
        <w:rPr>
          <w:rFonts w:cs="Times New Roman" w:ascii="Times New Roman" w:hAnsi="Times New Roman"/>
        </w:rPr>
        <w:t>, 94, 123-1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2835" w:right="2552" w:gutter="0" w:header="2268" w:top="2835" w:footer="0"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e" w:date="2019-08-25T15:03: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 xml:space="preserve">Yazar açıklaması: Bu tablo Braekers vd. 2011’den alınmıştır.  İlgi tablo bu makaleyi refere etmektedir.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Kaynakçada bu tarihli bir çalışma yok; 2004 ve 2006 tarihli var ??</w:t>
      </w:r>
    </w:p>
  </w:comment>
  <w:comment w:id="1" w:author="ege" w:date="2019-08-23T20:16: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Yazar açıklaması: Bu tabloya ilişkin makaleler refere edilmedi, dolayısıyla kaynakça’da yok.</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Kaynakçada yok.</w:t>
      </w:r>
    </w:p>
  </w:comment>
  <w:comment w:id="2" w:author="ege" w:date="2019-08-23T21:00: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Yazar açıklaması: 23. sayfada atıf mevcu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Metin içinde atıf yapılmamış.</w:t>
      </w:r>
    </w:p>
  </w:comment>
  <w:comment w:id="3" w:author="ege" w:date="2019-08-25T15:08: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Yazar açıklaması: Atıf çalışmada silindiğinden kaynakçadan silinmeli. Açıklamanın görülebilmesi için tarafımızca silinmedi.</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Metinde atıf yapılmamış.</w:t>
      </w:r>
    </w:p>
  </w:comment>
  <w:comment w:id="4" w:author="ege" w:date="2019-08-25T15:09:00Z" w:initials="e">
    <w:p>
      <w:r>
        <w:rPr>
          <w:rFonts w:ascii="Liberation Serif" w:hAnsi="Liberation Serif" w:eastAsia="DejaVu Sans" w:cs="DejaVu Sans"/>
          <w:sz w:val="24"/>
          <w:szCs w:val="24"/>
          <w:lang w:val="en-US" w:eastAsia="en-US" w:bidi="en-US"/>
        </w:rPr>
      </w:r>
    </w:p>
    <w:p>
      <w:r>
        <w:rPr>
          <w:rFonts w:ascii="Cambria" w:hAnsi="Cambria" w:eastAsia="Times New Roman" w:cs="Times New Roman"/>
          <w:b w:val="false"/>
          <w:bCs/>
          <w:color w:val="000000"/>
          <w:sz w:val="22"/>
          <w:szCs w:val="22"/>
          <w:lang w:eastAsia="en-US" w:val="tr-TR" w:bidi="ar-SA"/>
        </w:rPr>
        <w:t>Yazar açıklaması: Düzeltildi.</w:t>
      </w:r>
    </w:p>
    <w:p>
      <w:r>
        <w:rPr>
          <w:rFonts w:ascii="Liberation Serif" w:hAnsi="Liberation Serif" w:eastAsia="DejaVu Sans" w:cs="DejaVu Sans"/>
          <w:sz w:val="24"/>
          <w:szCs w:val="24"/>
          <w:lang w:val="en-US" w:eastAsia="en-US" w:bidi="en-US"/>
        </w:rPr>
      </w:r>
    </w:p>
    <w:p>
      <w:r>
        <w:rPr>
          <w:rFonts w:eastAsia="Times New Roman" w:cs="Times New Roman" w:ascii="Cambria" w:hAnsi="Cambria"/>
          <w:b/>
          <w:bCs/>
          <w:color w:val="000000"/>
          <w:sz w:val="22"/>
          <w:szCs w:val="22"/>
          <w:lang w:eastAsia="en-US" w:val="tr-TR" w:bidi="ar-SA"/>
        </w:rPr>
        <w:t>Makalenin adı ‘</w:t>
      </w:r>
      <w:hyperlink r:id="rId1">
        <w:r>
          <w:rPr>
            <w:rFonts w:eastAsia="Times New Roman" w:ascii="Arial" w:hAnsi="Arial" w:cs="Arial"/>
            <w:b/>
            <w:bCs/>
            <w:color w:val="000000"/>
            <w:sz w:val="26"/>
            <w:szCs w:val="26"/>
            <w:lang w:eastAsia="en-US" w:val="tr-TR" w:bidi="ar-SA"/>
          </w:rPr>
          <w:t>Empty container repositioning in liner shipping</w:t>
        </w:r>
      </w:hyperlink>
    </w:p>
    <w:p>
      <w:r>
        <w:rPr>
          <w:rFonts w:ascii="Calibri" w:hAnsi="Calibri" w:eastAsia="Times New Roman" w:cs="Times New Roman"/>
          <w:color w:val="auto"/>
          <w:sz w:val="20"/>
          <w:szCs w:val="20"/>
          <w:lang w:eastAsia="en-US" w:val="tr-TR" w:bidi="ar-SA"/>
        </w:rPr>
        <w:t>‘ olarak görünüyor internette.</w:t>
      </w:r>
    </w:p>
  </w:comment>
  <w:comment w:id="5" w:author="ege" w:date="2019-08-23T20:51: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Yazar açıklaması: Makale detayı düzeltildi. Ulaşılabilir.</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Kayanağa ulaşılamadı.</w:t>
      </w:r>
    </w:p>
  </w:comment>
  <w:comment w:id="6" w:author="ege" w:date="2019-08-23T20:51: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Yazar açıklaması: Düzeltildi. Ulaşılabilir</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Kaynağa ulaşılamadı.</w:t>
      </w:r>
    </w:p>
  </w:comment>
  <w:comment w:id="7" w:author="ege" w:date="2019-08-23T20:57:00Z" w:initials="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 xml:space="preserve">Yazar açıklaması: Web adresinden erişim mümkün olmuyor halihazırda. Önceden indirilmiş kopyayı ekte tarafınıza iletiyorum.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tr-TR" w:bidi="ar-SA"/>
        </w:rPr>
        <w:t>Kaynağa ulaşılamad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Öğr. Görevlisi A. Selçuk BAŞARICI, Piri Reis Üniversitesi, İktisadi ve İdari Bilimler Fakültesi, Tuzla/İstanbul. </w:t>
      </w:r>
      <w:r>
        <w:rPr>
          <w:rFonts w:cs="Times New Roman" w:ascii="Times New Roman" w:hAnsi="Times New Roman"/>
          <w:i/>
        </w:rPr>
        <w:t>İletişim kurulacak yazar</w:t>
      </w:r>
      <w:r>
        <w:rPr>
          <w:rFonts w:cs="Times New Roman" w:ascii="Times New Roman" w:hAnsi="Times New Roman"/>
        </w:rPr>
        <w:t>.</w:t>
      </w:r>
    </w:p>
    <w:p>
      <w:pPr>
        <w:pStyle w:val="Footnote"/>
        <w:jc w:val="both"/>
        <w:rPr/>
      </w:pPr>
      <w:r>
        <w:rPr>
          <w:rFonts w:cs="Times New Roman" w:ascii="Times New Roman" w:hAnsi="Times New Roman"/>
        </w:rPr>
        <w:t>E-posta: ahmetselcuk01@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ç. Dr. Tanzer SATIR, İstanbul Teknik Üniversitesi, Deniz Ulaştırma Mühendisliği Ana Bilim Dalı, Tuzla/İstanbul</w:t>
      </w:r>
    </w:p>
    <w:p>
      <w:pPr>
        <w:pStyle w:val="Footnote"/>
        <w:jc w:val="both"/>
        <w:rPr/>
      </w:pPr>
      <w:r>
        <w:rPr>
          <w:rFonts w:cs="Times New Roman" w:ascii="Times New Roman" w:hAnsi="Times New Roman"/>
        </w:rPr>
        <w:t>E-posta: tsatir@it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u w:val="single"/>
      </w:rPr>
    </w:pPr>
    <w:r>
      <w:rPr>
        <w:rFonts w:eastAsia="Calibri" w:cs="Times New Roman" w:ascii="Times New Roman" w:hAnsi="Times New Roman"/>
        <w:i/>
        <w:sz w:val="20"/>
        <w:szCs w:val="20"/>
        <w:u w:val="single"/>
      </w:rPr>
      <w:t>Boş Konteyner Konumlaması…</w:t>
    </w:r>
    <w:r>
      <w:rPr>
        <w:rFonts w:cs="Times New Roman" w:ascii="Times New Roman" w:hAnsi="Times New Roman"/>
        <w:i/>
        <w:sz w:val="20"/>
        <w:szCs w:val="20"/>
        <w:u w:val="single"/>
      </w:rPr>
      <w:t xml:space="preserve">                    DENİZCİLİK FAKÜLTESİ DERGİSİ</w:t>
    </w:r>
  </w:p>
  <w:p>
    <w:pPr>
      <w:pStyle w:val="Header"/>
      <w:rPr>
        <w:rFonts w:ascii="Times New Roman" w:hAnsi="Times New Roman" w:cs="Times New Roman"/>
        <w:i/>
        <w:i/>
        <w:sz w:val="20"/>
        <w:szCs w:val="20"/>
        <w:u w:val="single"/>
      </w:rPr>
    </w:pPr>
    <w:r>
      <w:rPr>
        <w:rFonts w:cs="Times New Roman" w:ascii="Times New Roman" w:hAnsi="Times New Roman"/>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lang w:val="en-US"/>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color w:val="4F81BD"/>
      <w:sz w:val="26"/>
      <w:szCs w:val="26"/>
      <w:lang w:val="en-US"/>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apsetext">
    <w:name w:val="collapsetext"/>
    <w:basedOn w:val="VarsaylanParagrafYazTipi"/>
    <w:qFormat/>
    <w:rPr/>
  </w:style>
  <w:style w:type="character" w:styleId="Balk3Char">
    <w:name w:val="Başlık 3 Char"/>
    <w:qFormat/>
    <w:rPr>
      <w:rFonts w:ascii="Cambria" w:hAnsi="Cambria" w:eastAsia="Times New Roman" w:cs="Times New Roman"/>
      <w:b/>
      <w:bCs/>
      <w:color w:val="4F81BD"/>
      <w:lang w:val="en-US"/>
    </w:rPr>
  </w:style>
  <w:style w:type="character" w:styleId="StBilgiChar">
    <w:name w:val="Üst Bilgi Char"/>
    <w:qFormat/>
    <w:rPr>
      <w:lang w:val="en-US"/>
    </w:rPr>
  </w:style>
  <w:style w:type="character" w:styleId="AltBilgiChar">
    <w:name w:val="Alt Bilgi Char"/>
    <w:qFormat/>
    <w:rPr>
      <w:lang w:val="en-US"/>
    </w:rPr>
  </w:style>
  <w:style w:type="character" w:styleId="Referencediv">
    <w:name w:val="referencediv"/>
    <w:basedOn w:val="VarsaylanParagrafYazTipi"/>
    <w:qFormat/>
    <w:rPr/>
  </w:style>
  <w:style w:type="character" w:styleId="StrongEmphasis">
    <w:name w:val="Strong"/>
    <w:qFormat/>
    <w:rPr>
      <w:b/>
      <w:bCs/>
    </w:rPr>
  </w:style>
  <w:style w:type="character" w:styleId="Hlfldcontribauthor">
    <w:name w:val="hlfld-contribauthor"/>
    <w:basedOn w:val="VarsaylanParagrafYazTipi"/>
    <w:qFormat/>
    <w:rPr/>
  </w:style>
  <w:style w:type="character" w:styleId="Authorname">
    <w:name w:val="authorname"/>
    <w:basedOn w:val="VarsaylanParagrafYazTipi"/>
    <w:qFormat/>
    <w:rPr/>
  </w:style>
  <w:style w:type="character" w:styleId="DipnotMetniChar">
    <w:name w:val="Dipnot Metni Char"/>
    <w:qFormat/>
    <w:rPr>
      <w:sz w:val="20"/>
      <w:szCs w:val="20"/>
      <w:lang w:val="en-US"/>
    </w:rPr>
  </w:style>
  <w:style w:type="character" w:styleId="FootnoteCharacters">
    <w:name w:val="Footnote Characters"/>
    <w:qFormat/>
    <w:rPr>
      <w:vertAlign w:val="superscript"/>
    </w:rPr>
  </w:style>
  <w:style w:type="character" w:styleId="S1">
    <w:name w:val="s1"/>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Times New Roman"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Sectiontitle">
    <w:name w:val="section-tit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1">
    <w:name w:val="p1"/>
    <w:basedOn w:val="Normal"/>
    <w:qFormat/>
    <w:pPr>
      <w:spacing w:lineRule="auto" w:line="240" w:before="0" w:after="0"/>
    </w:pPr>
    <w:rPr>
      <w:rFonts w:ascii="Times" w:hAnsi="Times" w:cs="Times New Roman"/>
      <w:color w:val="2F2F2F"/>
      <w:sz w:val="27"/>
      <w:szCs w:val="27"/>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www.tandfonline.com/doi/abs/10.1080/0308883090305693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moon@pusan.ac.k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0:00Z</dcterms:created>
  <dc:creator>Selcuk Basarici</dc:creator>
  <dc:description/>
  <dc:language>en-US</dc:language>
  <cp:lastModifiedBy>lenovo</cp:lastModifiedBy>
  <cp:lastPrinted>2019-05-25T15:47:00Z</cp:lastPrinted>
  <dcterms:modified xsi:type="dcterms:W3CDTF">2019-08-28T09:13:00Z</dcterms:modified>
  <cp:revision>5</cp:revision>
  <dc:subject/>
  <dc:title/>
</cp:coreProperties>
</file>