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b/>
          <w:b/>
          <w:color w:val="333333"/>
          <w:sz w:val="28"/>
          <w:szCs w:val="28"/>
        </w:rPr>
      </w:pPr>
      <w:r>
        <w:rPr>
          <w:b/>
          <w:color w:val="333333"/>
          <w:sz w:val="28"/>
          <w:szCs w:val="28"/>
        </w:rPr>
        <w:t xml:space="preserve">YEREL ÖZELLEŞTİRME POLİTİKALARININ, KATILIMA VE YEREL DEMOKRATİK SORUNLARA ETKİSİ </w:t>
      </w:r>
    </w:p>
    <w:p>
      <w:pPr>
        <w:pStyle w:val="Normal"/>
        <w:spacing w:before="120" w:after="0"/>
        <w:jc w:val="right"/>
        <w:rPr>
          <w:b/>
          <w:b/>
          <w:bCs/>
          <w:i/>
          <w:i/>
          <w:iCs/>
          <w:sz w:val="22"/>
          <w:szCs w:val="22"/>
        </w:rPr>
      </w:pPr>
      <w:r>
        <w:rPr>
          <w:b/>
          <w:bCs/>
          <w:i/>
          <w:iCs/>
          <w:sz w:val="22"/>
          <w:szCs w:val="22"/>
        </w:rPr>
        <w:t>Mehmet Burhanettin COŞKUN</w:t>
      </w:r>
      <w:r>
        <w:rPr>
          <w:rStyle w:val="FootnoteCharacters"/>
          <w:rStyle w:val="FootnoteAnchor"/>
          <w:b/>
          <w:bCs/>
          <w:i/>
          <w:iCs/>
          <w:sz w:val="22"/>
          <w:szCs w:val="22"/>
        </w:rPr>
        <w:footnoteReference w:customMarkFollows="1" w:id="2"/>
        <w:t>*</w:t>
      </w:r>
    </w:p>
    <w:p>
      <w:pPr>
        <w:pStyle w:val="Normal"/>
        <w:spacing w:before="120" w:after="0"/>
        <w:jc w:val="center"/>
        <w:rPr>
          <w:b/>
          <w:b/>
          <w:bCs/>
          <w:i/>
          <w:i/>
          <w:iCs/>
          <w:sz w:val="22"/>
          <w:szCs w:val="22"/>
        </w:rPr>
      </w:pPr>
      <w:r>
        <w:rPr>
          <w:b/>
          <w:bCs/>
          <w:i/>
          <w:iCs/>
          <w:sz w:val="22"/>
          <w:szCs w:val="22"/>
        </w:rPr>
      </w:r>
    </w:p>
    <w:p>
      <w:pPr>
        <w:pStyle w:val="Normal"/>
        <w:spacing w:before="120" w:after="120"/>
        <w:rPr>
          <w:b/>
          <w:b/>
          <w:sz w:val="20"/>
          <w:szCs w:val="20"/>
        </w:rPr>
      </w:pPr>
      <w:r>
        <w:rPr>
          <w:b/>
          <w:sz w:val="20"/>
          <w:szCs w:val="20"/>
        </w:rPr>
        <w:t>Öz</w:t>
      </w:r>
    </w:p>
    <w:p>
      <w:pPr>
        <w:pStyle w:val="Normal"/>
        <w:spacing w:before="120" w:after="120"/>
        <w:jc w:val="both"/>
        <w:rPr/>
      </w:pPr>
      <w:r>
        <w:rPr>
          <w:sz w:val="20"/>
          <w:szCs w:val="20"/>
        </w:rPr>
        <w:t>Küreselleşen dünyanın bir takım olumsuz etkileri altında kalan ülkeler, halka sunulan kamu hizmetlerinin çeşitliliğini karşılamaya özen gösterirken aynı zamanda bu işlemlerin gereğince zamanında, ekonomik ve de adil olmasını istemektedir. Merkezi yönetimlerin pratiği öngördüğü yerel hizmet sunumlarında vatandaşların değişen güncel beklentilerinin karşılanmasında alternatif bir yöntem ve çözüm kümesi biçiminde değerlendirilen ‘özelleştirme’ yenilenen somut değerini giderek artırmıştır. Yerel yönetimlerin bir hizmet aracı olarak kullanılmaları, alternatif kaynakları etkin hale getirmede ve hesap verebilirlikte vatandaşların katılımı ve istekleri doğrultusunda yerleşen bir yerel kültürle bütünleşmektedir. Katılımın genişlemesi ve büyümesi, vatandaşların ihtiyaçlarının karşılanması ve sürekliliği ile birlikte yerel yönetimlerin bunları gerçekleştirebilecek imkân ve kabiliyetlere sahip olabilmesi için bir takım çalışma başlıklarından elini çekmesi ya da etkisini artırması yerelde yaratılacak özelleştirme alanlarının etkili bir biçimde saptanması ile doğrudan bir ilişki içerisindedir. Yerelde özelleştirme anlayışının bir çözüm aygıtı haline gelmesi, katılım sorunsalını çözümlemesi ve demokratik değerlerin yerelde uygun zeminlerde tümleşik olarak uygulanması araştırmanın ana konusunu oluşturmaktadır. Araştırmanın temel amacı güncel yerel çalışma alanlarını çeşitlendiren yerel yönetimlerdeki özelleştirmelerin bu çok boyutlu ortam içerisinde katılım aksiyonlarında demokrasinin kalıcı özellikleri ile ilişkisini incelemektir. Çalışmada betimsel araştırma yöntemi kullanılmıştır. Sonuç olarak küresel gelişmelerin etkisinde olan ülke ve yerel yönetimlerde tespit edilmiş sınırlar içerisinde yaşayan yönetimlerin en çok ihtiyaç duymakta oldukları iki önemli başlık demokrasi ve yasal kaynak sağlama çabalarıdır. Bu başlıkların vatandaşlar tarafından beklenen postmodern yönetim ilkelerinin yanında merkezi yönetimden farklı ancak daha etkin, ihtiyaca yönelik ve kesintisiz olmaları kaçınılmazdır. Çoğalan kamu hizmetlerinin karşılanmasında vatandaşların yerel yönetimlerce desteklenmesi daha insancıl ve ekonomik olacaktır. Buna karşılık merkezi yönetimin yerel demokrasi ve ekonomik kaynaklarını geliştirmede ikincil bir güç olacağı da açıktır. Böylelikle yerel yönetimlerin özelleştirilmesi konusu içinde yerel katılımın yerel demokrasiyle birlikte gerçekleşmesinde büyük bir samimiyete ihtiyaç duyulmaktadır.</w:t>
      </w:r>
    </w:p>
    <w:p>
      <w:pPr>
        <w:pStyle w:val="Normal"/>
        <w:spacing w:before="120" w:after="120"/>
        <w:jc w:val="both"/>
        <w:rPr/>
      </w:pPr>
      <w:r>
        <w:rPr>
          <w:b/>
          <w:sz w:val="20"/>
          <w:szCs w:val="20"/>
        </w:rPr>
        <w:t>Anahtar Kelimeler:</w:t>
      </w:r>
      <w:r>
        <w:rPr>
          <w:sz w:val="20"/>
          <w:szCs w:val="20"/>
        </w:rPr>
        <w:t xml:space="preserve"> Yerel Yönetimler, Yerel Özelleştirme, Yerel Demokrasi, Katılım, Kamusal Alan.</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center"/>
        <w:rPr>
          <w:b/>
          <w:b/>
          <w:i/>
          <w:i/>
          <w:sz w:val="28"/>
          <w:szCs w:val="28"/>
        </w:rPr>
      </w:pPr>
      <w:r>
        <w:rPr>
          <w:b/>
          <w:color w:val="212121"/>
          <w:sz w:val="28"/>
          <w:szCs w:val="28"/>
          <w:shd w:fill="FFFFFF" w:val="clear"/>
        </w:rPr>
        <w:t>The Effect of Local Privatization Policies on Participation and Local Democratic Problems</w:t>
      </w:r>
    </w:p>
    <w:p>
      <w:pPr>
        <w:pStyle w:val="Normal"/>
        <w:spacing w:before="120" w:after="120"/>
        <w:rPr>
          <w:b/>
          <w:b/>
          <w:sz w:val="20"/>
          <w:szCs w:val="20"/>
        </w:rPr>
      </w:pPr>
      <w:r>
        <w:rPr>
          <w:b/>
          <w:sz w:val="20"/>
          <w:szCs w:val="20"/>
        </w:rPr>
        <w:t>Abstract</w:t>
      </w:r>
    </w:p>
    <w:p>
      <w:pPr>
        <w:pStyle w:val="Normal"/>
        <w:spacing w:before="120" w:after="0"/>
        <w:jc w:val="both"/>
        <w:rPr>
          <w:sz w:val="20"/>
          <w:szCs w:val="20"/>
        </w:rPr>
      </w:pPr>
      <w:r>
        <w:rPr>
          <w:sz w:val="20"/>
          <w:szCs w:val="20"/>
        </w:rPr>
        <w:t>Countries under the negative effects of the globalizing world want to meet the diversity of public services offered to the public while at the same time demanding that these transactions be timely, economical and fair. The 'privatization', which is assessed as an alternative method and set of solutions for meeting the changing current expectations of citizens in the local service offerings prescribed by the practice of central governments, has gradually increased its tangible value. The use of local governments as a service tool integrates with a local culture that is settled in the direction of citizens' participation and willingness to make alternative sources effective and accountable. The expansion and growth of participation is directly related to the need for locals to meet local needs and to ensure that local governments have the means and capabilities to carry them out. The fact that the concept of privatization locally becomes a solution instrument is the main topic of the study of the problem of participation and the integrated application of democratic values locally on appropriate grounds. The main objective of the study is to examine the relevance of local government privatizations that have diversified current local workspaces to the persistent characteristics of democracy in participation actions within this multidimensional environment. Descriptive research method was used in the study. As a result, governments within the boundaries of national and local governments, which are under the influence of global developments, are trying to provide democracy and legal resources in two most important titles that governments need most. It is inevitable that these headings are different from the central administration besides the postmodern management principles expected by the citizens, but they should be more effective, oriented and uninterrupted. It will be more humane and economical for the citizens to be supported by the local authorities in meeting the growing public services. On the contrary, it is clear that central government will be a secondary force in not developing local democracy and economic resources. Thus, there is a great need for local government participation in local democracy in the context of privatization.</w:t>
      </w:r>
    </w:p>
    <w:p>
      <w:pPr>
        <w:pStyle w:val="Normal"/>
        <w:spacing w:before="120" w:after="0"/>
        <w:rPr>
          <w:color w:val="000000"/>
          <w:sz w:val="20"/>
          <w:szCs w:val="20"/>
        </w:rPr>
      </w:pPr>
      <w:r>
        <w:rPr>
          <w:b/>
          <w:sz w:val="20"/>
          <w:szCs w:val="20"/>
          <w:lang w:val="en-US" w:eastAsia="en-US"/>
        </w:rPr>
        <w:t>Keywords:</w:t>
      </w:r>
      <w:r>
        <w:rPr>
          <w:sz w:val="20"/>
          <w:szCs w:val="20"/>
          <w:lang w:val="en-US" w:eastAsia="en-US"/>
        </w:rPr>
        <w:t xml:space="preserve"> </w:t>
      </w:r>
      <w:r>
        <w:rPr>
          <w:color w:val="000000"/>
          <w:sz w:val="20"/>
          <w:szCs w:val="20"/>
        </w:rPr>
        <w:t>Local Governments, Privatization, Participation, Local Democracy, Public Space</w:t>
      </w:r>
    </w:p>
    <w:p>
      <w:pPr>
        <w:pStyle w:val="Normal"/>
        <w:spacing w:lineRule="auto" w:line="360" w:before="120" w:after="120"/>
        <w:jc w:val="both"/>
        <w:rPr>
          <w:b/>
          <w:b/>
          <w:color w:val="000000"/>
          <w:sz w:val="20"/>
          <w:szCs w:val="20"/>
        </w:rPr>
      </w:pPr>
      <w:r>
        <w:rPr>
          <w:b/>
          <w:color w:val="000000"/>
          <w:sz w:val="20"/>
          <w:szCs w:val="20"/>
        </w:rPr>
      </w:r>
    </w:p>
    <w:p>
      <w:pPr>
        <w:pStyle w:val="Normal"/>
        <w:spacing w:before="120" w:after="120"/>
        <w:ind w:firstLine="567"/>
        <w:jc w:val="both"/>
        <w:rPr>
          <w:b/>
          <w:b/>
          <w:sz w:val="22"/>
          <w:szCs w:val="22"/>
        </w:rPr>
      </w:pPr>
      <w:r>
        <w:rPr>
          <w:b/>
          <w:sz w:val="22"/>
          <w:szCs w:val="22"/>
        </w:rPr>
        <w:t>Giriş</w:t>
      </w:r>
    </w:p>
    <w:p>
      <w:pPr>
        <w:pStyle w:val="Normal"/>
        <w:spacing w:before="120" w:after="120"/>
        <w:ind w:firstLine="567"/>
        <w:jc w:val="both"/>
        <w:rPr>
          <w:sz w:val="22"/>
          <w:szCs w:val="22"/>
        </w:rPr>
      </w:pPr>
      <w:r>
        <w:rPr>
          <w:sz w:val="22"/>
          <w:szCs w:val="22"/>
        </w:rPr>
        <w:t xml:space="preserve">Kamu Yönetiminin gelişiminde devlet erkinin kamu mal ve hizmetlerinin üretilmesinde izlediği yollar genel olarak kamu politikası olarak adlandırılır. Günümüz değişen ortamında devletin merkez siyasetinin şekillenmesiyle birlikte hem merkez hem de yerel yönetim aygıtlarının çalışma usülleri ile faaliyet alanlarında önemli miktarda bir dönüşüm gözlenmektedir. Bu dönüşüm sıklıkla halka en yakın bir biçimde seyreden yerel yönetimlerde meydana gelmektedir. Güncel tartışmaların çoğunda önemli bir özne olan özelleştirmenin kamu yönetiminin geliştirilmesinde, halkın katılımında, yeni sağ politikalarda ve kalkınmadaki gücü halen değerini korumaya devam etmektedir. 2014 yılı itibarı ile kırsal nüfusun sadece yüzde 7 gibi bir oranda kalması, hızlı ve kesin çözümlü vatandaş odaklılık anlayışına duyulan gereksinim, çağdaş yönetim usüllerinin yaygınlaşarak ülkelerin tasarruf bilincine öncekinden daha çok yönelmesi vb. sebeplerle meydana gelen yerel yönetim öncelikleri artık Türkiye’de de üzerinde odaklanılarak geliştirilmesi gereken bir başlık haline gelmiştir. Mevcut siyasal systemin gerekliliklerini sağlayan otoritenin kamu mal ve hizmetlerinin toplumsal ihtiyaçlara karşılık gelebilmesi ile ilgili çalışmalarının yerel siyasetin temel dinamiklerini kullanmasına yönelik iş birliğinin artırılması karşı konulamaz bir öncelik haline gelmektedir. Bu öncelik ve esasların toplumun uzun vade içerisinde elde ettiği kazanımlarda en kuvvetli belirleyici konu olması üzerinde titiz çalışmalar yapılmasını zorunlu hale getirmiştir. </w:t>
      </w:r>
    </w:p>
    <w:p>
      <w:pPr>
        <w:pStyle w:val="Normal"/>
        <w:spacing w:before="120" w:after="120"/>
        <w:ind w:firstLine="567"/>
        <w:jc w:val="both"/>
        <w:rPr>
          <w:sz w:val="22"/>
          <w:szCs w:val="22"/>
        </w:rPr>
      </w:pPr>
      <w:r>
        <w:rPr>
          <w:sz w:val="22"/>
          <w:szCs w:val="22"/>
        </w:rPr>
        <w:t>Türkiye’de geleneksel kamu yönetiminin karakteri merkeziyetçi bir siyaset altında gelişme göstermiştir. Yerel yönetimlerin oluşmasına ve güçlenmesine engel oluşturan bir takım sebepler günümüzde yerel yönetim felsefesinin tartışılmasına Zemin hazırlamaktadır. Bu tartışmalar çoğunlukla ve de zorunlu olarak özerkleşme anlamında ortaya çıkmaktadır. Özerkleşmenin temelinde meydana gelen temel başlıklar idari ve mali özellikler içermektedir. Bu çalışma esas olarak yeni dünya düzeninin oluşması sonrasında neoliberal politikaların sürekli tartışılan ekonomik boyutuna ek olarak idari ve mali anlamda yapılabilecek özerkleşme çalışmalarının esas ana fikrini belirlemek üzere ele alınmıştır. Günümüz şartlarında yerel demokrasinin katılıma ihtiyaç duyan noktalarına dikkat çekmek amacıyla yerel özelleştirmelerin önemi tartışılmıştır. Yerel özerkleşmenin tarihi sorumluluklarının yanında reformcu bir anlayışla gerçekleşmesi ülke ekonomisi başta olmak üzere toplumsal, siyasal ve psikolojik olarak da sorunlara çözüm önerisi getirebilecektir. Yerel özelleştirme aygıtlarının yönetim organizması içinde yürüttüğü rol halkın yönetime olan demokratik katkısının potansiyel demokratik sorunların önüne geçeceği demokratik bir düzlem sağlayacaktır. Bu anlamda çalışma temel olarak yurt dışında örnekleri görülen yerelleşme politikalarının bir bölümü olan kamu mal ve hizmetlerinin yerelde özelleştirilmesi ile Türkiye’nin güncel demokratik, ekonomik ve siyasal sorunlarına etkisini ortaya koymayı amaçlamaktadır. Türkiye bu anlamda elde edeceği kazanımlarla vatandaşlarının kamu mal ve hizmetlerindeki güncel beklentileri aşmada güç kazanmış yerel yöneticilere ve yerel işbirliklerine kavuşacaktır.</w:t>
      </w:r>
    </w:p>
    <w:p>
      <w:pPr>
        <w:pStyle w:val="Normal"/>
        <w:spacing w:before="120" w:after="120"/>
        <w:ind w:firstLine="567"/>
        <w:jc w:val="both"/>
        <w:rPr>
          <w:b/>
          <w:b/>
          <w:sz w:val="22"/>
          <w:szCs w:val="22"/>
        </w:rPr>
      </w:pPr>
      <w:r>
        <w:rPr>
          <w:b/>
          <w:sz w:val="22"/>
          <w:szCs w:val="22"/>
        </w:rPr>
        <w:t>Kamu Hizmeti Düşüncesi, Hizmette Dönüşüm ve Özelleştirme</w:t>
      </w:r>
    </w:p>
    <w:p>
      <w:pPr>
        <w:pStyle w:val="Normal"/>
        <w:spacing w:before="120" w:after="120"/>
        <w:ind w:firstLine="567"/>
        <w:jc w:val="both"/>
        <w:rPr>
          <w:sz w:val="22"/>
          <w:szCs w:val="22"/>
        </w:rPr>
      </w:pPr>
      <w:r>
        <w:rPr>
          <w:sz w:val="22"/>
          <w:szCs w:val="22"/>
        </w:rPr>
        <w:t>Kamu hizmeti, kamu yönetiminin faaliyet alanını belirler ve idarenin yerine getirmekle yükümlü olduğu bir eylem olarak kabul edilir. Kamu hizmeti idare hukukunun en önemli kavramlarından biridir. Kamu hizmeti kimi zaman faaliyet, iş, uğraş anlamında kullanılırken kimi zaman ise kamu kuruluşu anlamına gelmektedir (Gözübüyük, 2004: 281). Bu tanım ile kamu hizmeti organic açıdan, maddi ve şekli açıdan da ayrı ayrı tanımlanabilmektedir.</w:t>
      </w:r>
    </w:p>
    <w:p>
      <w:pPr>
        <w:pStyle w:val="Normal"/>
        <w:spacing w:before="120" w:after="120"/>
        <w:ind w:firstLine="567"/>
        <w:jc w:val="both"/>
        <w:rPr>
          <w:sz w:val="22"/>
          <w:szCs w:val="22"/>
        </w:rPr>
      </w:pPr>
      <w:r>
        <w:rPr>
          <w:sz w:val="22"/>
          <w:szCs w:val="22"/>
        </w:rPr>
        <w:t>Organik açıdan kamu hizmeti denildiğinde bu bize kamu kuruluşunu hatırlatmaktadır. Anayasa’da belirtilen şekliyle “Her Türk kamu hizmetine grime hakkına sahiptir” hükmünde kamu hizmeti deyimi, belli bir görevin yürütülmesi için kamu tüzel kişisi tarafından tahsis edilmiş olan ajan ve vasıtaların bütünü olarak tanımlanmıştır. Anayasadaki bu ifade organik açıdan kamu hizmetini kamu kuruluşları yani belli bir kamu örgütünü işaret etmek maksadıyla kullanılmaktadır.</w:t>
      </w:r>
    </w:p>
    <w:p>
      <w:pPr>
        <w:pStyle w:val="Normal"/>
        <w:spacing w:before="120" w:after="120"/>
        <w:ind w:firstLine="567"/>
        <w:jc w:val="both"/>
        <w:rPr>
          <w:sz w:val="22"/>
          <w:szCs w:val="22"/>
        </w:rPr>
      </w:pPr>
      <w:r>
        <w:rPr>
          <w:sz w:val="22"/>
          <w:szCs w:val="22"/>
        </w:rPr>
        <w:t>Maddi açıdan kamu hizmeti, giderilmesinde kamu yayarı bulunan ve toplumsal bir ihtiyacı karşılayan etkinlik olarak karşımıza çıkmaktadır. Görüldüğü gibi maddi açıdan kamu hizmeti, bu hizmeti yürüten organlardan bağımsız olarak yürütülen etkinliği kapsamaktadır. Yine anayasada belirtildiği şekliyle “kamu hizmeti niteliği taşıyan özel teşebbüsler…” hükmündeki kamu hizmedi deyim, hizmeti yürüten kuruluştan bütünüyle bağımsız olarak yürütülen etkinlik anlamında kullanılmıştır.</w:t>
      </w:r>
    </w:p>
    <w:p>
      <w:pPr>
        <w:pStyle w:val="Normal"/>
        <w:spacing w:before="120" w:after="120"/>
        <w:ind w:firstLine="567"/>
        <w:jc w:val="both"/>
        <w:rPr>
          <w:sz w:val="22"/>
          <w:szCs w:val="22"/>
        </w:rPr>
      </w:pPr>
      <w:r>
        <w:rPr>
          <w:sz w:val="22"/>
          <w:szCs w:val="22"/>
        </w:rPr>
        <w:t>Şekli (biçimsel) açıdan kamu hizmeti ise belli bir usulü hizmetin gerçekleştirilmesinde izlenmesi gereken yol ve yöntem olarak tanımlanmaktadır. Bir diğer deyişle kamu hizmeti, belli bir hukuki rejimi ifade eder (Giritli vd., 2008: 955). Yani bir faaliyetin kamu hizmeti sayılabilmesi kamu hizmetleri hukuki rejimine, kamusal yönetim usullerine tabi olması anlamına gelmektedir.</w:t>
      </w:r>
    </w:p>
    <w:p>
      <w:pPr>
        <w:pStyle w:val="Normal"/>
        <w:spacing w:before="120" w:after="120"/>
        <w:ind w:firstLine="567"/>
        <w:jc w:val="both"/>
        <w:rPr>
          <w:sz w:val="22"/>
          <w:szCs w:val="22"/>
        </w:rPr>
      </w:pPr>
      <w:r>
        <w:rPr>
          <w:sz w:val="22"/>
          <w:szCs w:val="22"/>
        </w:rPr>
        <w:t>Günümüz kamu yönetimlerinde kamu hizmetinin tanımını yukarıda belirtilen bu üç ölçüt göz önüne alarak kesin olarak yapmak zorlaşmıştır. Karşımızda 1980 sonrası oldukça çok tercih edilen bir yöntem olan kamu hizmetlerinin idare tarafından yerine getirilmeyip çoğunlukla özel kesimce yapılmasının anlamca değişikliklere sebep olmasıyla birlikte bu ölçütlerin yeniden tanımlanması zorunluluğunu meydana getirmiştir. Özellikle günümüz kamu yönetimindeki mal ve hizmet sağlama faaliyetlerinde eylemlerin kamu hizmeti sayılabilmesi için kamu kuruluşlarınca yapılması şartı aranmamaya başlanmıştır.</w:t>
      </w:r>
    </w:p>
    <w:p>
      <w:pPr>
        <w:pStyle w:val="Normal"/>
        <w:spacing w:before="120" w:after="120"/>
        <w:ind w:firstLine="567"/>
        <w:jc w:val="both"/>
        <w:rPr>
          <w:sz w:val="22"/>
          <w:szCs w:val="22"/>
        </w:rPr>
      </w:pPr>
      <w:r>
        <w:rPr>
          <w:sz w:val="22"/>
          <w:szCs w:val="22"/>
        </w:rPr>
        <w:t>Giritli vd. (2008) anayasa mahkemesinin de 1994 yılı kararı doğrultusunda kamu hizmetini, giderilmesinde kamu yararı bulunan bir toplumsal gereksinmeyi karşılamak maksadıyla kamu tüzel kişileri ya da onların (sıkı) gözetim ve denetimleri altında özel girişim tarafından yürütülen etkinlikler şeklinde yeniden tanımlamıştır.</w:t>
      </w:r>
    </w:p>
    <w:p>
      <w:pPr>
        <w:pStyle w:val="Normal"/>
        <w:spacing w:before="120" w:after="120"/>
        <w:ind w:firstLine="567"/>
        <w:jc w:val="both"/>
        <w:rPr>
          <w:sz w:val="22"/>
          <w:szCs w:val="22"/>
        </w:rPr>
      </w:pPr>
      <w:r>
        <w:rPr>
          <w:sz w:val="22"/>
          <w:szCs w:val="22"/>
        </w:rPr>
        <w:t>Kamu hizmetlerinde egemen olan ilkeler incelendiğinde bunların genel olarak toplumu ilgilendiren tanımlamalardan meydana geldiğini görmek mümkündür. Bunlardan ilki devamlılıktır ki, bir hizmetin kamu hizmeti olarak yürütülmesi ancak yasama organınca kamu hizmeti şeklinde tanımlanmasıyla başlar ve bu özelliğini kaybedene ya da yasal bir şekilde yürürlükten kaldırılana kadar devamlı olmalıdır. Ikinci olarak kamu hizmeti toplumun ihtiyaçlarına göre uyarlanabilmeli ve buna yönelik hizmet alanları meydana getirilmelidir ki dönemsel olarak değişikliklere gidilebilir. Günümüz toplumunun özellikleri mevcut güncel teknolojik ve ekonomik gelişmelere yakın gereksinim başlıkları içermektedir. Üçüncü olarak kamu hizmetlerinin tarafsızlığı ve eşitlik konusudur. Tarafsızlık ve eşitlik kamu hizmetinin aynı durumda olanlara aynı biçimde sunulması ve kamu hizmetlerinden herkesin yararlandırılması taraf tutulmaması demektir. Son olarak da kamu hizmetlerinin bedelsiz olarak yürütülmesi ilkesidir. Bu ilkede kamu yararı gözetilmesi ve karşılık beklenmeden ücretsiz hizmet sunulması kavramı anlaşılmalıdır.</w:t>
      </w:r>
    </w:p>
    <w:p>
      <w:pPr>
        <w:pStyle w:val="Normal"/>
        <w:spacing w:before="120" w:after="120"/>
        <w:ind w:firstLine="567"/>
        <w:jc w:val="both"/>
        <w:rPr/>
      </w:pPr>
      <w:r>
        <w:rPr>
          <w:sz w:val="22"/>
          <w:szCs w:val="22"/>
        </w:rPr>
        <w:t>Göküş (2010), kamu hizmetinden alınan bedel ile ilgili olarak, parasız yürütülen hizmetlerin yükünün o hizmetten hiç yararlanmayanlara yüklenmesini önlemek amacıyla bir katılma payı niteliğinde olduğu yönünde değerlendirmeler yapıldığına dikkat çekmektedir.</w:t>
      </w:r>
    </w:p>
    <w:p>
      <w:pPr>
        <w:pStyle w:val="Normal"/>
        <w:spacing w:before="120" w:after="120"/>
        <w:ind w:firstLine="567"/>
        <w:jc w:val="both"/>
        <w:rPr>
          <w:sz w:val="22"/>
          <w:szCs w:val="22"/>
        </w:rPr>
      </w:pPr>
      <w:r>
        <w:rPr>
          <w:sz w:val="22"/>
          <w:szCs w:val="22"/>
        </w:rPr>
        <w:t xml:space="preserve">Yeni Kamu Yönetimi anlayışı ile kamu hizmeti kavramının bir kez daha ve güncel olarak tanımlanması yapılmıştır. Bu tanımlama kamu hizmetinin değişen içerik, yerine getiriliş biçiminde yaşanan yeni yöntemler ve dönüşen temel değerler sistemi üzerinde yoğunlaşmıştır. Burada açıklanması gereken konuların başında devletin yerine getirdiği kamu hizmetlerinin bir kısmında özel kesimin de pay sahibi olmak suretiyle bireylerin bu hizmetleri üstlenebilmesi ve vatandaşlara kaliteli, şeffaf ve yerinde hizmet sağlanabilmesi ile birlikte kamu hizmetlerinin yeniden tanımlanması sayesinde devletin etki alanının şekillenmesi kast edilmiştir. </w:t>
      </w:r>
    </w:p>
    <w:p>
      <w:pPr>
        <w:pStyle w:val="Normal"/>
        <w:spacing w:before="120" w:after="120"/>
        <w:ind w:firstLine="567"/>
        <w:jc w:val="both"/>
        <w:rPr>
          <w:sz w:val="22"/>
          <w:szCs w:val="22"/>
        </w:rPr>
      </w:pPr>
      <w:r>
        <w:rPr>
          <w:sz w:val="22"/>
          <w:szCs w:val="22"/>
        </w:rPr>
        <w:t>Ikinci olarak ise kamu hizmetlerinin yerine getiriliş esaslarındaki dönüşümün kamu hizmetlerinin önemli bir bölümünün çoğunlukla imtiyaz- yap-işlet-devret ve yap-işlet gibi yöntemlerle özel işletmecilik felsefesi çerçevesinde yerine getirilmesi işaret edilmiştir. Görüldüğü gibi günümüz koşullarında geleneksel kamu yönetimi düşüncesi çerçevesinde toplumun değişen ve gelişen yönleri ile şekillenen yeni dönem beklenti ve ihtiyaçlarının neredeyse hiçbiri karşılanamaz hale gelmiştir. Artık şeffaf, hesap verebilir, etkn, stratejik vizyonu olan sonuç getirecek kamusal çalışmalar öncelik kazanmıştır. Toplumun yönetilmesinde ekonomik olduğu kadar insancıl özellikleri de bünyesinde toplayan bu anlayış Türk Kamu Yönetiminde özellikle yerel mal ve hizmetlerin sunumunda belirginleşmiştir.</w:t>
      </w:r>
    </w:p>
    <w:p>
      <w:pPr>
        <w:pStyle w:val="Normal"/>
        <w:spacing w:before="120" w:after="120"/>
        <w:ind w:firstLine="567"/>
        <w:jc w:val="both"/>
        <w:rPr>
          <w:sz w:val="22"/>
          <w:szCs w:val="22"/>
        </w:rPr>
      </w:pPr>
      <w:r>
        <w:rPr>
          <w:sz w:val="22"/>
          <w:szCs w:val="22"/>
        </w:rPr>
        <w:t>Günümüzde kamu merkez idaresinin yürüttüğü kamusal mal ve hizmet politikalarının gerçekleşmesi anlamında kullandığı yöntemlerden biri de özelleştirmedir. Özelleştirme, uygulama alanı olarak geleneksel kamu yönetimi anlayışı içerisinde merkez siyasetin etkisinin azaltılarak merkez yönetim paradigmalarının özel kesime yaptırılması şeklinde tanımlanabilir. Mevcut kamu politikalarının merkez yönetim tarafından oluşturulmasında ve uygulama alanı yaratılmasında kamunun gücünün vatandaşlarca beklenen kamusal mal ve hizmetlerin yerine getirilmesinde zaman, imkan ve uygulama anlamında tam olarak yerine getirilememiş olması özelleştirme olanaklarının sorgulanmasına sebep olmuştur. Bu sorgulama daha çok özelleştirmenin tanımlanması esnasında çıkan zorluklara yönelmektedir. Bu zorluklar özelleştirmeyi kendi terminolojisi ile tanımlamaya özen gösteren hukuk, siyaset, iktisat, işletme ve kamu yönetimi disiplinlerinin içerisinde yer almaktadır. Ancak görüldüğü üzere özelleştirmenin ortak bir tanımını yapmak oldukça zor görünmekle birlikte genellikle bilimsel anlamda özelleştirme, kamu mülkiyetinden özel mülkiyete doğru bir hareket ya da günlük hayatta kamunun rolünün azaltılması şeklinde tanımlanabilmektedir (Feigenbaum vd., 1999: 5). Öte yandan özelleştirme, kamuya ait olan üretim araçlarının kısmen veya tamamen özel kesime devri şeklinde de açıklanabilir (Bailey, 1987: 17).</w:t>
      </w:r>
    </w:p>
    <w:p>
      <w:pPr>
        <w:pStyle w:val="Normal"/>
        <w:spacing w:before="120" w:after="120"/>
        <w:ind w:firstLine="567"/>
        <w:jc w:val="both"/>
        <w:rPr>
          <w:sz w:val="22"/>
          <w:szCs w:val="22"/>
        </w:rPr>
      </w:pPr>
      <w:r>
        <w:rPr>
          <w:sz w:val="22"/>
          <w:szCs w:val="22"/>
        </w:rPr>
        <w:t>Yukarıda yapılan tanımlamalara ek olarak belirtmek zorunda olduğumuz diğer konu mülkiyet esası itibarı ile devlette bırakılan çeşitli mal ve hizmetlerin sunumunun özel kesimlere devredilerek faaliyetlerin sürekliliğini ve kalitesini artırmaktır. Bir kısım kamu kuruluşlarının lojistik, temizlik ya da yemek işlerinin, gazete, dergi, bülten basımı, matbaa vb. hizmetlerin özel kesimce yerine getirilmesi buna örnek olarak verilebilir.</w:t>
      </w:r>
    </w:p>
    <w:p>
      <w:pPr>
        <w:pStyle w:val="Normal"/>
        <w:spacing w:before="120" w:after="120"/>
        <w:ind w:firstLine="567"/>
        <w:jc w:val="both"/>
        <w:rPr>
          <w:b/>
          <w:b/>
          <w:sz w:val="22"/>
          <w:szCs w:val="22"/>
        </w:rPr>
      </w:pPr>
      <w:r>
        <w:rPr>
          <w:b/>
          <w:sz w:val="22"/>
          <w:szCs w:val="22"/>
        </w:rPr>
        <w:t>Kamusal Mal ve Hizmetlerin Özelleştirilmesinin Sebepleri</w:t>
      </w:r>
    </w:p>
    <w:p>
      <w:pPr>
        <w:pStyle w:val="Normal"/>
        <w:spacing w:before="120" w:after="120"/>
        <w:ind w:firstLine="567"/>
        <w:jc w:val="both"/>
        <w:rPr/>
      </w:pPr>
      <w:r>
        <w:rPr>
          <w:sz w:val="22"/>
          <w:szCs w:val="22"/>
        </w:rPr>
        <w:t>Vatandaşların kamu hizmetlerinin sunumuna dair karar verme ve katılım boyutlarında bulunması gün geçtikçe yaygınlaşmaya başlayan bir trend haline gelmektedir. Bu bağlamda örneğin bir yerel yönetici açısından vatandaşları oy deposu olarak değerlendirmek yerine otoriteye vatandaşların da dahil edilerek paylaştırılması, iş birliğinin arttırılması ve yönetim mekanizmalarının daha az müdahil olması kamusal hizmetlere karşı vatandaşların güven duygusunu arttırabilecektir (King ve Stivers, 1998: 87; Denhardt ve Denhardt, 2007: 31-32).</w:t>
      </w:r>
    </w:p>
    <w:p>
      <w:pPr>
        <w:pStyle w:val="Normal"/>
        <w:spacing w:before="120" w:after="120"/>
        <w:ind w:firstLine="567"/>
        <w:jc w:val="both"/>
        <w:rPr>
          <w:sz w:val="22"/>
          <w:szCs w:val="22"/>
        </w:rPr>
      </w:pPr>
      <w:r>
        <w:rPr>
          <w:sz w:val="22"/>
          <w:szCs w:val="22"/>
        </w:rPr>
        <w:t xml:space="preserve">Kamusal mal ve hizmetlerin oluşumu, toplanması ve kamu politikaları sayesinde vatandaşlarca kullanılmasının gerekleri ve günümüzde değişen beklentiler çerçevesinde alınabilecek tedbirler kapsamında izlenecek yollardan önemli olarak belirtilen özelleştirme konusu yukarıda tanımlanarak ifade edildi. Bu ifadelerden yola çıkılarak elde edilen önemli bir çalışma konusu da özelleştiemelerin neden sonuç ilişkileri bağlamında nasıl ve niçin kullanılmalarıdır. Günümüzde geçerli sebeplerle yapılan özelleştirmelerin yerel yönetimlerce kalkınmanın, refahın ve toplumsal faydanın önemli bir aracısı olduğunu söylemek yerinde olacaktır. Çünkü temel olarak devletin en büyük paydaş olduğu piyasa şartlarında özel kesimin elde edebileceği gelir, saylayabileceği hizmet ve yerine getirebileceği potansiyel kamusal uygulamalar sayesinde merkezden yerele aktarılan bir çalışma ve yatırım alanı gerçekleşecek, bu çalışma ve yatırım alanı ile rekabetçi ve daha etkin kamusal mal ve hizmetler sağlanarak kamusal mal ve hizmetler kesintisisz olarak vatandaşlarca kullanılacaktır. </w:t>
      </w:r>
    </w:p>
    <w:p>
      <w:pPr>
        <w:pStyle w:val="Normal"/>
        <w:spacing w:before="120" w:after="120"/>
        <w:ind w:firstLine="567"/>
        <w:jc w:val="both"/>
        <w:rPr/>
      </w:pPr>
      <w:r>
        <w:rPr>
          <w:sz w:val="22"/>
          <w:szCs w:val="22"/>
        </w:rPr>
        <w:t>Özelleştirmenin genel olarak tespit edilmiş nedenleri şunlardır (Yarrow, 1995: 55);</w:t>
      </w:r>
    </w:p>
    <w:p>
      <w:pPr>
        <w:pStyle w:val="Normal"/>
        <w:spacing w:before="120" w:after="120"/>
        <w:ind w:firstLine="567"/>
        <w:jc w:val="both"/>
        <w:rPr/>
      </w:pPr>
      <w:r>
        <w:rPr>
          <w:sz w:val="22"/>
          <w:szCs w:val="22"/>
        </w:rPr>
        <w:tab/>
        <w:t>-Kamu Kuruluşlarının bütçe üzerindeki yükünü hafifletmek,</w:t>
      </w:r>
    </w:p>
    <w:p>
      <w:pPr>
        <w:pStyle w:val="Normal"/>
        <w:spacing w:before="120" w:after="120"/>
        <w:ind w:firstLine="567"/>
        <w:jc w:val="both"/>
        <w:rPr>
          <w:sz w:val="22"/>
          <w:szCs w:val="22"/>
        </w:rPr>
      </w:pPr>
      <w:r>
        <w:rPr>
          <w:sz w:val="22"/>
          <w:szCs w:val="22"/>
        </w:rPr>
        <w:tab/>
        <w:t>-Ekonomideki etkinlik ve verimliliği artırmak,</w:t>
      </w:r>
    </w:p>
    <w:p>
      <w:pPr>
        <w:pStyle w:val="Normal"/>
        <w:spacing w:before="120" w:after="120"/>
        <w:ind w:firstLine="567"/>
        <w:jc w:val="both"/>
        <w:rPr>
          <w:sz w:val="22"/>
          <w:szCs w:val="22"/>
        </w:rPr>
      </w:pPr>
      <w:r>
        <w:rPr>
          <w:sz w:val="22"/>
          <w:szCs w:val="22"/>
        </w:rPr>
        <w:t xml:space="preserve"> </w:t>
      </w:r>
      <w:r>
        <w:rPr>
          <w:sz w:val="22"/>
          <w:szCs w:val="22"/>
        </w:rPr>
        <w:tab/>
        <w:t>-Gelir elde etmek,</w:t>
      </w:r>
    </w:p>
    <w:p>
      <w:pPr>
        <w:pStyle w:val="Normal"/>
        <w:spacing w:before="120" w:after="120"/>
        <w:ind w:firstLine="567"/>
        <w:jc w:val="both"/>
        <w:rPr/>
      </w:pPr>
      <w:r>
        <w:rPr>
          <w:sz w:val="22"/>
          <w:szCs w:val="22"/>
        </w:rPr>
        <w:tab/>
        <w:t>-Sermaye piyasasını geliştirmek,</w:t>
      </w:r>
    </w:p>
    <w:p>
      <w:pPr>
        <w:pStyle w:val="Normal"/>
        <w:spacing w:before="120" w:after="120"/>
        <w:ind w:firstLine="567"/>
        <w:jc w:val="both"/>
        <w:rPr>
          <w:sz w:val="22"/>
          <w:szCs w:val="22"/>
        </w:rPr>
      </w:pPr>
      <w:r>
        <w:rPr>
          <w:sz w:val="22"/>
          <w:szCs w:val="22"/>
        </w:rPr>
        <w:tab/>
        <w:t>-Yabancı sermayeyi yatırım için teşvik etmek,</w:t>
      </w:r>
    </w:p>
    <w:p>
      <w:pPr>
        <w:pStyle w:val="Normal"/>
        <w:spacing w:before="120" w:after="120"/>
        <w:ind w:firstLine="567"/>
        <w:jc w:val="both"/>
        <w:rPr>
          <w:sz w:val="22"/>
          <w:szCs w:val="22"/>
        </w:rPr>
      </w:pPr>
      <w:r>
        <w:rPr>
          <w:sz w:val="22"/>
          <w:szCs w:val="22"/>
        </w:rPr>
        <w:tab/>
        <w:t>-Kamu borçlarını azaltmak,</w:t>
      </w:r>
    </w:p>
    <w:p>
      <w:pPr>
        <w:pStyle w:val="Normal"/>
        <w:spacing w:before="120" w:after="120"/>
        <w:ind w:firstLine="567"/>
        <w:jc w:val="both"/>
        <w:rPr>
          <w:sz w:val="22"/>
          <w:szCs w:val="22"/>
        </w:rPr>
      </w:pPr>
      <w:r>
        <w:rPr>
          <w:sz w:val="22"/>
          <w:szCs w:val="22"/>
        </w:rPr>
        <w:tab/>
        <w:t>-Gelir dağılımını iyileştirmek ve</w:t>
      </w:r>
    </w:p>
    <w:p>
      <w:pPr>
        <w:pStyle w:val="Normal"/>
        <w:spacing w:before="120" w:after="120"/>
        <w:ind w:firstLine="567"/>
        <w:jc w:val="both"/>
        <w:rPr/>
      </w:pPr>
      <w:r>
        <w:rPr>
          <w:sz w:val="22"/>
          <w:szCs w:val="22"/>
        </w:rPr>
        <w:tab/>
        <w:t>-Özel kesim aracılığıyla gerek üretim ve gerekse hizmet sunumunda yeni ve ileri teknolojinin kullanılmasını sağlamaktır.</w:t>
      </w:r>
    </w:p>
    <w:p>
      <w:pPr>
        <w:pStyle w:val="Normal"/>
        <w:spacing w:before="120" w:after="120"/>
        <w:ind w:firstLine="567"/>
        <w:jc w:val="both"/>
        <w:rPr>
          <w:sz w:val="22"/>
          <w:szCs w:val="22"/>
        </w:rPr>
      </w:pPr>
      <w:r>
        <w:rPr>
          <w:sz w:val="22"/>
          <w:szCs w:val="22"/>
        </w:rPr>
        <w:t>Bunların yanında özelleştirmenin sebeplerini siyasal, ekonomik ve yönetsel sebepler olmak üzere üç başlıkta ele almak mümkündür.</w:t>
      </w:r>
    </w:p>
    <w:p>
      <w:pPr>
        <w:pStyle w:val="Normal"/>
        <w:spacing w:before="120" w:after="120"/>
        <w:ind w:firstLine="567"/>
        <w:jc w:val="both"/>
        <w:rPr>
          <w:sz w:val="22"/>
          <w:szCs w:val="22"/>
        </w:rPr>
      </w:pPr>
      <w:r>
        <w:rPr>
          <w:sz w:val="22"/>
          <w:szCs w:val="22"/>
        </w:rPr>
        <w:tab/>
        <w:t>-</w:t>
      </w:r>
      <w:r>
        <w:rPr>
          <w:i/>
          <w:sz w:val="22"/>
          <w:szCs w:val="22"/>
        </w:rPr>
        <w:t>Siyasi Sebepler:</w:t>
      </w:r>
      <w:r>
        <w:rPr>
          <w:sz w:val="22"/>
          <w:szCs w:val="22"/>
        </w:rPr>
        <w:t xml:space="preserve"> Siyasi sebeplerin oluşmasında temel özne olarak liberalizmin varoluşu sayılabilir. Temel olarak liberalizmin demokrasi, iktidar ve toplumla olan ilişki ağlarının belirlenmesinde etkili bir güç olduğu göz önüne alındığında devletin demokrasinin inşasındaki rolünü girişim özgürlüğü anlamında desteklemesinin de önü açılmış olabilir. Aynı şekilde demokratik değerlerin korunarak özelleştirme ile birlikte siyasal iktidar mücadelesinin de etkinliği konusunda özel kesimin gücünü kabullenmekte zorlanmayan bir durum oluşabilecektir. Bir başka temel sebep olarak da liberal-muhafazakar anlayışın marksist-sosyal demokrat düşünce karşısında üstünlüğünün kabul edilmesi de sayılabilir. Buna örnek olarak Sovyetler Birliği’nin dağılması sonrasında kamuya ait malların özelleştirilmesi ve hizmetlerin özel kesime devri ile Çin Halk Cumhuriyeti’nin rejimini değiştirmeksizin liberal ekonomik sistemi benimsemesi verilebilir.</w:t>
      </w:r>
    </w:p>
    <w:p>
      <w:pPr>
        <w:pStyle w:val="Normal"/>
        <w:spacing w:before="120" w:after="120"/>
        <w:ind w:firstLine="567"/>
        <w:jc w:val="both"/>
        <w:rPr>
          <w:sz w:val="22"/>
          <w:szCs w:val="22"/>
        </w:rPr>
      </w:pPr>
      <w:r>
        <w:rPr>
          <w:sz w:val="22"/>
          <w:szCs w:val="22"/>
        </w:rPr>
        <w:tab/>
        <w:t>-</w:t>
      </w:r>
      <w:r>
        <w:rPr>
          <w:i/>
          <w:sz w:val="22"/>
          <w:szCs w:val="22"/>
        </w:rPr>
        <w:t>Ekonomik Sebepler:</w:t>
      </w:r>
      <w:r>
        <w:rPr>
          <w:sz w:val="22"/>
          <w:szCs w:val="22"/>
        </w:rPr>
        <w:t xml:space="preserve"> Özelleştirmenin ekonomik sebeplerinden biri, serbest piyasa ekonomisine işlerlik kazandırmaktır. Piyasada birden fazla işletme yer alırsa işletmeler arasında rekabet gerçekleşebilir. Vatandaşlar fazla çeşit arasında seçme şansına sahip olacaklarından kalite artacaktır. Bunun sonucu olarak da düşen maliyetlerin yanında arda kalan kaynakların diğer alanlara kaydırılması, kamu kesiminin borçlanma gereksiniminin kalkmasıyla da azalması ve vergi oranlarının azaltılması sonucu ortaya çıkabilir. Bunlara ek diğer ekonomik sebepler olarak, rekabetin artırılması, özel kesimin ve sermaye piyasalarının geliştirilmesi, yerli-yabancı yatırımcıların teşvik edilerek ülke sermayesine katkı sağlanması, teknoloji gelişmesi, kqamuya gelir sağlanarak bütçe açıklarının azaltılması ya da ortadan kaldırılması ve serbest ekonomiye siyasal müdahalenin azaltılması sayılabilir.</w:t>
      </w:r>
    </w:p>
    <w:p>
      <w:pPr>
        <w:pStyle w:val="Normal"/>
        <w:spacing w:before="120" w:after="120"/>
        <w:ind w:firstLine="567"/>
        <w:jc w:val="both"/>
        <w:rPr>
          <w:sz w:val="22"/>
          <w:szCs w:val="22"/>
        </w:rPr>
      </w:pPr>
      <w:r>
        <w:rPr>
          <w:i/>
          <w:sz w:val="22"/>
          <w:szCs w:val="22"/>
        </w:rPr>
        <w:tab/>
        <w:t xml:space="preserve">-Yönetsel Sebepler: </w:t>
      </w:r>
      <w:r>
        <w:rPr>
          <w:sz w:val="22"/>
          <w:szCs w:val="22"/>
        </w:rPr>
        <w:t>Kamu işletmelerinde iflas ya da devir işlemleri söz konusu olmadığından bu kurumların performans denetimlerinin ortaya konularak verimli çalışmalarının sağlanması türlü engellere tanık olabilmektedir. Yönetsel anlamda kamuya ait kurum ve işletmelerin piyasa ekonomilerinden faydalanmaya çalışan kimliği ile birlikte ülke ekonomisine sağlanacak girdilerin kar-zarar sorumluluklarının geliştirilmesi ile birlikte kamusal mal ve hizmetlerin çeşit ve kalitesi artırılacaktır. Bununla birlikte bu kurumlarda görevli yönetici ve çalışanlar genel olarak kar-zarar sorumluluğundan ziyade işlerin yasal olarak sürdürülüp ilerlemesinden yola çıkarak çalışmaktadırlar. Rasyonel anlamda bu yasal sorumlulukların toplumsal fayda yaratacak şekilde düzene kavuşması özelleştirme sonrasında atılacak adımlarla yerine getirilebilecektir.</w:t>
      </w:r>
    </w:p>
    <w:p>
      <w:pPr>
        <w:pStyle w:val="Normal"/>
        <w:spacing w:before="120" w:after="120"/>
        <w:ind w:firstLine="567"/>
        <w:jc w:val="both"/>
        <w:rPr>
          <w:b/>
          <w:b/>
          <w:sz w:val="22"/>
          <w:szCs w:val="22"/>
        </w:rPr>
      </w:pPr>
      <w:r>
        <w:rPr>
          <w:b/>
          <w:sz w:val="22"/>
          <w:szCs w:val="22"/>
        </w:rPr>
        <w:t>Özelleştirmenin Yerel Boyutu ve Merkez Yönetimin Kamu Mal ve Hizmetleri Konusundaki Tutumu</w:t>
      </w:r>
    </w:p>
    <w:p>
      <w:pPr>
        <w:pStyle w:val="Normal"/>
        <w:spacing w:before="120" w:after="120"/>
        <w:ind w:firstLine="567"/>
        <w:jc w:val="both"/>
        <w:rPr/>
      </w:pPr>
      <w:r>
        <w:rPr>
          <w:sz w:val="22"/>
          <w:szCs w:val="22"/>
        </w:rPr>
        <w:t>Yerel hizmetlerin daha etkin ve verimli bir biçimde yürütülebilmesinde yerelleşme dinamiklerinin güçlenmesi ve yerel yönetimlerin merkezi idarenin vesayetinden olabildiğince özerk kılınması gerektiği de ifade edilebilir. Böylece yerel hizmetlerin planlama boyutlarına kadar geliştirilmesi, yerel halkın yerel hizmet sorunlarına karşı sorumluluğunun arttırılması, yerel hizmetlerin farklı coğrafya ve şartlar gözetilerek adil dağıtılması ve yerel halka yeni katılım yolları gibi politikaların işletilmesi hedeflenmektedir (Hambleton, 1988: 132-135).</w:t>
      </w:r>
    </w:p>
    <w:p>
      <w:pPr>
        <w:pStyle w:val="Normal"/>
        <w:spacing w:before="120" w:after="120"/>
        <w:ind w:firstLine="567"/>
        <w:jc w:val="both"/>
        <w:rPr>
          <w:sz w:val="22"/>
          <w:szCs w:val="22"/>
        </w:rPr>
      </w:pPr>
      <w:r>
        <w:rPr>
          <w:sz w:val="22"/>
          <w:szCs w:val="22"/>
        </w:rPr>
        <w:t>Genel olarak özelleştirmelerin tespit edilebilen sebepleri yukarıda açıklanmıştı. Buna karşılık sebebi belirlenemeyen özelleştirmelerin meydana geldiği de bir gerçeklik olarak karşımıza çıkabilmektedir. Buradan yola çıkılarak yerel yönetimlerin özellikle finansman problemleri sebebiyle hizmet sunumlarında birtakım sorunlar yaşadığı güncel bir tartışma konusudur. Özelleştirme ile bu sorunlardan kurtulmaya çalışmak ve yerel yönetim mal ve hizmetlerinin çeşit ve kalitesinde amaçlanan düzeye gelebilmek için özelleştirme uygulamalarının cazibesini artırmıştır. Bununla birlikte yerel yönetimlerin hizmet sunabilmesi için gereken teknik bilgi, araç ve gereç gibi yardımcı unsurların eksikliğinde özel kesimin devreye girmesi çok önemli bir konudur. Özellikle küçük yerleşim yerlerinde ihtiyaç duyulan bu tür başlıklar daha da önemli hale gelmektedir.</w:t>
      </w:r>
    </w:p>
    <w:p>
      <w:pPr>
        <w:pStyle w:val="Normal"/>
        <w:autoSpaceDE w:val="false"/>
        <w:spacing w:before="120" w:after="120"/>
        <w:ind w:firstLine="567"/>
        <w:jc w:val="both"/>
        <w:rPr/>
      </w:pPr>
      <w:r>
        <w:rPr>
          <w:sz w:val="22"/>
          <w:szCs w:val="22"/>
        </w:rPr>
        <w:t>Özelleştirme politikası, kamusal varlıkların iktisadi alan içindeki konumlarına ilişkin olarak liberalleşme ve yeni bir düzen kazandırma politikası olarak ifade edilebilir. Burada kimi devlet tekellerinin kalkması veya bazı kamusal düzenlemelerin kaldırılması ya da yumuşatılması söz konusudur. Ancak özelleştirme politikası kavramıyla yeterince açıklanamayan ve özel kesime ilişkin gelişme ve girişimlerin güçlenmesiyle sonuçlanan “devletsizleştirme” (Denationalisierung) ve kamu düzenlemelerinin dışına çıkarma (Deregulierung) politikaları da geniş anlamda özelleştirme içine dâhil edilebilir. Belirtmek gerekir ki özelleştirme politikaları güçlü bir şekilde ideolojik yaklaşım içermektedir. Sorun, esas itibariyle kamuya veya piyasaya göre açıklansa da bunlar sıklıkla politik kutuplaşma aracı olmaktadır. Çünkü özelleştirmeye konu olan hususlar kamu yönetimi birimleri (merkezi yönetim, yerel yönetimler) ile kamusal makamlar, partiler, çıkar grupları ve sendikalar arasındaki paylaşım sorunlarıyla doğrudan ilgili olduğu için politik gündemde sıklıkla tartışmalı biçimde yer almaktadır (Czade, 1995: 618).</w:t>
      </w:r>
    </w:p>
    <w:p>
      <w:pPr>
        <w:pStyle w:val="Normal"/>
        <w:spacing w:before="120" w:after="120"/>
        <w:ind w:firstLine="567"/>
        <w:jc w:val="both"/>
        <w:rPr>
          <w:sz w:val="22"/>
          <w:szCs w:val="22"/>
        </w:rPr>
      </w:pPr>
      <w:r>
        <w:rPr>
          <w:sz w:val="22"/>
          <w:szCs w:val="22"/>
        </w:rPr>
        <w:t>Özelleştirme ile yerel yönetimler merkez ve seçmen tarafından kendilerine uygulanan gereksiz baskılardan uzaklaşabilirler. Böylece sadece oy kaygısından oluşan bir takım siyasi tercihler ve buna bağlı şahsi beklentilerin etkisi ortadan kaldırılmak suretiyle asıl olan hizmet gerekliliklerinin faaliyetleri yerine getirilebilir (Nicolos, 1995: 50). Burada dikkat çeken konu, özelleştirmelerin ön plana çıkan nedenselliğidir çünkü yerel yöneticiler demokrasinin bir gereği olarak seçmene daha yakınlardır ve dolayısıyla daha kolay bir etkileşim gerçekleşmektedir. Bu yüzden yerel yönetimlerin bu olumsuz etkileşime maruz bırakılmamasında özelleştirme çalışmaları oldukça önemli katkı sağlar.</w:t>
      </w:r>
    </w:p>
    <w:p>
      <w:pPr>
        <w:pStyle w:val="Normal"/>
        <w:spacing w:before="120" w:after="120"/>
        <w:ind w:firstLine="567"/>
        <w:jc w:val="both"/>
        <w:rPr>
          <w:sz w:val="22"/>
          <w:szCs w:val="22"/>
        </w:rPr>
      </w:pPr>
      <w:r>
        <w:rPr>
          <w:sz w:val="22"/>
          <w:szCs w:val="22"/>
        </w:rPr>
        <w:t xml:space="preserve">Yerel özelleştirmelerin sonucunda bir takım sektörlerin açılması ile farklı iş alanları ve buna bağlı olarak da istihdam sağlanabilmektedir. Bu da iş gücü piyasasında yerelein toplam fayda maksimizasyonu anlamında etkililiğini geliştiren önemli bir konudur. Örneğin, yol-kaldırım yapılması, caddelerin aydınlatılması, çöp toplanması, su dağıtımı vb. konuların yürütülmesinde yerel yönetimlerin çalışma yoğunluğu ve iş ağı-koordinasyonu zenginleştiğinde vatandaşların kullanacağı fırsatlar çoğalabilecektir. </w:t>
      </w:r>
    </w:p>
    <w:p>
      <w:pPr>
        <w:pStyle w:val="Normal"/>
        <w:autoSpaceDE w:val="false"/>
        <w:spacing w:before="120" w:after="120"/>
        <w:ind w:firstLine="567"/>
        <w:jc w:val="both"/>
        <w:rPr/>
      </w:pPr>
      <w:r>
        <w:rPr>
          <w:sz w:val="22"/>
          <w:szCs w:val="22"/>
        </w:rPr>
        <w:t>Eğer kamusal görevler idari davranış araçlarıyla yerine getirilemiyor veya etkinlik sağlanamıyorsa, belediyeler özel hukuk çerçevesinde mali olanaklara başvurma ihtiyacı duyacaklardır. Bu durumda da yerel yönetimlere hukuksal bir üstünlük ve öncelik tanınamayacak, özel bir girişimci gibi hukuksal akışa uymak durumunda olacaklardır. Bu bir zorunluluk olarak kendini gösterecektir; çünkü modern, hizmet odaklı bir idarenin yapabilirlik yeteneği, ancak mali araçları yerel düzeyde de kullanım gücüyle artırılabilmektedir. Gerekli mali araçlar olmaksızın bir belediye kişisel sorumluluğunu içeren kararlar alamayacaktır. Bu nedenle, mali özerklik, yerel yönetim özerkliğinin ayrılmaz bir parçasıdır (Vogelgesang vd., 2005: 265).</w:t>
      </w:r>
    </w:p>
    <w:p>
      <w:pPr>
        <w:pStyle w:val="Normal"/>
        <w:spacing w:before="120" w:after="120"/>
        <w:ind w:firstLine="567"/>
        <w:jc w:val="both"/>
        <w:rPr>
          <w:sz w:val="22"/>
          <w:szCs w:val="22"/>
        </w:rPr>
      </w:pPr>
      <w:r>
        <w:rPr>
          <w:sz w:val="22"/>
          <w:szCs w:val="22"/>
        </w:rPr>
        <w:t>Yerel yönetimlerce yürütülen faaliyetlerin özel kesimlerce üstlenilmesi durumunda faaliyetlerin planlanması, yürütülmesi ve icrasında sorumlu makam yerel yönetim sorumlularıdır. Bu nedenle herhangi bir özelleştirme biriminin icra ettiği faaliyetin aksaması ya da denetimi konusunda yetkili makam sorumluluklarını yasal olarak devam ettirecektir. Alınan kararlar yerelde uygulayıcıların olduğu kadar karar vericilerin de pay sahibi olduklarının resmi bir karşılığıdır. Bu şekilde kurulan düzende özelleştirme gelir sağlayıcı, maliyetleri düşürücü, israfı önleyici ve maliyet-etkin bir karaktere sahip olacaktır.</w:t>
      </w:r>
    </w:p>
    <w:p>
      <w:pPr>
        <w:pStyle w:val="Normal"/>
        <w:spacing w:before="120" w:after="120"/>
        <w:ind w:firstLine="567"/>
        <w:jc w:val="both"/>
        <w:rPr/>
      </w:pPr>
      <w:r>
        <w:rPr>
          <w:sz w:val="22"/>
          <w:szCs w:val="22"/>
        </w:rPr>
        <w:t>Genel olarak yerel yönetimlerce uygulanan özelleştirme çalışmaları aşağıda belirtilen konulara odaklanır ve sonuç olarak kendi yerel işletmelerin yanında özel kesimce de yürütülen hizmetlere dönüşebilir;</w:t>
      </w:r>
    </w:p>
    <w:p>
      <w:pPr>
        <w:pStyle w:val="Normal"/>
        <w:spacing w:before="120" w:after="120"/>
        <w:ind w:firstLine="567"/>
        <w:jc w:val="both"/>
        <w:rPr>
          <w:sz w:val="22"/>
          <w:szCs w:val="22"/>
        </w:rPr>
      </w:pPr>
      <w:r>
        <w:rPr>
          <w:sz w:val="22"/>
          <w:szCs w:val="22"/>
        </w:rPr>
        <w:tab/>
        <w:t>-Öncelikle yerel kalkınma girişimlerine öncülük ederek çağdaş bir toplum oluşumuna destek olmak,</w:t>
      </w:r>
    </w:p>
    <w:p>
      <w:pPr>
        <w:pStyle w:val="Normal"/>
        <w:spacing w:before="120" w:after="120"/>
        <w:ind w:firstLine="567"/>
        <w:jc w:val="both"/>
        <w:rPr>
          <w:sz w:val="22"/>
          <w:szCs w:val="22"/>
        </w:rPr>
      </w:pPr>
      <w:r>
        <w:rPr>
          <w:sz w:val="22"/>
          <w:szCs w:val="22"/>
        </w:rPr>
        <w:tab/>
        <w:t>-Bir takım konularda maliyet etkin işletmeleri de devreye sokarak vatandaşların ucuz bir şekilde (ekmek, su, un, et, yakacak, şeker vb.) yaşam koşullarına kavuşmalarında yardımcı olmak,</w:t>
      </w:r>
    </w:p>
    <w:p>
      <w:pPr>
        <w:pStyle w:val="Normal"/>
        <w:spacing w:before="120" w:after="120"/>
        <w:ind w:firstLine="567"/>
        <w:jc w:val="both"/>
        <w:rPr>
          <w:sz w:val="22"/>
          <w:szCs w:val="22"/>
        </w:rPr>
      </w:pPr>
      <w:r>
        <w:rPr>
          <w:sz w:val="22"/>
          <w:szCs w:val="22"/>
        </w:rPr>
        <w:tab/>
        <w:t>-Hizmet sunumlarını güçlendirerek ulaşım kolaylıkları sayesinde bürokratik engellemelerin ortadan kalkmasını sağlamak,</w:t>
      </w:r>
    </w:p>
    <w:p>
      <w:pPr>
        <w:pStyle w:val="Normal"/>
        <w:spacing w:before="120" w:after="120"/>
        <w:ind w:firstLine="567"/>
        <w:jc w:val="both"/>
        <w:rPr>
          <w:sz w:val="22"/>
          <w:szCs w:val="22"/>
        </w:rPr>
      </w:pPr>
      <w:r>
        <w:rPr>
          <w:sz w:val="22"/>
          <w:szCs w:val="22"/>
        </w:rPr>
        <w:tab/>
        <w:t>-Gelir kaynakları sağlayarak işlerin akışını yenilemek ve hızlı ve etkin olmak.</w:t>
      </w:r>
    </w:p>
    <w:p>
      <w:pPr>
        <w:pStyle w:val="Normal"/>
        <w:spacing w:before="120" w:after="120"/>
        <w:ind w:firstLine="567"/>
        <w:jc w:val="both"/>
        <w:rPr/>
      </w:pPr>
      <w:r>
        <w:rPr>
          <w:sz w:val="22"/>
          <w:szCs w:val="22"/>
        </w:rPr>
        <w:t>Türkiye’de geleneksel merkeziyetçi yönetim özellikleri içerisinde devletin yurdun her köşesindeki vatandaşa hizmet kaygısının doğurduğu olumlu tablonun beraberinde aynı zamanda 21. Yüzyıl küreselleşme politikaları açısından elde edilecek kazanımların da irdelendiği bir dönem yaşanmaktadır. Toplumsal maliyetlerin en aza indiği, istihdamın güçlendiği, yerel yönetimler ve buna bağlı olarak gerçekleştirilen yerel özelleştirme uygulamaları, merkez politikalarının, daha çok devletin temel olarak öncelik verdiği konularda yoğunlaşılan savrukluğun ve israfın ortan kaldırıldığı, her türlü kamusal mal ve hizmetin toplumsal refahın, huzur ve sükunetin hakim olduğu bir yönetsel anlayışın, anayasal gerekliliklerin ve çağdaş kamu yönetiminin oluşmasının önemli bir anahtarıdır.</w:t>
        <w:tab/>
      </w:r>
    </w:p>
    <w:p>
      <w:pPr>
        <w:pStyle w:val="Normal"/>
        <w:autoSpaceDE w:val="false"/>
        <w:spacing w:before="120" w:after="120"/>
        <w:ind w:firstLine="567"/>
        <w:jc w:val="both"/>
        <w:rPr/>
      </w:pPr>
      <w:r>
        <w:rPr>
          <w:sz w:val="22"/>
          <w:szCs w:val="22"/>
        </w:rPr>
        <w:t xml:space="preserve">Özerk yerel yönetim düşüncesi, yerel yönetimlerin kendi faaliyetlerini kendi sorumluluğu içinde düzenleyebilmesini ya da sorumluluğunu ifade eder. Bu sorumluluk, örgütlenme serbestliğini, serbestçe takdir etmeyi, idari görevlerin yerine getirilmesinde serbestçe talimat verebilmeyi ifade eder. Bu görevleri ne zaman ve nasıl yerine getireceği yerel yönetimin meselesi olmalıdır. Bu nedenle, yerel yönetimler, özerk idari görevler açısından sadece vesayet denetimine tabidir. Diğer taraftan, yerel yönetimler görevlerini yerine getirmede sadece idare hukuku araçlarından yararlanmamakta, aynı zamanda giderek artan biçimde özel hukuk zeminine yönelmektedir. Aslında özel hukuk içinde faaliyet gösterebilme yeteneğinin, yerel özerk idarenin özünde bulunduğu söylenebilir (Vogelgesang vd., 2005: 39 ve 225). </w:t>
      </w:r>
    </w:p>
    <w:p>
      <w:pPr>
        <w:pStyle w:val="Normal"/>
        <w:spacing w:before="120" w:after="120"/>
        <w:ind w:firstLine="567"/>
        <w:jc w:val="both"/>
        <w:rPr>
          <w:sz w:val="22"/>
          <w:szCs w:val="22"/>
        </w:rPr>
      </w:pPr>
      <w:r>
        <w:rPr>
          <w:sz w:val="22"/>
          <w:szCs w:val="22"/>
        </w:rPr>
        <w:t>Merkez teşkilat açısından meydana gelen değişikliklerin büyük bir oranda kamu politikası süreçlerinin yerel özellikler içermeyen konularda yoğunlaştığını söylemek doğru olacaktır. Küreselleşen politik kurguların ve senaryolar ülkelerin geleceğine yön verecek izler bırakacağından emin bir şekilde siyasi otoriteler gelişmeyi uzun vadeli kamu politik süreçlere indirgeyerek ele almaya çalışacaklardır. Yerel sorunların ortadan kalktığının görülmesi devletleri bu anlamda genel ve uzun soluklu programlara yöneltmesi ile ülkenin refahı ile ilgili tasarruf eylemleri öncelikli olmak üzere kamu teşkilat ve çalışanlarının hesap edildiği reformlar düşünülmeye başlanarak sürdürülebilir kamusal politik süreçler uygulanabilecektir. Postmodern kamu yönetiminin ortaya attığı devletin yerelden uzaklaşma olgusu yerel yöneticilerin, yerelde yaşayanlarla birlikte yürüttüğü demokratik yönetimin olumlu çıktılarını teoriden uygulamaya yönelik huzur ve refahı elde edecek biçimde sergileyecektir. Bu anlamda dünyanın gelişmiş ülkelerinde yerel özelleştirme uygulamalarının merkezi yönetim otoritelerince benimsenerek daha kapsamlı ve uzun vadeli reformlara yönelimlerin geliştiğini görmekteyiz. Demokrasinin temel değerlerinin vazgeçilmezliği ve vatandaş haklarının kamusal mal ve hizmetlerle olan ilişki ağının sürdürülmesine yönelik tüm kamusal eylemler merkez ve yerel yönetimlerin yükünü hafifleterek katılım ve denetimde yaşanan sorunların da üstesinden gelerek yönetim fonksiyonları düzenli bir biçimde işleyebilecektir.</w:t>
      </w:r>
    </w:p>
    <w:p>
      <w:pPr>
        <w:pStyle w:val="Normal"/>
        <w:spacing w:before="120" w:after="120"/>
        <w:ind w:firstLine="567"/>
        <w:jc w:val="both"/>
        <w:rPr>
          <w:sz w:val="22"/>
          <w:szCs w:val="22"/>
        </w:rPr>
      </w:pPr>
      <w:r>
        <w:rPr>
          <w:sz w:val="22"/>
          <w:szCs w:val="22"/>
        </w:rPr>
        <w:t xml:space="preserve">Diğer yandan kamu mal ve hizmetlerinin sağlanmasında yerel demokratik sistemlerin çalışmasında etkileri oldukça önemli olan yerel otoritelerin bu anlamda vatandaşla bütünleşmiş olarak oluşturabildiği kadar faydalı olacağı bilinmektedir. Türkiye bölgesinde demokratik olarak anayasal düzenle yönetilen laik ve sosyal bir hukuk devletidir. Özelleştirmelerin 1986 yılı sonrasında yaşanmasıyla beraber merkez otoritenin demokratik konulardaki kaygıları da önceki döneme oranla azalma göstermiştir. Ülkeyi oluşturan bölgelerin gelişmiş olan illeri ile başlatılan özelleştirme çalışmalarıyla katılım ve istihdam sorunları azalma göstermiştir. Merkezden yerele aktarılan hizmetlerde görülen değişimler günümüze kadar çeşitli yol ve yöntemlerle birlikte dönüşerek vatandaşların öncelikle yerel otoritelerle birlikte hareket etmesine katkıda bulunmuştur. Özellikle 2000’li yıllara gelindiğinde Avrupa Birliği standartlarının da devreye girilmesiyle yapılan düzenlemelerde mevzuat ve işlevsellik yerindenlik ve yerellik anlayışının kapılarını açmıştır. </w:t>
      </w:r>
    </w:p>
    <w:p>
      <w:pPr>
        <w:pStyle w:val="Normal"/>
        <w:autoSpaceDE w:val="false"/>
        <w:spacing w:before="120" w:after="120"/>
        <w:ind w:firstLine="567"/>
        <w:jc w:val="both"/>
        <w:rPr/>
      </w:pPr>
      <w:r>
        <w:rPr>
          <w:sz w:val="22"/>
          <w:szCs w:val="22"/>
        </w:rPr>
        <w:t>Günümüzde Avrupa’nın gelişmiş ülkelerinde bile genel idare ve yerel yönetimler bağlamında, yetersiz etkinlikten, iktisadi olmamaktan, maliyet bilincinin oluşmamasından, esnek olmamaktan, yavaşlıktan, vatandaş odaklılıktaki yetersizlikten, partizanlıktan, yolsuzluktan, demokrasi açığı ile malul olmaktan, yerel yönetim kararlarında zayıflayan bir meşruiyet ve demokratik denetimin aşınmasından, kısaca, yerel yönetim idarelerinin bu günkü görünümü içerisinde yerel toplumsal talepleri karşılamasının olanaksızlığından söz edilmektedir (Banner, 1996: 81).</w:t>
      </w:r>
    </w:p>
    <w:p>
      <w:pPr>
        <w:pStyle w:val="Normal"/>
        <w:spacing w:before="120" w:after="120"/>
        <w:ind w:firstLine="567"/>
        <w:jc w:val="both"/>
        <w:rPr>
          <w:sz w:val="22"/>
          <w:szCs w:val="22"/>
        </w:rPr>
      </w:pPr>
      <w:r>
        <w:rPr>
          <w:sz w:val="22"/>
          <w:szCs w:val="22"/>
        </w:rPr>
        <w:t>Yerel hizmetlerin özelleştirilmesi yukarıda da ifade edildiği gibi birçok sebebe dayandırılabilir. Bunlarda birincisi, idarenin fonksiyonlarının mümkün olduğunca kısılması ve buna paralel olarak özel kesimin alanının genişletilmesini hedef alan ideolojik bir yaklaşımdır. Bir başka sebep ise hizmetlerin özel kesim tarafından yapıldığında hizmetin etkinlik ve verimliliğinde artış olacağının düşünülmesidir. Bu düşünceye göre aynı mal ve hizmetlerin özel kesimce yerine getirilmesi durumunda hem verimlilik ve hem de fiyat bakımından kamuya oranla daha avantajlı bir durum doğacaktır (Davis, 2000: 2).</w:t>
      </w:r>
    </w:p>
    <w:p>
      <w:pPr>
        <w:pStyle w:val="Normal"/>
        <w:spacing w:before="120" w:after="120"/>
        <w:ind w:firstLine="567"/>
        <w:jc w:val="both"/>
        <w:rPr>
          <w:b/>
          <w:b/>
          <w:sz w:val="22"/>
          <w:szCs w:val="22"/>
        </w:rPr>
      </w:pPr>
      <w:r>
        <w:rPr>
          <w:b/>
          <w:sz w:val="22"/>
          <w:szCs w:val="22"/>
        </w:rPr>
        <w:t>Yerel Özelleştirme Politikalarında Yaşanan Güncel Sorunlar, Kamu Hizmetlerinin Sunulmasında Devletin Güven Vericiliği ve Yeni Rolü</w:t>
      </w:r>
    </w:p>
    <w:p>
      <w:pPr>
        <w:pStyle w:val="Normal"/>
        <w:spacing w:before="120" w:after="120"/>
        <w:ind w:firstLine="567"/>
        <w:jc w:val="both"/>
        <w:rPr/>
      </w:pPr>
      <w:r>
        <w:rPr>
          <w:sz w:val="22"/>
          <w:szCs w:val="22"/>
        </w:rPr>
        <w:t>Yerel özelleştirmelerde görülen sorunlara öncelikle beklenen faydanın hangi başlıklar altında sınıflandırıldığını tanımlayarak başlamak önemli bir adımdır. Türkiye yerel ve merkezi anlamda özelleştirmelerin çokça tartışıldığı bir ülke olmaktan son dönemde kendini alamamıştır. Bu tartışmaların incelendiği başlıklar ekonomik, siyasi, sosyolojik ve diğer sebepler olarak değerlendirilirken mevcut yeni sağ politikaların da başarı ve başarısızlıkları da titizlikle irdelenmelidir. Bu bağlamda sorunların ön plana çıkarılarak, özellikle demokratik katılımın geliştirilmesine yönelik sorular sorulmaya başlanmalıdır.</w:t>
      </w:r>
    </w:p>
    <w:p>
      <w:pPr>
        <w:pStyle w:val="Normal"/>
        <w:autoSpaceDE w:val="false"/>
        <w:spacing w:before="120" w:after="120"/>
        <w:ind w:firstLine="567"/>
        <w:jc w:val="both"/>
        <w:rPr/>
      </w:pPr>
      <w:r>
        <w:rPr>
          <w:sz w:val="22"/>
          <w:szCs w:val="22"/>
        </w:rPr>
        <w:t>Yerel yönetimler, yeni sanayi ve meslek kuruluşlarının kendi yönetim sınırları içinde faaliyete başlamaları için yoğun çaba sarf ederler. Çünkü kamu yönetimleri, eğer işlevsel bir ekonomi, kendisine mali getiri sağlıyorsa, ancak o zaman varlıklarını daha sağlıklı bir şekilde sürdürebilir, görevlerini yerine getirebilirler. Bu nedenle, yerel yönetimler, kendi sınırları içinde faaliyet gösteren girişimlere, vergi ve benzeri yollarla mali olanaklar yarattıkları için büyük önem verirler (Joeger ve Geppert, 1974: 118). Bu anlamda en başta belediyeler olmak üzere yerel yönetimlein yatırım ve girişim faaliyetleri ekonomik gelişme ve toplumsal kalkınma için çok anlamlı bir yer tutmaktadır.</w:t>
      </w:r>
    </w:p>
    <w:p>
      <w:pPr>
        <w:pStyle w:val="Normal"/>
        <w:autoSpaceDE w:val="false"/>
        <w:spacing w:before="120" w:after="120"/>
        <w:ind w:firstLine="567"/>
        <w:jc w:val="both"/>
        <w:rPr/>
      </w:pPr>
      <w:r>
        <w:rPr>
          <w:sz w:val="22"/>
          <w:szCs w:val="22"/>
        </w:rPr>
        <w:t>Diğer taraftan, günümüzde yerel yönetimlerin faaliyetleri büyük bir oranda hizmet üretmek biçiminde gerçekleşmektedir. Diğer bir ifadeyle, kültür, eğitim, sağlık, gençlik, spor, sosyal alanlara ilişkin yerel yönetim kuruluşlarınca sunulan çeşitli hizmetler ve ayrıca konut üretimi, elektrik, su, gaz temini sokakların temizlenmesi, çöplerin toplanması gibi hizmetler bu nitelikteki hizmetlerdir. Yerel yönetimlerin hizmet alanının kapsamının artması, personel maliyetlerinin devasa artmasına ve büyük oranda ek para ihtiyacına yol açmaktadır. Bu nedenle, maliyet ve iktisadilik odaklı bakış açıları önemli hale gelmektedir (Banner, 1996: 87).</w:t>
      </w:r>
    </w:p>
    <w:p>
      <w:pPr>
        <w:pStyle w:val="Normal"/>
        <w:autoSpaceDE w:val="false"/>
        <w:spacing w:before="120" w:after="120"/>
        <w:ind w:firstLine="567"/>
        <w:jc w:val="both"/>
        <w:rPr/>
      </w:pPr>
      <w:r>
        <w:rPr>
          <w:sz w:val="22"/>
          <w:szCs w:val="22"/>
        </w:rPr>
        <w:t>Eğer kamusal görevler idari davranış araçlarıyla yerine getirilemiyor veya etkinlik sağlanamıyorsa, belediyeler özel hukuk çerçevesinde mali olanaklara başvurma ihtiyacı duyacaklardır. Bu durumda da yerel yönetimlere hukuksal bir üstünlük ve öncelik tanınamayacak, özel bir girişimci gibi hukuksal akışa uymak durumunda olacaklardır. Bu bir zorunluluk olarak kendini gösterecektir; çünkü modern, hizmet odaklı bir idarenin yapabilirlik yeteneği, ancak mali araçları yerel düzeyde de kullanım gücüyle artırılabilmektedir. Gerekli mali araçlar olmaksızın bir belediye kişisel sorumluluğunu içeren kararlar alamayacaktır. Bu nedenle, mali özerklik, yerel yönetim özerkliğinin ayrılmaz bir parçasıdır (Vogelgesang vd., 2005: 265).</w:t>
      </w:r>
    </w:p>
    <w:p>
      <w:pPr>
        <w:pStyle w:val="Normal"/>
        <w:autoSpaceDE w:val="false"/>
        <w:spacing w:before="120" w:after="120"/>
        <w:ind w:firstLine="567"/>
        <w:jc w:val="both"/>
        <w:rPr>
          <w:sz w:val="22"/>
          <w:szCs w:val="22"/>
        </w:rPr>
      </w:pPr>
      <w:r>
        <w:rPr>
          <w:sz w:val="22"/>
          <w:szCs w:val="22"/>
        </w:rPr>
        <w:t xml:space="preserve"> </w:t>
      </w:r>
      <w:r>
        <w:rPr>
          <w:sz w:val="22"/>
          <w:szCs w:val="22"/>
        </w:rPr>
        <w:t xml:space="preserve">Belediyelerdeki hizmetlerin özelleştirilmesinde durum ciddi açıdan ele alındığında özelleştirilecek faaliyetin kendisinin değil ancak hizmetin gördürülmesi olduğu ön plana çıkmaktadır. Bu yüzden genel olarak belediyelerdeki hizmetlerin özelleştirilmesi hem kuramsal değerlendirmeler hem de uygulanma şekilleri itibarıyla olumlu sonuç alınan yaklaşımlar olarak görülebilir. Özelleştirme mantığıyla gösterilen mal ve hizmet yoğunluğu hiçbir zaman aksatılmadan, bütçeye ek yük getirmeden aksine yerelde mal ve hizmetlerin karşılanmasıyla birlikte ekonomik olarak da faydalı halde gerçekleşebilmelidir. </w:t>
      </w:r>
    </w:p>
    <w:p>
      <w:pPr>
        <w:pStyle w:val="Normal"/>
        <w:spacing w:before="120" w:after="120"/>
        <w:ind w:firstLine="567"/>
        <w:jc w:val="both"/>
        <w:rPr>
          <w:sz w:val="22"/>
          <w:szCs w:val="22"/>
        </w:rPr>
      </w:pPr>
      <w:r>
        <w:rPr>
          <w:sz w:val="22"/>
          <w:szCs w:val="22"/>
        </w:rPr>
        <w:t>Merkez yönetimi mal ve hizmet sunumlarının gerçekleşmesinde öncelikle maliyet etkin politikalar inşa etmelidir. Bu süreçte yerel yönetimlerin özellikle kendilerine sağlayacakları yeni çalışma ve yatırım alanlarının da genişlemesiyle birlikte zenginleşen bir toplumsal yapının olması beklenmelidir. Kamu yönetiminde karar vericilerin sıklıkla denetim, kontrol ve değerlendirme yapabilme yeteneğinin gözden geçirilmesi ve yerelde idari ve mali anlamda özerklikten kaynaklanan işlemlerde hata yapılmaması gözlenerek toplumsal faydayı çoğantan bir çarpan ortaya konulmalıdır.</w:t>
      </w:r>
    </w:p>
    <w:p>
      <w:pPr>
        <w:pStyle w:val="Normal"/>
        <w:spacing w:before="120" w:after="120"/>
        <w:ind w:firstLine="567"/>
        <w:jc w:val="both"/>
        <w:rPr>
          <w:sz w:val="22"/>
          <w:szCs w:val="22"/>
        </w:rPr>
      </w:pPr>
      <w:r>
        <w:rPr>
          <w:sz w:val="22"/>
          <w:szCs w:val="22"/>
        </w:rPr>
        <w:t>Türkiye’de özelleştirme çalışmalarının başladığı 1980 sonrası dönemden günümüze kadar geçen süre zarfında yaklaşık olarak 72 Milyar dolarlık bir özelleştirme gerçekleşmiştir. Bu özelleştirmelerin çoğu kamuya ait şirketlerin özelleştirmeleridir. Bu anlamda kamunun elde ettiği gelir harcama kalemlerine dağıtılmış ve iç ve dış borçların kısa ve orta vadede ödemeleri gerçekleşmiştir. Yerel yönetimlerin kazanç artırıcı biçimde kamusal faaliyetleri yönetmesinde özelleştirme seçeneğinin kullanılmsı merkezden itibaren özelleşen kurum ve kuruluşların özel kesime intikali ile birlikte kamu yararı düşünülerek ortaklıkların devam ettirilmesi ve bu sayede kazanca devletin de ortak olarak devam etmesi şeklinde yapılan uygulamalar devletin vatandaşa ve rekabetçi piyasaya güven artırıcı bir davranışı olarak karşımıza çıkmaktadır. Örnek olarak özelleşme kapsamına alınan bir şirketin özelleştirmeler sonrasında yıllık kazanç oranları çerçevesinde verilen vergileri yeniden düzenlenmek suretiyle devletin kazanacağı gelir düzenli bir şekilde çoğalmaya devam edecektir. Halihazırda uygulanan yerel özelleştirme programlarıyla sıklıkla öngörülen vergi düzenlenleyici çalışmalardan çıkarılabilecek en önemli sonuç kamu tüzel kişiliklerinin özelleştirme sonrası ortaklığının devamı ve gelir elde etmeye istekli olmalarıyla birlikte aynı zamanda denetimle ilgili şartların yerine getirilmesi konularında etkin rol oynamaları olarak sıralanabilir.</w:t>
      </w:r>
    </w:p>
    <w:p>
      <w:pPr>
        <w:pStyle w:val="Normal"/>
        <w:spacing w:lineRule="auto" w:line="360" w:before="120" w:after="120"/>
        <w:ind w:firstLine="567"/>
        <w:jc w:val="both"/>
        <w:rPr>
          <w:b/>
          <w:b/>
          <w:sz w:val="22"/>
          <w:szCs w:val="22"/>
        </w:rPr>
      </w:pPr>
      <w:r>
        <w:rPr>
          <w:b/>
          <w:sz w:val="22"/>
          <w:szCs w:val="22"/>
        </w:rPr>
        <w:t>Sonuç ve Değerlendirme</w:t>
      </w:r>
    </w:p>
    <w:p>
      <w:pPr>
        <w:pStyle w:val="Normal"/>
        <w:spacing w:before="120" w:after="120"/>
        <w:ind w:firstLine="567"/>
        <w:jc w:val="both"/>
        <w:rPr>
          <w:sz w:val="22"/>
          <w:szCs w:val="22"/>
        </w:rPr>
      </w:pPr>
      <w:r>
        <w:rPr>
          <w:sz w:val="22"/>
          <w:szCs w:val="22"/>
        </w:rPr>
        <w:t>Türkiye 1980 ve sonrasında yaşanan küresel gelişmelerle birlikte günümüzde de ekonomik, sosyal ve siyasi birçok başlıkta gerçekleştirdiği reformlarla birlikte gelişmesini sürdürmektedir. Türk kamu yönetiminin merkezi özelliklerinin kamuda yönetilen kamusal hizmetlerin gerçekleşmesi anlamında yetersizliklerinin belirmesi ile beraber postmodern bir anlayışla (ulusüstü kurum ve kuruluşlarca oluşturulan standartlar) Avrupa Birliği ve Birleşmil Milletler örgütlerinin belirledikleri sağlık, eğitim, tarım, alt ve üst yapı, savunma sanayi, ekonomi, ulaşım vb. konularda elde ettiği tecrübeleri geliştirme azim ve kararlılığındadır. Bu gelişim kamu yönetiminde ulaşılan üst düzey standartların bünyesinde demokrasi, insan hakları, katılım, özgürlük ve özerklik (idari ve mali) kavramlarının gelişimine bağlı olduğu kadar dolaylı olark da yönetim biçimleriyle de ilişkili olmaktadır. Merkez siyasetin politika üretme ve mal ve hizmet sunumu gibi iş görme yeteneklerinin en etkin ve ucuz biçimde oluşturularak siyasal system içerisinde yer alan vatandaşlara ulaştırılması yeniden yerel yönetimlerin faaliyet alanlarının sorgulanmasını gündemde tutmaya devam etmektedir.</w:t>
      </w:r>
    </w:p>
    <w:p>
      <w:pPr>
        <w:pStyle w:val="Normal"/>
        <w:spacing w:before="120" w:after="120"/>
        <w:ind w:firstLine="567"/>
        <w:jc w:val="both"/>
        <w:rPr>
          <w:sz w:val="22"/>
          <w:szCs w:val="22"/>
        </w:rPr>
      </w:pPr>
      <w:r>
        <w:rPr>
          <w:sz w:val="22"/>
          <w:szCs w:val="22"/>
        </w:rPr>
        <w:t>Yukarıda açıklanan birçok genel ve özel çalışma alanlarının sonucunda Türkiye’nin yönetsel, ekonomik, sosyal ve küresel anlamda gelişmesi için tasarruf edilebilecek konuları stratejik olarak düşünmek önem arz etmektedir. Burada en çok tasarruf sağlanabilecek konular kamusal alanda mal ve hizmetlerin sunumu öncesi kurulacak kamu düzeni ve bunun sürdürülmesidir. Bu anlamda kurulacak düzen, anayasada belirtildiği biçimde ele alınarak önce merkez yönetimin sürdüreceği kamu politikaları ve sonrasında yerel otoritelerce yapılacak kamu politikaları oluşturulmalıdır.</w:t>
      </w:r>
    </w:p>
    <w:p>
      <w:pPr>
        <w:pStyle w:val="Normal"/>
        <w:spacing w:before="120" w:after="120"/>
        <w:ind w:firstLine="567"/>
        <w:jc w:val="both"/>
        <w:rPr>
          <w:sz w:val="22"/>
          <w:szCs w:val="22"/>
        </w:rPr>
      </w:pPr>
      <w:r>
        <w:rPr>
          <w:sz w:val="22"/>
          <w:szCs w:val="22"/>
        </w:rPr>
        <w:t>Yerel yönetimlerin maliyet etkin, hızlı, etkili ve yerinde göstereceği kamusal mal ve hizmetler çağın gereksinim duyduğu eşitlik, özgürlük, demokrasi vb. konularda çözüm üretir. Bu çözümler toplumsal hayata yerel ekonomik ve sosyal özgürlükleri sunmakla kalmaz aynı zamanda ülkenin gelişimi ile birlikte bölgesel ve küresel refahın da oluşmasına katkıda bulunur. Günümüzde küreselleşmenin olumsuz etkilerinden kurtulmanın çareleri aranmaktadır. Bunlar başta terörizm, ekonomik saldırılar, toplumsal suçlar vb. olmaktadır. Yerel gelişmeler yerelde yetkili otoritelerin çoğunlukla kendilerinin belirlediği esaslarda sürdürülen ekonomik, yönetsel ve siyasal bir takım faaliyetlerdir. Bu faaliyetler ülkede yaşayan her bireyin anayasal olarak belirlenen temel hak ve özgürlük tanımlamalarıdır. Yerel yönetimler olarak kamusal mal ve hizmetlerin etkin bir biçimde sunulmasının yeterince sağlanabilmesi ve ülke içerisindeki bölgesel eşitsizliklerin ortadan kaldırılması titiz bir çalışmayı gerektirir.</w:t>
      </w:r>
    </w:p>
    <w:p>
      <w:pPr>
        <w:pStyle w:val="Normal"/>
        <w:spacing w:before="120" w:after="120"/>
        <w:ind w:firstLine="567"/>
        <w:jc w:val="both"/>
        <w:rPr>
          <w:sz w:val="22"/>
          <w:szCs w:val="22"/>
        </w:rPr>
      </w:pPr>
      <w:r>
        <w:rPr>
          <w:sz w:val="22"/>
          <w:szCs w:val="22"/>
        </w:rPr>
        <w:t xml:space="preserve">Demokrasi ve yasal kaynak sağlama alanlarının yerel yönetimlerce sağlıklı yürütülebilmesi için Merkez siyasetin anayasal olarak yeni çalışma alanları yaratması gerekmektedir.  Kamu bürokrasisinin geliştirilmesi, merkezin yerel üzerindeki mali ve idari tahakkümünün azaltılması, yerel özerklik alanlarının genişletilmesi ve yerel özelleştirme çalışmaları ile mümkün olmaktadır. Yerel reform anlayışının yerel otoritelerce kavranması ve uygulanmasının önündeki engellerin ortadan kaldırılması kamusal mal ve hizmetlerin gerçekleşmesinde fark yaratan sonuçlar aldıracaktır. </w:t>
      </w:r>
    </w:p>
    <w:p>
      <w:pPr>
        <w:pStyle w:val="Normal"/>
        <w:spacing w:before="120" w:after="120"/>
        <w:ind w:firstLine="567"/>
        <w:jc w:val="both"/>
        <w:rPr>
          <w:sz w:val="22"/>
          <w:szCs w:val="22"/>
        </w:rPr>
      </w:pPr>
      <w:r>
        <w:rPr>
          <w:sz w:val="22"/>
          <w:szCs w:val="22"/>
        </w:rPr>
        <w:t xml:space="preserve">Öncelikle kamusal hizmetlerin hangilerinin yerelde sunulmasının stratejik planlarda yer alması ve maliyetinin yerel otoritelerce karşılanması anlayışının çalışıldığı kamusal reformlara öncelik verilmelidir. Bu reformların çalışma konularının kamu yönetiminde ekonomik, sosyal, yönetsel ve bürokratik yeniliklere açık olması sağlanarak yerel yönetimlerin merkezin kamusal mal ve hizmet sunumlarındaki iş yükünü ortadan kaldıracak biçimde yeniden yerel özelliklere göre örgütlenmesinin ve çalışmaları gerçekleştirecek kamu çalışanlarının yerel otoritelerce belirlenerek denetlenmesinin mümkün hale getirilmesi şart görülmektedir. </w:t>
      </w:r>
    </w:p>
    <w:p>
      <w:pPr>
        <w:pStyle w:val="Normal"/>
        <w:spacing w:before="120" w:after="120"/>
        <w:ind w:firstLine="567"/>
        <w:jc w:val="both"/>
        <w:rPr>
          <w:sz w:val="22"/>
          <w:szCs w:val="22"/>
        </w:rPr>
      </w:pPr>
      <w:r>
        <w:rPr>
          <w:sz w:val="22"/>
          <w:szCs w:val="22"/>
        </w:rPr>
        <w:t xml:space="preserve">Sırasıyla eğitim, sağlık, barınma, toplu ulaşım, alt ve üst yapı çalışmaları ve güvenlik konularında yapılabilecek yerel çalışmalar çağın gerektirdiği insani değerler ve ekonomik ölçülerle yapılmasında yerel imkanlara öncelik kazandırılmalıdır. Devletin olduğu kadar özel kesimin de tekelci davranışlar göstermemesi amacıyla gerekli yasal ve idari önlemlerin alınmasıyla potansiyel olarak doğabilecek sorunların önüne geçilmelidir. Yerel hizmet yelpazesinin şeffaf bir biçimde genişletilmesi toplumun ekonomik ve sosyal kalkınmasında en önemli vasıta olacaktır. </w:t>
        <w:tab/>
      </w:r>
    </w:p>
    <w:p>
      <w:pPr>
        <w:pStyle w:val="Normal"/>
        <w:spacing w:lineRule="auto" w:line="360" w:before="120" w:after="120"/>
        <w:ind w:firstLine="567"/>
        <w:jc w:val="both"/>
        <w:rPr>
          <w:b/>
          <w:b/>
          <w:sz w:val="22"/>
          <w:szCs w:val="22"/>
        </w:rPr>
      </w:pPr>
      <w:r>
        <w:rPr>
          <w:b/>
          <w:sz w:val="22"/>
          <w:szCs w:val="22"/>
        </w:rPr>
      </w:r>
    </w:p>
    <w:p>
      <w:pPr>
        <w:pStyle w:val="Normal"/>
        <w:spacing w:lineRule="auto" w:line="360" w:before="120" w:after="120"/>
        <w:jc w:val="both"/>
        <w:rPr>
          <w:b/>
          <w:b/>
          <w:sz w:val="22"/>
          <w:szCs w:val="22"/>
        </w:rPr>
      </w:pPr>
      <w:r>
        <w:rPr>
          <w:b/>
          <w:sz w:val="22"/>
          <w:szCs w:val="22"/>
        </w:rPr>
      </w:r>
    </w:p>
    <w:p>
      <w:pPr>
        <w:pStyle w:val="Normal"/>
        <w:spacing w:lineRule="auto" w:line="360" w:before="120" w:after="120"/>
        <w:jc w:val="both"/>
        <w:rPr>
          <w:b/>
          <w:b/>
          <w:sz w:val="22"/>
          <w:szCs w:val="22"/>
        </w:rPr>
      </w:pPr>
      <w:r>
        <w:rPr>
          <w:b/>
          <w:sz w:val="22"/>
          <w:szCs w:val="22"/>
        </w:rPr>
      </w:r>
    </w:p>
    <w:p>
      <w:pPr>
        <w:pStyle w:val="Normal"/>
        <w:spacing w:lineRule="auto" w:line="360" w:before="120" w:after="120"/>
        <w:ind w:firstLine="567"/>
        <w:jc w:val="both"/>
        <w:rPr>
          <w:b/>
          <w:b/>
          <w:sz w:val="22"/>
          <w:szCs w:val="22"/>
        </w:rPr>
      </w:pPr>
      <w:r>
        <w:rPr>
          <w:b/>
          <w:sz w:val="22"/>
          <w:szCs w:val="22"/>
        </w:rPr>
      </w:r>
    </w:p>
    <w:p>
      <w:pPr>
        <w:pStyle w:val="Normal"/>
        <w:spacing w:lineRule="auto" w:line="360" w:before="120" w:after="120"/>
        <w:ind w:firstLine="567"/>
        <w:jc w:val="both"/>
        <w:rPr>
          <w:b/>
          <w:b/>
        </w:rPr>
      </w:pPr>
      <w:r>
        <w:rPr>
          <w:b/>
        </w:rPr>
        <w:t>Kaynakça</w:t>
      </w:r>
    </w:p>
    <w:p>
      <w:pPr>
        <w:pStyle w:val="Normal"/>
        <w:spacing w:before="120" w:after="120"/>
        <w:jc w:val="both"/>
        <w:rPr/>
      </w:pPr>
      <w:r>
        <w:rPr>
          <w:sz w:val="22"/>
          <w:szCs w:val="22"/>
        </w:rPr>
        <w:t xml:space="preserve">Bailey, W. R., (1987), </w:t>
      </w:r>
      <w:r>
        <w:rPr>
          <w:i/>
          <w:sz w:val="22"/>
          <w:szCs w:val="22"/>
        </w:rPr>
        <w:t>Uses and Misuses of Privatization</w:t>
      </w:r>
      <w:r>
        <w:rPr>
          <w:sz w:val="22"/>
          <w:szCs w:val="22"/>
        </w:rPr>
        <w:t xml:space="preserve">, in Stave H. Hanke Ed. </w:t>
      </w:r>
      <w:r>
        <w:rPr>
          <w:bCs/>
          <w:sz w:val="22"/>
          <w:szCs w:val="22"/>
        </w:rPr>
        <w:t>Prospects For Privatization, The Academy of Political Sciences, New York.</w:t>
      </w:r>
    </w:p>
    <w:p>
      <w:pPr>
        <w:pStyle w:val="Normal"/>
        <w:autoSpaceDE w:val="false"/>
        <w:spacing w:before="120" w:after="120"/>
        <w:jc w:val="both"/>
        <w:rPr/>
      </w:pPr>
      <w:r>
        <w:rPr>
          <w:sz w:val="22"/>
          <w:szCs w:val="22"/>
        </w:rPr>
        <w:t xml:space="preserve">Banner, G., (1996), </w:t>
      </w:r>
      <w:r>
        <w:rPr>
          <w:i/>
          <w:sz w:val="22"/>
          <w:szCs w:val="22"/>
        </w:rPr>
        <w:t>Kommunale Dienstleistungen zwischen Gemeinwohlauftrag, Büegerschaft und Markt</w:t>
      </w:r>
      <w:r>
        <w:rPr>
          <w:sz w:val="22"/>
          <w:szCs w:val="22"/>
        </w:rPr>
        <w:t xml:space="preserve">, </w:t>
      </w:r>
      <w:r>
        <w:rPr>
          <w:bCs/>
          <w:iCs/>
          <w:sz w:val="22"/>
          <w:szCs w:val="22"/>
        </w:rPr>
        <w:t>Kommunale Selbstverwaltung- Europaeische und Nationale Aspekte</w:t>
      </w:r>
      <w:r>
        <w:rPr>
          <w:sz w:val="22"/>
          <w:szCs w:val="22"/>
        </w:rPr>
        <w:t>, M. Nierhaus (Hrsg.), Band-1, Dunker und Humblot, Berlin.</w:t>
      </w:r>
    </w:p>
    <w:p>
      <w:pPr>
        <w:pStyle w:val="Normal"/>
        <w:autoSpaceDE w:val="false"/>
        <w:spacing w:before="120" w:after="120"/>
        <w:jc w:val="both"/>
        <w:rPr/>
      </w:pPr>
      <w:r>
        <w:rPr>
          <w:sz w:val="22"/>
          <w:szCs w:val="22"/>
        </w:rPr>
        <w:t xml:space="preserve">CZADE, R., (1995), Privatisierungspolitik, in </w:t>
      </w:r>
      <w:r>
        <w:rPr>
          <w:bCs/>
          <w:iCs/>
          <w:sz w:val="22"/>
          <w:szCs w:val="22"/>
        </w:rPr>
        <w:t>Wörterbuch Sraat und Politik</w:t>
      </w:r>
      <w:r>
        <w:rPr>
          <w:sz w:val="22"/>
          <w:szCs w:val="22"/>
        </w:rPr>
        <w:t xml:space="preserve">, D. Nohlen (Hrsg.), Neuausgabe, </w:t>
      </w:r>
      <w:r>
        <w:rPr>
          <w:i/>
          <w:iCs/>
          <w:sz w:val="22"/>
          <w:szCs w:val="22"/>
        </w:rPr>
        <w:t>Bundeszentrale für politische Bildung</w:t>
      </w:r>
      <w:r>
        <w:rPr>
          <w:sz w:val="22"/>
          <w:szCs w:val="22"/>
        </w:rPr>
        <w:t>, Bonn.</w:t>
      </w:r>
    </w:p>
    <w:p>
      <w:pPr>
        <w:pStyle w:val="Normal"/>
        <w:spacing w:before="120" w:after="120"/>
        <w:rPr>
          <w:sz w:val="22"/>
          <w:szCs w:val="22"/>
        </w:rPr>
      </w:pPr>
      <w:r>
        <w:rPr>
          <w:sz w:val="22"/>
          <w:szCs w:val="22"/>
        </w:rPr>
        <w:t xml:space="preserve">Davis, J., (2000), </w:t>
      </w:r>
      <w:r>
        <w:rPr>
          <w:bCs/>
          <w:i/>
          <w:iCs/>
          <w:sz w:val="22"/>
          <w:szCs w:val="22"/>
        </w:rPr>
        <w:t>Fiscal and Macroeconomic Impact of Privatization</w:t>
      </w:r>
      <w:r>
        <w:rPr>
          <w:sz w:val="22"/>
          <w:szCs w:val="22"/>
        </w:rPr>
        <w:t>, International Monetary Fund, Washinton D. D..</w:t>
      </w:r>
    </w:p>
    <w:p>
      <w:pPr>
        <w:pStyle w:val="Normal"/>
        <w:spacing w:before="120" w:after="120"/>
        <w:jc w:val="both"/>
        <w:rPr/>
      </w:pPr>
      <w:r>
        <w:rPr>
          <w:sz w:val="22"/>
          <w:szCs w:val="22"/>
        </w:rPr>
        <w:t xml:space="preserve">Denhardt, J. V., R. B. Denhardt. (2007), </w:t>
      </w:r>
      <w:r>
        <w:rPr>
          <w:bCs/>
          <w:i/>
          <w:iCs/>
          <w:sz w:val="22"/>
          <w:szCs w:val="22"/>
        </w:rPr>
        <w:t>The New Public Service</w:t>
      </w:r>
      <w:r>
        <w:rPr>
          <w:sz w:val="22"/>
          <w:szCs w:val="22"/>
        </w:rPr>
        <w:t>, Expanded Edition, M. E. Sharpe, Inc., New York.</w:t>
      </w:r>
    </w:p>
    <w:p>
      <w:pPr>
        <w:pStyle w:val="Normal"/>
        <w:spacing w:before="120" w:after="120"/>
        <w:jc w:val="both"/>
        <w:rPr>
          <w:sz w:val="22"/>
          <w:szCs w:val="22"/>
        </w:rPr>
      </w:pPr>
      <w:r>
        <w:rPr>
          <w:sz w:val="22"/>
          <w:szCs w:val="22"/>
        </w:rPr>
        <w:t xml:space="preserve">Feigenbaum, H., Henig, J., Hamnet, C., (1999), </w:t>
      </w:r>
      <w:r>
        <w:rPr>
          <w:bCs/>
          <w:i/>
          <w:iCs/>
          <w:sz w:val="22"/>
          <w:szCs w:val="22"/>
        </w:rPr>
        <w:t>Shrinking The State</w:t>
      </w:r>
      <w:r>
        <w:rPr>
          <w:sz w:val="22"/>
          <w:szCs w:val="22"/>
        </w:rPr>
        <w:t xml:space="preserve">, </w:t>
      </w:r>
      <w:r>
        <w:rPr>
          <w:i/>
          <w:iCs/>
          <w:sz w:val="22"/>
          <w:szCs w:val="22"/>
        </w:rPr>
        <w:t>The Political Underpinning of Privatization</w:t>
      </w:r>
      <w:r>
        <w:rPr>
          <w:sz w:val="22"/>
          <w:szCs w:val="22"/>
        </w:rPr>
        <w:t>, Cambridge University Press.</w:t>
      </w:r>
    </w:p>
    <w:p>
      <w:pPr>
        <w:pStyle w:val="Normal"/>
        <w:spacing w:before="120" w:after="120"/>
        <w:jc w:val="both"/>
        <w:rPr/>
      </w:pPr>
      <w:r>
        <w:rPr>
          <w:sz w:val="22"/>
          <w:szCs w:val="22"/>
        </w:rPr>
        <w:t xml:space="preserve">Giritli, İ, Akgüner, T., Bilgen, P., (2008), </w:t>
      </w:r>
      <w:r>
        <w:rPr>
          <w:bCs/>
          <w:i/>
          <w:iCs/>
          <w:sz w:val="22"/>
          <w:szCs w:val="22"/>
        </w:rPr>
        <w:t>İdare Hukuku</w:t>
      </w:r>
      <w:r>
        <w:rPr>
          <w:sz w:val="22"/>
          <w:szCs w:val="22"/>
        </w:rPr>
        <w:t>, Der yayınları, 3. Baskı, İstanbul.</w:t>
      </w:r>
    </w:p>
    <w:p>
      <w:pPr>
        <w:pStyle w:val="Normal"/>
        <w:spacing w:before="120" w:after="120"/>
        <w:jc w:val="both"/>
        <w:rPr/>
      </w:pPr>
      <w:r>
        <w:rPr>
          <w:sz w:val="22"/>
          <w:szCs w:val="22"/>
        </w:rPr>
        <w:t xml:space="preserve">Göküş, M., (2010), </w:t>
      </w:r>
      <w:r>
        <w:rPr>
          <w:i/>
          <w:sz w:val="22"/>
          <w:szCs w:val="22"/>
        </w:rPr>
        <w:t>Kamu Hizmeti Kavramı ve Yönetişim Yaklaşımı</w:t>
      </w:r>
      <w:r>
        <w:rPr>
          <w:sz w:val="22"/>
          <w:szCs w:val="22"/>
        </w:rPr>
        <w:t xml:space="preserve">, (Ed. M. A. Çukurçayır, H. T. Eroğlu, H. E. Uğuz), </w:t>
      </w:r>
      <w:r>
        <w:rPr>
          <w:bCs/>
          <w:sz w:val="22"/>
          <w:szCs w:val="22"/>
        </w:rPr>
        <w:t>Yönetişim, Kuram, Boyutlar, Uygulama</w:t>
      </w:r>
      <w:r>
        <w:rPr>
          <w:sz w:val="22"/>
          <w:szCs w:val="22"/>
        </w:rPr>
        <w:t>, Çizgi Kitabevi, Konya.</w:t>
      </w:r>
    </w:p>
    <w:p>
      <w:pPr>
        <w:pStyle w:val="Normal"/>
        <w:spacing w:before="120" w:after="120"/>
        <w:jc w:val="both"/>
        <w:rPr/>
      </w:pPr>
      <w:r>
        <w:rPr>
          <w:sz w:val="22"/>
          <w:szCs w:val="22"/>
        </w:rPr>
        <w:t xml:space="preserve">Gözübüyük, Ş., (2004), </w:t>
      </w:r>
      <w:r>
        <w:rPr>
          <w:bCs/>
          <w:i/>
          <w:iCs/>
          <w:sz w:val="22"/>
          <w:szCs w:val="22"/>
        </w:rPr>
        <w:t>Yönetim Hukuku</w:t>
      </w:r>
      <w:r>
        <w:rPr>
          <w:sz w:val="22"/>
          <w:szCs w:val="22"/>
        </w:rPr>
        <w:t>, 21. Baskı, Turhan Kitabevi, Ankara.</w:t>
      </w:r>
    </w:p>
    <w:p>
      <w:pPr>
        <w:pStyle w:val="Normal"/>
        <w:autoSpaceDE w:val="false"/>
        <w:spacing w:before="120" w:after="120"/>
        <w:jc w:val="both"/>
        <w:rPr>
          <w:sz w:val="22"/>
          <w:szCs w:val="22"/>
        </w:rPr>
      </w:pPr>
      <w:r>
        <w:rPr>
          <w:sz w:val="22"/>
          <w:szCs w:val="22"/>
        </w:rPr>
        <w:t xml:space="preserve">Hambleton, R., (1988), </w:t>
      </w:r>
      <w:r>
        <w:rPr>
          <w:bCs/>
          <w:sz w:val="22"/>
          <w:szCs w:val="22"/>
        </w:rPr>
        <w:t>Consumerism, Decentralization and Local Democracy</w:t>
      </w:r>
      <w:r>
        <w:rPr>
          <w:sz w:val="22"/>
          <w:szCs w:val="22"/>
        </w:rPr>
        <w:t xml:space="preserve">, </w:t>
      </w:r>
      <w:r>
        <w:rPr>
          <w:color w:val="000000"/>
          <w:sz w:val="22"/>
          <w:szCs w:val="22"/>
        </w:rPr>
        <w:t xml:space="preserve">Royal Institute of Public Administration, </w:t>
      </w:r>
      <w:r>
        <w:rPr>
          <w:i/>
          <w:iCs/>
          <w:color w:val="000000"/>
          <w:sz w:val="22"/>
          <w:szCs w:val="22"/>
        </w:rPr>
        <w:t>Public Administration</w:t>
      </w:r>
      <w:r>
        <w:rPr>
          <w:color w:val="000000"/>
          <w:sz w:val="22"/>
          <w:szCs w:val="22"/>
        </w:rPr>
        <w:t>, Vol 66, Bristol, Summer.</w:t>
      </w:r>
    </w:p>
    <w:p>
      <w:pPr>
        <w:pStyle w:val="Normal"/>
        <w:autoSpaceDE w:val="false"/>
        <w:spacing w:before="120" w:after="120"/>
        <w:jc w:val="both"/>
        <w:rPr/>
      </w:pPr>
      <w:r>
        <w:rPr>
          <w:sz w:val="22"/>
          <w:szCs w:val="22"/>
        </w:rPr>
        <w:t xml:space="preserve">Joeger G., Geppert, M., (1974), </w:t>
      </w:r>
      <w:r>
        <w:rPr>
          <w:bCs/>
          <w:i/>
          <w:sz w:val="22"/>
          <w:szCs w:val="22"/>
        </w:rPr>
        <w:t>Grundzüge der Verwaltungslehre</w:t>
      </w:r>
      <w:r>
        <w:rPr>
          <w:i/>
          <w:sz w:val="22"/>
          <w:szCs w:val="22"/>
        </w:rPr>
        <w:t>, Stuttgart-Berlin-Köln- Mainz: Verlag Kohlhammer Deutsche Gemeinde Verlag</w:t>
      </w:r>
      <w:r>
        <w:rPr>
          <w:sz w:val="22"/>
          <w:szCs w:val="22"/>
        </w:rPr>
        <w:t>.</w:t>
      </w:r>
    </w:p>
    <w:p>
      <w:pPr>
        <w:pStyle w:val="Normal"/>
        <w:autoSpaceDE w:val="false"/>
        <w:spacing w:before="120" w:after="120"/>
        <w:jc w:val="both"/>
        <w:rPr>
          <w:sz w:val="22"/>
          <w:szCs w:val="22"/>
        </w:rPr>
      </w:pPr>
      <w:r>
        <w:rPr>
          <w:sz w:val="22"/>
          <w:szCs w:val="22"/>
        </w:rPr>
        <w:t xml:space="preserve">King, C. S., and, Stiver, C., (1998), </w:t>
      </w:r>
      <w:r>
        <w:rPr>
          <w:bCs/>
          <w:i/>
          <w:iCs/>
          <w:sz w:val="22"/>
          <w:szCs w:val="22"/>
        </w:rPr>
        <w:t>Government in US</w:t>
      </w:r>
      <w:r>
        <w:rPr>
          <w:sz w:val="22"/>
          <w:szCs w:val="22"/>
        </w:rPr>
        <w:t>, Sage Publishing, London.</w:t>
      </w:r>
    </w:p>
    <w:p>
      <w:pPr>
        <w:pStyle w:val="Normal"/>
        <w:autoSpaceDE w:val="false"/>
        <w:spacing w:before="120" w:after="120"/>
        <w:jc w:val="both"/>
        <w:rPr/>
      </w:pPr>
      <w:r>
        <w:rPr>
          <w:sz w:val="22"/>
          <w:szCs w:val="22"/>
        </w:rPr>
        <w:t xml:space="preserve">Nicolos, L. (1995), </w:t>
      </w:r>
      <w:r>
        <w:rPr>
          <w:bCs/>
          <w:sz w:val="22"/>
          <w:szCs w:val="22"/>
        </w:rPr>
        <w:t>Avrupa’da Yerel Hizmetlerin Sağlanmasında Kamu-Özel Sektör Ortaklığı Deneyimleri,</w:t>
      </w:r>
      <w:r>
        <w:rPr>
          <w:sz w:val="22"/>
          <w:szCs w:val="22"/>
        </w:rPr>
        <w:t xml:space="preserve"> </w:t>
      </w:r>
      <w:r>
        <w:rPr>
          <w:i/>
          <w:iCs/>
          <w:sz w:val="22"/>
          <w:szCs w:val="22"/>
        </w:rPr>
        <w:t>Çağdaş Yerel Yönetimler</w:t>
      </w:r>
      <w:r>
        <w:rPr>
          <w:sz w:val="22"/>
          <w:szCs w:val="22"/>
        </w:rPr>
        <w:t>, Cilt IV, Sayı 2.</w:t>
      </w:r>
    </w:p>
    <w:p>
      <w:pPr>
        <w:pStyle w:val="Normal"/>
        <w:autoSpaceDE w:val="false"/>
        <w:spacing w:before="120" w:after="120"/>
        <w:jc w:val="both"/>
        <w:rPr/>
      </w:pPr>
      <w:r>
        <w:rPr>
          <w:sz w:val="22"/>
          <w:szCs w:val="22"/>
        </w:rPr>
        <w:t xml:space="preserve">Vogelgesang, K., Lübking, U., Ulbrich, I., (2005), </w:t>
      </w:r>
      <w:r>
        <w:rPr>
          <w:bCs/>
          <w:i/>
          <w:sz w:val="22"/>
          <w:szCs w:val="22"/>
        </w:rPr>
        <w:t>Kommunale Selbstverwaltung</w:t>
      </w:r>
      <w:r>
        <w:rPr>
          <w:sz w:val="22"/>
          <w:szCs w:val="22"/>
        </w:rPr>
        <w:t>, 3. Überarbeitete Auflage, E. Schmidt Verlag, Berlin.</w:t>
      </w:r>
    </w:p>
    <w:p>
      <w:pPr>
        <w:pStyle w:val="Normal"/>
        <w:autoSpaceDE w:val="false"/>
        <w:spacing w:before="120" w:after="120"/>
        <w:jc w:val="both"/>
        <w:rPr>
          <w:sz w:val="22"/>
          <w:szCs w:val="22"/>
        </w:rPr>
      </w:pPr>
      <w:r>
        <w:rPr>
          <w:sz w:val="22"/>
          <w:szCs w:val="22"/>
        </w:rPr>
        <w:t xml:space="preserve">Yarrow, G., (1995), </w:t>
      </w:r>
      <w:r>
        <w:rPr>
          <w:bCs/>
          <w:i/>
          <w:iCs/>
          <w:sz w:val="22"/>
          <w:szCs w:val="22"/>
        </w:rPr>
        <w:t>A Theory of Privatization or Why Bureacrats are Still in Business,</w:t>
      </w:r>
      <w:r>
        <w:rPr>
          <w:sz w:val="22"/>
          <w:szCs w:val="22"/>
        </w:rPr>
        <w:t xml:space="preserve"> World Development, Vol:27, No:1.</w:t>
      </w:r>
    </w:p>
    <w:p>
      <w:pPr>
        <w:pStyle w:val="Normal"/>
        <w:spacing w:lineRule="auto" w:line="360" w:before="120" w:after="120"/>
        <w:jc w:val="both"/>
        <w:rPr>
          <w:sz w:val="22"/>
          <w:szCs w:val="22"/>
        </w:rPr>
      </w:pPr>
      <w:r>
        <w:rPr>
          <w:sz w:val="22"/>
          <w:szCs w:val="22"/>
        </w:rPr>
      </w:r>
    </w:p>
    <w:sectPr>
      <w:headerReference w:type="default" r:id="rId2"/>
      <w:footnotePr>
        <w:numFmt w:val="decimal"/>
      </w:footnotePr>
      <w:type w:val="nextPage"/>
      <w:pgSz w:w="11906" w:h="16838"/>
      <w:pgMar w:left="1701" w:right="1418" w:gutter="0" w:header="680" w:top="1985" w:footer="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00"/>
    <w:family w:val="swiss"/>
    <w:pitch w:val="variable"/>
  </w:font>
  <w:font w:name="Courier New">
    <w:charset w:val="a2"/>
    <w:family w:val="modern"/>
    <w:pitch w:val="default"/>
  </w:font>
  <w:font w:name="Wingdings">
    <w:charset w:val="02"/>
    <w:family w:val="decorative"/>
    <w:pitch w:val="variable"/>
  </w:font>
  <w:font w:name="Symbol">
    <w:charset w:val="02"/>
    <w:family w:val="decorative"/>
    <w:pitch w:val="variable"/>
  </w:font>
  <w:font w:name="Calibri">
    <w:charset w:val="a2"/>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lang w:val="tr-TR"/>
        </w:rPr>
        <w:t>Doç. Dr. Osmaniye Korkut Ata Üniversitesi, İİBF, Siyaset Bilimi ve Kamu Yönetimi, mbcoskun94@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4C6E7" w:val="clear"/>
      <w:rPr>
        <w:sz w:val="16"/>
        <w:szCs w:val="16"/>
      </w:rPr>
    </w:pPr>
    <w:r>
      <w:rPr>
        <w:sz w:val="16"/>
        <w:szCs w:val="16"/>
      </w:rPr>
    </w:r>
  </w:p>
  <w:p>
    <w:pPr>
      <w:pStyle w:val="Header"/>
      <w:shd w:fill="B4C6E7" w:val="clear"/>
      <w:jc w:val="center"/>
      <w:rPr/>
    </w:pPr>
    <w:r>
      <w:rPr/>
      <w:t>ASSAM ULUSLARARASI HAKEMLİ DERGİ 13. ULUSLARARASI KAMU YÖNETİMİ SEMPOZYUMU BİLDİRİLERİ ÖZEL SAYISI</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color w:val="00000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rFonts w:ascii="Cambria" w:hAnsi="Cambria" w:eastAsia="Times New Roman" w:cs="Times New Roman"/>
      <w:b/>
      <w:bCs/>
      <w:kern w:val="2"/>
      <w:sz w:val="32"/>
      <w:szCs w:val="32"/>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DipnotMetniChar">
    <w:name w:val="Dipnot Metni Char"/>
    <w:qFormat/>
    <w:rPr>
      <w:rFonts w:ascii="Calibri" w:hAnsi="Calibri" w:eastAsia="Calibri" w:cs="Calibri"/>
    </w:rPr>
  </w:style>
  <w:style w:type="character" w:styleId="GvdeMetniChar">
    <w:name w:val="Gövde Metni Char"/>
    <w:qFormat/>
    <w:rPr>
      <w:sz w:val="22"/>
    </w:rPr>
  </w:style>
  <w:style w:type="character" w:styleId="HTMLncedenBiimlendirilmiChar">
    <w:name w:val="HTML Önceden Biçimlendirilmiş Char"/>
    <w:qFormat/>
    <w:rPr>
      <w:rFonts w:ascii="Courier New" w:hAnsi="Courier New" w:cs="Courier New"/>
    </w:rPr>
  </w:style>
  <w:style w:type="character" w:styleId="Balk2Char">
    <w:name w:val="Başlık 2 Char"/>
    <w:qFormat/>
    <w:rPr>
      <w:rFonts w:ascii="Cambria" w:hAnsi="Cambria" w:eastAsia="Times New Roman" w:cs="Times New Roman"/>
      <w:b/>
      <w:bCs/>
      <w:color w:val="4F81BD"/>
      <w:sz w:val="26"/>
      <w:szCs w:val="26"/>
    </w:rPr>
  </w:style>
  <w:style w:type="character" w:styleId="AklamaBavurusu">
    <w:name w:val="Açıklama Başvurusu"/>
    <w:qFormat/>
    <w:rPr>
      <w:sz w:val="16"/>
      <w:szCs w:val="16"/>
    </w:rPr>
  </w:style>
  <w:style w:type="character" w:styleId="Balk3Char">
    <w:name w:val="Başlık 3 Char"/>
    <w:qFormat/>
    <w:rPr>
      <w:rFonts w:ascii="Cambria" w:hAnsi="Cambria" w:eastAsia="Times New Roman" w:cs="Times New Roman"/>
      <w:b/>
      <w:bCs/>
      <w:sz w:val="26"/>
      <w:szCs w:val="26"/>
      <w:lang w:val="en-US"/>
    </w:rPr>
  </w:style>
  <w:style w:type="character" w:styleId="StBilgiChar1">
    <w:name w:val="Üs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lineRule="atLeast" w:line="280" w:before="200" w:after="0"/>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Char1CharCharCharCharCharCharCharCharCharCharCharCharChar">
    <w:name w:val="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aynaka">
    <w:name w:val="Kaynakça  "/>
    <w:basedOn w:val="Normal"/>
    <w:next w:val="Normal"/>
    <w:qFormat/>
    <w:pPr>
      <w:spacing w:lineRule="auto" w:line="276" w:before="0" w:after="200"/>
    </w:pPr>
    <w:rPr>
      <w:rFonts w:ascii="Calibri" w:hAnsi="Calibri" w:eastAsia="Calibri" w:cs="Times New Roman"/>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0:00Z</dcterms:created>
  <dc:creator>engin</dc:creator>
  <dc:description/>
  <cp:keywords/>
  <dc:language>en-US</dc:language>
  <cp:lastModifiedBy>seda kulu</cp:lastModifiedBy>
  <cp:lastPrinted>2019-02-22T11:52:00Z</cp:lastPrinted>
  <dcterms:modified xsi:type="dcterms:W3CDTF">2019-09-19T12:49:00Z</dcterms:modified>
  <cp:revision>272</cp:revision>
  <dc:subject/>
  <dc:title>GİRİŞ</dc:title>
</cp:coreProperties>
</file>