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İSTANBUL DENİZ OTOBÜSLERİ (İDO) A. Ş.*</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f. Dr. Hayri ÜLG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Ü. İşletme Fakültes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ültekin ALTUNTAŞ</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Ü. Ulaştırma ve Lojistik Yüksek Okul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417" w:footer="426" w:bottom="1417"/>
          <w:pgNumType w:fmt="decimal"/>
          <w:formProt w:val="false"/>
          <w:titlePg/>
          <w:textDirection w:val="lrTb"/>
          <w:docGrid w:type="default" w:linePitch="360" w:charSpace="0"/>
        </w:sectPr>
      </w:pP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Temmuz 2009 tarihli gazetelerde, İstanbul Büyükşehir Belediye Meclisi’nin belediyenin en gözde işletmeleri İstanbul Deniz Otobüsleri (İDO) ve İstanbul Gaz Dağıtım Sanayi ve Ticaret A. Ş.’nin (İGDAŞ’ın) özelleştirilebilmesi için İstanbul Büyükşehir Belediye Başkanına yetki verdiği, kararın Meclis’teki uzun tartışmaların ardından oyçokluğu ile kabul edildiği ve özelleştirmenin “blok satış” veya “halka arz” biçiminde yapılacağı haberleri yer alıyordu. Haberlerde, özelleştirmede ihale usulünün kapalı teklif – açık arttırma biçiminde yapılacağının belirlendiği ve İstanbul Büyükşehir Belediye Başkanının bu satışlardan en az 10 milyar ABD Doları bir gelir beklediği ekleniyordu.</w:t>
      </w:r>
    </w:p>
    <w:p>
      <w:pPr>
        <w:pStyle w:val="Normal"/>
        <w:ind w:firstLine="284"/>
        <w:jc w:val="both"/>
        <w:rPr/>
      </w:pPr>
      <w:r>
        <w:rPr>
          <w:rFonts w:cs="Times New Roman" w:ascii="Times New Roman" w:hAnsi="Times New Roman"/>
          <w:sz w:val="24"/>
          <w:szCs w:val="24"/>
        </w:rPr>
        <w:t xml:space="preserve">T. C. Anayasası’nın 47. maddesinin üçüncü ve dördüncü fıkralarında; devletin, kamu iktisadi teşebbüslerinin ve diğer kamu tüzel kişilerinin mülkiyetinde bulunan işletme ve varlıklarının özelleştirilmesine ilişkin esas ve usullerin, ayrıca kamu tüzel kişileri tarafından yürütülen yatırım ve hizmetlerden hangilerinin özel hukuk sözleşmeleri ile gerçek veya tüzel kişilere yaptırılabileceği veya devredilebileceğinin kanunla belirlendiği ifade edilmiştir. Nitekim bu çerçevede düzenlenen, 24 Kasım 1994 tarihli 4046 sayılı “Özelleştirme Uygulamalarının Düzenlenmesine ve Bazı Kanun ve Kanun Hükmünde Kararnamelerde Değişiklik Yapılmasın Dair Kanun”un birinci maddesinde, belediyelerin her türlü iştiraklerindeki paylarının, pay oranlarına bakılmaksızın özelleştirilmesi kanun kapsamına alınmış, yine aynı kanunun 26. maddesinde ise bu payların özelleştirilmesine ilişkin işlemlerin belediye yetkili organlarınca belirleneceği ve yürütüleceği belirtilmiştir.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İstanbul’da Şehir İçi Toplu Taşıma Hizmeti</w:t>
      </w:r>
    </w:p>
    <w:p>
      <w:pPr>
        <w:pStyle w:val="Normal"/>
        <w:ind w:firstLine="284"/>
        <w:jc w:val="both"/>
        <w:rPr/>
      </w:pPr>
      <w:r>
        <w:rPr>
          <w:rFonts w:cs="Times New Roman" w:ascii="Times New Roman" w:hAnsi="Times New Roman"/>
          <w:sz w:val="24"/>
          <w:szCs w:val="24"/>
        </w:rPr>
        <w:t xml:space="preserve">İstanbul’da şehir içi toplu taşımacılık geçmişi, 1851’de kurulan Şirket-i Hayriye ve 1869 yılında kurulan Dersaadet Tramvay Şirketi’ne kadar uzanmasına karşın, mevcut toplu taşımacılık sistemi, değişik ulaşım aktörlerince gerçekleştirilen bir kamu bir hizmeti olarak karmaşık ve çok başlı bir görüntü sergilemektedir. Günümüz İstanbul’unda toplu taşımacılık hizmeti, İstanbul Elektrikli Tramvay ve Tünel İşletmeleri (İETT), İstanbul Ulaşım A. Ş., İstanbul Deniz Otobüsleri A. Ş. (İDO) ve Türkiye Cumhuriyeti Devlet Demiryolları (TCDD) gibi kamu kuruluşları ve bağımsız olarak belirli hatlarda İstanbul Büyükşehir Belediye Başkanlığınca ruhsatlandırılmış olan minibüs, dolmuş, taksi ve deniz motoru işletmecisi kişiler, işletmeler ve kooperatiflerce verilmektedir. </w:t>
      </w:r>
    </w:p>
    <w:p>
      <w:pPr>
        <w:pStyle w:val="Normal"/>
        <w:ind w:firstLine="284"/>
        <w:jc w:val="both"/>
        <w:rPr/>
      </w:pPr>
      <w:r>
        <w:rPr>
          <w:rFonts w:cs="Times New Roman" w:ascii="Times New Roman" w:hAnsi="Times New Roman"/>
          <w:sz w:val="24"/>
          <w:szCs w:val="24"/>
        </w:rPr>
        <w:t xml:space="preserve">İstanbul’da karayolu üzeriden işleyen trafiğin en büyük aktörü İETT’dir. Tarihçesi, tramvay ve tünel işletmeciliği dışında, havagazı ve elektrik üretim ve dağıtım faaliyetleri içeren İETT bugün yalnızca şehir içi toplu ulaşım hizmeti sunmakta, otobüs ve tünel işletmeciliğinin yanında Özel Halk Otobüsleri’nin yönetim, yürütüm ve denetiminden sorumlu olarak çalışmaktadır. Mevcut durumda, günlük 2 milyon 200 binlere ulaşan yolcu taşıması ile 1,250 kilometrelik bir şebeke üzerinde 530 hat, 2,834 otobüs, 1 tramvay ve 1 finiküler sistem ile toplam 8,796 durakta hizmet veren İETT, 2,047 özel halk otobüsünü de kontrol etmekte, Taksim – Tünel nostaljik tramvay hattını da işletmektedir. Ek olarak, şu anda projeleri devam eden raylı sistemlerin büyük bir çoğunluğunun inşaat işleri de üstlenmiştir. Karayolu aracılığıyla toplu taşımacılık hizmeti veren diğer aktörler arasında gösterilebilecek olan dolmuş ve minibüslerin, güzergâhlarının belirlenmesi ve ruhsatlandırılması işi, İstanbul Büyükşehir Belediye Başkanlığına bağlı Ulaşımdan Sorumlu Genel Sekreter Yardımcılığınca yürütülmektedir. </w:t>
      </w:r>
    </w:p>
    <w:p>
      <w:pPr>
        <w:pStyle w:val="Normal"/>
        <w:ind w:firstLine="284"/>
        <w:jc w:val="both"/>
        <w:rPr/>
      </w:pPr>
      <w:r>
        <w:rPr>
          <w:rFonts w:cs="Times New Roman" w:ascii="Times New Roman" w:hAnsi="Times New Roman"/>
          <w:sz w:val="24"/>
          <w:szCs w:val="24"/>
        </w:rPr>
        <w:t>İstanbul’da raylı sistem aracılığıyla şehir içi yolcu taşımacılığını, iki farklı kurum gerçekleştirmektedir. Bunlardan ilki, kökeni daha eskiye dayanan ve İstanbul’un iki yakasında banliyö hizmeti veren TCDD’dir. İşletmekte olduğu Haydarpaşa – Gebze ve İstanbul – Halkalı banliyöleri ile gün içerisinde yolcu ve yük taşımacılığı hizmeti sunmaktadır. Raylı sistem taşımacılığının bir diğer aktörü, 1988 yılında, raylı sistem taşımacılığını tekrar yaygınlaştırmak, hızla artan şehir içi trafik sorununa alternatif bir çözüm geliştirebilmek amacıyla, İstanbul Büyükşehir Belediyesi’ne bağlı olarak kurulan İstanbul Ulaşım A. Ş.’dir. Şehir içi toplu taşımacılığa hızlı, ekonomik, güvenli, çevre dostu ve çağdaş bir çözüm getiren İstanbul Ulaşım A. Ş., halihazırda, toplam 64 km uzunluğunda 2 metro, 4 tramvay, 1 finiküler sistem ve 2 teleferik hattı olmak üzere 9 hattın işletmeciliğini yapmakta, günde 700 binin üzerinde yolcu taşımakt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Üç parçaya ayrılmış, deniz kıyısında bir kent olan İstanbul’un trafik sorununa daha ucuz, daha güvenli, daha konforlu bir ulaşım seçeneği sunmak amacıyla, 1987 yılında, sermayesinin büyük bölümü İstanbul Büyükşehir Belediyesi’ne ait olmak üzere kurulan İDO da, İstanbul’da şehir içi ulaşımın deniz ayağını oluşturmaktadır. Bununla birlikte, İstanbul’da deniz yoluyla toplu taşımacılık yapan ve yine İstanbul Büyükşehir Belediye Başkanlığına bağlı Ulaşımdan Sorumlu Genel Sekreter Yardımcılığınca ruhsatlandırılan Dentur Avrasya, TURYOL, Mavi Marmara, vb. kuruluşlarda mevcuttu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Sözü edilen kuruluşların yönetimi ve entegrasyonu açısından bir takım sorunlar mevcuttur. Örneğin, İETT direkt olarak İstanbul Büyükşehir Belediye Başkanlığına, İstanbul Ulaşım A. Ş. ve İstanbul Deniz Otobüsleri A. Ş. ise eşanlı olarak –tümü İstanbul Büyükşehir Belediye Başkanlığı altında faaliyet gösteren– Ulaşım Koordinasyon Merkezine (UKOME), Kaynak Geliştirme ve İştirakler Daire Başkanlığına ve Ulaşımdan Sorumlu Genel Sekreter Yardımcılığına bağlıdır. TCDD ise, bu anlamda tamamen farklı yapı içerdiğinden, Ulaştırma Bakanlığının kontrolündedir. UKOME temel olarak, raylı / raysız her türlü kara ve deniz taşımacılığı hizmetlerini etkin bir koordinasyon içerisinde ve hızla verimli sonuca ulaştırmak amacıyla kurulmuş, şehrin ulaşım planı doğrultusunda, toplu taşıma araçlarının güzergâh, zaman ve bilet tarifelerini oluşturmakla yükümlü olan birimdir. Kaynak Geliştirme ve İştirakler Daire Başkanlığı, İstanbul Büyükşehir Belediye Başkanlığının sermayesine katıldığı işletmeler üzerinde pay sahipliğinden doğan yasal hakları korumak ve işletmelerin ekonomik ve verimlilik açısından idaresini, planlamasını, programlanmasını ve işlemesini sağlamak üzere faaliyet göstermektedir. Ulaşımdan Sorumlu Genel Sekreter Yardımcılığı ise, bünyesinde barındırdığı Ulaşım Planlama, Ulaşım Koordinasyon (UKOME Sekretaryası), Raylı Sistem, Yol Bakım ve Onarım, Trafik ve Toplu Ulaşım Müdürlükleri ile İstanbul Büyükşehir Belediye Başkanlığının sorumlu olduğu bölgelerde, mevcut ve gelecekteki ulaşım özelliklerini belirleyerek ulaşım taleplerinin gerektirdiği önlem ve yatırımları yapmakta; ticari minibüsler, taksiler ve deniz motorlarının ruhsatlandırılarak güzergâhlarının belirlenmesini, planlamasını ve diğer ulaşım modları ile entegrasyonunu sağlamaktadır.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Şirket – i Hayriye’den Şehir Hatları İşletmesi’ne</w:t>
      </w:r>
    </w:p>
    <w:p>
      <w:pPr>
        <w:pStyle w:val="Normal"/>
        <w:ind w:firstLine="284"/>
        <w:jc w:val="both"/>
        <w:rPr/>
      </w:pPr>
      <w:r>
        <w:rPr>
          <w:rFonts w:cs="Times New Roman" w:ascii="Times New Roman" w:hAnsi="Times New Roman"/>
          <w:sz w:val="24"/>
          <w:szCs w:val="24"/>
        </w:rPr>
        <w:t>Bir yanda 31,5 km uzunluğunda Boğaz, öte yanda 7,3 km uzunluğunda Haliç ile üç büyük parçaya ayrılmış bir kent olan İstanbul’da, deniz yoluyla yolcu taşımacılığı düşüncesi, Osmanlı Devleti’nin Tanzimat Dönemi’ne kadar uzanır. Tanzimat Dönemi’ne değin, ulaşım olanaklarının kısıtlı olması nedeniyle tarihi yarımada ve Haliç dışına doğru pek büyüyemeyen İstanbul, bu dönemde bir yandan Osmanlı ekonomisinde yaşanan hareketliliğin artması, diğer yandan yaz aylarında mesirelere, ayazmalara, çayırlara sefa yapmaya gitmek isteyen insan sayısının yükselmesi ile birlikte, Boğaz’a doğru genişlemiştir. Boğaz’ın iki yakasına olan ulaşım talebinin artması, ek olarak kayık ve çektiri gibi geleneksel ulaştırma araçlarının gerek güvenlik gerekse taşıma kapasitesinin talebi karşılayacak düzeyde olmaması, 1837’de bu durumu bir fırsat olarak gören ve kapitülasyonların kendilerine sağladığı ayrıcalıklardan yararlanmak isteyen biri İngiliz diğeri Rus iki şirketin kurulmasına yol açmıştır. Kapitülasyonlar nedeniyle çalışmasına engel olunamayan iki şirkete, deniz ulaşımından sorumlu Hazine-i Hassa Vapurları İdaresi, Hümapervaz adlı vapurla cevap vererek kayıklarla saatlerce süren yolculuk süresini yarı yarıya kısaltan vapurla düzenli yolcu taşımacılığına girişmiştir.</w:t>
      </w:r>
    </w:p>
    <w:p>
      <w:pPr>
        <w:pStyle w:val="Normal"/>
        <w:ind w:firstLine="284"/>
        <w:jc w:val="both"/>
        <w:rPr/>
      </w:pPr>
      <w:r>
        <w:rPr>
          <w:rFonts w:cs="Times New Roman" w:ascii="Times New Roman" w:hAnsi="Times New Roman"/>
          <w:sz w:val="24"/>
          <w:szCs w:val="24"/>
        </w:rPr>
        <w:t>Zaman içerisinde daha güvenli, rahat ve hızlı bir ulaşım biçimi olarak ortaya çıkan buharlı gemi işletmeciliği, Osmanlı Devleti’nde Tanzimat ile başlayan reform hareketleri ile tüketimin düzenlenerek rasyonelleştirilmesi ve üst gelir gruplarının değişen tüketim alışkanlıklarına paralel olarak 1851’de bir şirket kurulması gereği doğurur: Şirket-i Hayriye. Türk işletmecilik tarihi açısından ilk anonim şirket olma özelliği taşıyan Şirket-i Hayriye, 60 beygir gücünde, ahşap tekneli, yandan çarklı, saatte 5–6 deniz mili hız yapabilen 6 vapur ile faaliyet göstermeye başlamıştır. Kuruluşunda yaklaşmaya uygun hiçbir iskele olmamasına, Trablusgarp, Balkan Savaşları ve I. Dünya Savaşı sırasında vapurlarını orduya devretmesine, savaşlar sonrası vapurlarının birçoğunu kaybetmesine, ancak devlet yardımı ile ayakta kalabilmesine karşın, 94 yıl boyunca İstanbul’un günlük yaşantısı içerisinde Boğaz’ın iki yakasını birleştiren vazgeçilmez bir unsur olarak yaşamını sürdürmüştür. Cumhuriyet’in ilanından sonra, 1945 yılında, Merkezi Hükümetçe tüm vapurları, Hasköy’deki fabrikası, taşınır – taşınmaz tüm mal varlıkları ile devletleştirilerek 1984’te Türkiye Denizcilik İşletmeleri unvanını alacak Devlet Deniz Yolları ve Limanları İşletme Umum Müdürlüğüne devredilmiştir. 1987 yılına kadar çeşitli ad ve biçim değişikliklerine karşın, İstanbul’da şehir içi deniz ulaşımı, büyük ölçüde, Türkiye Denizcilik İşletmelerine bağlı olarak çalışan Şehir Hatları İşletmesi Müdürlüğü adı altında yapılmıştı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İstanbul Deniz Otobüsleri A. Ş.</w:t>
      </w:r>
    </w:p>
    <w:p>
      <w:pPr>
        <w:pStyle w:val="Normal"/>
        <w:ind w:firstLine="284"/>
        <w:jc w:val="both"/>
        <w:rPr/>
      </w:pPr>
      <w:r>
        <w:rPr>
          <w:rFonts w:cs="Times New Roman" w:ascii="Times New Roman" w:hAnsi="Times New Roman"/>
          <w:sz w:val="24"/>
          <w:szCs w:val="24"/>
        </w:rPr>
        <w:t xml:space="preserve">1987 yılında İstanbul Büyükşehir Belediyesi, İstanbul’un hızla artan trafik sorununun çözümüne katkıda bulunmak amacıyla deniz ulaşımının geliştirilmesine karar vermiş ve 1580 sayılı “Mahalli İdareler Kanunu” ve 3030 sayılı “Büyükşehir Belediyeleri Kuruluş Kanunu”nun verdiği yetkiler çerçevesinde, İstanbul Ulaşım ve Ticaret A. Ş.’yi kurmuştur. Bu dönemde, İstanbul şehir içi trafiğinde toplu taşımacılık araştırmaları yapılarak, kent içi karayolu, demiryolu ve denizyolu taşımacılığının tek tip bir bilet sistemi ile tek bir kuruluş tarafından yönetilmesi ile ilgili stratejiler geliştirilmiştir. 1988 yılında söz konusu şirket unvan değişikliğine giderek İstanbul Deniz Otobüsleri Sanayi ve Ticaret A. Ş.(İDO) adını almıştır. </w:t>
      </w:r>
    </w:p>
    <w:p>
      <w:pPr>
        <w:pStyle w:val="Normal"/>
        <w:jc w:val="both"/>
        <w:rPr/>
      </w:pPr>
      <w:r>
        <w:rPr>
          <w:rFonts w:cs="Times New Roman" w:ascii="Times New Roman" w:hAnsi="Times New Roman"/>
          <w:sz w:val="24"/>
          <w:szCs w:val="24"/>
        </w:rPr>
        <w:t xml:space="preserve">Sermayesinin büyük bölümü İstanbul Büyükşehir Belediyesi’ne ait olan İstanbul Deniz Otobüsleri A. Ş., 75 km uzunluğunda Marmara kıyı şeridine yerleşmiş bir kent olan İstanbul’un trafik sorununa daha ucuz, daha güvenli, daha konforlu bir ulaşım seçeneği sunmak amacıyla kurulmuştur. Başlangıçta, 449 yolcu kapasiteli iki deniz otobüsü ile faaliyet göstermeye başlayan İDO aynı yıl, 3 adet, bir yıl sonra 5 adet daha deniz otobüsü satın alarak kapasite artırımına gitmiş, gemi sayısını 10’a çıkarmıştır. Bu dönemde, gerek İstanbul’un sürekli göç alan yapısı gerek İstanbul Büyükşehir Belediyesi’nin işyerlerini şehir dışına çıkarılmasına ilişkin kararları trafik sorununu büyütmüş, deniz yoluyla yolcu taşımacılığına olan talebi arttırmıştır. Nitekim Perşembe Pazarı hırdavatçı esnafının PERPA’ya, Sultanhamam ve Osmanbey hazır giyim işletmelerinin Tekstilkent’e, Haliç kıyısı ve Rami’deki demirci ve kalıpçıların İkitelli’ye, Dolapdere ve şehir içindeki oto tamircilerinin Maslak oto sanayi bölgesine taşınması gibi tasarrufları İstanbul sınırlarının doğu – batı yönünde hızla genişlemesine yol açmış ve İstanbul trafiğinde yeni sorunlar yaratmıştı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 doğrultuda, yeni hatlar açarak, maliyetleri düşürerek daha ucuz yolculuk olanağı sağlamaya çalışan İDO, bir yandan şehir hatları vapurları ve şehir hatları arabalı vapurları ile şehir içi ulaşım konusunda uzmanlaşırken, diğer yandan hızlı feribot ve deniz otobüsleri ile Marmara Denizi’nin uzak noktalarına bağlantı sağlayamaya çalışan bir hizmet anlayışına odaklanmıştır. İDO, bu çerçevede geniş bir ürün yelpazesi geliştirebilmek amacıyla, hızla büyüyerek yeni iskeleler kurmuş, yeni deniz otobüsleri ve hızlı feribotlar almış, faaliyet alanını Marmara Denizi’nin tümüne yaymayı amaç edinmiştir. Genişleyen faaliyet alanı ile birlikte, sistemin işleyişini kolaylaştırmak amacıyla iskelelerin art bölgelerinde ve internet üzerinde bilet satış ve rezervasyon işlemlerini gerçekleştirecek web altyapısına, acente ve çağrı merkezine yatırım yapılmıştır. Öte yandan, İDO yalnızca, faaliyet alanını coğrafik olarak genişletmekle kalmamış, taşımacılıkla ilgili tamamlayıcı hizmetleri de sunmaya, her tür yan hizmeti, ikmal ve tedarik işlerini sağlamaya başlamıştır. Süreç içerisinde, Türk tersaneciliği açısından da önem arz eden deniz otobüsü ve araba vapuru yapımı gibi üstün teknik beceri gerektiren gelişmelere de katkıda bulunmuştu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00’li yılların başında İDO, yeni bir hizmet anlayışı ile bir Kalite Yönetim Sistemi (KYS) oluşturmuş; ISO 9001:2000 belgesine sahip olmuştur. Kalite felsefesinin desteklenmesi çerçevesinde, özellikle gemiler için geliştirilmiş bir kalite yönetim ve güvenlik sistemi olan Uluslararası Gemi Güvenliği Yönetimi (</w:t>
      </w:r>
      <w:r>
        <w:rPr>
          <w:rFonts w:cs="Times New Roman" w:ascii="Times New Roman" w:hAnsi="Times New Roman"/>
          <w:sz w:val="24"/>
          <w:szCs w:val="24"/>
          <w:lang w:val="en-US"/>
        </w:rPr>
        <w:t>International Ship Safety Management</w:t>
      </w:r>
      <w:r>
        <w:rPr>
          <w:rFonts w:cs="Times New Roman" w:ascii="Times New Roman" w:hAnsi="Times New Roman"/>
          <w:sz w:val="24"/>
          <w:szCs w:val="24"/>
        </w:rPr>
        <w:t xml:space="preserve"> - ISM) çalışmaları yapılmıştır. Sözü edilen çalışmalar ile uluslararası ölçekte, geminin seyir sırasında sahip olması gereken özellikler, geminin denize açılması, teknik donanımı, can ve mal güvenliği ile çevrenin korunması vb. konularındaki standartlara uyum sağlanmıştır. Çalışmaların sonuçlanarak yürürlüğe girmesi ile yalnızca uluslararası gemi işleten kuruluşlar için gerekli olan uygunluk belgeleri ve güvenli yönetim sertifikaları edinilerek uluslararası taşımacılık yapma izni alınmıştır. </w:t>
      </w:r>
    </w:p>
    <w:p>
      <w:pPr>
        <w:pStyle w:val="Normal"/>
        <w:ind w:firstLine="284"/>
        <w:jc w:val="both"/>
        <w:rPr/>
      </w:pPr>
      <w:r>
        <w:rPr>
          <w:rFonts w:cs="Times New Roman" w:ascii="Times New Roman" w:hAnsi="Times New Roman"/>
          <w:sz w:val="24"/>
          <w:szCs w:val="24"/>
        </w:rPr>
        <w:t>2005 yılına gelindiğinde, İstanbul Büyükşehir Belediyesi, Özelleştirme Yüksek Kurulu ile bir protokol imzalayarak özelleştirme kapsamındaki Şehir Hatları İşletmesini devralmıştır. Devralma işlemi ile birlikte, İDO İstanbul’da deniz ulaşımında sorumlu tek otorite durumuna gelmiştir. Kalite çalışmaları, EFQM Mükemmellik Modeli kapsamında, 2006 yılının Kasım ayında elde edilen “Mükemmellikte Yetkinlik” onayı ve 2008 yılında TÜSİAD ve KalDer tarafından verilen Ulusal Kalite Başarı Ödülü ile desteklenmiştir.</w:t>
      </w:r>
    </w:p>
    <w:p>
      <w:pPr>
        <w:pStyle w:val="Normal"/>
        <w:ind w:firstLine="284"/>
        <w:jc w:val="both"/>
        <w:rPr/>
      </w:pPr>
      <w:r>
        <w:rPr>
          <w:rFonts w:cs="Times New Roman" w:ascii="Times New Roman" w:hAnsi="Times New Roman"/>
          <w:sz w:val="24"/>
          <w:szCs w:val="24"/>
        </w:rPr>
        <w:t>İDO’nun hızlı büyümesi, Referans Gazetesi’nce gerçekleştirilen Hızlı Balık ödülleri ile de belgelenmiştir. Ciro, kârlılık, pazar payı, verimlilik, istihdam yaratma alanlarındaki performansların göz önüne alındığı Hızlı Balık Ödülleri’nin “Yük ve Yolcu Taşımacılığı” kategorisinde 2008 yılının “Hızlı Balık”ı seçilmişti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Ürün ve Hizmetler</w:t>
      </w:r>
    </w:p>
    <w:p>
      <w:pPr>
        <w:pStyle w:val="Normal"/>
        <w:ind w:firstLine="284"/>
        <w:jc w:val="both"/>
        <w:rPr/>
      </w:pPr>
      <w:r>
        <w:rPr>
          <w:rFonts w:cs="Times New Roman" w:ascii="Times New Roman" w:hAnsi="Times New Roman"/>
          <w:sz w:val="24"/>
          <w:szCs w:val="24"/>
        </w:rPr>
        <w:t>Gerek Marmara Denizi’nin sunduğu geniş olanaklar, gerek trafik ve çevre sorunları gibi gerçeklerden hareketle, İDO, deniz ticareti ve işletmeciliği alanında her çeşit yolcu ve yük taşımacılığı ile gemiler, terminaller ve terminallere bağlı kara ulaşım hatlarında yolcu ve yük trafiğinin çağdaş koşullarda gerçekleştirilmesini sağlamayı hedeflemiştir. Geniş bir müşteri portföyüne sahip İDO’nun temel müşteri grupları şu şekilde özetlenebilir:</w:t>
      </w:r>
    </w:p>
    <w:p>
      <w:pPr>
        <w:pStyle w:val="Normal"/>
        <w:numPr>
          <w:ilvl w:val="0"/>
          <w:numId w:val="3"/>
        </w:numPr>
        <w:jc w:val="both"/>
        <w:rPr/>
      </w:pPr>
      <w:r>
        <w:rPr>
          <w:rFonts w:cs="Times New Roman" w:ascii="Times New Roman" w:hAnsi="Times New Roman"/>
          <w:sz w:val="24"/>
          <w:szCs w:val="24"/>
        </w:rPr>
        <w:t>İstanbul’un Anadolu ve Avrupa yakalarında oturan genellikle işe, okula giden veya gezmek amacıyla karşı yakaya (ve Adalar’a) geçen şehir hatları vapuru ve deniz otobüsü müşterisi,</w:t>
      </w:r>
    </w:p>
    <w:p>
      <w:pPr>
        <w:pStyle w:val="Normal"/>
        <w:numPr>
          <w:ilvl w:val="0"/>
          <w:numId w:val="3"/>
        </w:numPr>
        <w:jc w:val="both"/>
        <w:rPr/>
      </w:pPr>
      <w:r>
        <w:rPr>
          <w:rFonts w:cs="Times New Roman" w:ascii="Times New Roman" w:hAnsi="Times New Roman"/>
          <w:sz w:val="24"/>
          <w:szCs w:val="24"/>
        </w:rPr>
        <w:t>Bursa, Bandırma ve Yalova hatlarını kullanan genellikle şehirlerarası iş gezisi yapan ya da tatile giden araçlı / araçsız hızlı feribot müşterisi,</w:t>
      </w:r>
    </w:p>
    <w:p>
      <w:pPr>
        <w:pStyle w:val="Normal"/>
        <w:numPr>
          <w:ilvl w:val="0"/>
          <w:numId w:val="3"/>
        </w:numPr>
        <w:jc w:val="both"/>
        <w:rPr/>
      </w:pPr>
      <w:r>
        <w:rPr>
          <w:rFonts w:cs="Times New Roman" w:ascii="Times New Roman" w:hAnsi="Times New Roman"/>
          <w:sz w:val="24"/>
          <w:szCs w:val="24"/>
        </w:rPr>
        <w:t>Sirkeci – Harem hattında küçük araç ve minibüs sınıfında yoğunlaşan şehir hatları araba vapuru müşterisi,</w:t>
      </w:r>
    </w:p>
    <w:p>
      <w:pPr>
        <w:pStyle w:val="Normal"/>
        <w:numPr>
          <w:ilvl w:val="0"/>
          <w:numId w:val="3"/>
        </w:numPr>
        <w:jc w:val="both"/>
        <w:rPr/>
      </w:pPr>
      <w:r>
        <w:rPr>
          <w:rFonts w:cs="Times New Roman" w:ascii="Times New Roman" w:hAnsi="Times New Roman"/>
          <w:sz w:val="24"/>
          <w:szCs w:val="24"/>
        </w:rPr>
        <w:t>Eskihisar – Topçular hattında eşit yoğunluklu kamyon – çekici, otobüs ve küçük araç sınıfına yoğunlaşan şehir hatları araba vapuru müşteris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arifelere bağlı kalmak istemeyen, kara trafiğinden uzaklaşarak zamanını verimli kullanmayı, bireyselliği ön plana çıkaran deniz taksi müşterisi.</w:t>
      </w:r>
    </w:p>
    <w:p>
      <w:pPr>
        <w:pStyle w:val="Normal"/>
        <w:ind w:firstLine="284"/>
        <w:jc w:val="both"/>
        <w:rPr/>
      </w:pPr>
      <w:r>
        <w:rPr>
          <w:rFonts w:cs="Times New Roman" w:ascii="Times New Roman" w:hAnsi="Times New Roman"/>
          <w:sz w:val="24"/>
          <w:szCs w:val="24"/>
        </w:rPr>
        <w:t>Müşteri yoğunluğu açısından hızlı feribot yolcuların ulaşım hareketleri mevsimsel etkiye, deniz otobüsü, şehir hatları arabalı vapurları, şehir hatları vapurları yolcularının ulaşım hareketleri ise günlük mesai saatlerindeki değişkenliğe açıktır. Ayrıca, İstanbul’da yaşanılan değişken hava şartları (şiddetli lodos gibi) seferleri aksatıcı bir etkiye sahip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yolcu ve yük taşımacılığı hizmeti dışında, her türlü ikmal ve tedarik işlerini de sağlamaya başlamıştır. Bu çerçevede, esas hizmetlerini aksatmayacak biçimde yolcu vapuru ve deniz otobüsü kiralama ve küçük ölçekli sandal, kayık, yolcu ve yük motorları, yat ve kotralar, römorkörler, çeşitli ölçekte gemiler, yüzer lokantalar ve turistik otellerin gezi gemileri gibi araçlar için de iskelede, bağlama (palamar) hizmeti sunmakt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evcut ürün ve hizmetlerine ek olarak, İDO, uzun dönemde özellikle Güney Marmara, Ege ve Anadolu’dan gelen ağır vasıtaların neden olduğu trafiği rahatlatmak amacıyla iki yakada yer alan, hal, otogar, liman bölgelerinde etkili olacak bir RO – RO taşımacılığı projesi için güzergâh çalışmalarına başlamıştır. Yakın bir zamanda sonuçlanması beklenen projeye göre, 350 milyon Avroluk bir yatırımla, 4 gemi ile günde 4 bin aracın İstanbul trafiğine sokulmaksızın Ambarlı – Bandırma arasında taşınması planlanmakt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DO için önemli gelir kaynaklarından bir diğeri, özellikle 2005 sonrası Şehir Hatları İşletmesinin devralınması ile birlikte artan, gemilerdeki büfelerdir. 2005 yılında mevcut sözleşmelerin sona ermesi ile gemilerin içerisinde sunulan gıda hizmetlerinin HCCP standartlarına uygun olarak sağlanması amacıyla büfe işletmeciliği bir diğer belediye kuruluşu olan BELTUR’a bırakılmıştır.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Rekabet Ortam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tanbul’da deniz ulaşımı, ağırlıklı olarak, İDO, Dentur Avrasya A. Ş., TURYOL S. S. Turizm ve Yolcu Deniz Taşıyıcılar Kooperatifi, S. S. Beykoz Deniz Dolmuş ve Turizm Motorlu Taşıyıcılar Kooperatifi, S. S. Mavi Marmara Deniz Yolcu Eşya Turizm Motorlu Taşıyıcılar Kooperatifi, S. S. Beykoz Deniz Dolmuş ve Turizm Motorlu Taşıyıcılar Kooperatifi gibi kuruluşlarca gerçekleştirilmektedir. Öte yandan, şehir hatları vapurlarının taşıma hizmetleri açısından temel olarak rakibi olarak görülebilecek yalnızca üç kuruluş mevcuttur: Dentur Avrasya, TURYOL ve Mavi Marmara. Başlangıçta, yolcu motoru kooperatifi olarak faaliyet göstermeye başlayan bu şirketler, İstanbul Valiliği’nin 2001 yılının Kasım ayında yayınladığı “Deniz Araçlarının Ruhsatlandırılması ve İşletilmesi” genelgesine uygun biçimde organize olarak yasal bir statüye kavuşmuşlar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ntur Avrasya’nın temelleri, cumhuriyet dönemi ile birlikte örgütlenmeye başlayan kayıkçı esnafına uzanır. 1930 yılında, 40 katılımcı ile kurulan İstanbul Yolcu Taşıyan Deniz Nakil Vasıtaları Esnaf Odası, 1997 yılına gelindiğinde, teknolojik gelişmeleri izleyerek edindikleri bilgi birikimi doğrultusunda, çağdaş standartlarda yolcu taşımacılığı odaklı S. S. Dentur Avrasya Deniz ve Turizm Motorlu Taşıyıcılar Kooperatifi çatısı altında birleşmişlerdir. Söz konusu kooperatif, çağdaş teknoloji ile birleştirdikleri tekneleri ile modern, süratli, ekonomik, can ve mal güvenliğini önde tuttukları deniz ulaşımını sürdürürken, teknik altyapısının güçlenmesi, faaliyet alanının genişlemesi ve finansal olanaklarının artması ile büyüyerek gelişmiş, 2002 yılında anonim şirket statüsünü kazanmıştır. Günümüzde Dentur Avrasya, tarifeli deniz yolcu taşımacılığı, turizm, özel gün ve geceler için organizasyon, kurumsal geziler, personel taşımacılığı, reklam ve sigortacılık alanlarında hizmet veren bağımsız birimlerden oluşan bir biçimde çalışmakt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stanbul’un 2008 yılına göre yolcu taşımacılığında deniz yolunun payı %4,3 olmasına karşın sektördeki bir diğer oyuncu, kuruluşu 100 yıl kadar öncesine dayanan TURYOL Kooperatifi’dir. Uzun yıllardır yolcu taşımacılığı yapan kooperatif, İstanbul dışında İzmir’de de faaliyet göstermekte, beş farklı sınıfta 60’ı aşkın teknelik filosuyla iki kıta arasında ve İzmir’de şehir içi yolcu taşımacılığı dışında turistik tekne gezileri, özel gün ve geceler için yemekli kokteyl ve balo biçiminde turlar da düzenlemektedi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ktördeki bir diğer önemli oyuncu, örgütlenmesi Bostancı – Adalar Vapur İskelesi’nin yan tarafında sayıları 10’u geçmeyen esnafa dayanan ve 1950’li yıllarla birlikte motorlu teknelerle faaliyet göstermeye başlayan ve 2002 yılında 21 esnafın bir araya gelmesi ile kurulan Mavi Marmara Kooperatifi’dir. Mavi Marmara Kooperatifi, aslında İDO’nun yaptığı analizlerin sonucunda gözlemlediği, ada başına (Büyükada, Kınalı, Burgaz, Heybeli) kış aylarında 59 kişiye düşen talebin maliyetleri karşılamaması nedeniyle aldığı stratejik karar doğrultusunda taşeron olarak kullandığı bir kuruluştur. Bununla birlikte, İDO’nun belirlemiş olduğu konfor, güvenlik ve engelli kullanım standartlarını uygulayan Mavi Marmara, İDO’nun Adalar’a az olan sefer sayısını arttırarak yolcuların adada bekleme sürelerini yarı yarıya kısaltmış; kısa sürede büyüyerek yeni tekne yatırımları yapar hale gelmiş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özü edilen Dentur Avrasya ve Turyol kuruluşlarının yaptıkları taşımalar, özellikle şehir hatlarının vapurlarının doluluk oranlarının, sabah ve akşam yoğun olan saatlerde mevcut kapasitenin üzerinde olması nedeniyle kooperatiflere doğru kayan taşımalardır. Ayrıca, yolcu motorlarının herhangi bir tarifeye bağlı olmaksızın, doldukları anda kalkmaları tarifeli yolcu taşıyan İDO’ya karşı bir üstünlük oluşturmaktadır. Öte yandan, İDO’nun yoğun saatlerde oluşan talebe cevap biçimde genişletilmesi de doluluk oranlarını düşürmesi, yatırımın geri dönüşünün sorunlu olması nedeniyle pek de olası olarak görülmemektedir. Ek olarak, İDO, yolcu motorlarını rakip olarak görmemekte, onların İDO iskelelerini kullanmalarına izin vermekte, belirli zamanlarda kendilerini taşeron olarak kullanmakta ve işbirliği yapmaktadır. Nitekim İstanbul Büyükşehir Belediyesi, toplu ulaşım entegrasyon çalışmaları çerçevesinde, sözü edilen kuruluşları akıllı bilet (Akbil) uygulamasına da dâhil etmiş ve bir ortaklaşa rekabet stratejisi (co-opetition) örneği vermiş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Şehir hatları vapurları, şehir hatları arabalı vapurları, deniz otobüsleri ve hızlı feribotlar açısından değerlendirilmesi gereken bir diğer ulaşım seçeneği, her ne kadar direkt olarak bir rakip olmasa da karayolları ve raylı sistem taşımacılığıdır. Diğer bir deyişle, ikame ulaşım biçimleri, şehir içi / şehir dışı otobüs seferleri, şehir içi / şehir dışı tren ve şehir içi tramvay benzeri raylı sistem araçlarıdır. Hızlı feribot, deniz otobüsü ve şehir hatları arabalı vapurları açısından söz konusu seçenekler hem fiyat hem de süre avantajı sunmaktadır. Bu seçenek, özellikle, yakın gelecekte, İstanbul’un Anadolu ve Avrupa yakaları arasında uygulamaya geçirilmesi planlanan raylı geçiş sistemi ve metro bağlantısı ile daha da önem kazanacaktır. Bu gelişmelerle birlikte, İstanbul Büyükşehir Belediye Başkanlığı, her gün %11’i iki yaka arasında hareket eden İstanbul nüfusunun daha çok deniz yolu ile hareket etmesini beklemekte, deniz ulaşımının toplam ulaşım içerisindeki payının %10’lar düzeyine çıkmasını hedeflemektedir. </w:t>
      </w:r>
    </w:p>
    <w:p>
      <w:pPr>
        <w:pStyle w:val="Normal"/>
        <w:ind w:firstLine="284"/>
        <w:jc w:val="both"/>
        <w:rPr/>
      </w:pPr>
      <w:r>
        <w:rPr>
          <w:rFonts w:cs="Times New Roman" w:ascii="Times New Roman" w:hAnsi="Times New Roman"/>
          <w:b/>
          <w:sz w:val="28"/>
          <w:szCs w:val="28"/>
        </w:rPr>
        <w:t>İstanbul Deniz Otobüsleri A. Ş. (İDO) Değer Zinciri</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Hizmet Üretim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05 yılında Şehir Hatları İşletmesinin devralınması ve 5 yılda yapılan 500 Milyon TL’lik yatırım ile birlikte bugün toplam 33 hat üzerinde, 90 gemi (25 deniz otobüsü, 10 hızlı feribot, 17 araba vapuru ve 38 Şehir Hatları Yolcu Vapuru), 16 yan hizmet gemisi ile 82 noktaya hizmet götürmekte, filo ve iskele sayısı ile dünyanın en büyük araç ve yolcu deniz taşımacılığı şirketidir. Bu başarı, Interferry (Uluslararası Feribot Operatörleri Birliği) tarafından da tescil edilmiş ve İDO, dünyada pek çok gelişmiş kentin (San Fransisko, Sydney, Lizbon, Londra, vb.) erişemediği bir düzeye ulaşarak Interferry Dönem Başkanlığına seçilmiş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ünyada benzer deniz taşımacılığı yapan kuruluşlar arasında yolcu ve araç sayısının yanı sıra hizmet kalitesi ve müşteri memnuniyeti açısından örnek ve lider kuruluş olmak” vizyonu ile hareket eden İDO, 2008 yılını 100 milyon yolcu ve 6 milyon 700 bin’e yakın araç taşıyarak kapatmıştır. Günde 300 bini aşkın yolcu taşıyan İDO, son üç yılda yapılan 350 milyon TL’lik yeni gemi yatırımı ve yeni açtığı hatlar ile yolcu potansiyelini arttırmaya çalışmaktadır. Bu bağlamda, yolcu verileri açısından incelendiğinde, taşımaların %17’sinin, Eskihisar – Topçular hattında, %14’ünün, Kadıköy – Eminönü hattında, %12’sinin, Eminönü – Üsküdar hattında gerçekleştiği görülmektedir. Araç taşımalarının %46’sı Eskihisar – Topçular hattında, %35’inin Yenikapı – Bursa, %8’inin Yenikapı – Bandırma hattında yapıldığı belirlenmiştir. Mevsimsel etkiler açıdan durum değerlendirildiğinde, yolcu taşımalarının ağırlıklı olarak Nisan, Mayıs, Haziran, Temmuz, Ağustos ve Eylül aylarında, araç taşımalarının ise ağırlıklı olarak, Mayıs, Haziran, Temmuz, Ağustos, Eylül ve Ekim aylarında yoğunlaştığı görülmektedir. Kısa bir süre önce hizmete başlayan deniz taksi açısından ise, mevcut deniz taksi sayısının oldukça yoğun olan talebin ancak dörtte birini karşılayabildiği, bu konuda yeni yatırımlara gerek duyulduğu belirtilmeli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ukarıda sözü edilen analizler dinamik olarak gerçekleştirilmekte, talebin maliyetleri karşılamaması durumunda, Bostancı – Adalar hattında olduğu gibi, konfor, güvenlik ve engelli kullanımı açısından İDO’ca belirlenmiş standartları karşılamaları durumunda taşeron kullanımına gidilebilmektedir. Taşeron kullanımı dışında, İstanbul’da toplu taşımaya yönelik entegrasyon çalışmaları çerçevesinde, alternatif toplu taşıma araçları da tamamlayıcı ürün/hizmetler olarak görülebilir. Örneğin, Yenikapı İskelesi, Sirkeci – Halkalı banliyö hattı ve Yenikapı’ya uzatılması için gerekli çalışmaların yapıldığı Aksaray – Havalimanı metro hattı için ulaşım modlarının entegrasyon noktasıdı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Pazarlama - Satış</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DO’nun dağıtım kanalları, internet, çağrı merkezi, İDO’ya ait bilet satış noktaları ve acenteler üzerinden bilet satış/rezervasyon/iptal/ iade, dilek ve şikâyet kaydını içermektedir. Bu pazarlama ağı kapsamında, İstanbul, Bursa, Bilecik, Balıkesir, Eskişehir, Manisa, Afyon, İzmir olmak üzere 7 ilde toplam 28 noktada İDO’nun sunduğu hizmetler için bilet satışı gerçekleştirilmektedir. Alternatif bir dağıtım kanalı oluşturmak amacıyla, Deniz Bank ile işbirliğine gidilerek, dünyada ilk kez gerçekleştirilen bir uygulama ile müşterilere yapmış oldukları alışverişlere göre “milpuan” kazandıran ve “milpuan” karşılığı ücretsiz bilet elde edebilecekleri bir platform olan (temassız kullanımı da içeren ve 2009 yılı itibariyle 45 bin kullanıcısı bulunan) </w:t>
      </w:r>
      <w:r>
        <w:rPr>
          <w:rFonts w:cs="Times New Roman" w:ascii="Times New Roman" w:hAnsi="Times New Roman"/>
          <w:sz w:val="24"/>
          <w:szCs w:val="24"/>
          <w:lang w:val="en-US"/>
        </w:rPr>
        <w:t>Sea &amp; Miles</w:t>
      </w:r>
      <w:r>
        <w:rPr>
          <w:rFonts w:cs="Times New Roman" w:ascii="Times New Roman" w:hAnsi="Times New Roman"/>
          <w:sz w:val="24"/>
          <w:szCs w:val="24"/>
        </w:rPr>
        <w:t xml:space="preserve"> kredi kartını geliştirmiş ve müşteri bağlılığı yaratmaya çalışmıştır. Yine müşteri bağlılığı yaratmak açısından, yolculara belirli bir ücret karşılığı ‘seyahat sigortası’ sunulmaya başlanmışt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Satış kanallarına göre dağılım incelendiğinde, İDO’nun sunduğu hizmetlerin ağırlıklı olarak terminallerde satın alındığı görülmektedir. Oransal olarak bakıldığında, satılan biletlerin %42’si terminaller, %27’si internet, %22’si çağrı merkezi, %9’u da acenteler aracılığıyla satın alınmaktadı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üşteriye yönelik olarak kısa bir süre içerisinde uygulamaya geçirilmek istenen diğer projeler, havayollarınca gerçekleştirilen uygulamalara benzer biçimde “erken al ucuz öde” ve “bagaj elleçleme” hizmetleridir. Henüz geliştirilme aşamasında olan “erken al ucuz öde” projesine göre, belirli günlerde oldukça yoğun olan talebin, bazı günlerde düşmesi nedeniyle özellikle talep düşen günlerde daha yoğun yolcu ve araç taşımak amacıyla dinamik fiyatlandırma yapılması planlanmaktadır. “Bagaj elleçleme” projesinin uygulamaya geçirilmesi ile birlikte, yolcular, aynı hava yolculuklarında olduğu gibi, “</w:t>
      </w:r>
      <w:r>
        <w:rPr>
          <w:rFonts w:cs="Times New Roman" w:ascii="Times New Roman" w:hAnsi="Times New Roman"/>
          <w:sz w:val="24"/>
          <w:szCs w:val="24"/>
          <w:lang w:val="en-US"/>
        </w:rPr>
        <w:t>check-in</w:t>
      </w:r>
      <w:r>
        <w:rPr>
          <w:rFonts w:cs="Times New Roman" w:ascii="Times New Roman" w:hAnsi="Times New Roman"/>
          <w:sz w:val="24"/>
          <w:szCs w:val="24"/>
        </w:rPr>
        <w:t>” işlemlerini yaparak bindikleri iskelede bagajlarını bir fiş karşılığı teslim edecek ve indikleri iskelede bant üzerinden bagajlarını teslim alacaklar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zarlama iletişimi açısından bakıldığında, İDO, büyük bir çoğunluğunu sosyal sorumluluk projesi olarak gördüğü denizcilik tarihi ile ilgili kitaplar yayınlamakta, çeşitli kültür ve sanat faaliyetlerini desteklemekte, turizm, eğitim, kitap fuarı gibi fuarlara ve Ulaşım Kongresi gibi sektör ile ilgili kongre ve sempozyumlara aktif olarak katılmaktadır. Yine bu çerçevede, yolculuk sırasında, tanıtım amaçlı olarak ücretsiz olarak dağıtılan aylık bir yayın organı, “</w:t>
      </w:r>
      <w:r>
        <w:rPr>
          <w:rFonts w:cs="Times New Roman" w:ascii="Times New Roman" w:hAnsi="Times New Roman"/>
          <w:sz w:val="24"/>
          <w:szCs w:val="24"/>
          <w:lang w:val="en-US"/>
        </w:rPr>
        <w:t>Sea</w:t>
      </w:r>
      <w:r>
        <w:rPr>
          <w:rFonts w:cs="Times New Roman" w:ascii="Times New Roman" w:hAnsi="Times New Roman"/>
          <w:sz w:val="24"/>
          <w:szCs w:val="24"/>
        </w:rPr>
        <w:t xml:space="preserve"> Life” var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üm kanalları ile müşteri memnuniyetine odaklanan İDO, düzenli olarak müşteri geribildirimlerini Müşteri İlişkileri Yönetimi Biriminde toplamakta ve ön izleme sırasında incelenen konuları ilgili hizmet birimlerine aktararak çözüm üretilmesini sağlamaktadır. Bu amaçla, müşterilerin, öneri ve şikâyetler ile iptal edilen seferlere, günlük sefer tarifelerine yönelik bilgileri, kısa mesaj (SMS) yoluyla öğrenebileceği mevcut durumda 15 bin kullanıcısı olan bir sistem kurulmuştur. Ayrıca, Kalite Şefliği bünyesinde, yılda dört kez tüm iskele ve gemilerin denetlendiği bir iç denetim süreci de işletilerek sorunlar belirlenmeye çalışılmakta ve denetim sürecinin sonuçlarına göre gerekli düzenlemeler ve iyileştirmeler yapılmaktadır. Gerçekleştirilen analizler doğrultusunda, müşteri memnuniyet oranının %70’ler düzeyinde olduğu ifade edilmekte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zarlama açısından önemli bir diğer nokta, İDO’nun kamu hizmeti gerçekleştiren bir kurum olmasıdır. Bu nedenle, İDO’nun sunduğu hizmetleri fiyatlarken, hizmet maliyetini, kara ulaşım seçeneklerinin maliyetlerini değerlemekte, belirlediği fiyatları ancak İstanbul Büyükşehir Belediyesi Ulaşım Koordinasyon Merkezi’nin (UKOME) onayı ile yürürlüğe sokabilmektedir. Fiyatlama sürecinde, müşteri memnuniyeti ve işletme kârlılığı ile kamu yararı arasındaki optimum noktanın yakalanması dikkate alınmaktadı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İnsan Kaynaklar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2008 yılı sonu itibariyle, bilgi ve beceri düzeyi yüksek, deneyimli, gelişen ve değişen çevre koşullarına kolaylıkla uyum sağlayabilen, örgütsel bağlılığı yüksek, müşteri memnuniyetine odaklanmış, uzman olarak nitelediği 1314 çalışana sahiptir. Çalışanlara yönelik veriler incelendiğinde, çalışanların %77’sinin gemi personeli, %6’sının terminal personeli, %6’sının yönetici, %5’inin büro personeli, %2’sinin atölye personeli ve %4’ünün şoför, hizmetli, vb. personel olduğu görülmektedir. Kıdem yılına göre ise, personel ortalama 13 yıllık bir kıdeme, dağılım açısından da, %15’i, 5 yıldan az, %11’i, 5 – 10 yıl, %36’sı, 10 – 15 yıl, %13’ü, 15 – 20 yıl, %11’i, 20 – 25 yıl ve %14’ü de 25 yıl ve üzeri deneyime sahip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şletme değerleri arasında yer alan müşteri mutluluğunun ve kalite odaklılığın, çalışan mutluluğuna bağlı olduğunu düşünen İDO, bu çerçevede, eğitim ve geliştirme faaliyetlerine büyük önem vermekte, çalışanların, nitelikli eğitimcilerden, amaca yönelik, sürekli, etkin katılımı destekleyen, sorumlu, fırsat eşitliği sunan işbaşı ve teknik eğitimler almaları sağlanmaktadır. Bu anlamda, çalışanlara yalnızca iş performanslarını yükseltecek eğitimler sunulmamakta, onların bireysel kariyer gelişimlerini de destekleyecek, takım çalışması, yetki devri, liderlik ve etkin iletişim gibi eğitim programlarına da devam etmeleri istenmektedir. Yine, eğitim ve geliştirme faaliyetleri içerisinde önemli bir yer tutan diğer kısım, iş sağlığı ve güvenliği eğitimleridir. Genel bir değerlendirme yapıldığında, 2004 yılında çalışan başına 6 saat olan eğitim miktarının, 2005 yılında, 10,1’e, 2006 yılında, 12’ye, 2007 yılında 13,5’e ve 2008 yılında 15,34’e yükseldiği görülmektedir. 2009 yılında kişi başına 20 saate ulaşan eğitim saatinin 2010 yılı içerisinde 22 saate çıkarılması planlanmakt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da, çalışan katılımının özendirilmesi ve desteklenmesi için kurum içi konferans, tören ve toplumsal içerikli projeler gerçekleştirilerek, çalışanlara yönelik sosyal ve kültürel faaliyetler düzenlenmekte, çeşitli toplantılar sırasında alınan çalışan görüşleri doğrultusunda sosyal ve sportif bir takım faaliyetler organize edilmektedir. Yapılan bu çalışmalar, çalışan memnuniyetinin, 2007 yılında %73,4’e, 2008 yılında %76’ya, 2009’da da %78’e yükselmesini sağlamışt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temizlik, güvenlik, çağrı merkezi, gişe ve atölye hizmetleri gibi bir takım destek hizmetlerini dış kaynak kullanımı yoluyla karşılamaktadır. Bu bağlamda, 2008 yılı boyunca, terminal personeli, gemi adamı, bilgi işlem uzmanı, temizlik personeli, atölye personeli, sağlık memuru ve güvenlik personeli gibi ihtiyaçlar dış kaynaklar aracılığıyla temin edilmiş ve bu kapsamda 2050 kişi İDO bünyesinde görev yapmıştı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Teknik Altyap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5 ayrı tipte 10 adet hızlı feribot, 4 ayrı tipte 25 adet deniz otobüsü, 6 ayrı tipte 38 adet yolcu vapuru, 3 ayrı tipte 17 adet araba vapuru ve 1 adet yolcu gemisi ile operasyonlarını yürütmektedir. Erişim noktaları açısından bakıldığında, deniz otobüsü ve hızlı feribotlar ile yaz aylarında, 8 tanesi Avrupa yakasında, 10 tanesi Anadolu yakasında, 11 tanesi Marmara Bölgesinde olmak üzere toplam 29 iskeleye, kış aylarında ise B. Çekmece, Çınarcık, Esenköy, Kumla, Gemlik, Marmara ve Avşa Adaları hariç olmak üzere 22 iskeleye hizmet ulaşılmaktadır. Şehir hatları vapurları ise, Anadolu ve Avrupa yakalarında toplam 53 iskeleye hizmet götürmekte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sahip olduğu teknik altyapıyı geliştirebilmek amacıyla gerek Türk tersaneleri ile gerekse yurtdışında yerleşik tersaneler ile ortak hareket etmektedir. Bu bağlamda, Türkiye Gemi Sanayi A. Ş. Pendik Tersanesi ile işbirlikleri yapmış, 1997, 1998 ve 2000 yıllarında 400 kişilik dört deniz otobüsü imal edilmesini sağlamıştır. Yine, bir Türk tersanesi ile ortaklaşa projelendirilerek, 2007 yılında 600 yolcu, 80 araçlık bir araba vapuru inşa edilerek hizmete alınmıştır. 2009 yılında alınan bir kararla, 10 milyon Avroluk yatırım yapılması planlanan bir de “Haliç Motorları” projesi mevcuttur. Bu proje kapsamında, Türkiye Gemi Sanayi Haliç Tersanesi A. Ş. ile işbirliği yapılarak, Amsterdam ve Venedik’teki özel tasarım motorların benzerlerinin üretilmesi düşünülmektedir. Yine, İDO açısından yerel kapsamda değerlendirilebilecek olan, yenileme çalışmaları ve talebin düştüğü durumlarda dış kaynaklardan yararlanma olanakları söz konusudu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rel tersaneler dışında, İDO teknik altyapısını güçlendirmek adına, Avustralya,’da, Singapur’da ve Çin’de imal edilen çeşitli büyüklüklerdeki deniz otobüsleri ve hızlı feribotları filosuna katmıştır.</w:t>
      </w:r>
    </w:p>
    <w:p>
      <w:pPr>
        <w:pStyle w:val="Normal"/>
        <w:ind w:firstLine="284"/>
        <w:jc w:val="both"/>
        <w:rPr/>
      </w:pPr>
      <w:r>
        <w:rPr>
          <w:rFonts w:cs="Times New Roman" w:ascii="Times New Roman" w:hAnsi="Times New Roman"/>
          <w:sz w:val="24"/>
          <w:szCs w:val="24"/>
        </w:rPr>
        <w:t>İDO’nun işbirliği yaptığı işletmelerden bir tanesi de deniz taksi, sabit ya da yüzer iskele, yolcu indirme ve her türlü deniz taşıtı sağlama hizmetini birlikte sunduğu Teknomar Denizcilik ve Deniz Araçları İşletme ve Ticaret A. Ş.’dir. Türkiye’de ilk defa geliştirilen deniz taksi projesi, dünya üzerinde de ilgi çekmiş, Birleşik Arap Emirlikleri’nin Dubai kentinde bu konuda yatırım yapmak isteyen yatırımcılar için de bir model oluşturmuştu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Teknoloji Geliştir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teknoloji yönelimliliği, müşteri odaklılığın gereği olarak görmektedir. Bu çerçevede, dünyadaki çağdaş gelişmeleri yakından izleyerek, yolcularına güncel teknolojinin de yardımı ile hızlı, konforlu ve güvenli yolculuk hizmet sunmayı ilke edinmiştir. Bu çerçevede, teknolojik yenilikler, yalnızca gemilerde değil, hizmet sunulan tüm alanlarda yaygın bir biçimde uygulamaya geçiril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 teknolojiyi yalnızca müşterilerine hizmet sunmanın bir aracı olarak görmemektedir. Bu çerçevede, finans yönetiminden, personel yönetimine, yolcu güvenliğinden lojistik planlamaya kadar tüm operasyonlarını güçlü bir teknoloji altyapısı ile desteklemektedir. Yakın bir zamanda, iş süreçlerini daha verimli hale getirmek, özellikle finans, lojistik ve insan kaynaklarına yönelik çözümler geliştirmek ve kurumsal yönetim ve karar destek mekanizmalarına yardımcı olmak amacıyla SAP Kurumsal Kaynak Planlaması paketini uygulamaya geçirmiş, en başarılı SAP Uygulama Projesi ödülü alınmıştır. SAP uygulamaları ile birlikte satın almalarını toplu hale getiren, sıkı bir stok kontrol politikası ile satın alma maliyetlerini %35 oranında düşüren İDO’da, kısa bir süre içerisinde de verimliliği yükseltecek bir simülasyon ve optimizasyon projesinin uygulamaya geçirilmesi öngörülmektedir. Kısmen bir yapay zekâ uygulaması olan bu proje ile birlikte, İDO, yeni bir terminal, yeni bir gemi yatırımı yapmadan veya mevcut hatlarda bir değişikliğe gitmeden önce toplam cironun nasıl etkileneceğini, yolcu bekleme sürelerinin ne ölçüde kısalacağını öngörebilecek ve özellikle tarife üretmek konusundaki sıkıntıyı çözebilecekt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0’ün üzerinde gemi ile 80’in üzerinde iskeleye hizmet vererek dünyanın en büyük araç ve yolcu deniz taşımacılığı işletmesi konumuna yükselen İDO’nun en büyük maliyet kalemini, özel tüketim vergisinden muaf olmalarına karşın, %40’lık bir oranla özellikle son dönemde hızla artan petrol fiyatları yüzünden yakıt giderleri oluşturmaktadır. İDO, söz konusu maliyetleri düşürebilmek amacıyla yeni arayışlara girmiştir. Yakıt maliyetini, güneş ve rüzgâr enerjisi ile aşmak istemekte, bu çerçevede, melez teknolojileri dünyada ilk kez deniz taşıtlarına uygulayan Avustralyalı Solar Sailor ile görüşmeler yürütmektedir. Projenin uygulamaya geçirilebilecek bir hale gelmesi ile birlikte, yakıt maliyetlerinde %30 – 50 oranında düşüşler beklenmekte, bir geminin ortalama 10 milyon ABD dolarlık imalat maliyetinin de yaklaşık 8,5 milyon ABD dolarına düşeceği öngörülmekte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ürkiye’deki ilk hidrojen yakıt pili uygulama projesini de İDO geliştirmiştir. Uluslararası Hidrojen Enerjisi Teknolojileri Merkezi ile işbirliği çerçevesinde uygulamaya geçirilen teknoloji ile İDO, kesintisiz güç kaynaklarında hidrojen kullanımına başlamış ve Yenikapı Terminali’nde tüm elektrik ihtiyacını “sıfır” maliyet ile karşılamaya yönelik adımlar atmıştır. Projenin ilerleyen aşamalarında, geliştirilecek teknoloji diğer terminallere ve vapurlara yaygınlaştırılacakt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O’nun teknoloji geliştirme konusundaki son atılımlarından biri de yukarıda sözü edilen “Haliç Vapuru” projesidir. Bu proje kapsamında, hem trafiği rahatlatmak hem de turizme katkıda bulunmak amacıyla Üsküdar, Eyüp ve Haliç arasında sefer yapacak, Amsterdam ve Venedik’tekilere benzer biçimde görsel güzelliği yüksek, İstanbul’a özgü vapurlar geliştirilmesi amaçlanmaktadır.</w:t>
      </w:r>
    </w:p>
    <w:p>
      <w:pPr>
        <w:pStyle w:val="Normal"/>
        <w:ind w:firstLine="284"/>
        <w:jc w:val="both"/>
        <w:rPr/>
      </w:pPr>
      <w:r>
        <w:rPr>
          <w:rFonts w:cs="Times New Roman" w:ascii="Times New Roman" w:hAnsi="Times New Roman"/>
          <w:sz w:val="24"/>
          <w:szCs w:val="24"/>
        </w:rPr>
        <w:t>İDO’nun sahip olduğu teknoloji, ek olarak, elektronik haritalama, coğrafik bilgi sistemi, uydu takip sistemi, bilgisayar / radar kontrollü seyrüsefer sistemi, elektronik geçiş sistemi, elektronik tabanlı tahsilât sistemi, elektronik güvenlik sistemi ve uzaktan erişim / yönetim sistemi ile desteklenmektedir. Sahip olunan bu teknolojiler sayesinde, operasyonel ve yönetsel düzeyde etkinlik ve verimliliğin mümkün olan en yüksek düzeye çıkarılması hedeflenmektedi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Yönetsel Altyap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ha önce de belirtildiği gibi, İstanbul Deniz Otobüsleri A. Ş., İstanbul Büyükşehir Belediye Başkanlığı bünyesinde faaliyet gösteren Kaynak Geliştirme ve İştirakler Daire Başkanlığı,  Ulaşım Koordinasyon Merkezi (UKOME) ve Ulaşımdan Sorumlu Genel Sekreter Yardımcılığı eşgüdümünde operasyonlarını sürdürmekte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mara Denizi’nde araç ve yolcu taşımacılığını çağdaş koşullarda gerçekleştirmeyi ve kent içi ulaşımın bir kısmını deniz yoluna aktararak İstanbul trafiğini rahatlatmayı misyon edinen İDO, bunları yaparken sosyal faydayı ve kamu yararını gözeterek, halka rahat, güvenli, konforlu ve hızlı bir ulaşım seçeneği sunmaktadır. Dünyada benzer deniz taşımacılığı yapan kuruluşlar arasında yolcu ve araç sayısı, hizmet kalitesi ve müşteri memnuniyeti açısından örnek kuruluş olma vizyonu çerçevesinde işletilen İDO, müşteri ve çalışan memnuniyetini, çevreye duyarlılığı, topluma hizmeti, etkin iletişimi ve kalite odaklılığı değerleri olarak benimsemiştir. Bu yolda, müşteri güvenliği, güvenirlik, kurumsal duyarlılık, ilişki yönelimlilik, kişisel duyarlılık, sorumluluk, kalite yönelimlilik, müşteri odaklılık, zaman duyarlılığı, teknoloji yönelimlilik, sonuç odaklılık, deniz sevgisi ve öncü olmak ilkeleri ile hareket etmekted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özü edilen misyon ve vizyonu gerçekleştirecek örgüt yapısı açısından incelendiğinde, İDO’nun örgüt şemasında, Genel Müdür’e doğrudan bağlı Proje Yöneticiliği, Kalite Yönetim Şefliği, ERP Şefliği, Basın ve Hukuk Müşavirlikleri ile üç farklı Genel Müdür Yardımcılığı görülmektedir. Genel Müdür Yardımcılarının ilki, insan kaynakları, muhasebe – finans, sivil savunma ve iş sağlığı ve güvenliği birimlerinin, ikincisi, OHSAS 18001 ve ISO 9001 ve ISM sertifikasyonlarının yetkilendirilmiş kişisi olarak operasyonel ve teknik birimlerin, sonuncusu ise pazarlama, satın alma, bilgi işlem ve destek hizmetler birimlerinin yöneticisi durumundad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Bir kamu işletmesi olmasına karşın, gerçekleştirdiği etkinlik, verimlilik ve yenilikçilik uygulamaları ile üst düzey bir başarı kazanan İDO, Dr. Ahmet Paksoy’un yönetimindedir. İTÜ’den Gemi İnşa ve Makine Mühendisi olarak mezun olan Paksoy, İ. Ü. İşletme Fakültesi’nde ihtisas ve yüksek lisans yapmış, </w:t>
      </w:r>
      <w:r>
        <w:rPr>
          <w:rFonts w:cs="Times New Roman" w:ascii="Times New Roman" w:hAnsi="Times New Roman"/>
          <w:sz w:val="24"/>
          <w:szCs w:val="24"/>
          <w:lang w:val="en-US"/>
        </w:rPr>
        <w:t>International Maritime Transport Academy</w:t>
      </w:r>
      <w:r>
        <w:rPr>
          <w:rFonts w:cs="Times New Roman" w:ascii="Times New Roman" w:hAnsi="Times New Roman"/>
          <w:sz w:val="24"/>
          <w:szCs w:val="24"/>
        </w:rPr>
        <w:t>’de “</w:t>
      </w:r>
      <w:r>
        <w:rPr>
          <w:rFonts w:cs="Times New Roman" w:ascii="Times New Roman" w:hAnsi="Times New Roman"/>
          <w:sz w:val="24"/>
          <w:szCs w:val="24"/>
          <w:lang w:val="en-US"/>
        </w:rPr>
        <w:t>Port, Shipping and Transport Management</w:t>
      </w:r>
      <w:r>
        <w:rPr>
          <w:rFonts w:cs="Times New Roman" w:ascii="Times New Roman" w:hAnsi="Times New Roman"/>
          <w:sz w:val="24"/>
          <w:szCs w:val="24"/>
        </w:rPr>
        <w:t>” diploması almış ve İşletme Doktora derecesi sahibidir. İ. Ü. Mühendislik Fakültesi’nde Deniz Ulaştırma ve İşletme Mühendisliği bölümünde öğretim üyesi ve Anabilim Dalı Başkanı iken 2004 İDO’da Genel Müdür olarak görevlendirilmiştir.</w:t>
      </w:r>
    </w:p>
    <w:p>
      <w:pPr>
        <w:pStyle w:val="Normal"/>
        <w:ind w:firstLine="284"/>
        <w:jc w:val="both"/>
        <w:rPr/>
      </w:pPr>
      <w:r>
        <w:rPr>
          <w:rFonts w:cs="Times New Roman" w:ascii="Times New Roman" w:hAnsi="Times New Roman"/>
          <w:sz w:val="24"/>
          <w:szCs w:val="24"/>
        </w:rPr>
        <w:t xml:space="preserve">Paksoy, liderlik koltuğuna oturduğu gün, geleceğe yönelik stratejiler tasarlayarak, İDO’nun bir özel sektör işletmesi gibi çalışmasını, bu bağlamda, toplam kalite yönetimi, müşteri memnuniyeti gibi özel sektör işletmelerinin rekabet avantajı olarak kullandıkları araçları kullanmayı planlamıştır. Kendisinden hayli büyük olan Şehir Hatları İşletmesini bünyesine katarak deniz ulaşımını tek bir çatı altında birleştiren İDO’nun, birleşme sırasındaki İstanbulluların “Vapurlarımızı geri istiyoruz” kampanyası ile karşılaştığı krizi de başarıyla yöneten Paksoy, değişim sürecinde verilerin raporlanarak her şeyin ölçülebildiği bir kurumsal altyapı oluşturmaya gayret göstermiştir. Sayısallaştırmanın da etkisi ile hedefler doğrultusunda motive ettiği astları ile birlikte kurum içi eğitim çalışmalarını da başlatan Paksoy, işletme içerisinde ekip ruhunun ve üst düzey iletişimin gerçekleştirilmesini sağlamıştır. Personeline sağladığı güven ile birlikte, sonuç odaklı çalışarak en üstten en alta kadar yetki ve sorumluluk devrini de gerçekleştiren Paksoy, çalışanlarını akademik çalışmalara da teşvik eden, devletin “7 altın adam”ından biri olarak görülmektedir. İDO’nun yönetsel başarısı, Paksoy’un 2008 – 2009 dönemi için Interferry Başkanı seçilmesi ile tescillenmiş, Kuzey Avrupa’dan Nijerya’ya, Komor Adaları Birliğinden, Birleşik Arap Emirliklerine, hatta Hong Kong’a kadar birçok bölgeden İDO benzeri işletmeler kurabilmek için işbirliği teklifleri alacak düzeye gelmiştir. İDO’daki görevi yanı sıra denizcilik sektöründe, TDİ, Türk Loydu gibi kuruluşlarda Yönetim Kurulu Üyeliği, </w:t>
      </w:r>
      <w:r>
        <w:rPr>
          <w:rFonts w:cs="Times New Roman" w:ascii="Times New Roman" w:hAnsi="Times New Roman"/>
          <w:sz w:val="24"/>
          <w:szCs w:val="24"/>
          <w:lang w:val="en-US"/>
        </w:rPr>
        <w:t>Interferry</w:t>
      </w:r>
      <w:r>
        <w:rPr>
          <w:rFonts w:cs="Times New Roman" w:ascii="Times New Roman" w:hAnsi="Times New Roman"/>
          <w:sz w:val="24"/>
          <w:szCs w:val="24"/>
        </w:rPr>
        <w:t>’de Dönem Başkanlığı yapmış olan Genel Müdür Paksoy, 2005 yılından beri de Deniz Ticaret Odası Yönetim Kurulu Üyesi olarak görev almaktadır.</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Özelleştirmeye Doğr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Özelleştirme sürecinin gerçekleşmesi halinde İstanbul Büyükşehir Belediyesi için ciddi bir gelir kaynağı yaratacak olan İDO’nun misyon ve vizyonunda bir dizi değişim yaratacağı, bu nedenle İDO Yönetim Kurulu’nun geleceğe yönelik misyon ve vizyon belirleme çalışması yapması açıkt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amu kesiminin yerel düzeydeki üretici birimleri niteliğinde olan yerel yönetimler, kendi görev alanlarında yürüttükleri hizmet politikaları ile kaynak kullanımında verimliliğin ve etkinliğin sağlanmasında önemli bir role sahip bulunmaktadır. Nitekim İstanbul Büyükşehir Belediye Meclisi, Hukuk – Plan ve Bütçe Komisyonu’nun İDO’nun özelleştirilmesi ile ilgili müşterek raporunda da belirtildiği üzere; “…kamudaki özelleştirme uygulamalarına paralel olarak, belediyelerin; mali, beşeri ve teknik kaynaklarını kamusal ve yarı kamusal mal ve hizmet üretimine tahsis ederek, serbest piyasanın daha etkin ve rekabete açık şekilde yürüte işleri piyasadaki mal ve hizmet üreticilerine bırakması kaynak kullanımında tasarruf sağlayacak ve dolayısıyla toplumsal refaha katkıda bulunacaktı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Öte yandan, İstanbul Büyükşehir Belediyesi, Bağlı Kuruluşları ve İştirakleri ile birlikte sermayesinin %100’üne sahip olduğu İDO – İstanbul Deniz Otobüsleri Sanayi ve Ticaret A.Ş.’n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aliyet gösterdiği sektörün iş yükünün dinamik ve mali gücü yüksek bir şirket yapılanmasını gerektirdiğ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Şirkete sermaye, teknoloji ve bilgi transferi yoluyla ulusal ve uluslararası piyasalarda rekabet gücü sağlanmasının önemli olduğ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erimlilik artışının gerçekleştirilme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oplu taşımacılıkta deniz ulaşımının sahip olduğu payın arttırılması için yapılması gereken yeni yatırımların özel teşebbüs tarafından gerçekleştirilmesinin sağlanmas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amu menfaatlerinin temini ve genel kamu yararının tesisi için özelleştirmenin uygun olacağı belirtilmektedir.</w:t>
      </w:r>
    </w:p>
    <w:p>
      <w:pPr>
        <w:sectPr>
          <w:type w:val="continuous"/>
          <w:pgSz w:w="11906" w:h="16838"/>
          <w:pgMar w:left="1417" w:right="1417" w:gutter="0" w:header="0" w:top="1417" w:footer="426" w:bottom="1417"/>
          <w:cols w:num="2" w:space="708" w:equalWidth="true" w:sep="false"/>
          <w:formProt w:val="false"/>
          <w:titlePg/>
          <w:textDirection w:val="lrTb"/>
          <w:docGrid w:type="default" w:linePitch="360" w:charSpace="0"/>
        </w:sectPr>
      </w:pPr>
    </w:p>
    <w:p>
      <w:pPr>
        <w:pStyle w:val="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EK 1. İstanbul Deniz Otobüsleri A. Ş.’nin Filosu</w:t>
      </w:r>
    </w:p>
    <w:tbl>
      <w:tblPr>
        <w:tblW w:w="9520" w:type="dxa"/>
        <w:jc w:val="center"/>
        <w:tblInd w:w="0" w:type="dxa"/>
        <w:tblLayout w:type="fixed"/>
        <w:tblCellMar>
          <w:top w:w="0" w:type="dxa"/>
          <w:left w:w="70" w:type="dxa"/>
          <w:bottom w:w="0" w:type="dxa"/>
          <w:right w:w="70" w:type="dxa"/>
        </w:tblCellMar>
      </w:tblPr>
      <w:tblGrid>
        <w:gridCol w:w="1360"/>
        <w:gridCol w:w="641"/>
        <w:gridCol w:w="700"/>
        <w:gridCol w:w="1231"/>
        <w:gridCol w:w="1231"/>
        <w:gridCol w:w="1600"/>
        <w:gridCol w:w="2757"/>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tr-TR"/>
              </w:rPr>
              <w:t>HIZ (</w:t>
            </w:r>
            <w:r>
              <w:rPr>
                <w:rFonts w:eastAsia="Times New Roman" w:cs="Times New Roman" w:ascii="Times New Roman" w:hAnsi="Times New Roman"/>
                <w:b/>
                <w:bCs/>
                <w:color w:val="000000"/>
                <w:sz w:val="18"/>
                <w:szCs w:val="18"/>
                <w:lang w:val="en-US" w:eastAsia="tr-TR"/>
              </w:rPr>
              <w:t>Knot</w:t>
            </w:r>
            <w:r>
              <w:rPr>
                <w:rFonts w:eastAsia="Times New Roman" w:cs="Times New Roman" w:ascii="Times New Roman" w:hAnsi="Times New Roman"/>
                <w:b/>
                <w:bCs/>
                <w:color w:val="000000"/>
                <w:sz w:val="18"/>
                <w:szCs w:val="18"/>
                <w:lang w:eastAsia="tr-TR"/>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IZLI FERİBOTLAR</w:t>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dnan Menderes (1998), Turgut Özal (1998)</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8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8</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atih Sultan Mehmet I (2004), Recep Tayyip Erdoğan (2004)</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urgut Reis I (1997), Cezayirli Hasan Paşa I (1997)</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4</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5</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0</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sman Gazi I (2007), Orhan Gazi (2007)</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5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nuni Sultan Süleyman (2008), Yavuz Sultan Selim (2008)</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ENİZ OTOBÜSLERİ</w:t>
            </w:r>
          </w:p>
        </w:tc>
      </w:tr>
      <w:tr>
        <w:trPr>
          <w:trHeight w:val="26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9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30</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Umur Bey (1987), Sarıca Bey (1987), Uluç Ali Reis (1987), Nusret Bey (1988), Hezarfen Çelebi (1988), Çaka Bey I (1987), Yeditepe I (1987), Ulubatlı Hasan (1987), Karamürsel Bey (1987), Çavlı Bey (1988), Sinan Paşa (1996), Piyale Paşa (1996), Burak Reis III (2007), Salih Reis IV (2007), Kemal Reis V (2007), Mehmet Reis XI (2007), Murat Reis VII (2007)  </w:t>
            </w:r>
          </w:p>
        </w:tc>
      </w:tr>
      <w:tr>
        <w:trPr>
          <w:trHeight w:val="960" w:hRule="atLeast"/>
        </w:trPr>
        <w:tc>
          <w:tcPr>
            <w:tcW w:w="13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iri Reis II (1997), Hızır Reis III (1998), Temel Reis II (1998), Barbaros Hayrettin Paşa (2000), Sokullu Mehmet Paşa (2000)</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uç Reis VI (1997), Seydi Ali Reis (1997), Kaptan Paşa (1997)</w:t>
            </w:r>
          </w:p>
        </w:tc>
      </w:tr>
      <w:tr>
        <w:trPr>
          <w:trHeight w:val="240"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VAPURLARI</w:t>
            </w:r>
          </w:p>
        </w:tc>
      </w:tr>
      <w:tr>
        <w:trPr>
          <w:trHeight w:val="96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8-14.2</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min Kul (1988), Aykut Barka (1973), S. Fahri Korutürk (1989), Ahmet H. Yıldırım (1971), Barış Manço (1971), Maltepe I (1959)</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0-1700 Yolcu</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0-1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6</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erbahçe (1953)</w:t>
            </w:r>
          </w:p>
        </w:tc>
      </w:tr>
      <w:tr>
        <w:trPr>
          <w:trHeight w:val="240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0-1500 Yolcu</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0-15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raoğlanoğlu (1977), Caner Gönyeli (1977), Âdem Yavuz (1976), Necati Gürkaya (1977), Sami Akbulut (1985), Temel Şimşir (1977), Aydın Güler (1981), Mustafa Aydoğdu (1981), Kalamış (1987), İ. Hakkı Durusu (1985), N. Alptoğan (1985), İstanbul IX (1977), Beşiktaş I (1986), Metin Sülüş (1986), Moda (1986), Caddebostan (1987)</w:t>
            </w:r>
          </w:p>
        </w:tc>
      </w:tr>
      <w:tr>
        <w:trPr>
          <w:trHeight w:val="12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7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zıltoprak (1988), Anadolu Feneri (1988), Büyükada (1988), Mehmet Akif Ersoy (1988), K. Gündüz Aybay (1988), Zübeyde Hanım (1988)</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atih (2008)</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tr-TR"/>
              </w:rPr>
              <w:t>HIZ (</w:t>
            </w:r>
            <w:r>
              <w:rPr>
                <w:rFonts w:eastAsia="Times New Roman" w:cs="Times New Roman" w:ascii="Times New Roman" w:hAnsi="Times New Roman"/>
                <w:b/>
                <w:bCs/>
                <w:color w:val="000000"/>
                <w:sz w:val="18"/>
                <w:szCs w:val="18"/>
                <w:lang w:val="en-US" w:eastAsia="tr-TR"/>
              </w:rPr>
              <w:t>Knot</w:t>
            </w:r>
            <w:r>
              <w:rPr>
                <w:rFonts w:eastAsia="Times New Roman" w:cs="Times New Roman" w:ascii="Times New Roman" w:hAnsi="Times New Roman"/>
                <w:b/>
                <w:bCs/>
                <w:color w:val="000000"/>
                <w:sz w:val="18"/>
                <w:szCs w:val="18"/>
                <w:lang w:eastAsia="tr-T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BA VAPURLARI</w:t>
            </w:r>
          </w:p>
        </w:tc>
      </w:tr>
      <w:tr>
        <w:trPr>
          <w:trHeight w:val="240" w:hRule="atLeast"/>
        </w:trPr>
        <w:tc>
          <w:tcPr>
            <w:tcW w:w="13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34 Yolc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3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Topçular I (1986), Karamürsel (1986), Eskihisar I (1986), Hereke III (1986), Ata Nutku (1987), Değirmendere I (1987), Halıdere (1987), Şefik Göğen (1988)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 Araç</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8</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pkapı (1970)</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8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8</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7</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elamiçeşme (1987), Zeytinburnu (1987), Gayrettepe (1989), Galatasaray (1989), Okmeydanı (1989)</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6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6</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7</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rem (1965)</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5</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hulet (2007), Sahilbent (2007)</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1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5</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2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ltanahmet (2008), Sadabad I (2008)</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 Araç</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40"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GEMİSİ</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8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w:t>
            </w:r>
          </w:p>
        </w:tc>
        <w:tc>
          <w:tcPr>
            <w:tcW w:w="2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vi Marmara (199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K 2. Dentur Avrasya A. Ş.’nin Filosu</w:t>
      </w:r>
    </w:p>
    <w:tbl>
      <w:tblPr>
        <w:tblW w:w="9180" w:type="dxa"/>
        <w:jc w:val="center"/>
        <w:tblInd w:w="0" w:type="dxa"/>
        <w:tblLayout w:type="fixed"/>
        <w:tblCellMar>
          <w:top w:w="0" w:type="dxa"/>
          <w:left w:w="70" w:type="dxa"/>
          <w:bottom w:w="0" w:type="dxa"/>
          <w:right w:w="70" w:type="dxa"/>
        </w:tblCellMar>
      </w:tblPr>
      <w:tblGrid>
        <w:gridCol w:w="1293"/>
        <w:gridCol w:w="641"/>
        <w:gridCol w:w="650"/>
        <w:gridCol w:w="1291"/>
        <w:gridCol w:w="1231"/>
        <w:gridCol w:w="1556"/>
        <w:gridCol w:w="2518"/>
      </w:tblGrid>
      <w:tr>
        <w:trPr>
          <w:trHeight w:val="4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IZ (Knot)</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r>
              <w:rPr>
                <w:rStyle w:val="FootnoteCharacters"/>
                <w:rStyle w:val="FootnoteAnchor"/>
                <w:rFonts w:eastAsia="Times New Roman" w:cs="Times New Roman" w:ascii="Times New Roman" w:hAnsi="Times New Roman"/>
                <w:b/>
                <w:bCs/>
                <w:color w:val="000000"/>
                <w:sz w:val="18"/>
                <w:szCs w:val="18"/>
                <w:lang w:eastAsia="tr-TR"/>
              </w:rPr>
              <w:footnoteReference w:id="2"/>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 PLUS SINIFI TEKNELER</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ptan Mehmet Akardaş</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43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43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 Şişmanoğlu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4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4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bri K.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0-46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0-46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min I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0-433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0-43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Barbaros (1997)</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7-5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7-5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ebioğlu I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0-58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0-58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urgut Yüksel (2004)</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5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5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Kısmet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5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5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çar I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8-56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8-56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afralı (1996)</w:t>
            </w:r>
          </w:p>
        </w:tc>
      </w:tr>
      <w:tr>
        <w:trPr>
          <w:trHeight w:val="48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0-6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0-6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detaş (2005), K. Hasan Karadeniz (2005)</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0-6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0-6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eşet Giritlioğlu (2004)</w:t>
            </w:r>
          </w:p>
        </w:tc>
      </w:tr>
      <w:tr>
        <w:trPr>
          <w:trHeight w:val="24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 SINIFI TEKNELER</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18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18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 Morgül (1994)</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hmet Şişman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cri Saadet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8-238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8-238</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hmet Erdinç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rtur (2005)</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1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1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ydın Sedat (1998)</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ytepe (1998)</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255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25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azmi Ketenci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ücel Kaptan (2000)</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şilçay I</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Aksu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Ahmet Cemal (1999)</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der K. (1998)</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ihat Kaptan (1998)</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ızır Reis IV (1998)</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3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3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Ayhan Karayel (2000)</w:t>
            </w:r>
          </w:p>
        </w:tc>
      </w:tr>
      <w:tr>
        <w:trPr>
          <w:trHeight w:val="24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33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33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ken I (2000)</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0-3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0-3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zıcı III (1992)</w:t>
            </w:r>
          </w:p>
        </w:tc>
      </w:tr>
      <w:tr>
        <w:trPr>
          <w:trHeight w:val="24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 SINIFI TEKNELER</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1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1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oçal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134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13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yın I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134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13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rtal Kaan (1996)</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16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16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azmi K. I (1996)</w:t>
            </w:r>
          </w:p>
        </w:tc>
      </w:tr>
      <w:tr>
        <w:trPr>
          <w:trHeight w:val="24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18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18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irit II (1995)</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125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12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nus V (1997)</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2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önül V (1997)</w:t>
            </w:r>
          </w:p>
        </w:tc>
      </w:tr>
      <w:tr>
        <w:trPr>
          <w:trHeight w:val="24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C SINIFI TEKNELER</w:t>
            </w:r>
          </w:p>
        </w:tc>
      </w:tr>
      <w:tr>
        <w:trPr>
          <w:trHeight w:val="24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106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10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ktaş (1994)</w:t>
            </w:r>
          </w:p>
        </w:tc>
      </w:tr>
      <w:tr>
        <w:trPr>
          <w:trHeight w:val="24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94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9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5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ıyıklı (199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ynak: Dentur Avrasya Resmi Web Sitesi, </w:t>
      </w:r>
      <w:hyperlink r:id="rId4">
        <w:r>
          <w:rPr>
            <w:rStyle w:val="InternetLink"/>
            <w:rFonts w:cs="Times New Roman" w:ascii="Times New Roman" w:hAnsi="Times New Roman"/>
            <w:color w:val="000000"/>
            <w:sz w:val="24"/>
            <w:szCs w:val="24"/>
            <w:u w:val="none"/>
          </w:rPr>
          <w:t>http://www.denturavrasya.com/tekneler.asp</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K 3. S. S. TURYOL Kooperatifi’nin Filosu</w:t>
      </w:r>
    </w:p>
    <w:tbl>
      <w:tblPr>
        <w:tblW w:w="9360" w:type="dxa"/>
        <w:jc w:val="left"/>
        <w:tblInd w:w="-75" w:type="dxa"/>
        <w:tblLayout w:type="fixed"/>
        <w:tblCellMar>
          <w:top w:w="0" w:type="dxa"/>
          <w:left w:w="70" w:type="dxa"/>
          <w:bottom w:w="0" w:type="dxa"/>
          <w:right w:w="70" w:type="dxa"/>
        </w:tblCellMar>
      </w:tblPr>
      <w:tblGrid>
        <w:gridCol w:w="983"/>
        <w:gridCol w:w="641"/>
        <w:gridCol w:w="650"/>
        <w:gridCol w:w="1231"/>
        <w:gridCol w:w="1231"/>
        <w:gridCol w:w="1566"/>
        <w:gridCol w:w="3058"/>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IZ (Kno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1 SINIFI TEKNELER</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şim Tüfekçi (2003)</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Yeşilada (200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rran Ovası (1996)</w:t>
            </w:r>
          </w:p>
        </w:tc>
      </w:tr>
      <w:tr>
        <w:trPr>
          <w:trHeight w:val="24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datepe II (199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Feyizoğlu (2001)</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 Yeşilada (1995), Urfalı Cemal (200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thi Bey (2002)</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7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 Ömeroğlu (1998)</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5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enüs I (1997)</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rçıloğlu (2001), Haşim İnandı (2002)</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nalı Varan (1998)</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7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deka (2004), Lütfi Kaptan (200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76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7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tınkaya I (1999)</w:t>
            </w:r>
          </w:p>
        </w:tc>
      </w:tr>
      <w:tr>
        <w:trPr>
          <w:trHeight w:val="24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tr-TR"/>
              </w:rPr>
              <w:t xml:space="preserve">Yazıcı IV (2000), Çağlayan </w:t>
            </w:r>
            <w:r>
              <w:rPr>
                <w:rFonts w:eastAsia="Times New Roman" w:cs="Times New Roman" w:ascii="Times New Roman" w:hAnsi="Times New Roman"/>
                <w:color w:val="000000"/>
                <w:sz w:val="18"/>
                <w:szCs w:val="18"/>
                <w:lang w:val="en-US" w:eastAsia="tr-TR"/>
              </w:rPr>
              <w:t xml:space="preserve">Princess </w:t>
            </w:r>
            <w:r>
              <w:rPr>
                <w:rFonts w:eastAsia="Times New Roman" w:cs="Times New Roman" w:ascii="Times New Roman" w:hAnsi="Times New Roman"/>
                <w:color w:val="000000"/>
                <w:sz w:val="18"/>
                <w:szCs w:val="18"/>
                <w:lang w:eastAsia="tr-TR"/>
              </w:rPr>
              <w:t>(200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8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nabircan (1999)</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tin Yılmaz (200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3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nandılar (200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5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radeniz A (1996)</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7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Şeref Can (200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 Ali Reis V ( 2001), K. Dursun Güler (2002), Necmi Ketenci (2002)</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en-US" w:eastAsia="tr-TR"/>
              </w:rPr>
              <w:t>Polaris</w:t>
            </w:r>
            <w:r>
              <w:rPr>
                <w:rFonts w:eastAsia="Times New Roman" w:cs="Times New Roman" w:ascii="Times New Roman" w:hAnsi="Times New Roman"/>
                <w:color w:val="000000"/>
                <w:sz w:val="18"/>
                <w:szCs w:val="18"/>
                <w:lang w:eastAsia="tr-TR"/>
              </w:rPr>
              <w:t xml:space="preserve"> (1996), H. Reisoğlu (200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te III (2002)</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5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üyük Varan II (2006)</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teoğlu (200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min İnandı (2000), Necdet Ali Yıldırım (2001)</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Mustafa Güler (200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Şevki İyidere (2004)</w:t>
            </w:r>
          </w:p>
        </w:tc>
      </w:tr>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2 SINIFI TEKNELER</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6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ran IV (1994)</w:t>
            </w:r>
          </w:p>
        </w:tc>
      </w:tr>
      <w:tr>
        <w:trPr>
          <w:trHeight w:val="24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i Reis III (199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fkûre</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Beşiktaş (1998)</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Menderes (1997)</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i Reis IV (1994)</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ran Kaptan (2000)</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te II (1994)</w:t>
            </w:r>
          </w:p>
        </w:tc>
      </w:tr>
      <w:tr>
        <w:trPr>
          <w:trHeight w:val="72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üfekçioğlu II (1996), Feyizoğlu II (1997), Muzaffer Kaptan (1998), H. Reisoğlu IV (1999)</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ühendis</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1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ırçıloğlu IV (1996)</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aran I (1997)</w:t>
            </w:r>
          </w:p>
        </w:tc>
      </w:tr>
      <w:tr>
        <w:trPr>
          <w:trHeight w:val="240" w:hRule="atLeast"/>
        </w:trPr>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Çağlayan (199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0" w:type="dxa"/>
          <w:bottom w:w="0" w:type="dxa"/>
          <w:right w:w="70" w:type="dxa"/>
        </w:tblCellMar>
      </w:tblPr>
      <w:tblGrid>
        <w:gridCol w:w="1141"/>
        <w:gridCol w:w="641"/>
        <w:gridCol w:w="650"/>
        <w:gridCol w:w="1231"/>
        <w:gridCol w:w="1231"/>
        <w:gridCol w:w="1536"/>
        <w:gridCol w:w="2930"/>
      </w:tblGrid>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IZ (Kno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29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B1 SINIFI TEKNELER</w:t>
            </w:r>
          </w:p>
        </w:tc>
      </w:tr>
      <w:tr>
        <w:trPr>
          <w:trHeight w:val="24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5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ynacıoğlu II (1993)</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 Güler (1982)</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Marmara (1996)</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Bego Şevket (1996)</w:t>
            </w:r>
          </w:p>
        </w:tc>
      </w:tr>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2 SINIFI TEKNELER</w:t>
            </w:r>
          </w:p>
        </w:tc>
      </w:tr>
      <w:tr>
        <w:trPr>
          <w:trHeight w:val="24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Aynacıoğlu IV </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üler IV (1990), K. Ahmet Can (1992)</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uryol II (1991)</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 Ömeroğlu (1990)</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Ziyabey I (1992)</w:t>
            </w:r>
          </w:p>
        </w:tc>
      </w:tr>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C1 SINIFI TEKNELER</w:t>
            </w:r>
          </w:p>
        </w:tc>
      </w:tr>
      <w:tr>
        <w:trPr>
          <w:trHeight w:val="24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nönü T</w:t>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 Yolcu</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9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isoğlu II (199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ynak: TURYOL Resmi Web Sitesi, </w:t>
      </w:r>
      <w:hyperlink r:id="rId5">
        <w:r>
          <w:rPr>
            <w:rStyle w:val="InternetLink"/>
            <w:rFonts w:cs="Times New Roman" w:ascii="Times New Roman" w:hAnsi="Times New Roman"/>
            <w:color w:val="000000"/>
            <w:sz w:val="24"/>
            <w:szCs w:val="24"/>
            <w:u w:val="none"/>
          </w:rPr>
          <w:t>http://www.turyol.com/filo.html</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K 4. S. S. Mavi Marmara Kooperatifi’nin Filosu</w:t>
      </w:r>
    </w:p>
    <w:tbl>
      <w:tblPr>
        <w:tblW w:w="9369" w:type="dxa"/>
        <w:jc w:val="center"/>
        <w:tblInd w:w="0" w:type="dxa"/>
        <w:tblLayout w:type="fixed"/>
        <w:tblCellMar>
          <w:top w:w="0" w:type="dxa"/>
          <w:left w:w="70" w:type="dxa"/>
          <w:bottom w:w="0" w:type="dxa"/>
          <w:right w:w="70" w:type="dxa"/>
        </w:tblCellMar>
      </w:tblPr>
      <w:tblGrid>
        <w:gridCol w:w="985"/>
        <w:gridCol w:w="641"/>
        <w:gridCol w:w="650"/>
        <w:gridCol w:w="1231"/>
        <w:gridCol w:w="1231"/>
        <w:gridCol w:w="1511"/>
        <w:gridCol w:w="3120"/>
      </w:tblGrid>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İP</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ET</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IZ (Kno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OLCU KAPASİTESİ</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AÇ KAPASİTESİ</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KIT TÜKETİMİ (Lt/Mil)</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Mİ AD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üvaribey</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vcı</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rya IV</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ora 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der I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4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ustafa Uzunoğlu</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5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rol K</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Şen Kardeşler</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rıoğlu</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aner Kaptan I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epGül 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epGül III</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2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ursunoğulları</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5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Zetuesemce</w:t>
            </w:r>
          </w:p>
        </w:tc>
      </w:tr>
      <w:tr>
        <w:trPr>
          <w:trHeight w:val="24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5 Yolcu</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3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Ahmet Kapta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ynak: Mavi Marmara Resmi Web Sitesi, </w:t>
      </w:r>
      <w:hyperlink r:id="rId6">
        <w:r>
          <w:rPr>
            <w:rStyle w:val="InternetLink"/>
            <w:rFonts w:cs="Times New Roman" w:ascii="Times New Roman" w:hAnsi="Times New Roman"/>
            <w:color w:val="000000"/>
            <w:sz w:val="24"/>
            <w:szCs w:val="24"/>
            <w:u w:val="none"/>
          </w:rPr>
          <w:t>http://www.mavimarmara.net/filomuz.php?sayfa</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5. Taşınan Yolcu Sayısının Yıllara ve İşletmelere Göre Dağılımı</w:t>
      </w:r>
    </w:p>
    <w:p>
      <w:pPr>
        <w:pStyle w:val="Normal"/>
        <w:spacing w:lineRule="auto" w:line="240" w:before="0" w:after="0"/>
        <w:jc w:val="center"/>
        <w:rPr/>
      </w:pPr>
      <w:r>
        <w:rPr/>
        <w:t>2004 – 2007 Yılları Arası İstanbul’da Deniz Yoluyla Taşınan Yolcu Sayısı</w:t>
      </w:r>
    </w:p>
    <w:tbl>
      <w:tblPr>
        <w:tblW w:w="7414" w:type="dxa"/>
        <w:jc w:val="center"/>
        <w:tblInd w:w="0" w:type="dxa"/>
        <w:tblLayout w:type="fixed"/>
        <w:tblCellMar>
          <w:top w:w="0" w:type="dxa"/>
          <w:left w:w="108" w:type="dxa"/>
          <w:bottom w:w="0" w:type="dxa"/>
          <w:right w:w="108" w:type="dxa"/>
        </w:tblCellMar>
      </w:tblPr>
      <w:tblGrid>
        <w:gridCol w:w="1510"/>
        <w:gridCol w:w="1416"/>
        <w:gridCol w:w="1536"/>
        <w:gridCol w:w="1536"/>
        <w:gridCol w:w="1416"/>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URULU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7</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85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68,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67,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707,4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211,7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844,14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RY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97,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96,6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13,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97,939</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RASY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66,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06,8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33,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84,109</w:t>
            </w:r>
          </w:p>
        </w:tc>
      </w:tr>
    </w:tbl>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 İstanbul Büyükşehir Belediyesi’ne devredilene kadar olan taşımalar</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Kaynak: Deniz Ticaret Odası, Deniz Sektörü Raporu, 2007</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6. İDO’nun Taşıdığı Yolcu ve Araç Sayısının Yıllara Göre Dağılımı</w:t>
      </w:r>
    </w:p>
    <w:p>
      <w:pPr>
        <w:pStyle w:val="Normal"/>
        <w:spacing w:lineRule="auto" w:line="240" w:before="0" w:after="0"/>
        <w:jc w:val="center"/>
        <w:rPr/>
      </w:pPr>
      <w:r>
        <w:rPr/>
        <w:t>Yıllara Göre Taşınan Araç Sayısı</w:t>
      </w:r>
    </w:p>
    <w:tbl>
      <w:tblPr>
        <w:tblW w:w="6699" w:type="dxa"/>
        <w:jc w:val="center"/>
        <w:tblInd w:w="0" w:type="dxa"/>
        <w:tblLayout w:type="fixed"/>
        <w:tblCellMar>
          <w:top w:w="0" w:type="dxa"/>
          <w:left w:w="108" w:type="dxa"/>
          <w:bottom w:w="0" w:type="dxa"/>
          <w:right w:w="108" w:type="dxa"/>
        </w:tblCellMar>
      </w:tblPr>
      <w:tblGrid>
        <w:gridCol w:w="816"/>
        <w:gridCol w:w="2810"/>
        <w:gridCol w:w="1537"/>
        <w:gridCol w:w="153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IL</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ARABA VAPURLARI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FERİBO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TOPLAM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17,06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17,066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55,80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55,806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137,58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291,56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429,145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322,26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314,57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636,838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616,9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310,63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927,539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397,00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266,03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663,045 </w:t>
            </w:r>
          </w:p>
        </w:tc>
      </w:tr>
    </w:tbl>
    <w:p>
      <w:pPr>
        <w:pStyle w:val="Normal"/>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Yıllara Göre Taşınan Yolcu Sayısı</w:t>
      </w:r>
    </w:p>
    <w:tbl>
      <w:tblPr>
        <w:tblW w:w="6969" w:type="dxa"/>
        <w:jc w:val="center"/>
        <w:tblInd w:w="0" w:type="dxa"/>
        <w:tblLayout w:type="fixed"/>
        <w:tblCellMar>
          <w:top w:w="0" w:type="dxa"/>
          <w:left w:w="108" w:type="dxa"/>
          <w:bottom w:w="0" w:type="dxa"/>
          <w:right w:w="108" w:type="dxa"/>
        </w:tblCellMar>
      </w:tblPr>
      <w:tblGrid>
        <w:gridCol w:w="816"/>
        <w:gridCol w:w="2263"/>
        <w:gridCol w:w="2354"/>
        <w:gridCol w:w="153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I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PUR / ARABA VAPURLAR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NİZ OTOBÜSÜ / FERİBO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PLAM</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68,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68,16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76,8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76,82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610,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35,4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445,47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541,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28,9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470,0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599,6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32,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632,16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753,3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07,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61,194</w:t>
            </w:r>
          </w:p>
        </w:tc>
      </w:tr>
    </w:tbl>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7. İDO’nun Yıllara Göre Bilanço Aktiflerinin Büyüklükler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18" w:type="dxa"/>
        <w:jc w:val="left"/>
        <w:tblInd w:w="-15" w:type="dxa"/>
        <w:tblLayout w:type="fixed"/>
        <w:tblCellMar>
          <w:top w:w="0" w:type="dxa"/>
          <w:left w:w="70" w:type="dxa"/>
          <w:bottom w:w="0" w:type="dxa"/>
          <w:right w:w="70" w:type="dxa"/>
        </w:tblCellMar>
      </w:tblPr>
      <w:tblGrid>
        <w:gridCol w:w="5118"/>
        <w:gridCol w:w="1220"/>
        <w:gridCol w:w="1240"/>
        <w:gridCol w:w="1240"/>
      </w:tblGrid>
      <w:tr>
        <w:trPr>
          <w:trHeight w:val="255" w:hRule="atLeast"/>
        </w:trPr>
        <w:tc>
          <w:tcPr>
            <w:tcW w:w="51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12.2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12.2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12.20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KTİF (VARLIKLAR)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5" w:hRule="atLeast"/>
        </w:trPr>
        <w:tc>
          <w:tcPr>
            <w:tcW w:w="5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İLYON TL)</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 DÖNE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0.3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65.5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93.90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ZIR DEĞERL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7.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0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NKUL KIYMETL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İCARİ ALACA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5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1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232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İĞER ALACA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9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6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63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TO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5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24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ILLARA YAYGIN İNŞ. VE ON. M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LECEK AYLARA AİT GİDERL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31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İĞER DÖNE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41 </w:t>
            </w:r>
          </w:p>
        </w:tc>
      </w:tr>
      <w:tr>
        <w:trPr>
          <w:trHeight w:val="255" w:hRule="atLeast"/>
        </w:trPr>
        <w:tc>
          <w:tcPr>
            <w:tcW w:w="511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 DURA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4.3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414.8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36.6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İCARİ ALACA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1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ALACA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Lİ DURA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2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8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873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DDİ DURA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66.0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86.8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07.26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DDİ OLMAYAN DURA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9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6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5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ÖZEL TÜKENMEYE TABİ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LECEK YILLARA AİT GİDERL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463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İĞER DURAN VARLIK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255" w:hRule="atLeast"/>
        </w:trPr>
        <w:tc>
          <w:tcPr>
            <w:tcW w:w="51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5" w:hRule="atLeast"/>
        </w:trPr>
        <w:tc>
          <w:tcPr>
            <w:tcW w:w="511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KTİF TOPL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424.7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80.3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630.563 </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7" w:type="dxa"/>
        <w:jc w:val="left"/>
        <w:tblInd w:w="-15" w:type="dxa"/>
        <w:tblLayout w:type="fixed"/>
        <w:tblCellMar>
          <w:top w:w="0" w:type="dxa"/>
          <w:left w:w="70" w:type="dxa"/>
          <w:bottom w:w="0" w:type="dxa"/>
          <w:right w:w="70" w:type="dxa"/>
        </w:tblCellMar>
      </w:tblPr>
      <w:tblGrid>
        <w:gridCol w:w="2620"/>
        <w:gridCol w:w="891"/>
        <w:gridCol w:w="891"/>
        <w:gridCol w:w="891"/>
        <w:gridCol w:w="891"/>
        <w:gridCol w:w="891"/>
        <w:gridCol w:w="891"/>
        <w:gridCol w:w="891"/>
      </w:tblGrid>
      <w:tr>
        <w:trPr>
          <w:trHeight w:val="255" w:hRule="atLeast"/>
        </w:trPr>
        <w:tc>
          <w:tcPr>
            <w:tcW w:w="262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8</w:t>
            </w:r>
          </w:p>
        </w:tc>
      </w:tr>
      <w:tr>
        <w:trPr>
          <w:trHeight w:val="255" w:hRule="atLeast"/>
        </w:trPr>
        <w:tc>
          <w:tcPr>
            <w:tcW w:w="2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62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İLYON TL)</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LANÇO BÜYÜKLÜĞ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8.3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1.0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8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4.5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4.7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0.3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0.56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İ DURAN VARLIKLA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2.6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7.2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8.5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3.3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6.0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6.8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7.266</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Lİ DURAN VARLIKLA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7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NEN VARLIKLA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2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1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4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5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3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5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90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URAN VARLIKLA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43.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1.8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9.4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8.0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4.3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4.8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6.660</w:t>
            </w:r>
          </w:p>
        </w:tc>
      </w:tr>
    </w:tbl>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8. İDO’nun Yıllara Göre Bilanço Pasiflerinin Büyüklükl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20" w:type="dxa"/>
        <w:jc w:val="left"/>
        <w:tblInd w:w="-15" w:type="dxa"/>
        <w:tblLayout w:type="fixed"/>
        <w:tblCellMar>
          <w:top w:w="0" w:type="dxa"/>
          <w:left w:w="70" w:type="dxa"/>
          <w:bottom w:w="0" w:type="dxa"/>
          <w:right w:w="70" w:type="dxa"/>
        </w:tblCellMar>
      </w:tblPr>
      <w:tblGrid>
        <w:gridCol w:w="5200"/>
        <w:gridCol w:w="1340"/>
        <w:gridCol w:w="1340"/>
        <w:gridCol w:w="1340"/>
      </w:tblGrid>
      <w:tr>
        <w:trPr>
          <w:trHeight w:val="255" w:hRule="atLeast"/>
        </w:trPr>
        <w:tc>
          <w:tcPr>
            <w:tcW w:w="5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1.12.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1.12.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1.12.200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ASİF (KAYNAKLAR)</w:t>
            </w:r>
          </w:p>
        </w:tc>
        <w:tc>
          <w:tcPr>
            <w:tcW w:w="402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5" w:hRule="atLeast"/>
        </w:trPr>
        <w:tc>
          <w:tcPr>
            <w:tcW w:w="5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İLYON TL)</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 KISA VADELİ YAPANCI KAYNAK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1.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8.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4.03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MALİ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0.9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7.8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25.74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TİCARİ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2.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1.8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2.35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DİĞER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4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3.1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1.289</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 ALINAN AVANS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4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 YILLARA YAYGIN İNŞ. VE ON. HAKEDİŞLE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 ÖDENECEK VERGİ VE DİĞER YÜKÜMLÜLÜ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7.1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2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4.60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 BORÇ VE GİDER KARŞILIKLA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2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4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 GELECEK AYLARA AİT GELİRL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 DİĞER KISA VADELİ YABANCI KAYNAK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 UZUN VADELİ YABANCI KAYNAK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9.4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0.1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66.05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MALİ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29.4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0.1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66.05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TİCARİ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DİĞER BORÇ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 ALINAN AVANS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 BORÇ VE GİDER KARŞILIKLA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 GELECEK YILLARA AİT GELİRL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4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 ÖZ KAYNAKLA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364.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401.4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410.471</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ÖDENMİŞ SERMAY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39.9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39.9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39.96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 SERMAYE YEDEKLE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C- KAR YEDEKLE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 GEÇMİŞ YILLAR KARLA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3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5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 GEÇMİŞ YILLAR ZARARLA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81.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81.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38.54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 DÖNEN NET KÂRI / ZARAR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2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37.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9.047</w:t>
            </w:r>
          </w:p>
        </w:tc>
      </w:tr>
      <w:tr>
        <w:trPr>
          <w:trHeight w:val="255" w:hRule="atLeast"/>
        </w:trPr>
        <w:tc>
          <w:tcPr>
            <w:tcW w:w="5200"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5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ASİF TOPLAM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24.7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80.3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30.56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70" w:type="dxa"/>
        <w:tblLayout w:type="fixed"/>
        <w:tblCellMar>
          <w:top w:w="0" w:type="dxa"/>
          <w:left w:w="70" w:type="dxa"/>
          <w:bottom w:w="0" w:type="dxa"/>
          <w:right w:w="70" w:type="dxa"/>
        </w:tblCellMar>
      </w:tblPr>
      <w:tblGrid>
        <w:gridCol w:w="3331"/>
        <w:gridCol w:w="850"/>
        <w:gridCol w:w="851"/>
        <w:gridCol w:w="850"/>
        <w:gridCol w:w="851"/>
        <w:gridCol w:w="850"/>
        <w:gridCol w:w="851"/>
        <w:gridCol w:w="850"/>
      </w:tblGrid>
      <w:tr>
        <w:trPr>
          <w:trHeight w:val="255" w:hRule="atLeast"/>
        </w:trPr>
        <w:tc>
          <w:tcPr>
            <w:tcW w:w="33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08</w:t>
            </w:r>
          </w:p>
        </w:tc>
      </w:tr>
      <w:tr>
        <w:trPr>
          <w:trHeight w:val="255" w:hRule="atLeast"/>
        </w:trPr>
        <w:tc>
          <w:tcPr>
            <w:tcW w:w="33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59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İLYON TL)</w:t>
            </w:r>
          </w:p>
        </w:tc>
      </w:tr>
      <w:tr>
        <w:trPr>
          <w:trHeight w:val="25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LANÇO BÜYÜK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4.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0.563</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ISA VADELİ BORÇ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037</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ZUN VADELİ BORÇ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6.055</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DENMİŞ SERMAY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5.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RMAY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9.967</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ÇMİŞ YIL ZARAR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9.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540</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NEM NET KÂRI / ZAR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47</w:t>
            </w:r>
          </w:p>
        </w:tc>
      </w:tr>
      <w:tr>
        <w:trPr>
          <w:trHeight w:val="255"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ZKAYNA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8.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4.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0.471</w:t>
            </w:r>
          </w:p>
        </w:tc>
      </w:tr>
    </w:tbl>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9. İDO’nun Yıllara Göre Gelir Tablosu Büyüklükleri</w:t>
      </w:r>
    </w:p>
    <w:p>
      <w:pPr>
        <w:pStyle w:val="Heading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77" w:type="dxa"/>
        <w:jc w:val="left"/>
        <w:tblInd w:w="-15" w:type="dxa"/>
        <w:tblLayout w:type="fixed"/>
        <w:tblCellMar>
          <w:top w:w="0" w:type="dxa"/>
          <w:left w:w="70" w:type="dxa"/>
          <w:bottom w:w="0" w:type="dxa"/>
          <w:right w:w="70" w:type="dxa"/>
        </w:tblCellMar>
      </w:tblPr>
      <w:tblGrid>
        <w:gridCol w:w="5840"/>
        <w:gridCol w:w="975"/>
        <w:gridCol w:w="1531"/>
        <w:gridCol w:w="1531"/>
      </w:tblGrid>
      <w:tr>
        <w:trPr>
          <w:trHeight w:val="255" w:hRule="atLeast"/>
        </w:trPr>
        <w:tc>
          <w:tcPr>
            <w:tcW w:w="584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08</w:t>
            </w:r>
          </w:p>
        </w:tc>
      </w:tr>
      <w:tr>
        <w:trPr>
          <w:trHeight w:val="255" w:hRule="atLeast"/>
        </w:trPr>
        <w:tc>
          <w:tcPr>
            <w:tcW w:w="584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40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İLYON TL)</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RÜT SATIŞ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59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5.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8.188</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SATIŞ İNDİRİMLER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163</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NET SATIŞ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5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5.3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8.025</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SATIŞLARIN MALİYET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8.5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4.54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1.187</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BRÜT SATIŞ KÂR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0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0.85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6.838</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FAALİYET GİDERLER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2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5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849</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8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ALİYET KÂRI VEYA ZARAR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7.989</w:t>
            </w:r>
          </w:p>
        </w:tc>
      </w:tr>
      <w:tr>
        <w:trPr>
          <w:trHeight w:val="287"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DİĞER FAALİYET OLAĞAN GELİR VE KAR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9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83</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DİĞ. FAAL. OLAĞ. GİD. VE ZAR.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6</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FİNANSMAN GİDERLER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2</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LAĞAN KAR VEYA ZAR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4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6.094</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OLAĞANDIŞI GELİR VE KAR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3</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J- OLAĞANDIŞI GİDER VE ZARARLAR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0</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NEM KÂRI VEYA ZARAR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7.247</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 VERGİ VE DİĞER YASAL YÜKÜMLÜLÜKLER KARŞILIĞ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255" w:hRule="atLeast"/>
        </w:trPr>
        <w:tc>
          <w:tcPr>
            <w:tcW w:w="58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3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NEM NET KÂRI VEYA ZARAR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2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7.247</w:t>
            </w:r>
          </w:p>
        </w:tc>
      </w:tr>
    </w:tbl>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10. İDO’nun Yıllara Göre Gelir Dağılım Tablosu</w:t>
      </w:r>
    </w:p>
    <w:p>
      <w:pPr>
        <w:pStyle w:val="Normal"/>
        <w:spacing w:lineRule="auto" w:line="240" w:before="0" w:after="0"/>
        <w:jc w:val="center"/>
        <w:rPr/>
      </w:pPr>
      <w:r>
        <w:rPr/>
        <w:t>Yıllara Göre Gelir Dağılım Tablosu</w:t>
      </w:r>
    </w:p>
    <w:tbl>
      <w:tblPr>
        <w:tblW w:w="7343" w:type="dxa"/>
        <w:jc w:val="center"/>
        <w:tblInd w:w="0" w:type="dxa"/>
        <w:tblLayout w:type="fixed"/>
        <w:tblCellMar>
          <w:top w:w="0" w:type="dxa"/>
          <w:left w:w="108" w:type="dxa"/>
          <w:bottom w:w="0" w:type="dxa"/>
          <w:right w:w="108" w:type="dxa"/>
        </w:tblCellMar>
      </w:tblPr>
      <w:tblGrid>
        <w:gridCol w:w="816"/>
        <w:gridCol w:w="2263"/>
        <w:gridCol w:w="2354"/>
        <w:gridCol w:w="1910"/>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I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PUR / ARABA VAPURLAR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NİZ OTOBÜSÜ / FERİBO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ĞER GELİRLER</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01,7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178,092.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33,82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613,551,7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8,720,865.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32,16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584,132.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107,964.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26,695.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141,604.4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126,45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16,14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898,505.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4,083,386.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809,944.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315,012.06</w:t>
            </w:r>
          </w:p>
        </w:tc>
      </w:tr>
    </w:tbl>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11. İDO’nun Yıllara Göre Yüzdesel Gelir Dağılımı</w:t>
      </w:r>
    </w:p>
    <w:p>
      <w:pPr>
        <w:pStyle w:val="Normal"/>
        <w:spacing w:lineRule="auto" w:line="240" w:before="0" w:after="0"/>
        <w:jc w:val="center"/>
        <w:rPr/>
      </w:pPr>
      <w:r>
        <w:rPr/>
        <w:t>İDO’nun Yıllara Göre Yüzdesel Gelir Dağılım Tablosu</w:t>
      </w:r>
    </w:p>
    <w:tbl>
      <w:tblPr>
        <w:tblW w:w="5122" w:type="dxa"/>
        <w:jc w:val="center"/>
        <w:tblInd w:w="0" w:type="dxa"/>
        <w:tblLayout w:type="fixed"/>
        <w:tblCellMar>
          <w:top w:w="0" w:type="dxa"/>
          <w:left w:w="108" w:type="dxa"/>
          <w:bottom w:w="0" w:type="dxa"/>
          <w:right w:w="108" w:type="dxa"/>
        </w:tblCellMar>
      </w:tblPr>
      <w:tblGrid>
        <w:gridCol w:w="1850"/>
        <w:gridCol w:w="1636"/>
        <w:gridCol w:w="1636"/>
      </w:tblGrid>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ELİR TÜR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ÜZDE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ÜZDE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8</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ba Vapur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3</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ibo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6</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pu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8</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z Otobüs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ğe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l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Kaynak: İDO Faaliyet Raporu, 2007 ve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12. İDO’nun Yıllara Göre Yüzdesel Gider Dağılımı</w:t>
      </w:r>
    </w:p>
    <w:p>
      <w:pPr>
        <w:pStyle w:val="Normal"/>
        <w:spacing w:lineRule="auto" w:line="240" w:before="0" w:after="0"/>
        <w:jc w:val="center"/>
        <w:rPr/>
      </w:pPr>
      <w:r>
        <w:rPr/>
        <w:t>İDO’nun 2008 Yılı Yüzdesel Gider Dağılım Tablosu</w:t>
      </w:r>
    </w:p>
    <w:tbl>
      <w:tblPr>
        <w:tblW w:w="6329" w:type="dxa"/>
        <w:jc w:val="center"/>
        <w:tblInd w:w="0" w:type="dxa"/>
        <w:tblLayout w:type="fixed"/>
        <w:tblCellMar>
          <w:top w:w="0" w:type="dxa"/>
          <w:left w:w="108" w:type="dxa"/>
          <w:bottom w:w="0" w:type="dxa"/>
          <w:right w:w="108" w:type="dxa"/>
        </w:tblCellMar>
      </w:tblPr>
      <w:tblGrid>
        <w:gridCol w:w="3057"/>
        <w:gridCol w:w="1636"/>
        <w:gridCol w:w="1636"/>
      </w:tblGrid>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İDER TÜR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ÜZDE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ÜZDE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8</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ryakı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5</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çili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8</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şeron İşçili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ım Onarı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ışarıdan Sağlanan Fayd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rtism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ort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 Farkı Giderler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man Giderler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l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Kaynak: İDO Faaliyet Raporu, 2007 ve 2008</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K 13. İDO’nun Şirket Sermaye Durum Tablosu</w:t>
      </w:r>
    </w:p>
    <w:p>
      <w:pPr>
        <w:pStyle w:val="Normal"/>
        <w:spacing w:lineRule="auto" w:line="240" w:before="0" w:after="0"/>
        <w:jc w:val="center"/>
        <w:rPr/>
      </w:pPr>
      <w:r>
        <w:rPr/>
        <w:t>İDO’nun Şirket Sermaye Durum Tablosu</w:t>
      </w:r>
    </w:p>
    <w:tbl>
      <w:tblPr>
        <w:tblW w:w="8130" w:type="dxa"/>
        <w:jc w:val="center"/>
        <w:tblInd w:w="0" w:type="dxa"/>
        <w:tblLayout w:type="fixed"/>
        <w:tblCellMar>
          <w:top w:w="0" w:type="dxa"/>
          <w:left w:w="70" w:type="dxa"/>
          <w:bottom w:w="0" w:type="dxa"/>
          <w:right w:w="70" w:type="dxa"/>
        </w:tblCellMar>
      </w:tblPr>
      <w:tblGrid>
        <w:gridCol w:w="1754"/>
        <w:gridCol w:w="1801"/>
        <w:gridCol w:w="2501"/>
        <w:gridCol w:w="2074"/>
      </w:tblGrid>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İRKE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İSSE ADEDİ</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İSSE TUTARI (TL)</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Y ORANI (%)</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B</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3,980.44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1,990,223.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B</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190.87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595,437.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B</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4,254.79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2,127,397.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39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ET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476.35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238,175.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idiye A. Ş.</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99.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1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BAK A. Ş.</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6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0.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02</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ON A. Ş.</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9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98.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1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5,934.82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9,967,410.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bl>
    <w:p>
      <w:pPr>
        <w:pStyle w:val="Normal"/>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t>Kaynak: İDO Faaliyet Raporu,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aynak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aliyet Raporu, İDO, 2007</w:t>
      </w:r>
    </w:p>
    <w:p>
      <w:pPr>
        <w:pStyle w:val="Normal"/>
        <w:spacing w:lineRule="auto" w:line="240" w:before="0" w:after="0"/>
        <w:jc w:val="both"/>
        <w:rPr/>
      </w:pPr>
      <w:r>
        <w:rPr>
          <w:rFonts w:cs="Times New Roman" w:ascii="Times New Roman" w:hAnsi="Times New Roman"/>
          <w:sz w:val="24"/>
          <w:szCs w:val="24"/>
        </w:rPr>
        <w:t>Faaliyet Raporu, İD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Sektörü Raporu, Deniz Ticaret Odası,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Yılı İdare Faaliyet Raporu, İET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Yılı Performans Programı, İET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iz taksi modeli Dubai’ye örnek oldu”, Zaman Gazetesi, 29.11.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O’dan ‘erken al ucuz öde’ kampanyası”, Zaman Gazetesi, 11.02.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ksoy: Dubaililer hayran kaldı, İDO’ya fiyat biçmek zor”, Yeni Şafak Gazetesi, 05.07.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iç’e özel yeni motorlar geliyor”, Zaman Gazetesi, 03.02.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O ‘güneş’ depolayıp %50 tasarruf sağlayacak”, Sabah Gazetesi, 18.11.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anbul ulaşımında denizin payı artacak”, Star Gazetesi, 16.1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O’dan temiz enerji için dev adım”, Sabah Gazetesi, 01.04.2009</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nizin 'hızlı balığı', 350 milyon Euro yatırımla Ro-Ro şirketi kuracak”, Referans Gazetesi, 07.04.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anbul’da yeni liman ve marinalar yapılmasına ihtiyaç var”, Referans Gazetesi, 16.1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neş Sigorta Karaköy İskelesi için 4 milyon YTL ödeyecek”, Referans Gazetesi, 29.11.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0 özelleştirme yapacağız, Türk işadamlarına ihtiyacımız var”, Referans Gazetesi, 20.08.2008</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vletin 7 Altın Adamı”, CNBC-E Business Dergisi, Kasım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Şirketler trafik çilesine özel çözümler üretiyor”, Hürriyet Gazetesi, İK Eki, 02.11.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anbul’da deniz ulaşımı ve UKOME”, Dünya Gazetesi, Perşembe Rotası Eki, 31.05.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O ve İGDAŞ özelleştiriliyor”, Sabah Gazetesi, 18.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anbul Büyükşehir Belediyesi Belediye Meclis Kararları, Karar No. 1461, </w:t>
      </w:r>
      <w:hyperlink r:id="rId7">
        <w:r>
          <w:rPr>
            <w:rStyle w:val="InternetLink"/>
            <w:rFonts w:cs="Times New Roman" w:ascii="Times New Roman" w:hAnsi="Times New Roman"/>
            <w:color w:val="000000"/>
            <w:sz w:val="24"/>
            <w:szCs w:val="24"/>
            <w:u w:val="none"/>
          </w:rPr>
          <w:t>http://www.ibb.gov.tr/tr-TR/Lists/BelediyeMeclisKararlari/DispForm.aspx?ID=1610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www.ido.com.tr/index.cfm?page=SubPage&amp;textid=6&amp;kapsam=1&amp;ln=tr</w:t>
        </w:r>
      </w:hyperlink>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www.ido.com.tr/index.cfm?page=SubPage&amp;textid=1603&amp;kapsam=1&amp;ln=tr</w:t>
        </w:r>
      </w:hyperlink>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ido.com.tr/index.cfm?page=SubPage&amp;textid=1604&amp;kapsam=1&amp;ln=tr</w:t>
        </w:r>
      </w:hyperlink>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ido.com.tr/index.cfm?page=SubPage&amp;textid=1605&amp;kapsam=1&amp;ln=tr</w:t>
        </w:r>
      </w:hyperlink>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http://www.ido.com.tr/index.cfm?page=SubPage&amp;textid=8&amp;kapsam=1&amp;ln=tr</w:t>
        </w:r>
      </w:hyperlink>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www.ido.com.tr/index.cfm?page=SubPage&amp;textid=130&amp;kapsam=7&amp;ln=tr</w:t>
        </w:r>
      </w:hyperlink>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www.ido.com.tr/index.cfm?page=SubPage&amp;textid=131&amp;kapsam=7&amp;ln=tr</w:t>
        </w:r>
      </w:hyperlink>
    </w:p>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www.ido.com.tr/index.cfm?page=SubPage&amp;textid=834&amp;kapsam=7&amp;ln=tr</w:t>
        </w:r>
      </w:hyperlink>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www.ido.com.tr/index.cfm?page=SubPage&amp;textid=835&amp;kapsam=7&amp;ln=tr</w:t>
        </w:r>
      </w:hyperlink>
    </w:p>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www.ido.com.tr/index.cfm?page=SubPage&amp;textid=846&amp;kapsam=7&amp;ln=tr</w:t>
        </w:r>
      </w:hyperlink>
    </w:p>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www.ido.com.tr/index.cfm?page=SubPage&amp;textid=14&amp;kapsam=7&amp;ln=tr</w:t>
        </w:r>
      </w:hyperlink>
    </w:p>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www.ido.com.tr/index.cfm?page=SubPage&amp;textid=300&amp;kapsam=7&amp;ln=tr</w:t>
        </w:r>
      </w:hyperlink>
    </w:p>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www.denturavrasya.com/sayfaDetay.asp?SayfaID=103&amp;UstSayfaID=99</w:t>
        </w:r>
      </w:hyperlink>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www.denturavrasya.com/Tekneler.asp</w:t>
        </w:r>
      </w:hyperlink>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www.denturavrasya.com/sayfaDetay.asp?SayfaID=107&amp;UstSayfaID=106</w:t>
        </w:r>
      </w:hyperlink>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http://www.denturavrasya.com/sayfaDetay.asp?SayfaID=108&amp;UstSayfaID=106</w:t>
        </w:r>
      </w:hyperlink>
    </w:p>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http://www.denturavrasya.com/sayfaDetay.asp?SayfaID=110&amp;UstSayfaID=106</w:t>
        </w:r>
      </w:hyperlink>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http://www.denturavrasya.com/sayfaDetay.asp?SayfaID=111&amp;UstSayfaID=106</w:t>
        </w:r>
      </w:hyperlink>
    </w:p>
    <w:p>
      <w:pPr>
        <w:pStyle w:val="Normal"/>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http://www.denturavrasya.com/sayfaDetay.asp?SayfaID=112&amp;UstSayfaID=106</w:t>
        </w:r>
      </w:hyperlink>
    </w:p>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http://www.denturavrasya.com/sayfaDetay.asp?SayfaID=109&amp;UstSayfaID=106</w:t>
        </w:r>
      </w:hyperlink>
    </w:p>
    <w:p>
      <w:pPr>
        <w:pStyle w:val="Normal"/>
        <w:spacing w:lineRule="auto" w:line="240" w:before="0" w:after="0"/>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http://www.turyol.com/tarihce.html</w:t>
        </w:r>
      </w:hyperlink>
    </w:p>
    <w:p>
      <w:pPr>
        <w:pStyle w:val="Normal"/>
        <w:spacing w:lineRule="auto" w:line="240"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www.turyol.com/hizmetler.html</w:t>
        </w:r>
      </w:hyperlink>
    </w:p>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http://www.turyol.com/filo.html</w:t>
        </w:r>
      </w:hyperlink>
    </w:p>
    <w:p>
      <w:pPr>
        <w:pStyle w:val="Normal"/>
        <w:spacing w:lineRule="auto" w:line="240" w:before="0" w:after="0"/>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www.mavimarmara.net/tarihi.php</w:t>
        </w:r>
      </w:hyperlink>
    </w:p>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http://www.mavimarmara.net/filomuz.php?sayfa=</w:t>
        </w:r>
      </w:hyperlink>
    </w:p>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http://www.denizhaber.com.tr/nakliyat/21890/adalar-seferi-mavi-marmara-tekne-motor-buyukada.html</w:t>
        </w:r>
      </w:hyperlink>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http://www.deniztaksi.com.tr/kurumsal.asp?mid=1</w:t>
        </w:r>
      </w:hyperlink>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http://www.sirketihayriye.com/index.cfm?page=SubPage&amp;kapsam=1&amp;belge=4</w:t>
        </w:r>
      </w:hyperlink>
    </w:p>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http://www.sirketihayriye.com/index.cfm?page=SubPage&amp;kapsam=1&amp;belge=26</w:t>
        </w:r>
      </w:hyperlink>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http://www.sirketihayriye.com/index.cfm?page=SubPage&amp;kapsam=1&amp;belge=27</w:t>
        </w:r>
      </w:hyperlink>
    </w:p>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http://www.sirketihayriye.com/index.cfm?page=SubPage&amp;kapsam=2&amp;belge=41</w:t>
        </w:r>
      </w:hyperlink>
    </w:p>
    <w:p>
      <w:p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http://www.iett.gov.tr/metin.php?no=190</w:t>
        </w:r>
      </w:hyperlink>
    </w:p>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http://www.ibb.gov.tr/tr-TR/Kurumsal/Birimler/ulasimPlanlama/Pages/AnaSayfa.aspx</w:t>
        </w:r>
      </w:hyperlink>
    </w:p>
    <w:p>
      <w:pPr>
        <w:pStyle w:val="Normal"/>
        <w:spacing w:lineRule="auto" w:line="240" w:before="0" w:after="0"/>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http://www.ibb.gov.tr/tr-tr/kurumsal/birimler/UlasimKoordinasyon/Pages/AnaSayfa.aspx</w:t>
        </w:r>
      </w:hyperlink>
    </w:p>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http://www.ibb.gov.tr/tr-TR/Kurumsal/Birimler/RayliSistemler/Pages/AnaSayfa.aspx</w:t>
        </w:r>
      </w:hyperlink>
    </w:p>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rPr>
          <w:t>http://www.ibb.gov.tr/tr-TR/Kurumsal/Birimler/YolBakimveOnarim/Pages/AnaSayfa.aspx</w:t>
        </w:r>
      </w:hyperlink>
    </w:p>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http://www.ibb.gov.tr/tr-TR/Kurumsal/Birimler/TrafikMudurlugu/Pages/AnaSayfa.aspx</w:t>
        </w:r>
      </w:hyperlink>
    </w:p>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http://www.ibb.gov.tr/tr-TR/Kurumsal/Birimler/TopluUlasimHizmetleri/Pages/AnaSayfa.aspx</w:t>
        </w:r>
      </w:hyperlink>
    </w:p>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http://www.ibb.gov.tr/tr-TR/Kurumsal/Birimler/IstiraklerDB/Pages/AnaSayfa.aspx</w:t>
        </w:r>
      </w:hyperlink>
    </w:p>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http://www.istanbul-ulasim.com.tr/default.asp?menu_id=3&amp;sayfa_id=0</w:t>
        </w:r>
      </w:hyperlink>
    </w:p>
    <w:p>
      <w:pPr>
        <w:pStyle w:val="Normal"/>
        <w:spacing w:lineRule="auto" w:line="240" w:before="0" w:after="0"/>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http://www.istanbul-ulasim.com.tr/default.asp?menu_id=1&amp;sayfa_id=0</w:t>
        </w:r>
      </w:hyperlink>
    </w:p>
    <w:p>
      <w:pPr>
        <w:pStyle w:val="Normal"/>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color w:val="000000"/>
            <w:sz w:val="24"/>
            <w:szCs w:val="24"/>
            <w:u w:val="none"/>
          </w:rPr>
          <w:t>http://www.istanbul-ulasim.com.tr/default.asp?menu_id=1&amp;sayfa_id=9</w:t>
        </w:r>
      </w:hyperlink>
    </w:p>
    <w:p>
      <w:pPr>
        <w:pStyle w:val="Normal"/>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color w:val="000000"/>
            <w:sz w:val="24"/>
            <w:szCs w:val="24"/>
            <w:u w:val="none"/>
          </w:rPr>
          <w:t>http://www.seaandmiles.com/content.aspx?PID=4</w:t>
        </w:r>
      </w:hyperlink>
    </w:p>
    <w:p>
      <w:pPr>
        <w:pStyle w:val="Normal"/>
        <w:spacing w:lineRule="auto" w:line="240" w:before="0" w:after="0"/>
        <w:jc w:val="both"/>
        <w:rPr>
          <w:rFonts w:ascii="Times New Roman" w:hAnsi="Times New Roman" w:cs="Times New Roman"/>
          <w:sz w:val="24"/>
          <w:szCs w:val="24"/>
        </w:rPr>
      </w:pPr>
      <w:hyperlink r:id="rId51">
        <w:r>
          <w:rPr>
            <w:rStyle w:val="InternetLink"/>
            <w:rFonts w:cs="Times New Roman" w:ascii="Times New Roman" w:hAnsi="Times New Roman"/>
            <w:color w:val="000000"/>
            <w:sz w:val="24"/>
            <w:szCs w:val="24"/>
            <w:u w:val="none"/>
          </w:rPr>
          <w:t>http://www.internethaber.com/ido-cazibesini-tasarrufla-artirdi-239341h.htm?interstitial=true</w:t>
        </w:r>
      </w:hyperlink>
    </w:p>
    <w:p>
      <w:pPr>
        <w:pStyle w:val="Normal"/>
        <w:spacing w:lineRule="auto" w:line="240" w:before="0" w:after="0"/>
        <w:jc w:val="both"/>
        <w:rPr/>
      </w:pPr>
      <w:hyperlink r:id="rId52">
        <w:r>
          <w:rPr>
            <w:rStyle w:val="InternetLink"/>
            <w:rFonts w:cs="Times New Roman" w:ascii="Times New Roman" w:hAnsi="Times New Roman"/>
            <w:color w:val="000000"/>
            <w:sz w:val="24"/>
            <w:szCs w:val="24"/>
            <w:u w:val="none"/>
          </w:rPr>
          <w:t>http://www.gemipersoneli.com/haberbak.asp?id=257</w:t>
        </w:r>
      </w:hyperlink>
    </w:p>
    <w:sectPr>
      <w:footnotePr>
        <w:numFmt w:val="decimal"/>
      </w:footnotePr>
      <w:type w:val="continuous"/>
      <w:pgSz w:w="11906" w:h="16838"/>
      <w:pgMar w:left="1417" w:right="1417" w:gutter="0" w:header="0" w:top="1417" w:footer="426"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Bu örnek olay fiilen karşılaşılmış bir durumu aynen yansıtmakta olup, yazılı basın haberlerinden, İDO’nun faaliyet raporlarından ve ilgili kurum ve kuruluşların web sitelerinden ve hazırlamış oldukları sektör raporlarından yararlanılarak,  Prof. Dr. Hayri Ülgen ve Arş. Grv. Gültekin Altuntaş tarafından hazırlanmıştır. Örnek olaylar, “Örnek Olay Yöntemi” ile yürütülen eğitim programlarında sınıf tartışmalarına temel teşkil üzere hazırlanmış olup, yönetim sorunlarının doğru ya da yanlış çözüldüğünü göstermezl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lcu kapasitesine ilişkin ilk sayılar kış ayları, ikinci sayılar ise yaz ayları için geçerl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CharChar7">
    <w:name w:val=" Char Char7"/>
    <w:basedOn w:val="VarsaylanParagrafYazTipi"/>
    <w:qFormat/>
    <w:rPr>
      <w:rFonts w:ascii="Cambria" w:hAnsi="Cambria" w:eastAsia="Times New Roman" w:cs="Times New Roman"/>
      <w:b/>
      <w:bCs/>
      <w:color w:val="365F91"/>
      <w:sz w:val="28"/>
      <w:szCs w:val="28"/>
    </w:rPr>
  </w:style>
  <w:style w:type="character" w:styleId="CharChar2">
    <w:name w:val=" Char Char2"/>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CharChar6">
    <w:name w:val=" Char Char6"/>
    <w:basedOn w:val="VarsaylanParagrafYazTipi"/>
    <w:qFormat/>
    <w:rPr>
      <w:rFonts w:ascii="Cambria" w:hAnsi="Cambria" w:eastAsia="Times New Roman" w:cs="Times New Roman"/>
      <w:b/>
      <w:bCs/>
      <w:color w:val="4F81BD"/>
      <w:sz w:val="26"/>
      <w:szCs w:val="26"/>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CharChar5">
    <w:name w:val=" Char Char5"/>
    <w:basedOn w:val="VarsaylanParagrafYazTipi"/>
    <w:qFormat/>
    <w:rPr>
      <w:rFonts w:ascii="Cambria" w:hAnsi="Cambria" w:eastAsia="Times New Roman" w:cs="Times New Roman"/>
      <w:b/>
      <w:bCs/>
      <w:sz w:val="26"/>
      <w:szCs w:val="26"/>
      <w:lang w:val="tr-TR"/>
    </w:rPr>
  </w:style>
  <w:style w:type="character" w:styleId="Applestylespan">
    <w:name w:val="apple-style-span"/>
    <w:basedOn w:val="VarsaylanParagrafYazTipi"/>
    <w:qFormat/>
    <w:rPr/>
  </w:style>
  <w:style w:type="character" w:styleId="CharChar4">
    <w:name w:val=" Char Char4"/>
    <w:basedOn w:val="VarsaylanParagrafYazTipi"/>
    <w:qFormat/>
    <w:rPr>
      <w:rFonts w:ascii="Calibri" w:hAnsi="Calibri" w:eastAsia="Times New Roman" w:cs="Times New Roman"/>
      <w:b/>
      <w:bCs/>
      <w:sz w:val="28"/>
      <w:szCs w:val="28"/>
    </w:rPr>
  </w:style>
  <w:style w:type="character" w:styleId="StrongEmphasis">
    <w:name w:val="Strong"/>
    <w:basedOn w:val="VarsaylanParagrafYazTipi"/>
    <w:qFormat/>
    <w:rPr>
      <w:b/>
      <w:bCs/>
    </w:rPr>
  </w:style>
  <w:style w:type="character" w:styleId="CharChar3">
    <w:name w:val=" Char Char3"/>
    <w:basedOn w:val="VarsaylanParagrafYazTipi"/>
    <w:qFormat/>
    <w:rPr>
      <w:rFonts w:ascii="Calibri" w:hAnsi="Calibri" w:eastAsia="Times New Roman" w:cs="Times New Roman"/>
      <w:b/>
      <w:bCs/>
      <w:i/>
      <w:iCs/>
      <w:sz w:val="26"/>
      <w:szCs w:val="26"/>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VisitedInternetLink">
    <w:name w:val="FollowedHyperlink"/>
    <w:basedOn w:val="VarsaylanParagrafYazTipi"/>
    <w:rPr>
      <w:color w:val="800080"/>
      <w:u w:val="single"/>
    </w:rPr>
  </w:style>
  <w:style w:type="character" w:styleId="Mssitemapdirectional">
    <w:name w:val="ms-sitemapdirectional"/>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nturavrasya.com/tekneler.asp" TargetMode="External"/><Relationship Id="rId5" Type="http://schemas.openxmlformats.org/officeDocument/2006/relationships/hyperlink" Target="http://www.turyol.com/filo.html" TargetMode="External"/><Relationship Id="rId6" Type="http://schemas.openxmlformats.org/officeDocument/2006/relationships/hyperlink" Target="http://www.mavimarmara.net/filomuz.php?sayfa" TargetMode="External"/><Relationship Id="rId7" Type="http://schemas.openxmlformats.org/officeDocument/2006/relationships/hyperlink" Target="http://www.ibb.gov.tr/tr-TR/Lists/BelediyeMeclisKararlari/DispForm.aspx?ID=16102" TargetMode="External"/><Relationship Id="rId8" Type="http://schemas.openxmlformats.org/officeDocument/2006/relationships/hyperlink" Target="http://www.ido.com.tr/index.cfm?page=SubPage&amp;textid=6&amp;kapsam=1&amp;ln=tr" TargetMode="External"/><Relationship Id="rId9" Type="http://schemas.openxmlformats.org/officeDocument/2006/relationships/hyperlink" Target="http://www.ido.com.tr/index.cfm?page=SubPage&amp;textid=1603&amp;kapsam=1&amp;ln=tr" TargetMode="External"/><Relationship Id="rId10" Type="http://schemas.openxmlformats.org/officeDocument/2006/relationships/hyperlink" Target="http://www.ido.com.tr/index.cfm?page=SubPage&amp;textid=1604&amp;kapsam=1&amp;ln=tr" TargetMode="External"/><Relationship Id="rId11" Type="http://schemas.openxmlformats.org/officeDocument/2006/relationships/hyperlink" Target="http://www.ido.com.tr/index.cfm?page=SubPage&amp;textid=1605&amp;kapsam=1&amp;ln=tr" TargetMode="External"/><Relationship Id="rId12" Type="http://schemas.openxmlformats.org/officeDocument/2006/relationships/hyperlink" Target="http://www.ido.com.tr/index.cfm?page=SubPage&amp;textid=8&amp;kapsam=1&amp;ln=tr" TargetMode="External"/><Relationship Id="rId13" Type="http://schemas.openxmlformats.org/officeDocument/2006/relationships/hyperlink" Target="http://www.ido.com.tr/index.cfm?page=SubPage&amp;textid=130&amp;kapsam=7&amp;ln=tr" TargetMode="External"/><Relationship Id="rId14" Type="http://schemas.openxmlformats.org/officeDocument/2006/relationships/hyperlink" Target="http://www.ido.com.tr/index.cfm?page=SubPage&amp;textid=131&amp;kapsam=7&amp;ln=tr" TargetMode="External"/><Relationship Id="rId15" Type="http://schemas.openxmlformats.org/officeDocument/2006/relationships/hyperlink" Target="http://www.ido.com.tr/index.cfm?page=SubPage&amp;textid=834&amp;kapsam=7&amp;ln=tr" TargetMode="External"/><Relationship Id="rId16" Type="http://schemas.openxmlformats.org/officeDocument/2006/relationships/hyperlink" Target="http://www.ido.com.tr/index.cfm?page=SubPage&amp;textid=835&amp;kapsam=7&amp;ln=tr" TargetMode="External"/><Relationship Id="rId17" Type="http://schemas.openxmlformats.org/officeDocument/2006/relationships/hyperlink" Target="http://www.ido.com.tr/index.cfm?page=SubPage&amp;textid=846&amp;kapsam=7&amp;ln=tr" TargetMode="External"/><Relationship Id="rId18" Type="http://schemas.openxmlformats.org/officeDocument/2006/relationships/hyperlink" Target="http://www.ido.com.tr/index.cfm?page=SubPage&amp;textid=14&amp;kapsam=7&amp;ln=tr" TargetMode="External"/><Relationship Id="rId19" Type="http://schemas.openxmlformats.org/officeDocument/2006/relationships/hyperlink" Target="http://www.ido.com.tr/index.cfm?page=SubPage&amp;textid=300&amp;kapsam=7&amp;ln=tr" TargetMode="External"/><Relationship Id="rId20" Type="http://schemas.openxmlformats.org/officeDocument/2006/relationships/hyperlink" Target="http://www.denturavrasya.com/sayfaDetay.asp?SayfaID=103&amp;UstSayfaID=99" TargetMode="External"/><Relationship Id="rId21" Type="http://schemas.openxmlformats.org/officeDocument/2006/relationships/hyperlink" Target="http://www.denturavrasya.com/Tekneler.asp" TargetMode="External"/><Relationship Id="rId22" Type="http://schemas.openxmlformats.org/officeDocument/2006/relationships/hyperlink" Target="http://www.denturavrasya.com/sayfaDetay.asp?SayfaID=107&amp;UstSayfaID=106" TargetMode="External"/><Relationship Id="rId23" Type="http://schemas.openxmlformats.org/officeDocument/2006/relationships/hyperlink" Target="http://www.denturavrasya.com/sayfaDetay.asp?SayfaID=108&amp;UstSayfaID=106" TargetMode="External"/><Relationship Id="rId24" Type="http://schemas.openxmlformats.org/officeDocument/2006/relationships/hyperlink" Target="http://www.denturavrasya.com/sayfaDetay.asp?SayfaID=110&amp;UstSayfaID=106" TargetMode="External"/><Relationship Id="rId25" Type="http://schemas.openxmlformats.org/officeDocument/2006/relationships/hyperlink" Target="http://www.denturavrasya.com/sayfaDetay.asp?SayfaID=111&amp;UstSayfaID=106" TargetMode="External"/><Relationship Id="rId26" Type="http://schemas.openxmlformats.org/officeDocument/2006/relationships/hyperlink" Target="http://www.denturavrasya.com/sayfaDetay.asp?SayfaID=112&amp;UstSayfaID=106" TargetMode="External"/><Relationship Id="rId27" Type="http://schemas.openxmlformats.org/officeDocument/2006/relationships/hyperlink" Target="http://www.denturavrasya.com/sayfaDetay.asp?SayfaID=109&amp;UstSayfaID=106" TargetMode="External"/><Relationship Id="rId28" Type="http://schemas.openxmlformats.org/officeDocument/2006/relationships/hyperlink" Target="http://www.turyol.com/tarihce.html" TargetMode="External"/><Relationship Id="rId29" Type="http://schemas.openxmlformats.org/officeDocument/2006/relationships/hyperlink" Target="http://www.turyol.com/hizmetler.html" TargetMode="External"/><Relationship Id="rId30" Type="http://schemas.openxmlformats.org/officeDocument/2006/relationships/hyperlink" Target="http://www.turyol.com/filo.html" TargetMode="External"/><Relationship Id="rId31" Type="http://schemas.openxmlformats.org/officeDocument/2006/relationships/hyperlink" Target="http://www.mavimarmara.net/tarihi.php" TargetMode="External"/><Relationship Id="rId32" Type="http://schemas.openxmlformats.org/officeDocument/2006/relationships/hyperlink" Target="http://www.mavimarmara.net/filomuz.php?sayfa=" TargetMode="External"/><Relationship Id="rId33" Type="http://schemas.openxmlformats.org/officeDocument/2006/relationships/hyperlink" Target="http://www.denizhaber.com.tr/nakliyat/21890/adalar-seferi-mavi-marmara-tekne-motor-buyukada.html" TargetMode="External"/><Relationship Id="rId34" Type="http://schemas.openxmlformats.org/officeDocument/2006/relationships/hyperlink" Target="http://www.deniztaksi.com.tr/kurumsal.asp?mid=1" TargetMode="External"/><Relationship Id="rId35" Type="http://schemas.openxmlformats.org/officeDocument/2006/relationships/hyperlink" Target="http://www.sirketihayriye.com/index.cfm?page=SubPage&amp;kapsam=1&amp;belge=4" TargetMode="External"/><Relationship Id="rId36" Type="http://schemas.openxmlformats.org/officeDocument/2006/relationships/hyperlink" Target="http://www.sirketihayriye.com/index.cfm?page=SubPage&amp;kapsam=1&amp;belge=26" TargetMode="External"/><Relationship Id="rId37" Type="http://schemas.openxmlformats.org/officeDocument/2006/relationships/hyperlink" Target="http://www.sirketihayriye.com/index.cfm?page=SubPage&amp;kapsam=1&amp;belge=27" TargetMode="External"/><Relationship Id="rId38" Type="http://schemas.openxmlformats.org/officeDocument/2006/relationships/hyperlink" Target="http://www.sirketihayriye.com/index.cfm?page=SubPage&amp;kapsam=2&amp;belge=41" TargetMode="External"/><Relationship Id="rId39" Type="http://schemas.openxmlformats.org/officeDocument/2006/relationships/hyperlink" Target="http://www.iett.gov.tr/metin.php?no=190" TargetMode="External"/><Relationship Id="rId40" Type="http://schemas.openxmlformats.org/officeDocument/2006/relationships/hyperlink" Target="http://www.ibb.gov.tr/tr-TR/Kurumsal/Birimler/ulasimPlanlama/Pages/AnaSayfa.aspx" TargetMode="External"/><Relationship Id="rId41" Type="http://schemas.openxmlformats.org/officeDocument/2006/relationships/hyperlink" Target="http://www.ibb.gov.tr/tr-tr/kurumsal/birimler/UlasimKoordinasyon/Pages/AnaSayfa.aspx" TargetMode="External"/><Relationship Id="rId42" Type="http://schemas.openxmlformats.org/officeDocument/2006/relationships/hyperlink" Target="http://www.ibb.gov.tr/tr-TR/Kurumsal/Birimler/RayliSistemler/Pages/AnaSayfa.aspx" TargetMode="External"/><Relationship Id="rId43" Type="http://schemas.openxmlformats.org/officeDocument/2006/relationships/hyperlink" Target="http://www.ibb.gov.tr/tr-TR/Kurumsal/Birimler/YolBakimveOnarim/Pages/AnaSayfa.aspx" TargetMode="External"/><Relationship Id="rId44" Type="http://schemas.openxmlformats.org/officeDocument/2006/relationships/hyperlink" Target="http://www.ibb.gov.tr/tr-TR/Kurumsal/Birimler/TrafikMudurlugu/Pages/AnaSayfa.aspx" TargetMode="External"/><Relationship Id="rId45" Type="http://schemas.openxmlformats.org/officeDocument/2006/relationships/hyperlink" Target="http://www.ibb.gov.tr/tr-TR/Kurumsal/Birimler/TopluUlasimHizmetleri/Pages/AnaSayfa.aspx" TargetMode="External"/><Relationship Id="rId46" Type="http://schemas.openxmlformats.org/officeDocument/2006/relationships/hyperlink" Target="http://www.ibb.gov.tr/tr-TR/Kurumsal/Birimler/IstiraklerDB/Pages/AnaSayfa.aspx" TargetMode="External"/><Relationship Id="rId47" Type="http://schemas.openxmlformats.org/officeDocument/2006/relationships/hyperlink" Target="http://www.istanbul-ulasim.com.tr/default.asp?menu_id=3&amp;sayfa_id=0" TargetMode="External"/><Relationship Id="rId48" Type="http://schemas.openxmlformats.org/officeDocument/2006/relationships/hyperlink" Target="http://www.istanbul-ulasim.com.tr/default.asp?menu_id=1&amp;sayfa_id=0" TargetMode="External"/><Relationship Id="rId49" Type="http://schemas.openxmlformats.org/officeDocument/2006/relationships/hyperlink" Target="http://www.istanbul-ulasim.com.tr/default.asp?menu_id=1&amp;sayfa_id=9" TargetMode="External"/><Relationship Id="rId50" Type="http://schemas.openxmlformats.org/officeDocument/2006/relationships/hyperlink" Target="http://www.seaandmiles.com/content.aspx?PID=4" TargetMode="External"/><Relationship Id="rId51" Type="http://schemas.openxmlformats.org/officeDocument/2006/relationships/hyperlink" Target="http://www.internethaber.com/ido-cazibesini-tasarrufla-artirdi-239341h.htm?interstitial=true" TargetMode="External"/><Relationship Id="rId52" Type="http://schemas.openxmlformats.org/officeDocument/2006/relationships/hyperlink" Target="http://www.gemipersoneli.com/haberbak.asp?id=257"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3:00Z</dcterms:created>
  <dc:creator>Prof. Dr. Hayri ÜLGEN; Arş. Grv. Gültekin ALTUNTAŞ</dc:creator>
  <dc:description/>
  <cp:keywords>İstanbul Deniz Otobüsleri A. Ş.; İDO</cp:keywords>
  <dc:language>en-US</dc:language>
  <cp:lastModifiedBy>ulyo</cp:lastModifiedBy>
  <cp:lastPrinted>2002-01-08T20:09:00Z</cp:lastPrinted>
  <dcterms:modified xsi:type="dcterms:W3CDTF">2002-01-08T18:09:00Z</dcterms:modified>
  <cp:revision>5</cp:revision>
  <dc:subject>İDO Örnek Olay Çalışması</dc:subject>
  <dc:title>İstanbul Deniz Otobüsleri A. Ş.</dc:title>
</cp:coreProperties>
</file>