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ÜEBF ŞABLON_12.03.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05:00Z</dcterms:created>
  <dc:creator>Kasım KARAKÜTÜK</dc:creator>
  <dc:description/>
  <dc:language>en-US</dc:language>
  <cp:lastModifiedBy>sony</cp:lastModifiedBy>
  <cp:lastPrinted>2016-09-29T12:32:00Z</cp:lastPrinted>
  <dcterms:modified xsi:type="dcterms:W3CDTF">2018-03-31T12:05:00Z</dcterms:modified>
  <cp:revision>2</cp:revision>
  <dc:subject/>
  <dc:title>AÜEBF ŞABLON_26.02.2018</dc:title>
</cp:coreProperties>
</file>