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İÇİNDEKİLER</w:t>
      </w:r>
    </w:p>
    <w:p>
      <w:pPr>
        <w:pStyle w:val="TextBody"/>
        <w:tabs>
          <w:tab w:val="clear" w:pos="708"/>
          <w:tab w:val="left" w:pos="7920" w:leader="none"/>
        </w:tabs>
        <w:spacing w:lineRule="auto" w:line="24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2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yfa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erobik Egzersizinin Sağlık İlişkili Fiziksel Uygunluk Özellikl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can SAYGIN, Kürşat KARACABEY,</w:t>
      </w:r>
      <w:r>
        <w:rPr>
          <w:rFonts w:cs="Times New Roman" w:ascii="Times New Roman" w:hAnsi="Times New Roman"/>
          <w:i/>
          <w:sz w:val="20"/>
          <w:szCs w:val="20"/>
        </w:rPr>
        <w:t xml:space="preserve"> Erdal ZORBA, Sami MENGÜTAY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Er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uğrul GELE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/>
      </w:pPr>
      <w:r>
        <w:rPr>
          <w:b/>
          <w:sz w:val="20"/>
          <w:szCs w:val="20"/>
          <w:lang w:val="tr-TR"/>
        </w:rPr>
        <w:t xml:space="preserve">Akçadağ İlçesinin İdari Bölünmüşlüğündeki Gelişmeler 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dan ARSL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Eşdeğer Kaynak Kullanarak Elektrostatik Alanın Hesaplanması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ami EKİCİ, Selçuk YILDIRI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arbeli Radar Sistemlerinde Bayes Karar Kuralı İle Hedef Sınıflama Uygula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gin AVCI,  İbrahim TÜRKOĞLU,  Mustafa POYRA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yabet Ve Geçmişten Günümüze Pankreas Transplantasyonu</w:t>
      </w:r>
    </w:p>
    <w:p>
      <w:pPr>
        <w:pStyle w:val="GvdeMetni2"/>
        <w:tabs>
          <w:tab w:val="clear" w:pos="708"/>
          <w:tab w:val="left" w:pos="9180" w:leader="dot"/>
        </w:tabs>
        <w:spacing w:lineRule="auto" w:line="240"/>
        <w:ind w:right="-81" w:hanging="0"/>
        <w:rPr>
          <w:color w:val="000000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afer Tayer  İŞLER, Ali Said DURMUŞ, Emine ÜNSALDI</w:t>
      </w:r>
      <w:r>
        <w:rPr>
          <w:color w:val="000000"/>
          <w:sz w:val="20"/>
          <w:szCs w:val="20"/>
          <w:lang w:val="en-US"/>
        </w:rPr>
        <w:tab/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/>
      </w:pPr>
      <w:r>
        <w:rPr>
          <w:b/>
          <w:sz w:val="20"/>
          <w:szCs w:val="20"/>
          <w:lang w:val="en-US"/>
        </w:rPr>
        <w:t>Elazığ İlinin Biyogaz Potansiyeli ve Maliyet Analiz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Abdullah AKBULUT, Aydın DİKİCİ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/>
      </w:pPr>
      <w:r>
        <w:rPr>
          <w:b/>
          <w:sz w:val="20"/>
          <w:szCs w:val="20"/>
          <w:lang w:val="tr-TR"/>
        </w:rPr>
        <w:t>Elazığ İli’nin Rüzgar ve Güneş Enerjisi Potansiyel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i/>
          <w:sz w:val="20"/>
          <w:szCs w:val="20"/>
        </w:rPr>
        <w:t>Abdullah AKBULUT, Aydın DİKİCİ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1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asulye Fidelerindeki (Phaseolus Vulgaris Cv. Strike) Sitokinin İçeriği Üzerine Bazı Ağır Metallerin (Hg++, Cd++, Cu++ Ve Pb++) Etkiler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kriye KIRBAĞ ZENGİN, Ömer MUNZUR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İneklerde Yaş ve Irkın Sütün Elektrik İletkenliği Üzerine Etki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üseyin TİMURK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/>
      </w:pPr>
      <w:r>
        <w:rPr>
          <w:b/>
          <w:sz w:val="20"/>
          <w:szCs w:val="20"/>
          <w:lang w:val="tr-TR"/>
        </w:rPr>
        <w:t>Köpeklerde Deneysel Monteggia Lezyonlarında Sağaltim Denemeleri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81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i Said DURMUŞ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afer Tayer  İŞLER, Emine ÜNSALDI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reatment Of Aural Hematomas In Dogs With The Medicinal Leech, Hirudo Medicinalis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81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İbrahim CANPOLAT,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im SAĞLAM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Pazarlama Problemlerinin Çözümünde Yöneylem Araştırmasının Önem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YÜCE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nır Elemanları Yöntemi İle İki Boyutlu Elektrostatik Potansiyel Analiz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lçuk YILDIRIM, Murat UY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>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81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Sporcu ve Sedanterlerin Reaksiyon Zamanlarının Karşılaştırılması ve Egzersizin Bazı </w:t>
      </w:r>
    </w:p>
    <w:p>
      <w:pPr>
        <w:pStyle w:val="Normal"/>
        <w:ind w:left="360" w:right="-81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izyolojik Parametrelere Etki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cep ÖZMERDİVENLİ, Ahmet ÖZTÜRK, Kürşat KARACABEY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 Tekstilinde Sarı Tehlike Alarmı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YÜCE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reatment Of A Diffuse Hematoma In A Dog With The Medicinal Leech, Hirudo Medicinalis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İbrahim CANPOLAT,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im SAĞLA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Uygulanan Teknoloji Politikalar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ekir Sami OĞUZTÜR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etalik Biyomalzemeler ve Biyouyum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li Kaya GÜR, Mustafa TAŞKI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Değişmez Momentlerle Türkçe Karakter Tanıma 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bdülkadir ŞENGÜR, İbrahim TÜRK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levizyon Yayınlarının Keban İlçesinde Çalışmayan Kadınlar Üzerindeki Et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elda SEVİM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81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Üç Fazlı Kendinden Uyartımlı Asenkron Generatörün Farklı Yük ve Hız Değerleri İçin Sürekli ve </w:t>
      </w:r>
    </w:p>
    <w:p>
      <w:pPr>
        <w:pStyle w:val="Normal"/>
        <w:ind w:left="360" w:right="-81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çici Durum Davranışının İncelenme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8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encer ÜNAL, Mehmet ÖZDEMİ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</w:t>
      </w:r>
    </w:p>
    <w:p>
      <w:pPr>
        <w:pStyle w:val="Normal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tr-TR"/>
        </w:rPr>
      </w:pPr>
      <w:r>
        <w:rPr>
          <w:rFonts w:cs="Times New Roman"/>
          <w:b/>
          <w:color w:val="000000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9180" w:leader="dot"/>
        </w:tabs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9180" w:leader="dot"/>
        </w:tabs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color w:val="000000"/>
          <w:sz w:val="20"/>
          <w:szCs w:val="18"/>
          <w:lang w:val="tr-TR"/>
        </w:rPr>
      </w:pPr>
      <w:r>
        <w:rPr>
          <w:b/>
          <w:color w:val="000000"/>
          <w:sz w:val="20"/>
          <w:szCs w:val="18"/>
          <w:lang w:val="tr-TR"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1:00Z</dcterms:created>
  <dc:creator>ice&amp;neo</dc:creator>
  <dc:description/>
  <dc:language>en-US</dc:language>
  <cp:lastModifiedBy>Mehmet ÜNSALDI</cp:lastModifiedBy>
  <cp:lastPrinted>2004-03-18T13:15:00Z</cp:lastPrinted>
  <dcterms:modified xsi:type="dcterms:W3CDTF">2004-04-02T10:28:00Z</dcterms:modified>
  <cp:revision>37</cp:revision>
  <dc:subject/>
  <dc:title>İÇİNDEKİLER</dc:title>
</cp:coreProperties>
</file>