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 xml:space="preserve">Kitâb-ı Kıssanâme-i Süleymân Aleyhisselam ve Söz Dizimi Özellikler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Dursun ERD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tr-TR"/>
        </w:rPr>
        <w:t>İş Tatmini: Malatya’da Sağlık Kuruluşları Üzerine Bir Uygulama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ekeriya ÇALIŞK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ırat Üniversitesi Bingöl Meslek Yüksek Okulu Arıcılık Programında Yetiştirilen Farklı Yaşlardaki Ana Arıların (</w:t>
      </w:r>
      <w:r>
        <w:rPr>
          <w:b/>
          <w:i/>
          <w:sz w:val="20"/>
          <w:szCs w:val="20"/>
          <w:lang w:val="tr-TR"/>
        </w:rPr>
        <w:t>Apis Mellifera L.</w:t>
      </w:r>
      <w:r>
        <w:rPr>
          <w:b/>
          <w:sz w:val="20"/>
          <w:szCs w:val="20"/>
          <w:lang w:val="tr-TR"/>
        </w:rPr>
        <w:t xml:space="preserve">) </w:t>
      </w:r>
      <w:r>
        <w:rPr>
          <w:b/>
          <w:sz w:val="20"/>
          <w:szCs w:val="20"/>
        </w:rPr>
        <w:t>Koloni Performansları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hmet Ali KUTLU, Adil BAKOĞLU, Bülent BATMA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tlik Piliç Rasyonuna Katılan Bakır Sulfat’ın Performans Ve Bazı Kan Parametreleri Üzerine Etki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hmet Ali AZMAN, Mehmet YILMA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Venturi Savakların Penetrasyon Derinliklerinin Deneysel Olarak İncelenmesi 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ahri ÖZKAN, Mehmet ÜNSA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öneticiler Açısından Etkin Zaman Yönetimi Tekniklerinin Değerlendiril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rkan T. DEMİREL, Fikret RAMAZAN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por İşletmelerinde İşletmecilik ve Personel Yönetimi Anlayış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ikret RAMAZANOĞLU, Mehmet ÖCAL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lgisayar Destekli Plastik Enjeksiyon Kalıbı Tasarım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hmet ÖZDEMİR, Hahan GÜRÜN, Hakan DİLİPA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utbol Oyununda Bir Kalecinin Uygulayacağı Takım Taktiklerinin İncelenmesi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üleyman Murat YILDIZ, Özcan SAYGI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 xml:space="preserve">Pervane Tipli Türbülatörlerde Kanat Çapının Isı Değiştiricisi Performansına Etkisi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mre TURGU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öğretim Okulları Beden Eğitimi Ders Programında Yer Alan Futbol Ünitesinin İnce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üleyman Murat YILDIZ, Sabahattin DENİ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netik Kümeleme İle Görüntü Bölütleme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dülkadir ŞENGÜR, Murat KARABATAK, İbrahim TÜRKOĞLU, M. Cevdet İNCE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DM Olarak Kalsiyum Klorid Hegzahidratın Isıl Karakteristiğinin Deneysel ve Sayısal Olarak İnce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hmet KOC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arathion Methyl (İnsektisit)’in Barbus Rajanorum Mystaceus (Heckel, 1843) Üzerindeki Genotoksik Etkisinin Eritrosit Mikronukleus Testi İle Belirlen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Ömer YILAYA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rbik Asit ve Tuzlarının Süt ve Süt Ürünlerinde Kullanımı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hmet H. DİNÇ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nçlerde Sosyal Fob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uray ERGÜ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>Anadolu’da İlk Yerleşmeler ve Kentleşme Eğilimler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ürkan KEJANL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Çocuklarda Yas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ray ERGÜ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>Kalp Tek Damar Tıkanıklığı Olan Kadın Hastalarda Planlanmış Düzenli Yürüyüşün Bazı Kan Lipitleri Üzerine Etki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onca S. BİÇER, İsmail PEKER, Yüksel SAVUC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1560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Ankara Tavşanı (I. Bazı Verim Özellikleri)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zge YILDIRIM, Selim KUL, İbrahim ŞEKE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Bilgi Çağında Öğretmenlerin Bilgisayar Kullanmaya Yönelik Tutumları (Elazığ İli Örneği)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ukadder BOYDAK ÖZAN, Pınar ERTE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7</w:t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3">
    <w:name w:val="WW8Num6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mehmet ünsaldı</cp:lastModifiedBy>
  <cp:lastPrinted>2004-11-01T14:08:00Z</cp:lastPrinted>
  <dcterms:modified xsi:type="dcterms:W3CDTF">2005-12-16T07:12:00Z</dcterms:modified>
  <cp:revision>161</cp:revision>
  <dc:subject/>
  <dc:title/>
</cp:coreProperties>
</file>