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ÇİNDEKİLER</w:t>
      </w:r>
    </w:p>
    <w:p>
      <w:pPr>
        <w:pStyle w:val="TextBody"/>
        <w:tabs>
          <w:tab w:val="clear" w:pos="708"/>
          <w:tab w:val="left" w:pos="9633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ayfa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o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 xml:space="preserve">Elazığ Yöresi Sulama Suyu ve Toprak Kaynaklarının Tarımsal Açıdan İncelenmesi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Nihat KAYA, Mualla ÖZTÜR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 xml:space="preserve">Farklı Sıcaklıklarda Beslenen Aynalı Sazan </w:t>
      </w:r>
      <w:r>
        <w:rPr>
          <w:b/>
          <w:lang w:val="tr-TR"/>
        </w:rPr>
        <w:t>(</w:t>
      </w:r>
      <w:r>
        <w:rPr>
          <w:b/>
          <w:i/>
          <w:sz w:val="20"/>
          <w:szCs w:val="20"/>
          <w:lang w:val="tr-TR"/>
        </w:rPr>
        <w:t>Cyprinus carpio L.)</w:t>
      </w:r>
      <w:r>
        <w:rPr>
          <w:b/>
          <w:sz w:val="20"/>
          <w:szCs w:val="20"/>
          <w:lang w:val="tr-TR"/>
        </w:rPr>
        <w:t xml:space="preserve">’ın Proteinden Yararlanma Oranının Belirlenmesi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. Nuri ÇAKMAK, Yaşar ÖZDEMİ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7</w:t>
      </w:r>
    </w:p>
    <w:p>
      <w:pPr>
        <w:pStyle w:val="Normal"/>
        <w:numPr>
          <w:ilvl w:val="0"/>
          <w:numId w:val="2"/>
        </w:numPr>
        <w:ind w:left="474" w:right="-213" w:hanging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US"/>
        </w:rPr>
        <w:t>The Effect to Oxidation Behaviour of Alloy Elements in The Cu – Based Shape Memory Alloys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Ş. Nevin BALO, Mehmet CEYL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en-US"/>
        </w:rPr>
        <w:t>Investigation of Monoclinic Distortion Parameters of A Shape Memory CuZnAl Alloy By Means of X - Ray Difraction Due To The Cooling Rate Effect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urat ESKİL, Nejdet KAYAL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Harput – Palu – Diyarbakır Güzergahındaki Kervansaraylar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İsmail AYTAÇ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Üretim Fonksiyonu Tahminlerinde Karşılaşılan Problemler ve Eşanlı Denklem Sapması: Alternatif Tahmin Yöntemleri</w:t>
      </w:r>
      <w:r>
        <w:rPr>
          <w:b/>
          <w:sz w:val="20"/>
          <w:szCs w:val="20"/>
          <w:lang w:val="tr-TR"/>
        </w:rPr>
        <w:t>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urat TAŞDEMİ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ir Simental Buzağıda Gingival Vasküler Hamartom Olgusu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nis KARABULUT, M. Cengiz HAN, A. Osman ÇERİBAŞ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ilis Keçilerinde Propofol Kullan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li HAYAT, Nihat ŞINDAK, Füsun KARAÇA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Çevresel Faktörlerdeki Değişimin Serbest Zaman Faaliyetlerine Etkiler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Coşkun OKUYUCU, Fikret RAMAZANOĞLU, Mikail TE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por Yöneticilerinde Özyetkinlik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. Cenk GÜRKAN, Arzu ÖZER, M. Oğuz RAMAZANOĞLU, Ö. Tarkan TUZCUOĞULLARI, Ümit UÇAR, Erkan T. DEMİRE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Üniversite Öğrencilerinin Spora Bakış Açıları ve Spor Yapma Durumu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Deniz A. YILDIRIM, Eyüp YILDIRIM, Fikret RAMAZANOĞLU, Ümit UÇAR, Ö. Tarkan TUZCUOĞULLARI, Erkan T. DEMİRE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Oyunun Çocuk Gelişimi Üzerine Etkiler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rzu ÖZER, A. Cenk GÜRKAN, M. Oğuz RAMAZANOĞLU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eknolojik Gelişim İle Serbest Zaman Faaliyetleri İliş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Coşkun OKUYUCU, Fikret RAMAZANOĞLU, Mikail TE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Sığırlarda Urolithiasis Olguları ve Ultrasonografik Tanı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ehmet Cengiz HAN, Ali Said DURMUŞ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color w:val="000000"/>
          <w:sz w:val="20"/>
          <w:szCs w:val="20"/>
          <w:lang w:val="tr-TR"/>
        </w:rPr>
        <w:t>Fen Bilgisi Öğretmen Adaylarının Enzimlerle İlgili Kavram Yanılgıları</w:t>
      </w:r>
      <w:r>
        <w:rPr>
          <w:b/>
          <w:sz w:val="20"/>
          <w:szCs w:val="20"/>
          <w:lang w:val="tr-TR"/>
        </w:rPr>
        <w:t>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İrfan EMRE, Ömer YILAYA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color w:val="000000"/>
          <w:sz w:val="20"/>
          <w:szCs w:val="20"/>
          <w:lang w:val="tr-TR"/>
        </w:rPr>
        <w:t>Fen Bilgisi Öğretmen Adaylarının Hücre Bölünmesiyle İlgili Kavram Yanılgıları</w:t>
      </w:r>
      <w:r>
        <w:rPr>
          <w:b/>
          <w:sz w:val="20"/>
          <w:szCs w:val="20"/>
          <w:lang w:val="tr-TR"/>
        </w:rPr>
        <w:t>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İrfan EMRE, Muammer BAHŞİ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Muvakkitzade Mehmed Pertev’in Divanı’nda Din – Ahlak – Edebiyat İliş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ehmet ULUC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İnternette Yeni Bir Sektör: Ödev Siteler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Tuncay SEVİNDİK, Mehmet GÜRO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right="-393" w:hanging="399"/>
        <w:rPr>
          <w:b/>
          <w:b/>
          <w:color w:val="000000"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Şanlıurfa İlinde İnsan ve Hayvanlarda Tüketime Sunulan Kuyu Sularında Nitrat ve Nitrit Düzeylerinin Belirlen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Füsun KARAÇAL, Şahin TOPRAK, Sinan İNC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right="-393" w:hanging="399"/>
        <w:rPr>
          <w:b/>
          <w:b/>
          <w:color w:val="000000"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ıçanların Bazı Dokularındaki Yağ Asidi Kompozisyonuna Kadmiyumun Etkiler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lpaslan DAYANGAÇ, Mahmut YILMAZ, Vahit KONAR, Ökkeş YILMA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89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482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3">
    <w:name w:val="WW8Num9z3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3">
    <w:name w:val="WW8Num11z3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38:00Z</dcterms:created>
  <dc:creator>Mehmet ÜNSALDI</dc:creator>
  <dc:description/>
  <dc:language>en-US</dc:language>
  <cp:lastModifiedBy>mehmet ünsaldı</cp:lastModifiedBy>
  <cp:lastPrinted>2006-07-03T10:48:00Z</cp:lastPrinted>
  <dcterms:modified xsi:type="dcterms:W3CDTF">2006-07-03T07:48:00Z</dcterms:modified>
  <cp:revision>218</cp:revision>
  <dc:subject/>
  <dc:title/>
</cp:coreProperties>
</file>