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6,7-O-Siklohekziliden-1-Amino-4-Aza Heptan Ligandının Cu(NO</w:t>
      </w:r>
      <w:r>
        <w:rPr>
          <w:b/>
          <w:sz w:val="14"/>
          <w:szCs w:val="14"/>
          <w:lang w:val="tr-TR"/>
        </w:rPr>
        <w:t>3</w:t>
      </w:r>
      <w:r>
        <w:rPr>
          <w:b/>
          <w:sz w:val="20"/>
          <w:szCs w:val="20"/>
          <w:lang w:val="tr-TR"/>
        </w:rPr>
        <w:t>)</w:t>
      </w:r>
      <w:r>
        <w:rPr>
          <w:b/>
          <w:sz w:val="14"/>
          <w:szCs w:val="14"/>
          <w:lang w:val="tr-TR"/>
        </w:rPr>
        <w:t>2</w:t>
      </w:r>
      <w:r>
        <w:rPr>
          <w:b/>
          <w:sz w:val="20"/>
          <w:szCs w:val="20"/>
          <w:lang w:val="tr-TR"/>
        </w:rPr>
        <w:t>.3H</w:t>
      </w:r>
      <w:r>
        <w:rPr>
          <w:b/>
          <w:sz w:val="14"/>
          <w:szCs w:val="14"/>
          <w:lang w:val="tr-TR"/>
        </w:rPr>
        <w:t>2</w:t>
      </w:r>
      <w:r>
        <w:rPr>
          <w:b/>
          <w:sz w:val="20"/>
          <w:szCs w:val="20"/>
          <w:lang w:val="tr-TR"/>
        </w:rPr>
        <w:t xml:space="preserve">O ile Kompleksinin Sentezi ve İnce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sut GÖMLEKSİZ, Cihan AL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algacık Dönüşümü İle En Düşük Anlamlı Bit Filigran Ekleme Yöntemlerinin Kayn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stafa KAYA, Hanifi GÜL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enç Futbolcuların Tercih Edilen ve Edilmeyen Bacaklarının Teknik Beceri Düzeylerinin Mevkiler Açısından Karşılaştırılması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can GÜR, Mehmet KUTLU, Alper KARADA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arım Teknikleri Eğitimi İçin Bir Benzetim Program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Çetin GENÇER, İ. Halil ÖZGEN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Web Tabanlı Online Sınav Siste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kan TANYILDIZI, Ahmet OR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n Effective Wavelet Transform Approach For The Moment Method Solutions of 3D Electromagne-tic Scattering Problems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. Bahattin KURT, Mehmet AKI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 xml:space="preserve">Uzaktan Eğitim ve Uzaktan Eğitim Teknolojisinin Öğrenen Sağlığına Etki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urat TUNCER</w:t>
      </w:r>
      <w:r>
        <w:rPr/>
        <w:tab/>
        <w:t xml:space="preserve"> 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Yenilenebilir Bir Enerji Kaynağı: Biyogaz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KOC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Wavelet (Dalgacık Dönüşümü) ve Yapay Sinir Ağı Kullanarak Ses Sinyallerinden Konuşmacı Tespit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rat İKİZ, Mehmet AKIN,Bahattin KURT, Hüseyin ACA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/Toz Oranının Kendiliğinden Sıkışan Betonun Reolojik Özellikler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ARATAŞ, Zülfü Çınar ULU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Puberte Dönemi Hentbol ve Basketbolcuların Postürel Özelliklerinin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akup Akif AFYON, Tarık DEMİREL, Hüseyin ÖZ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üksek Alaşımlı Bir Dubleks Dökme Demirin Abrasiv Aşınma Davranışına B ve Mn’ın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ahya TAŞGIN, Mehmet KAPL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Tavus Kelebeği </w:t>
      </w:r>
      <w:r>
        <w:rPr>
          <w:b/>
          <w:i/>
          <w:sz w:val="20"/>
          <w:szCs w:val="20"/>
          <w:lang w:val="tr-TR"/>
        </w:rPr>
        <w:t xml:space="preserve">Inachis io. </w:t>
      </w:r>
      <w:r>
        <w:rPr>
          <w:b/>
          <w:sz w:val="20"/>
          <w:szCs w:val="20"/>
          <w:lang w:val="tr-TR"/>
        </w:rPr>
        <w:t>(L.), Lepidoptera: Nymphalıdae) Larvalarının Besin Tercihine Etki Eden Kimyasal Faktörle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urver ALTUN, Oğuzhan YANAR, Mahmut BİLGEN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TiCN Kaplamalı AISI 1070 Çeliği Kesici Takımlarda Farklı Kesme Koşullarında Oluşan Kuvvet Değişimlerini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ÇAKAN, Vedat ÖZKANER, M. Mustafa YILDIRI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senkron Motorlar İçin Kayma Mod Akım Denetleyic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afer BA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oxic Effects of The Walnut Fruit Hull on Carp (</w:t>
      </w:r>
      <w:r>
        <w:rPr>
          <w:b/>
          <w:i/>
          <w:sz w:val="20"/>
          <w:szCs w:val="20"/>
          <w:lang w:val="en-US"/>
        </w:rPr>
        <w:t>Cyprinus  carpio)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ürşide DARTAY, Özlem Emir ÇOBAN, Muhsine DUM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kademik ve Yönetimsel Liderlik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tem YEŞİLYUR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Çiğ Balık Filetolarının Raf Ömrünün Eugenol Konsatrasyonları ve Bekleme Süresine Bağlı Olarak Matematiksel Modelle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lem Pelin 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Bir Arap Tayında Hernia Scrotalis Olgusu ve Operatif Sağaltım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HAYAT, Halil Selçuk BİRİC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Dr. Behçet UZ Çocuk Hastalıkları Eğitim ve Araştırma Hastanesinde Çeşitli Klinik Örneklerden İzole Edilen Candida’ların Dağılımı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Şener TULUMOĞLU, Ergin KARİPT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’da Sosyal Bir Kalkınma Hamlesi: Girişimcilik Eğitim Kurs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eyzade Nadir ÇETİN, Ali Sırrı YILM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üzlemsel Yüklü Tabakalı Kompozit Plakalarda Artık Gerilme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mit AD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rtaöğretim Okul Yöneticilerinin Yönetimsel Uygulamalarının Toplam Kalite Açısından Değerlendi-rilmesi (Gaziantep İli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YAŞAR, Tokay GEDİK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afety Dose Determination of Hydrosol of Rosemary (</w:t>
      </w:r>
      <w:r>
        <w:rPr>
          <w:b/>
          <w:i/>
          <w:sz w:val="20"/>
          <w:szCs w:val="20"/>
          <w:lang w:val="tr-TR"/>
        </w:rPr>
        <w:t>Rosemarinus officinalis</w:t>
      </w:r>
      <w:r>
        <w:rPr>
          <w:b/>
          <w:sz w:val="20"/>
          <w:szCs w:val="20"/>
          <w:lang w:val="tr-TR"/>
        </w:rPr>
        <w:t>) for Carp Fish (</w:t>
      </w:r>
      <w:r>
        <w:rPr>
          <w:b/>
          <w:i/>
          <w:sz w:val="20"/>
          <w:szCs w:val="20"/>
          <w:lang w:val="tr-TR"/>
        </w:rPr>
        <w:t>Cyprinus carpio</w:t>
      </w:r>
      <w:r>
        <w:rPr>
          <w:b/>
          <w:sz w:val="20"/>
          <w:szCs w:val="20"/>
          <w:lang w:val="tr-TR"/>
        </w:rPr>
        <w:t>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aşar ALTINTERİM, Mustafa DÖRÜC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on Değerlendirmeler Işığında Keban Barajı’nın Elazığ İklim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. Taner ŞENGÜ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Siyasal Partilerin Hukuksal Statüsü ve Siyasal Partilerin Kapatılması Rej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AHRAMAN, Zekeriya ÇALIŞ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ni Tip Bir Kordon Makinasının Tasarımı ve Verimliliğ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ahya Hışman ÇELİK, Cebeli ÖZ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nin Avrupa Birliği’ne (AB) Katılma Sürecinde Süt Sektöründe Ortak Tarım Politikasına (OTP) Uyum Öncesi ve Sonrası Alınması Gereken Önlemler 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kan GÜL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ubleks Döküm Yöntemi İle Üretilen Yüksek Alaşımlı Beyaz Dökme Demirin Yapısal Özelliklerine Bor Katkısının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ahya TAŞGIN, Mehmet KAPL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uberte Dönemi Hentbol ve Basketbolcuların Biomotor Özelliklerinin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arık DEMİREL, Yakup Akif AFYON, Hüseyin ÖZ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otasyum Sorbat Uygulanmış, Fırınlanmış Alabalık (</w:t>
      </w:r>
      <w:r>
        <w:rPr>
          <w:b/>
          <w:i/>
          <w:sz w:val="20"/>
          <w:szCs w:val="20"/>
          <w:lang w:val="tr-TR"/>
        </w:rPr>
        <w:t>Oncorhynchus mykiss W.</w:t>
      </w:r>
      <w:r>
        <w:rPr>
          <w:b/>
          <w:sz w:val="20"/>
          <w:szCs w:val="20"/>
          <w:lang w:val="tr-TR"/>
        </w:rPr>
        <w:t>) Filetolarının Kimyasal ve Mikrobiyolojik Kalitesini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lem Pelin CAN, Ali ARSL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ni İlköğretim Programları Temel Niteliklerinin Öğretim Yöntem ve Tekniklerine Göre Değerlen-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tem YEŞİLYUR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 ve Diğer Faktörlerin Köprü Ayakları Etrafındaki Bozulmalara Etkis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YÜCEL, Remzi NAML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tatürk’ün Beden Eğitimi ve Spora Bakış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ikail T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ınıf Öğretmenlerinde On Yıllık Hizmet Sürecinde Tükenmişliğin Gelişimine Yönelik Bir Haritala-ma Çalış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Zafer GÖKÇAKAN, Mehmet MURA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ıcak Tütsülenmiş Aynalı Sazan (</w:t>
      </w:r>
      <w:r>
        <w:rPr>
          <w:b/>
          <w:bCs/>
          <w:i/>
          <w:iCs/>
          <w:sz w:val="20"/>
          <w:szCs w:val="20"/>
          <w:lang w:val="tr-TR"/>
        </w:rPr>
        <w:t>Cyprinus carpio</w:t>
      </w:r>
      <w:r>
        <w:rPr>
          <w:b/>
          <w:bCs/>
          <w:sz w:val="20"/>
          <w:szCs w:val="20"/>
          <w:lang w:val="tr-TR"/>
        </w:rPr>
        <w:t xml:space="preserve"> L., 1758) Filetolarının Et Verimi ve Kimyasal Kompozisyondaki Değişimler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hsine DUMAN, Mürşide DARTA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retmen Adayların Kullandıkları Yabancı Dil Öğrenme Stratej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idayet TO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91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8:00Z</dcterms:created>
  <dc:creator>Mehmet ÜNSALDI</dc:creator>
  <dc:description/>
  <dc:language>en-US</dc:language>
  <cp:lastModifiedBy>Bilgi İşlem</cp:lastModifiedBy>
  <cp:lastPrinted>2007-06-21T11:37:00Z</cp:lastPrinted>
  <dcterms:modified xsi:type="dcterms:W3CDTF">2007-07-02T11:50:00Z</dcterms:modified>
  <cp:revision>334</cp:revision>
  <dc:subject/>
  <dc:title/>
</cp:coreProperties>
</file>