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Oksidatif Strese Maruz Bırakılmış Ratlara Verilen Biochanin A’nın Serumdaki Bazı Biyokimyasal Parametreler Üzerindeki Etki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ÖZKAY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rgütsel Çatışmanın ve Performans Değerlemenin İşgören Performansına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YATKI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Baki’nin Kasidelerindeki Rediflerden Hareketlerle Baki ve Dönemine Bir Bakış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ülküf KILIÇ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İstanbul Boğazı Alt Akıntısından Yararlanarak Bir Hidroelektrik Santral ile Elektrik Üretilebilirli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Çetin GENÇER, Davut SEVİ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vrupa Birliği Üyelik Sürecinde Sivil Toplum Kuruluşları: Güçlü Sivil Toplum Kuruluşları, Avrupa Birliği Üyesi Türkiye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YATKI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ünümüzde Türkiye’de Sinema Filmleriyle Televizyon Dizilerinde Kadınlar ve Töre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Günseli PİŞK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Türklerde Bir İskan Siyaseti Olarak Derbend Teşkilat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san ER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18"/>
          <w:szCs w:val="18"/>
        </w:rPr>
        <w:t>UNESCO ve UNICEF</w:t>
      </w:r>
      <w:r>
        <w:rPr>
          <w:b/>
          <w:sz w:val="20"/>
          <w:szCs w:val="20"/>
        </w:rPr>
        <w:t>’in Türkiye’de Gerçekleştirmiş Oldukları Eğitim Projelerinin Değerlen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. Bakır ARABAC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A1050/AA6061 Alüminyum Alaşım Çiftinin Sürtünme Karıştırma Kaynağında Karıştırıcı Uç Profillerinin Mekanik Özellikler Üzer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urkan SARSILMAZ, Niyazi ÖZ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Albino Gökkuşağı Alabalığı </w:t>
      </w:r>
      <w:r>
        <w:rPr>
          <w:b/>
          <w:i/>
          <w:sz w:val="20"/>
          <w:szCs w:val="20"/>
          <w:lang w:val="tr-TR"/>
        </w:rPr>
        <w:t>(Oncorhynchus Mykiss)</w:t>
      </w:r>
      <w:r>
        <w:rPr>
          <w:b/>
          <w:sz w:val="20"/>
          <w:szCs w:val="20"/>
          <w:lang w:val="tr-TR"/>
        </w:rPr>
        <w:t xml:space="preserve">’nda </w:t>
      </w:r>
      <w:r>
        <w:rPr>
          <w:b/>
          <w:i/>
          <w:sz w:val="20"/>
          <w:szCs w:val="20"/>
          <w:lang w:val="tr-TR"/>
        </w:rPr>
        <w:t>Pseudomonas Sp.</w:t>
      </w:r>
      <w:r>
        <w:rPr>
          <w:b/>
          <w:sz w:val="20"/>
          <w:szCs w:val="20"/>
          <w:lang w:val="tr-TR"/>
        </w:rPr>
        <w:t>’nin Neden Olduğu Bir Enfeksiyon Olgus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ebrahil TÜRK, Ünal İSPİR, M. Enis YONA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i/>
          <w:sz w:val="20"/>
          <w:szCs w:val="20"/>
        </w:rPr>
        <w:t>Chlorpyrifos Ethyl</w:t>
      </w:r>
      <w:r>
        <w:rPr>
          <w:b/>
          <w:sz w:val="20"/>
          <w:szCs w:val="20"/>
        </w:rPr>
        <w:t xml:space="preserve"> (Insektisit)’in </w:t>
      </w:r>
      <w:r>
        <w:rPr>
          <w:b/>
          <w:i/>
          <w:sz w:val="20"/>
          <w:szCs w:val="20"/>
        </w:rPr>
        <w:t>Capoeta Trutta</w:t>
      </w:r>
      <w:r>
        <w:rPr>
          <w:b/>
          <w:sz w:val="20"/>
          <w:szCs w:val="20"/>
        </w:rPr>
        <w:t xml:space="preserve"> (Heckel, 1843) Üzerindeki Genotoksik Etkisinin Eritrosit Mikronukleus Testi İle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mer YILAY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i/>
          <w:sz w:val="20"/>
          <w:szCs w:val="20"/>
        </w:rPr>
        <w:t>Artifical Neural Network (ANN) Approach The Prediction of Diffusion Bonding Behavior (Shear Strength) of Ni – Ti – Cu Alloys Manufactured by Powder Metallurgy Method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luk KEJANLI, Mustafa TAŞKIN, Uğur ÇALIGÜ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İki Komedyen İki Film: G.O.R.A. ve BORAT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Günseli PİŞK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zar Gölü Su Kalitesinin Zamanla Değiş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han ÜNLÜ, Fatih ÇOBAN, M. Sara TUN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ındık Yağı Biyodizelinin Alternatif Yakıt Olarak Bir Dizel Motorunda Kullan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rzu KEVEN, Cengiz ÖNER, Şehmus ALTU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ukarı Fırat Bölgesi’nde 2006 Yılı Yüzey Araştırmalarında Tesbit Edilen İki Yeni Urartu Kaya Mez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üksel ARSLANT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por Hizmetlerinin Genel Ekonomi Çerçevesinde Görünümü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emal GÜNDOĞDU, Sebahattin DEVECİ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7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Ni/Ti Tozlarının PTA Yöntemiyle AISI 1020 Yüzeyindeki Kaplamalarının Mikroyapı Özellik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Kaya GÜR, Ayhan ORHAN, Uğur ÇALIGÜ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köğretim Okulu Müdürlerinin Öğretmenleri Güdüleme Düzeylerine İlişkin Öğretmenlerin ve Okul Müdürlerinin Görüşleri (Tokat İli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ail YILDIRI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retim Tekniği Olarak Kavram Haritalarının “Sporda Beslenme” Dersinde Kullan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ilal ÇOBAN, Sebahattin DEVECİOĞLU, Zeki COŞKUN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ental Konsantrasyon Çalışmalarının Bilek Güreşi Erkek Sporcularının Reaksiyon Zamanlarına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onca S. BİÇER, Hasan Aykut AYS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özenekli NiTi ŞHA’ın Toz Metalurjisi ile Üretimi ve Ön Isıtma Sıcaklığının Gözenek Oluşumu Üzerindeki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AYA, Nuri ORHAN, Bülent KUR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Veri Madenciliği Kavramı ve Uygulama Alan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lil KAYA, Kemal KÖYM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Küçük Ölçekli İşletmeler İçin Kültür Mantarı </w:t>
      </w:r>
      <w:r>
        <w:rPr>
          <w:b/>
          <w:i/>
          <w:sz w:val="20"/>
          <w:szCs w:val="20"/>
          <w:lang w:val="tr-TR"/>
        </w:rPr>
        <w:t>(Pleurotus SPP.)</w:t>
      </w:r>
      <w:r>
        <w:rPr>
          <w:b/>
          <w:sz w:val="20"/>
          <w:szCs w:val="20"/>
          <w:lang w:val="tr-TR"/>
        </w:rPr>
        <w:t xml:space="preserve"> Üret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AKYÜZ, Sevda KIRBA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Düzlemsel Katmanlı Ortamdaki Mikrodalga Devrelerin Elektromanyetik Simülasyon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ülfü GEN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Bir Köpekte Bilateral Kistik Dirsek Higroması Olgusu ve Sağaltım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Said DURMUŞ, Aydın SAĞLIY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Gelişmiş İnternet2 Ağı ve Geleceğe Dir Teknolojik Tahminle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ülfü GEN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2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cp:keywords/>
  <dc:language>en-US</dc:language>
  <cp:lastModifiedBy>mehmet</cp:lastModifiedBy>
  <cp:lastPrinted>2007-11-13T11:26:00Z</cp:lastPrinted>
  <dcterms:modified xsi:type="dcterms:W3CDTF">2008-03-10T08:04:00Z</dcterms:modified>
  <cp:revision>407</cp:revision>
  <dc:subject/>
  <dc:title/>
</cp:coreProperties>
</file>