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İÇİNDEKİLER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633" w:leader="none"/>
        </w:tabs>
        <w:spacing w:lineRule="auto" w:line="240"/>
        <w:ind w:right="-61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Sayfa 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617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No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617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Yeni Asur Devleti’nin Kuzey Yayılımı ve Doğu Anadolu’nun Tarihi Coğrafyası. 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ehmet KURT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>..  1</w:t>
      </w:r>
    </w:p>
    <w:p>
      <w:pPr>
        <w:pStyle w:val="Normal"/>
        <w:numPr>
          <w:ilvl w:val="0"/>
          <w:numId w:val="2"/>
        </w:numPr>
        <w:ind w:left="360" w:right="-213" w:hanging="360"/>
        <w:rPr/>
      </w:pPr>
      <w:r>
        <w:rPr>
          <w:b/>
          <w:sz w:val="20"/>
          <w:szCs w:val="20"/>
          <w:lang w:val="tr-TR"/>
        </w:rPr>
        <w:t>Doğu Anadolu Bölgesi Kırsalında Kadın Nüfusun Okur-Yazarlığı (2000)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Döndü ÜÇEÇAM KARAGEL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 14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Doğu Anadolu’nun Kalkınmasına Dair Bir Tasarım Romanı: Duru Göl. 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Fatih ARSLAN</w:t>
      </w:r>
      <w:r>
        <w:rPr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>Elazığ Okuyor Kampanyasının Öğrencilerde Okuma Alışkanlığını Geliştirmedeki Etki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Nemci GÖKYER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osyal Bilgiler Dersi Yönetim Programının Eleştirel Düşünme, Yaratıcı Düşünme ve Girişimcilik Becerilerini Kazandırmadaki Etkililiğinin Belirlenmesi (Diyarbakır İli Örneği) 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. Nuri GÖMLEKSİZ, Ayşe Ülkü K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</w:rPr>
        <w:t>Yeni (2006) İlköğretim İngilizce Programını Uygulayan Öğretmenlerin Eleştirel Ve Yansıtıcı Düşünmeleri</w:t>
      </w:r>
      <w:r>
        <w:rPr>
          <w:b/>
          <w:sz w:val="20"/>
          <w:szCs w:val="20"/>
          <w:lang w:val="tr-TR"/>
        </w:rPr>
        <w:t>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Ece MERAL, Çetin SEMERCİ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</w:rPr>
        <w:t>Öğrenim Görülen Okul Türüne Göre Yöneticilerin Öğrencilere Değer Kazandırma Davranışlar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ukadder BOYDAK ÖZ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</w:rPr>
        <w:t>Çok Katlı Yığma Binaların Deprem Güvenliklerinin Değerlendirilme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Abdülhalim KARAŞİN, M. Emin ÖNCÜ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right="360" w:hanging="0"/>
        <w:jc w:val="both"/>
        <w:rPr/>
      </w:pPr>
      <w:r>
        <w:rPr>
          <w:b/>
          <w:sz w:val="20"/>
          <w:szCs w:val="20"/>
        </w:rPr>
        <w:t>Öğretmenlerin İlköğretim Müfettişlerince Yapılan Sınıf Denetimine Yönelik Algıları</w:t>
      </w:r>
      <w:r>
        <w:rPr>
          <w:b/>
          <w:sz w:val="20"/>
          <w:szCs w:val="20"/>
          <w:lang w:val="tr-TR"/>
        </w:rPr>
        <w:t>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Nemci GÖKYER</w:t>
      </w:r>
      <w:r>
        <w:rPr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</w:rPr>
        <w:t>Mikro-Yansıtıcı Öğretim Yönteminin Öğretmen AdaylarınınYansıtıcı Düşünmesine Etki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Kaan GÜNEY, Çetin SEMERCİ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</w:rPr>
        <w:t>Tunceli İli’nde Yaylacılık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Esen DURMUŞ, Ayşe ÇAĞLIY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84</w:t>
      </w:r>
    </w:p>
    <w:sectPr>
      <w:type w:val="nextPage"/>
      <w:pgSz w:w="11906" w:h="16838"/>
      <w:pgMar w:left="1482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3">
    <w:name w:val="WW8Num14z3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szCs w:val="1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38:00Z</dcterms:created>
  <dc:creator>Mehmet ÜNSALDI</dc:creator>
  <dc:description/>
  <cp:keywords/>
  <dc:language>en-US</dc:language>
  <cp:lastModifiedBy>PERFECT XP PC1</cp:lastModifiedBy>
  <cp:lastPrinted>2008-08-04T14:22:00Z</cp:lastPrinted>
  <dcterms:modified xsi:type="dcterms:W3CDTF">2010-03-10T09:31:00Z</dcterms:modified>
  <cp:revision>462</cp:revision>
  <dc:subject/>
  <dc:title/>
</cp:coreProperties>
</file>