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/>
      </w:pPr>
      <w:r>
        <w:rPr>
          <w:b/>
          <w:sz w:val="20"/>
          <w:szCs w:val="20"/>
        </w:rPr>
        <w:t>Elazığ İlinde Doğalgaz Kullanımını Etkileyen Sosyo – Ekonomik Faktörlerin Analizi</w:t>
      </w:r>
      <w:r>
        <w:rPr>
          <w:b/>
          <w:sz w:val="20"/>
          <w:szCs w:val="20"/>
          <w:lang w:val="tr-TR"/>
        </w:rPr>
        <w:t xml:space="preserve">. </w:t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zcan DEMİR, Yunus GÜÇL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..  1</w:t>
      </w:r>
    </w:p>
    <w:p>
      <w:pPr>
        <w:pStyle w:val="Normal"/>
        <w:numPr>
          <w:ilvl w:val="0"/>
          <w:numId w:val="2"/>
        </w:numPr>
        <w:spacing w:lineRule="auto" w:line="276"/>
        <w:ind w:left="360" w:right="-213" w:hanging="360"/>
        <w:rPr/>
      </w:pPr>
      <w:r>
        <w:rPr>
          <w:b/>
          <w:sz w:val="20"/>
          <w:szCs w:val="20"/>
        </w:rPr>
        <w:t>İneklerin Meme Başı Kanalı Operasyonlarında Yapışmaların Önlenmesinde Poli Etilen Glikol 6000’in Etkisi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üseyin TİMURKAN, Murat YÜKS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0"/>
          <w:szCs w:val="20"/>
        </w:rPr>
        <w:t>İlköğretim Fen Bilgisi ve Sınıf Öğretmen Adaylarının Problem Çözme Becerilerinin Karşılaştırılması</w:t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kriye ZENGİN, Raşit ZENGİN</w:t>
      </w:r>
      <w:r>
        <w:rPr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MASTERCAM Programı İle Dik İşlem Merkezli Freze Tezgâhında Helisel Dişlilerin İmalatı</w:t>
      </w:r>
      <w:r>
        <w:rPr>
          <w:b/>
          <w:bCs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Faruk KARAC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Kavram Haritalarının Fen Öğretiminde Kullanımına İlişkin Öğretmen Görüşleri (Elazığ-Diyarbakır İlleri Örneği)</w:t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Raşit ZENGİN, Sinan POLA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Doğu Anadolu Bölgesinde Akıllı Öğretim Sistemleri İçin Öğrenci Davranışlarının Markov Modeli İle Belir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üzeyyen BULUT ÖZE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Ondokuzuncu (XIX) Yüzyılda Atabey Kazasında Dini Hayat ve Müftü Tayinine Dair Vesikalar.</w:t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bdurrahman DA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Elazığ – Guleman Yöresi Kromit Cevheri Yataklarının Elazığ İlinin Ekonomi Sınai ve İstihdamdaki Önemi.</w:t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İdris ÇAKMA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Doğu Anadolu Bölgesinde Türk Eğitim Sisteminde Bilişim Teknolojilerinin Bugünü ve Geleceği.</w:t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üzeyyen BULUT ÖZE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Şeyhülislam Es’ad Efendi’nin İran (Erdebil) Seferine İştiraki İçin Kırım Hanına Yazdığı Fetva İçerikli Mektubun Siyasi ve Tarihi Açıdan Tahlili.</w:t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bdurrahman DA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76"/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Kentleşmede Çevre Faktörlerinin Önemi ve Elazığ Kenti Örneği.</w:t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yhan ÜNLÜ, Müslün Sara TUNÇ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4</w:t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276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82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3">
    <w:name w:val="WW8Num14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38:00Z</dcterms:created>
  <dc:creator>Mehmet ÜNSALDI</dc:creator>
  <dc:description/>
  <cp:keywords/>
  <dc:language>en-US</dc:language>
  <cp:lastModifiedBy>mehmet</cp:lastModifiedBy>
  <cp:lastPrinted>2008-08-04T14:22:00Z</cp:lastPrinted>
  <dcterms:modified xsi:type="dcterms:W3CDTF">2012-02-06T14:09:00Z</dcterms:modified>
  <cp:revision>500</cp:revision>
  <dc:subject/>
  <dc:title/>
</cp:coreProperties>
</file>