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0"/>
        </w:rPr>
      </w:pPr>
      <w:r>
        <w:rPr>
          <w:rFonts w:cs="Bookman Old Style" w:ascii="Bookman Old Style" w:hAnsi="Bookman Old Style"/>
          <w:sz w:val="220"/>
        </w:rPr>
        <w:t>Bilgi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2693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67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syal Bilimler Dergis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/2, ISSN 1302-17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5282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. Kemal Aydı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‘</w:t>
            </w:r>
            <w:r>
              <w:rPr>
                <w:i/>
                <w:sz w:val="20"/>
              </w:rPr>
              <w:t xml:space="preserve">Çevre’nin ‘Hâl’i 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‘</w:t>
            </w:r>
            <w:r>
              <w:rPr>
                <w:i/>
                <w:sz w:val="20"/>
              </w:rPr>
              <w:t>Devleti Yeniden Etkin Bir Konuma Taşımak’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7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5282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dat Mur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Comparative Demographic Structure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of the European Countries and Turkey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7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5282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İrfan Haşla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illiyetçilik ve Modernleşm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XIX. yüzyıl Osmanlı İmparatorluğu Örneği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7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5282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öksal Şahi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Çok Partili Dönem Öncesi Türkiye’de Demokratik Gelişi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ve Basının Bu Süreçteki Yeri 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7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5282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İsmail Hir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syal Biliml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Yasa Koyucu Tasarımdan Yorumcu Tasarıma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7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5282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M. Kemal Ş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debiyat Sosyolojis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Tarihsel Bir Değerlendirme Denemesi 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7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5282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. Bayraktaroğl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lasik Örgütsel Güç Kuramlarınd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Clegg’in ‘Güç Devreleri’ Yaklaşımına 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5282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Çevir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Berger, </w:t>
            </w:r>
            <w:r>
              <w:rPr>
                <w:i/>
                <w:sz w:val="20"/>
              </w:rPr>
              <w:t xml:space="preserve">Gelişmiş Kapitalist Toplumlarda Piyasa ve Devlet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5282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Günde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cati Mert, </w:t>
            </w:r>
            <w:r>
              <w:rPr>
                <w:i/>
                <w:sz w:val="20"/>
              </w:rPr>
              <w:t>17 Ağustos’un İlk Yıldönümü ve Sivillik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454" w:right="454" w:gutter="0" w:header="227" w:top="907" w:footer="0" w:bottom="907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741" w:leader="none"/>
        <w:tab w:val="right" w:pos="74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20:11:00Z</dcterms:created>
  <dc:creator>xxxxx</dc:creator>
  <dc:description>ALT-F11 says it's groovie!</dc:description>
  <dc:language>en-US</dc:language>
  <cp:lastModifiedBy>xxxxx</cp:lastModifiedBy>
  <cp:lastPrinted>1997-04-11T23:32:00Z</cp:lastPrinted>
  <dcterms:modified xsi:type="dcterms:W3CDTF">1997-04-11T20:34:00Z</dcterms:modified>
  <cp:revision>4</cp:revision>
  <dc:subject/>
  <dc:title>Bilgi</dc:title>
</cp:coreProperties>
</file>