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79070</wp:posOffset>
                </wp:positionV>
                <wp:extent cx="585787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akalenin Başlığı: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75.9pt;mso-wrap-distance-left:9.05pt;mso-wrap-distance-right:9.05pt;mso-wrap-distance-top:0pt;mso-wrap-distance-bottom:0pt;margin-top:-14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Makalenin Başlığı:  …………………………………………………………………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0480</wp:posOffset>
                </wp:positionV>
                <wp:extent cx="5905500" cy="323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3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Yazarın Adı ve Soyadı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Kurumu (Fakülte/Bölüm/Birim)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dresi 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Telefon (İş)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Telefon (Cep)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E-mail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54.6pt;mso-wrap-distance-left:9.05pt;mso-wrap-distance-right:9.05pt;mso-wrap-distance-top:0pt;mso-wrap-distance-bottom:0pt;margin-top:2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Yazarın Adı ve Soyadı: 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Kurumu (Fakülte/Bölüm/Birim) : 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Heading9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dresi 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Telefon (İş)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Telefon (Cep)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E-mail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215265</wp:posOffset>
                </wp:positionV>
                <wp:extent cx="68103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Not: Makalenin birden fazla yazarı olması durumunda her yazar ayrı bir form doldurmal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23.65pt;mso-wrap-distance-left:9.05pt;mso-wrap-distance-right:9.05pt;mso-wrap-distance-top:0pt;mso-wrap-distance-bottom:0pt;margin-top:16.95pt;mso-position-vertical-relative:text;margin-left:-23.6pt;mso-position-horizontal-relative:text">
                <v:textbox>
                  <w:txbxContent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Not: Makalenin birden fazla yazarı olması durumunda her yazar ayrı bir form doldurmal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Yukarıdaki bilgilerin bana ait olduğunu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</w:rPr>
        <w:t>Akdeniz İİBF Dergisi’ne gönderdiğim yukarıda başlığı belirtilen makalenin daha önce hiçbir yerde yayınlanmadığını ve halen başka bir derginin değerlendirme sürecinde olmadığını beyan ederim.</w:t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  <w:szCs w:val="26"/>
        </w:rPr>
      </w:pPr>
      <w:r>
        <w:rPr>
          <w:rFonts w:cs="Garamond" w:ascii="Garamond" w:hAnsi="Garamond"/>
          <w:b/>
          <w:bCs/>
          <w:i/>
          <w:iCs/>
          <w:sz w:val="22"/>
          <w:szCs w:val="26"/>
        </w:rPr>
      </w:r>
    </w:p>
    <w:p>
      <w:pPr>
        <w:pStyle w:val="TextBodyIndent"/>
        <w:ind w:firstLine="709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TARİH: …………………………………………..</w:t>
      </w:r>
    </w:p>
    <w:p>
      <w:pPr>
        <w:pStyle w:val="TextBodyIndent"/>
        <w:ind w:firstLine="709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Indent"/>
        <w:ind w:firstLine="709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İMZA: …………………………………………….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TextBody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74295</wp:posOffset>
                </wp:positionV>
                <wp:extent cx="6115050" cy="2027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BU BÖLÜM YAZAR(LAR)DAN TELİF FORMU BİLGİLERİ GELDİKTEN SONRA DERGİ EDİTÖRLÜĞÜ TARAFINDAN DOLDURULACAK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akalenin yayımlanacağı sayı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ilt: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Yıl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Editörün imzası: 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59.65pt;mso-wrap-distance-left:9.05pt;mso-wrap-distance-right:9.05pt;mso-wrap-distance-top:0pt;mso-wrap-distance-bottom:0pt;margin-top:5.85pt;mso-position-vertical-relative:text;margin-left:10.1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BU BÖLÜM YAZAR(LAR)DAN TELİF FORMU BİLGİLERİ GELDİKTEN SONRA DERGİ EDİTÖRLÜĞÜ TARAFINDAN DOLDURULACAKTI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Makalenin yayımlanacağı sayı: 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ilt: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Yıl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Editörün imzası: 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6"/>
        <w:szCs w:val="26"/>
        <w:lang w:val="en-US" w:eastAsia="en-US"/>
      </w:rPr>
    </w:pPr>
    <w:r>
      <w:rPr>
        <w:rFonts w:cs="Garamond" w:ascii="Garamond" w:hAnsi="Garamond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0160</wp:posOffset>
          </wp:positionV>
          <wp:extent cx="838200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AKDENİZ ÜNİVERSİTESİ</w:t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İKTİSADİ VE İDARİ BİLİMLER FAKÜLTESİ DERGİSİ</w:t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TELİF FORMU</w:t>
    </w:r>
  </w:p>
  <w:p>
    <w:pPr>
      <w:pStyle w:val="Header"/>
      <w:ind w:hanging="0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>
      <w:bCs/>
      <w:szCs w:val="28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jc w:val="center"/>
      <w:outlineLvl w:val="4"/>
    </w:pPr>
    <w:rPr>
      <w:b w:val="false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20" w:after="0"/>
      <w:ind w:firstLine="709"/>
      <w:jc w:val="both"/>
      <w:outlineLvl w:val="5"/>
    </w:pPr>
    <w:rPr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Garamond" w:hAnsi="Garamond" w:cs="Garamond"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708"/>
      <w:jc w:val="both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5:00Z</dcterms:created>
  <dc:creator>A.Ü.</dc:creator>
  <dc:description/>
  <cp:keywords/>
  <dc:language>en-US</dc:language>
  <cp:lastModifiedBy>ASUS</cp:lastModifiedBy>
  <cp:lastPrinted>2005-02-11T13:16:00Z</cp:lastPrinted>
  <dcterms:modified xsi:type="dcterms:W3CDTF">2019-01-01T05:17:00Z</dcterms:modified>
  <cp:revision>3</cp:revision>
  <dc:subject/>
  <dc:title/>
</cp:coreProperties>
</file>