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-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…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USLARARASI SPOR BİLİMLERİ ÖĞRENCİ ÇALIŞMALARI DERGİSİ EDİTÖRLÜĞÜNE</w:t>
      </w:r>
    </w:p>
    <w:p>
      <w:pPr>
        <w:pStyle w:val="Normal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Derginiz kapsamında yayınlanmasını talep ettiğim aşağıda ismi yazılı v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rgipark.org.tr/tr/pub/i4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istemi üzerinden yüklediğim makalenin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inal bir çalışma olduğun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ha önce yayınlanmadığını, tümü ya da bir bölümü yayınlandıysa yukarıda adı geçen dergide yayınlanması için gerekli her türlü iznin alındığını, belirtilen sunum(lar) dışında başka bir yerde sunulmadığını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da yer alan tüm yazarların makaleyi gördüğünü ve sunulması için kabul ettiğ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 nedeniyle etik açıdan herhangi bir sorunun veya kurumları ve kişileri rencide edecek herhangi bir olayın olmadığını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nın telif hakkının Uluslararası Spor Bilimleri Öğrenci Çalışmaları Dergisi’ne ait olduğunu taahhüt ederi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mlu Yazar Adı-Soyadı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73660</wp:posOffset>
                </wp:positionV>
                <wp:extent cx="522033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kale Başlı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1.8pt;mso-wrap-distance-left:7.05pt;mso-wrap-distance-right:7.05pt;mso-wrap-distance-top:0pt;mso-wrap-distance-bottom:0pt;margin-top:5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22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kale Başlı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SORUMLU YAZAR İLETİŞİM BİLGİLERİ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zışma Adresi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p Telefonu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ar(lar) için imza tablos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217170</wp:posOffset>
                </wp:positionV>
                <wp:extent cx="519938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Yazarın Adı ve Soyad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8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6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0.05pt;mso-wrap-distance-left:7.05pt;mso-wrap-distance-right:7.05pt;mso-wrap-distance-top:0pt;mso-wrap-distance-bottom:0pt;margin-top:17.1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Yazarın Adı ve Soyadı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8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6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09" w:righ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Sorumlu yazar diğer yazarlar adına imza atma yetkisine sahiptir. Satır sayısı yazar sayısına göre artırılabilir/azaltılabilir. Makalenin Editör Kurulu tarafından yayına kabul edilmemesi durumunda düzenlenen bu belge geçersizdir.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281" w:hanging="35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tr/pub/i4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50:00Z</dcterms:created>
  <dc:creator>NLGN</dc:creator>
  <dc:description/>
  <cp:keywords/>
  <dc:language>en-US</dc:language>
  <cp:lastModifiedBy>DMP</cp:lastModifiedBy>
  <cp:lastPrinted>2010-11-02T18:44:00Z</cp:lastPrinted>
  <dcterms:modified xsi:type="dcterms:W3CDTF">2019-10-31T17:50:00Z</dcterms:modified>
  <cp:revision>2</cp:revision>
  <dc:subject/>
  <dc:title/>
</cp:coreProperties>
</file>