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SSAM ULUSLARARASI HAKEMLİ DERGİSİ TELİF DEVİR FORMU/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SSAM INTERNATIONAL PEER-REVIEWED JOURNAL COPYRIGHT TRANSFER FORM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tr-TR"/>
        </w:rPr>
      </w:pPr>
      <w:r>
        <w:rPr>
          <w:b/>
          <w:bCs/>
          <w:color w:val="FF0000"/>
          <w:sz w:val="22"/>
          <w:szCs w:val="22"/>
          <w:lang w:val="tr-TR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akale Başlığı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>Article Title: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Yazar(lar) (Makaledeki sırayla)/Author(s) (in order in the article):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Sorumlu Yazar Bilgileri/Corresponding Author Information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dı-Soyadı/Name Surname: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 xml:space="preserve">Email Address: 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2"/>
          <w:szCs w:val="22"/>
          <w:lang w:val="tr-TR"/>
        </w:rPr>
        <w:t>Telefon Numarası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 xml:space="preserve">Telephone Number: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Yukarıda sunulmuş olan bilgiler dâhilinde, derginize gönderilen makalenin yazar(lar)ı olarak aşağıdaki şartları kabul ederim/ederiz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in the scope of the information presented above, as the author(s) of the article submitted to your journal, I/we accept the following term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nulan makale yazar(lar)ın ürettiği bir çalışmadır.</w:t>
      </w:r>
    </w:p>
    <w:p>
      <w:pPr>
        <w:pStyle w:val="Default"/>
        <w:spacing w:before="0" w:after="28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rticle presented is the work of the author(s).</w:t>
      </w:r>
    </w:p>
    <w:p>
      <w:pPr>
        <w:pStyle w:val="Default"/>
        <w:numPr>
          <w:ilvl w:val="0"/>
          <w:numId w:val="2"/>
        </w:numPr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ulan makalenin çalışma aşamasında tüm yazar(lar) bizzat katkı koymuştur.</w:t>
      </w:r>
    </w:p>
    <w:p>
      <w:pPr>
        <w:pStyle w:val="Default"/>
        <w:spacing w:before="0" w:after="28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ll author(s) personally contributed to the work on the manuscript.</w:t>
      </w:r>
    </w:p>
    <w:p>
      <w:pPr>
        <w:pStyle w:val="Default"/>
        <w:numPr>
          <w:ilvl w:val="0"/>
          <w:numId w:val="2"/>
        </w:numPr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ulan makalenin dergiye yollanan ilk hâli ve daha sonra editör(ler) ve/veya hakem(ler) tarafından istenilebilecek düzeltmeler sonucunda üretilmiş diğer hâlleri, makalede yazar olarak geçen tüm yazarlar tarafından incelenmiş ve gönderim için onaylanmıştır. </w:t>
      </w:r>
    </w:p>
    <w:p>
      <w:pPr>
        <w:pStyle w:val="Default"/>
        <w:spacing w:before="0" w:after="28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first version of the submitted manuscript sent to the journal and other versions of the manuscript produced as a result of corrections that may be requested by the editor(s) and/or referee(s) have been reviewed and approved for submission by all authors listed as authors in the manuscript. 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ulan makale içinde kullanılan bilgi, belge, resim, grafik, şekil, tablo, şablon ve benzer nitelikte olabilecek diğer her türlü belgeler, herhangi bir telif hakkını ihlâl etmemektedir.</w:t>
      </w:r>
    </w:p>
    <w:p>
      <w:pPr>
        <w:pStyle w:val="Default"/>
        <w:spacing w:before="0" w:after="28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information, documents, images, graphics, graphs, figures, tables, templates and any other documents of a similar nature used in the submitted article do not violate any copyright.</w:t>
      </w:r>
    </w:p>
    <w:p>
      <w:pPr>
        <w:pStyle w:val="Default"/>
        <w:numPr>
          <w:ilvl w:val="0"/>
          <w:numId w:val="2"/>
        </w:numPr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zar(lar), sunulan makalenin tüm akademik, bilimsel, etik ve hukukî sorumluluklarını üstlenmektedir.</w:t>
      </w:r>
    </w:p>
    <w:p>
      <w:pPr>
        <w:pStyle w:val="Default"/>
        <w:spacing w:before="0" w:after="28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uthor(s) assumes all academic, scientific, ethical and legal responsibilities for the submitted articl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ulan makale başka bir yerde yayımlanmamış ve Assam Uluslararası Hakemli Dergisi’ne yollandığı sırada, yayımlanmak üzere başka bir yere sunulmamıştır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submitted manuscript has not been published elsewhere and has not been submitted elsewhere for publication at the time of submission to the Assam International Refereed Journal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ilmiş bu bilgiler dâhilinde, sunulmuş olan makalenin sorumlu yazarı olarak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the responsible author of the submitted manuscript, within the scope of this information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muş olduğum(uz) makaleyi herhangi bir maddî çıkar gözetmeden, kendi amaçlarım(ız) doğrultusunda basılı ve/veya elektronik olarak çoğaltmakta ve/veya yaymakta hür olduğumu(zu)/ That I (we) am (are) free to reproduce and/or disseminate the article I (we) have presented in print and/or electronically for my (our) own purposes, without any material interest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rhangi bir telif hakkı ihlâli sonucu üçüncü kişi ve/veya kişilerce istenilebilecek hak talebi ve/veya hukukî işlemlerde, Assam Uluslararası Hakemli Dergisi adına görev yapan kişilerin hiçbir sorumluluğu olmadığını, bu durumlarda akademik, bilimsel, etik ve hukukî tüm sorumluluğun sorumlu yazar olarak şahsıma ait olduğunu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ersons working on behalf of Assam International Refereed Journal have no responsibility for any claims and/or legal actions that may be requested by third parties and/or persons as a result of any copyright infringement, and in such cases, all academic, scientific, ethical and legal responsibility belongs to me as the responsible author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Yazar(lar) olarak göndermiş olduğum(uz) makale ve benzeri yazılar ile bunlara ait yardımcı bilgi ve belgelerin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rticles and similar writings that I (we) have submitted as the author(s) and the auxiliary information and documents related to them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am Uluslararası Hakemli Dergisi tarafından arşivlenmek üzere süresiz olarak tutulabileceğini taahhüt ederi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undertake that it may be kept indefinitely for archiving by Assam Internationa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 Telif Hakkı Formu, dergiye sunulan çalışmanın yayımlanmak için kabul edilmemesi hâlinde geçerliliğini yitirecekti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opyright Form will expire if the work submitted to the journal is not accepted for publication.</w:t>
      </w:r>
    </w:p>
    <w:p>
      <w:pPr>
        <w:pStyle w:val="Normal"/>
        <w:autoSpaceDE w:val="false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rumlu Yazarın/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rresponding Author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 ve Soyadı/Name-Surnam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İmza/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ignatur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/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ASSAM ULUSLARARASI HAKEMLİ DERGİ</w:t>
    </w:r>
  </w:p>
  <w:p>
    <w:pPr>
      <w:pStyle w:val="Footer"/>
      <w:jc w:val="center"/>
      <w:rPr/>
    </w:pPr>
    <w:hyperlink r:id="rId1">
      <w:r>
        <w:rPr>
          <w:rStyle w:val="InternetLink"/>
        </w:rPr>
        <w:t>https://dergipark.org.tr/tr/pub/assa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ergipark.org.tr/tr/pub/ass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1:00Z</dcterms:created>
  <dc:creator>user</dc:creator>
  <dc:description/>
  <cp:keywords/>
  <dc:language>en-US</dc:language>
  <cp:lastModifiedBy>WORLD</cp:lastModifiedBy>
  <dcterms:modified xsi:type="dcterms:W3CDTF">2024-05-13T13:31:00Z</dcterms:modified>
  <cp:revision>5</cp:revision>
  <dc:subject/>
  <dc:title>TELİF HAKKI DEVRİ FORMU</dc:title>
</cp:coreProperties>
</file>