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ÜZCE ÜNİVERSİTESİ İLAHİYAT FAKÜLTESİ DERGİSİ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KALE DEĞERLENDİRME FORMU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kalenin Başlığı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73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lışmanın Tür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12065" t="1206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0.85pt;margin-top:3.4pt;width:17.95pt;height:17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Araştırm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12065" t="1206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35pt;margin-top:3.4pt;width:17.95pt;height:17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Derl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12065" t="1206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pt;margin-top:3.4pt;width:17.95pt;height:17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Kısa No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ğer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ĞERLENDİRMEÖLÇÜTLER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40"/>
        <w:gridCol w:w="900"/>
        <w:gridCol w:w="900"/>
        <w:gridCol w:w="900"/>
      </w:tblGrid>
      <w:tr>
        <w:trPr>
          <w:trHeight w:val="284" w:hRule="atLeast"/>
        </w:trPr>
        <w:tc>
          <w:tcPr>
            <w:tcW w:w="6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İT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UÇ</w:t>
            </w:r>
          </w:p>
        </w:tc>
      </w:tr>
      <w:tr>
        <w:trPr>
          <w:trHeight w:val="284" w:hRule="atLeast"/>
        </w:trPr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ıs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yır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 güncel ve önemli m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nın bilimsel düzeyi yeterli m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terince ayrıntıya girilmiş m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 yeterince kapsanmış mı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terli ve güncel kaynak kullanılmış mı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an dil akıcı ve anlaşılır mı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e başlığı ve özet çalışmayı tam temsil ediyor m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kil ve çizelgeler yeterli ve yararlı mı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uların tartışılması/yorumlanması yeterli m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çlar yapılan çalışmayı ve önemini yansıtıyor m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Çalışma diğer araştırmacılara yararlı bir kaynak oluşturur m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elik bozulmadan kısaltma yapılması gerekiyor m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Ek düşünce ve öneril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Çalışmanın Değerlendirilmesi: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8"/>
        <w:gridCol w:w="2279"/>
      </w:tblGrid>
      <w:tr>
        <w:trPr>
          <w:trHeight w:val="47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Çok iy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İy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O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Zayıf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NUÇ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0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Makale bu haliyle yayınlanabilir.                    </w:t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Öneri ve düzeltmeler yapıldıktan sonra yayınlanabilir.</w:t>
            </w:r>
          </w:p>
        </w:tc>
      </w:tr>
      <w:tr>
        <w:trPr>
          <w:trHeight w:val="340" w:hRule="exact"/>
        </w:trPr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57150</wp:posOffset>
                      </wp:positionV>
                      <wp:extent cx="1143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4.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Düzeltmeler yapıldıktan sonra tekrar incelemek isterim.</w:t>
            </w:r>
          </w:p>
        </w:tc>
      </w:tr>
      <w:tr>
        <w:trPr>
          <w:trHeight w:val="397" w:hRule="exact"/>
        </w:trPr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9220</wp:posOffset>
                      </wp:positionV>
                      <wp:extent cx="11430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8.6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Makale yayınlanamaz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Yukarıdaki değerlendirme hakem tarafından tarafsız ve objektif yapılmıştır. Hakem değerlendirmeleri kesinlikle gizli tutulu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KEMİN</w:t>
            </w:r>
          </w:p>
        </w:tc>
      </w:tr>
      <w:tr>
        <w:trPr>
          <w:trHeight w:val="8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vanı/Adı ve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İmzası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ih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zışma Adresi: Konuralp Yerleşkesi Beçi Yörükler Kampüsü, Merkez/DÜZCE, 81620.</w:t>
      </w:r>
    </w:p>
    <w:p>
      <w:pPr>
        <w:pStyle w:val="Normal"/>
        <w:rPr/>
      </w:pPr>
      <w:r>
        <w:rPr>
          <w:sz w:val="20"/>
          <w:szCs w:val="20"/>
        </w:rPr>
        <w:t xml:space="preserve">Tel&amp;Fax : 0380 542 11 70 &amp; 0380 542 11 80 e-posta : ilahiyat@duzce.edu.t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0:00Z</dcterms:created>
  <dc:creator>dumlupınar</dc:creator>
  <dc:description/>
  <cp:keywords/>
  <dc:language>en-US</dc:language>
  <cp:lastModifiedBy>Muhammed Sadık ÖZBEK</cp:lastModifiedBy>
  <cp:lastPrinted>2009-03-13T14:46:00Z</cp:lastPrinted>
  <dcterms:modified xsi:type="dcterms:W3CDTF">2020-07-09T09:21:00Z</dcterms:modified>
  <cp:revision>5</cp:revision>
  <dc:subject/>
  <dc:title/>
</cp:coreProperties>
</file>