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/ Tarih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… / 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THE EDITORIAL OFFICE OF JOURNAL OF LANGUAGE EDUCATION AND RESEARCH / DİL EĞİTİMİ VE ARAŞTIRMALARI DERGİSİ EDİTÖRLÜK OFİSİ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publish the manuscript attached, whose details have been provided below in </w:t>
      </w:r>
      <w:r>
        <w:rPr>
          <w:rFonts w:cs="Times New Roman" w:ascii="Times New Roman" w:hAnsi="Times New Roman"/>
          <w:b/>
          <w:i/>
          <w:sz w:val="24"/>
          <w:szCs w:val="24"/>
        </w:rPr>
        <w:t>Journal of Language Education and Research</w:t>
      </w:r>
      <w:r>
        <w:rPr>
          <w:rFonts w:cs="Times New Roman" w:ascii="Times New Roman" w:hAnsi="Times New Roman"/>
          <w:sz w:val="24"/>
          <w:szCs w:val="24"/>
        </w:rPr>
        <w:t xml:space="preserve">. I admit that the manuscript has not been published before in any form of publication and/or sent to another journal for consideration. I also confirm that I have fully followed the format requirements of the journal. I hereby transfer my copyright to </w:t>
      </w:r>
      <w:r>
        <w:rPr>
          <w:rFonts w:cs="Times New Roman" w:ascii="Times New Roman" w:hAnsi="Times New Roman"/>
          <w:b/>
          <w:i/>
          <w:sz w:val="24"/>
          <w:szCs w:val="24"/>
        </w:rPr>
        <w:t>Journal of Language Education and Research</w:t>
      </w:r>
      <w:r>
        <w:rPr>
          <w:rFonts w:cs="Times New Roman" w:ascii="Times New Roman" w:hAnsi="Times New Roman"/>
          <w:sz w:val="24"/>
          <w:szCs w:val="24"/>
        </w:rPr>
        <w:t xml:space="preserve"> as stated on the homepage of the jour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şağıda detayları verilen makalenin Dil Eğitimi ve Araştırmaları Dergisinde yayımlanmasını istiyorum. Makalenin daha önce hiçbir yayında yayımlanmadığını ve/veya başka bir dergiye gönderilmediğini kabul ediyorum. Ayrıca, derginin format gereksinimlerini tamamen takip ettiğimi de teyit ederim.  Makalenin yayın haklarını, Dil Eğitimi ve Araştırmaları Dergisine aktarmayı onaylıyor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/ Ünvan</w:t>
        <w:tab/>
        <w:tab/>
        <w:tab/>
        <w:t>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ll Name / Adı Soyadı</w:t>
        <w:tab/>
        <w:t>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/ İmzası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anuscript and Contact Detail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kale ve İletişim Detaylar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of the Manuscript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ale Başlığ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l Address / Posta Adresi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 / İleti Adresi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ice telephone / Ofis Telefonu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 Phone</w:t>
        <w:tab/>
        <w:t xml:space="preserve"> / Cep Telefonu</w:t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 (if any) / Belgegeçer (varsa)</w:t>
        <w:tab/>
        <w:t>:</w:t>
      </w:r>
    </w:p>
    <w:sectPr>
      <w:type w:val="nextPage"/>
      <w:pgSz w:w="12240" w:h="15840"/>
      <w:pgMar w:left="1417" w:right="10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if_copyright_form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1:10:00Z</dcterms:created>
  <dc:creator>User</dc:creator>
  <dc:description/>
  <cp:keywords/>
  <dc:language>en-US</dc:language>
  <cp:lastModifiedBy>Author</cp:lastModifiedBy>
  <dcterms:modified xsi:type="dcterms:W3CDTF">2024-02-03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