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 Xxxx Xxxxxx Xxxxxx Xxxxxx (Makale Başlığ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xxx Xxxx Xxxxxx Xxxxxx Xxxxxx (Title of The Articl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Yazarların Adları ve Unvanları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 XXXX (Yazar Adı Soyadı), Xxxx.(Unvan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xxxx XXXX (Yazar Adı Soyadı), Xxxx.(Unvan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kları Kuru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, Xxxxxxxx (ORCID:………………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xxxxxxxxxxxxxxx, Xxxxxxxxx (ORCID:………………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dan Sorumlu Yazarın Yazışma Adres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 Xxxxxxxxx Xxxxxxxxxxxxxx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dan Sorumlu Yazarın Telefonu ve Faks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xxxxxxx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ax (Var ise): 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Yazışmadan Sorumlu Yazarın E-posta Adres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xxxxxx@xxxxxx.xxx.xx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ha önce bildiri olarak sunulmuş ise bildiri türü, yeri ve tarih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a çalışmayı maddi olarak destekleyen kişi ve kuruluşl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Çalışma ile ilgili herhangi bir mali ya da diğer çıkar çatışması olup olmadığı belirtilmelidir </w:t>
      </w:r>
      <w:r>
        <w:rPr>
          <w:rFonts w:cs="Times New Roman" w:ascii="Times New Roman" w:hAnsi="Times New Roman"/>
          <w:sz w:val="24"/>
          <w:szCs w:val="24"/>
          <w:lang w:eastAsia="tr-TR"/>
        </w:rPr>
        <w:t>(Kurum/Kuruluş, desteğin tip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(Tek yazarlı ise) Yazarın soyadı, Kısaltılmış başlık (Xxxx xxx xx, boşluklar hariç en fazla 50 karakter olmalıdır)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(İki yazarlı ise) İlk yazarın soyadı ve İkinci yazarın soyadı, Kısaltılmış başlık (Xxxx xxx xx, boşluklar hariç en fazla 50 karakter olmalıdır)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( Üç ve daha fazla yazarlı ise) İlk yazarın soyadı ve ark., Kısaltılmış başlık (Xxxx xxx xx, boşluklar hariç en fazla 50 karakter olmalıdır)</w:t>
    </w:r>
  </w:p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x.xxx.x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5:00Z</dcterms:created>
  <dc:creator>Dilek ONGAN</dc:creator>
  <dc:description/>
  <cp:keywords/>
  <dc:language>en-US</dc:language>
  <cp:lastModifiedBy>HP</cp:lastModifiedBy>
  <cp:lastPrinted>2012-02-21T10:08:00Z</cp:lastPrinted>
  <dcterms:modified xsi:type="dcterms:W3CDTF">2020-11-23T11:45:00Z</dcterms:modified>
  <cp:revision>2</cp:revision>
  <dc:subject/>
  <dc:title/>
</cp:coreProperties>
</file>