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x Xxxx Xxxxxx Xxxxxx Xxxxxx (Makale Başlığı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xxx Xxxx Xxxxxx Xxxxxx Xxxxxx (Title of The Article)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Yazarların Adları ve Unvanları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xxx XXXX (Yazar Adı Soyadı), Xxxx.(Unvan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Xxxxx XXXX (Yazar Adı Soyadı), Xxxx.(Unvan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tıkları Kurum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, Xxxxxxxx (ORCID:…………………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Xxxxxxxxxxxxxxxx, Xxxxxxxxx (ORCID:…………………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……</w:t>
      </w:r>
      <w:r>
        <w:rPr>
          <w:rFonts w:cs="Times New Roman" w:ascii="Times New Roman" w:hAnsi="Times New Roman"/>
          <w:sz w:val="24"/>
          <w:szCs w:val="24"/>
          <w:u w:val="single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zışmadan Sorumlu Yazarın Yazışma Adres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 Xxxxxxxxx Xxxxxxxxxxxxxxxxxxxxx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zışmadan Sorumlu Yazarın Telefonu ve Faksı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 xxxxxxx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(Var ise): xxxxxxx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zışmadan Sorumlu Yazarın E-posta Adres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xxxxxx@xxxxxx.xxx.xx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ha önce bildiri olarak sunulmuş ise bildiri türü, yeri ve tarihi (Yok ise olmadığı da belirtilmel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sa çalışmayı maddi olarak destekleyen kişi ve kuruluşlar (Yok ise olmadığı da belirtilmel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Çalışma ile ilgili herhangi bir mali ya da diğer çıkar çatışması olup olmadığı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(Kurum/Kuruluş, desteğin tipi) </w:t>
      </w:r>
      <w:r>
        <w:rPr>
          <w:rFonts w:cs="Times New Roman" w:ascii="Times New Roman" w:hAnsi="Times New Roman"/>
          <w:sz w:val="24"/>
          <w:szCs w:val="24"/>
        </w:rPr>
        <w:t>(Yok ise olmadığı da belirtilmel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Araştırmanın Etik Yön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Araştırmaya ait etik kurul onayının alındığı kurumun açık adı, karar tarihi ve karar numarası açık olarak belirtilmelidi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Teşekkür (Vars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Araştırmaya ilişkin teşekkür edilmek istenen kişi/durumlar bu kısımda açık olarak belirtilmelidir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18"/>
        <w:szCs w:val="18"/>
      </w:rPr>
      <w:t>(Tek yazarlı ise) Yazarın soyadı, Kısaltılmış başlık (Xxxx xxx xx, boşluklar hariç en fazla 50 karakter olmalıdır)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(İki yazarlı ise) İlk yazarın soyadı ve İkinci yazarın soyadı, Kısaltılmış başlık (Xxxx xxx xx, boşluklar hariç en fazla 50 karakter olmalıdır)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( Üç ve daha fazla yazarlı ise) İlk yazarın soyadı ve ark., Kısaltılmış başlık (Xxxx xxx xx, boşluklar hariç en fazla 50 karakter olmalıdır)</w:t>
    </w:r>
  </w:p>
  <w:p>
    <w:pPr>
      <w:pStyle w:val="Normal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xxxxxx.xxx.x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5:00Z</dcterms:created>
  <dc:creator>Dilek ONGAN</dc:creator>
  <dc:description/>
  <cp:keywords/>
  <dc:language>en-US</dc:language>
  <cp:lastModifiedBy>Buse BAKIR</cp:lastModifiedBy>
  <cp:lastPrinted>2012-02-21T10:08:00Z</cp:lastPrinted>
  <dcterms:modified xsi:type="dcterms:W3CDTF">2024-12-20T13:22:00Z</dcterms:modified>
  <cp:revision>17</cp:revision>
  <dc:subject/>
  <dc:title/>
</cp:coreProperties>
</file>