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MAKALENİN TÜRKÇE BAŞLIĞ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akalenin Türkçe Kısa Başlığı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kalenin İngilizce Başlığı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Makalenin İngilizce Kısa Başlığı</w:t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azar Adı SOYADI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Ünvanı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ektronik post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highlight w:val="yellow"/>
        </w:rPr>
        <w:t>Mobil 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sal telefon (isteğe bağlı)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RCID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azar Adı SOYADI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Ünvanı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ektronik post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highlight w:val="yellow"/>
        </w:rPr>
        <w:t>Mobil 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sal telefon (isteğe bağlı)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RCID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azar Adı SOYADI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Ünvanı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u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ektronik posta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highlight w:val="yellow"/>
        </w:rPr>
        <w:t>Mobil telef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rumsal telefon (isteğe bağlı)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RCID:</w:t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Sorumlu yazar yazışma adresi:</w:t>
      </w:r>
    </w:p>
    <w:p>
      <w:pPr>
        <w:pStyle w:val="Normal"/>
        <w:rPr/>
      </w:pPr>
      <w:r>
        <w:rPr/>
        <w:t>Açık adres bilgisi</w:t>
      </w:r>
    </w:p>
    <w:p>
      <w:pPr>
        <w:pStyle w:val="Heading2"/>
        <w:rPr/>
      </w:pPr>
      <w:r>
        <w:rPr/>
        <w:t>Ek açıklama</w:t>
      </w:r>
    </w:p>
    <w:p>
      <w:pPr>
        <w:pStyle w:val="Normal"/>
        <w:rPr/>
      </w:pPr>
      <w:r>
        <w:rPr/>
        <w:t>Tez ya da bir projenin parçası olarak yayınlandıysa, belirtiniz. Bir kongrede veya diğer bilimsel ortamlarda bildiri olarak sunulduysa bildiri türü, yeri ve tarihi</w:t>
      </w:r>
    </w:p>
    <w:p>
      <w:pPr>
        <w:pStyle w:val="Heading2"/>
        <w:rPr/>
      </w:pPr>
      <w:r>
        <w:rPr/>
        <w:t>Etik Komite Onayı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tik Komite Onayı: Bu çalışma için etik komite onayı, ............................................ Etik Kurulu'ndan alınmıştır (Tarih ve no: .....................). SADECE ARAŞTIRMA MAKALELERİ İÇİN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Bilgilendirilmiş  Onam/Informed con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ndirilmiş  Onam: Çalışmaya katılan ................... SADECE ARAŞTIRMA ve OLGU SUNUM MAKALELERİ İÇİN</w:t>
      </w:r>
    </w:p>
    <w:p>
      <w:pPr>
        <w:pStyle w:val="Heading2"/>
        <w:rPr/>
      </w:pPr>
      <w:r>
        <w:rPr/>
        <w:t>Çıkar Çatışması Beyanı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Çalışma ile ilgili herhangi bir mali ya da diğer çıkar çatışması olup olmadığı belirtilmelidir</w:t>
      </w:r>
    </w:p>
    <w:p>
      <w:pPr>
        <w:pStyle w:val="Heading2"/>
        <w:rPr/>
      </w:pPr>
      <w:r>
        <w:rPr/>
        <w:t>Finansal destek</w:t>
      </w:r>
    </w:p>
    <w:p>
      <w:pPr>
        <w:pStyle w:val="Normal"/>
        <w:rPr/>
      </w:pPr>
      <w:r>
        <w:rPr/>
        <w:t>Kurum/ kuruluş adı, desteğin türü</w:t>
      </w:r>
    </w:p>
    <w:p>
      <w:pPr>
        <w:pStyle w:val="Heading2"/>
        <w:rPr/>
      </w:pPr>
      <w:r>
        <w:rPr/>
        <w:t>Teşekkü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azıya, katkıları yazarlık düzeyinde olmayan, ancak belirtilmeyi hak ettiği düşünülen kişilere, birkaç cümlelik kısa teşekkür yazılabilir. Teşekkür edilen kişilerin katkıları (parasal ya da araç-gereç desteği, teknik yardım gibi) açıkça belirtilmelidir (örneğin; “bilimsel danışmanlık”, “veri toplama”, “istatistik desteği” vb).</w:t>
      </w:r>
    </w:p>
    <w:p>
      <w:pPr>
        <w:pStyle w:val="Heading2"/>
        <w:rPr/>
      </w:pPr>
      <w:r>
        <w:rPr/>
        <w:t>Yazar Katkıları</w:t>
      </w:r>
    </w:p>
    <w:p>
      <w:pPr>
        <w:pStyle w:val="Normal"/>
        <w:rPr/>
      </w:pPr>
      <w:r>
        <w:rPr/>
        <w:t>Aşağıdaki üç noktalı kısımlara ilgili aşamada katkı sağlayan yazarların isim ve soy isim baş harfleri büyük harfler kullanılarak yazılmalıdır.</w:t>
      </w:r>
    </w:p>
    <w:p>
      <w:pPr>
        <w:pStyle w:val="AklamaMet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fikri ve tasarımı: …</w:t>
      </w:r>
    </w:p>
    <w:p>
      <w:pPr>
        <w:pStyle w:val="AklamaMet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 toplama: …</w:t>
      </w:r>
    </w:p>
    <w:p>
      <w:pPr>
        <w:pStyle w:val="AklamaMet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 analizi ve yorum: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</w:p>
    <w:p>
      <w:pPr>
        <w:pStyle w:val="AklamaMet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alenin hazırlanması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lamaMet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ştirel inceleme: 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lamaMetniChar">
    <w:name w:val="Açıklama Metni Char"/>
    <w:qFormat/>
    <w:rPr>
      <w:rFonts w:eastAsia="Calibri" w:cs="Calibri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rFonts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rFonts w:eastAsia="Calibri" w:cs="Calibri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lamaKonusu">
    <w:name w:val="Açıklama Konusu"/>
    <w:basedOn w:val="AklamaMetni"/>
    <w:next w:val="AklamaMetni"/>
    <w:qFormat/>
    <w:pPr>
      <w:spacing w:lineRule="auto" w:line="276"/>
    </w:pPr>
    <w:rPr>
      <w:rFonts w:eastAsia="Times New Roman" w:cs="Times New Roman"/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3:00Z</dcterms:created>
  <dc:creator>AsusPC</dc:creator>
  <dc:description/>
  <cp:keywords/>
  <dc:language>en-US</dc:language>
  <cp:lastModifiedBy>BELİZ AÇKIN</cp:lastModifiedBy>
  <dcterms:modified xsi:type="dcterms:W3CDTF">2024-08-17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90c43aeded2ddd642ebab85aaf933ee8974095613643c74d10f84b28ab8e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