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azar Adı SOYADI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Ünvanı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-posta:</w:t>
      </w:r>
    </w:p>
    <w:p>
      <w:pPr>
        <w:pStyle w:val="Normal"/>
        <w:spacing w:lineRule="auto" w:line="240" w:before="0" w:after="0"/>
        <w:ind w:left="360" w:hanging="0"/>
        <w:rPr>
          <w:highlight w:val="yellow"/>
        </w:rPr>
      </w:pPr>
      <w:r>
        <w:rPr>
          <w:highlight w:val="yellow"/>
        </w:rPr>
        <w:t>Cep telefon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sal 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RCID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azar Adı SOYADI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Ünvanı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-post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ep telefon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sal 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RCID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azar Adı SOYADI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Ünvanı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-post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ep telefon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sal 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RCID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KALENİN TÜRKÇE BAŞLIĞ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kalenin İngilizce Başlığı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Sorumlu yazar yazışma adresi:</w:t>
      </w:r>
    </w:p>
    <w:p>
      <w:pPr>
        <w:pStyle w:val="Normal"/>
        <w:rPr/>
      </w:pPr>
      <w:r>
        <w:rPr/>
        <w:t>Açık adres bilgis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k açıklama</w:t>
      </w:r>
    </w:p>
    <w:p>
      <w:pPr>
        <w:pStyle w:val="Normal"/>
        <w:rPr/>
      </w:pPr>
      <w:r>
        <w:rPr/>
        <w:t>Tez ya da bir projenin parçası olarak yayınlandıysa, belirtiniz. Bir kongrede veya diğer bilimsel ortamlarda bildiri olarak sunulduysa bildiri türü, yeri ve tarihi</w:t>
      </w:r>
    </w:p>
    <w:p>
      <w:pPr>
        <w:pStyle w:val="Heading2"/>
        <w:rPr/>
      </w:pPr>
      <w:r>
        <w:rPr/>
        <w:t>Etik Komite Onayı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k Komite Onayı: Bu çalışma için etik komite onayı, ............................................ Etik Kurulu'ndan alınmıştır (Tarih ve no: .....................). SADECE ARAŞTIRMA MAKALELERİ İÇİN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Bilgilendirilmiş  Onam/Informed con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ndirilmiş  Onam: Çalışmaya katılan ................... SADECE ARAŞTIRMA ve OLGU SUNUM MAKALELERİ İÇİN</w:t>
      </w:r>
    </w:p>
    <w:p>
      <w:pPr>
        <w:pStyle w:val="Heading2"/>
        <w:rPr/>
      </w:pPr>
      <w:r>
        <w:rPr/>
        <w:t>Çıkar Çatışması Beyanı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Çalışma ile ilgili herhangi bir mali ya da diğer çıkar çatışması olup olmadığı belirtilmelidir</w:t>
      </w:r>
    </w:p>
    <w:p>
      <w:pPr>
        <w:pStyle w:val="Heading2"/>
        <w:rPr/>
      </w:pPr>
      <w:r>
        <w:rPr/>
        <w:t>Finansal destek</w:t>
      </w:r>
    </w:p>
    <w:p>
      <w:pPr>
        <w:pStyle w:val="Normal"/>
        <w:rPr/>
      </w:pPr>
      <w:r>
        <w:rPr/>
        <w:t>Kurum/ kuruluş adı, desteğin türü</w:t>
      </w:r>
    </w:p>
    <w:p>
      <w:pPr>
        <w:pStyle w:val="Heading2"/>
        <w:rPr/>
      </w:pPr>
      <w:r>
        <w:rPr/>
        <w:t>Teşekkür</w:t>
      </w:r>
    </w:p>
    <w:p>
      <w:pPr>
        <w:pStyle w:val="Normal"/>
        <w:spacing w:before="0" w:after="200"/>
        <w:rPr/>
      </w:pPr>
      <w:r>
        <w:rPr>
          <w:sz w:val="21"/>
          <w:szCs w:val="21"/>
        </w:rPr>
        <w:t>Yazıya, katkıları yazarlık düzeyinde olmayan, ancak belirtilmeyi hak ettiği düşünülen kişilere, birkaç cümlelik kısa teşekkür yazılabilir. Teşekkür edilen kişilerin katkıları (parasal ya da araç-gereç desteği, teknik yardım gibi) açıkça belirtilmelidir (örneğin; “bilimsel danışmanlık”, “veri toplama”, “istatistik desteği” vb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1:00Z</dcterms:created>
  <dc:creator>AsusPC</dc:creator>
  <dc:description/>
  <cp:keywords/>
  <dc:language>en-US</dc:language>
  <cp:lastModifiedBy>Fatma Iltus</cp:lastModifiedBy>
  <dcterms:modified xsi:type="dcterms:W3CDTF">2023-09-1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90c43aeded2ddd642ebab85aaf933ee8974095613643c74d10f84b28ab8e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