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9" w:leader="none"/>
        </w:tabs>
        <w:spacing w:before="240" w:after="0"/>
        <w:ind w:left="-278" w:hanging="0"/>
        <w:rPr>
          <w:rFonts w:ascii="Arial-BoldItalicMT;Arial Bold Italic" w:hAnsi="Arial-BoldItalicMT;Arial Bold Italic" w:cs="Arial-BoldItalicMT;Arial Bold Italic"/>
          <w:b/>
          <w:b/>
          <w:bCs/>
          <w:i/>
          <w:i/>
          <w:iCs/>
        </w:rPr>
      </w:pPr>
      <w:r>
        <w:rPr>
          <w:rFonts w:cs="Arial-BoldItalicMT;Arial Bold Italic" w:ascii="Arial-BoldItalicMT;Arial Bold Italic" w:hAnsi="Arial-BoldItalicMT;Arial Bold Italic"/>
          <w:b/>
          <w:bCs/>
          <w:i/>
          <w:i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815340</wp:posOffset>
                </wp:positionV>
                <wp:extent cx="6315075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4"/>
                              <w:gridCol w:w="5506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05535" cy="1115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060" t="-14" r="-14" b="105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15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COPYRIGHT RELEASE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18.6pt;mso-wrap-distance-left:9.05pt;mso-wrap-distance-right:9.05pt;mso-wrap-distance-top:0pt;mso-wrap-distance-bottom:0pt;margin-top:-64.2pt;mso-position-vertical-relative:text;margin-left:-3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jc w:val="right"/>
                        <w:rPr>
                          <w:rStyle w:val="Appleconvertedspace"/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Style w:val="Appleconvertedspace"/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74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4"/>
                        <w:gridCol w:w="5506"/>
                        <w:gridCol w:w="726"/>
                      </w:tblGrid>
                      <w:tr>
                        <w:trPr/>
                        <w:tc>
                          <w:tcPr>
                            <w:tcW w:w="3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5535" cy="1115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60" t="-14" r="-14" b="10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COPYRIGHT RELEAS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rticle Title: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uthor(s) warrant(s) that:</w:t>
      </w:r>
    </w:p>
    <w:p>
      <w:pPr>
        <w:pStyle w:val="Default"/>
        <w:spacing w:lineRule="auto" w:line="31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) The manuscript is author(s) own original work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i) The manuscript has not been submitted/will not be submitted, any other journal or is not at the stage of any evaluation in another journal</w:t>
      </w:r>
    </w:p>
    <w:p>
      <w:pPr>
        <w:pStyle w:val="Default"/>
        <w:spacing w:lineRule="auto" w:line="31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ii) All authors participated in the work and have responsibility of the work, </w:t>
      </w:r>
    </w:p>
    <w:p>
      <w:pPr>
        <w:pStyle w:val="Default"/>
        <w:spacing w:lineRule="auto" w:line="312"/>
        <w:jc w:val="both"/>
        <w:rPr/>
      </w:pPr>
      <w:r>
        <w:rPr>
          <w:sz w:val="20"/>
          <w:szCs w:val="20"/>
          <w:lang w:val="en-GB"/>
        </w:rPr>
        <w:t xml:space="preserve">iv) All authors have seen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) All authors have seen and approved the manuscript;</w:t>
      </w:r>
    </w:p>
    <w:p>
      <w:pPr>
        <w:pStyle w:val="Default"/>
        <w:spacing w:lineRule="auto" w:line="31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i) The manuscript is not copied wholly or substantially from any other work or material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ii) Any material such as text, illustrations, and any others included in the manuscript are original and produced by the authors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uthor(s) hereby grant Turkish Journal of Entomology the unlimited, worldwide, irrevocable royalty-free, right to publish, use, distribute, publish, license, transmit, display, exhibit, record, store, translate, digitize, broadcast, reproduce and archive, in any format or medium, whether now known or here after developed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consideration of my/our manuscript submitted Author(s) are agreed to transfer all financial rights to Entomological Society of Turkey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copyright form must be signed by all authors. Separate copies of the form (completed in full) may be submitted by authors located at different institutions; however, all signatures must be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_________________________ Signature:__________________ Date: 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ull name:_________________________ Signature:__________________ Date: 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ull name:_________________________ Signature:__________________ Date: 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ull name:_________________________ Signature:__________________ Date: 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ull name:_________________________ Signature:__________________ Date: ___________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ull name:_________________________ Signature:__________________ Date: 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339" w:h="15874"/>
      <w:pgMar w:left="1417" w:right="1417" w:gutter="0" w:header="992" w:top="1417" w:footer="851" w:bottom="1417"/>
      <w:pgNumType w:start="25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-BoldItalicMT">
    <w:altName w:val="Arial Bold Italic"/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6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b/>
        <w:b/>
        <w:sz w:val="16"/>
        <w:szCs w:val="16"/>
        <w:lang w:val="tr-TR"/>
      </w:rPr>
    </w:pPr>
    <w:r>
      <w:rPr>
        <w:rFonts w:cs="Arial" w:ascii="Arial" w:hAnsi="Arial"/>
        <w:b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right"/>
      <w:rPr/>
    </w:pPr>
    <w:r>
      <w:rPr>
        <w:rFonts w:cs="Arial" w:ascii="Arial" w:hAnsi="Arial"/>
        <w:sz w:val="16"/>
        <w:szCs w:val="16"/>
      </w:rPr>
      <w:t xml:space="preserve">Tezcan, </w:t>
    </w:r>
    <w:r>
      <w:rPr>
        <w:rFonts w:cs="Arial" w:ascii="Arial" w:hAnsi="Arial"/>
        <w:sz w:val="16"/>
      </w:rPr>
      <w:t>Türk. entomol. bült., 2014, 4 (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dnobr">
    <w:name w:val="std nobr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459"/>
      <w:jc w:val="both"/>
      <w:textAlignment w:val="baseline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ind w:firstLine="567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M91">
    <w:name w:val="CM91"/>
    <w:basedOn w:val="Default"/>
    <w:next w:val="Default"/>
    <w:qFormat/>
    <w:pPr>
      <w:spacing w:lineRule="atLeast" w:line="220"/>
    </w:pPr>
    <w:rPr>
      <w:rFonts w:ascii="Times New Roman" w:hAnsi="Times New Roman" w:eastAsia="Calibri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3:00Z</dcterms:created>
  <dc:creator>b</dc:creator>
  <dc:description/>
  <cp:keywords/>
  <dc:language>en-US</dc:language>
  <cp:lastModifiedBy>a a</cp:lastModifiedBy>
  <cp:lastPrinted>2015-03-24T11:15:00Z</cp:lastPrinted>
  <dcterms:modified xsi:type="dcterms:W3CDTF">2015-08-20T08:33:00Z</dcterms:modified>
  <cp:revision>8</cp:revision>
  <dc:subject/>
  <dc:title>Türk</dc:title>
</cp:coreProperties>
</file>