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eğerlendirme Tarih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897"/>
        <w:gridCol w:w="897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YIN KONTROL LİSTES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n Deği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İSTEME YÜKLENMESİ GEREKEN DOSYALAR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if Hakkı Sözleşmesi ve Yazarlık Onay Formu Yüklen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Çıkar Çatışması Bildirim Formu Yüklen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tik Kurul Onayı Yüklen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thenticate benzerlik indeksi </w:t>
            </w:r>
            <w:r>
              <w:rPr>
                <w:b/>
                <w:bCs/>
                <w:u w:val="single"/>
              </w:rPr>
              <w:t>kaynaklar dışında</w:t>
            </w:r>
            <w:r>
              <w:rPr/>
              <w:t xml:space="preserve"> </w:t>
            </w:r>
            <w:r>
              <w:rPr>
                <w:b/>
                <w:bCs/>
              </w:rPr>
              <w:t>%15'in</w:t>
            </w:r>
            <w:r>
              <w:rPr/>
              <w:t xml:space="preserve"> altında olduğunu gösteren belge yüklen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na Metin dosyası yüklen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örleme yapılmış Ana Metin dosyası yüklen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er iki metin örnek şablon üzerine yüklen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ır numarası eklen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ENEL YAZIM KURALLARI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Orijinal makaleler 3500, kısa raporlar 1500, geleneksel derlemeler 4000, sistematik derlemeler 4000, editöre mektuplar 1000 kelimeyi aş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Yazı karakteri</w:t>
            </w:r>
            <w:r>
              <w:rPr/>
              <w:t xml:space="preserve"> 10 punto, Times New Roman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Satır aralığı</w:t>
            </w:r>
            <w:r>
              <w:rPr/>
              <w:t xml:space="preserve"> 1 olarak ayarlan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Metin iki sütun olarak biçimlendiril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Sayfa boşlukları:</w:t>
            </w:r>
            <w:r>
              <w:rPr/>
              <w:t xml:space="preserve"> sağ, sol 2cm, alt ve üst 2.5 cm olarak düzenlen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Bütün başlıklar numaralandırılmadan yazılmış mı?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79056953"/>
            <w:r>
              <w:rPr>
                <w:iCs/>
              </w:rPr>
              <w:t>Birinci Düzey Başlıklar-Ana başlıklar (</w:t>
            </w:r>
            <w:r>
              <w:rPr>
                <w:b/>
              </w:rPr>
              <w:t>GİRİŞ, GEREÇ VE YÖNTEM, BULGULAR, TARTIŞMA, SONUÇ VE KAYNAKLAR</w:t>
            </w:r>
            <w:r>
              <w:rPr/>
              <w:t xml:space="preserve">) kelimelerin </w:t>
            </w:r>
            <w:r>
              <w:rPr>
                <w:iCs/>
              </w:rPr>
              <w:t xml:space="preserve">harfleri büyük, </w:t>
            </w:r>
            <w:r>
              <w:rPr>
                <w:b/>
              </w:rPr>
              <w:t>bold</w:t>
            </w:r>
            <w:r>
              <w:rPr>
                <w:iCs/>
              </w:rPr>
              <w:t xml:space="preserve"> ve </w:t>
            </w:r>
            <w:r>
              <w:rPr>
                <w:b/>
                <w:bCs/>
                <w:iCs/>
              </w:rPr>
              <w:t>sola yaslı</w:t>
            </w:r>
            <w:r>
              <w:rPr>
                <w:iCs/>
              </w:rPr>
              <w:t xml:space="preserve"> </w:t>
            </w:r>
            <w:bookmarkEnd w:id="0"/>
            <w:r>
              <w:rPr>
                <w:iCs/>
              </w:rPr>
              <w:t>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bookmarkStart w:id="1" w:name="_Hlk79056990"/>
            <w:r>
              <w:rPr>
                <w:iCs/>
              </w:rPr>
              <w:t xml:space="preserve">Birinci Düzey Başlıklar-Ana başlıkların öncesinde 1 satır aralığı boşluk </w:t>
            </w:r>
            <w:bookmarkEnd w:id="1"/>
            <w:r>
              <w:rPr>
                <w:iCs/>
              </w:rPr>
              <w:t>bırak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" w:name="_Hlk79056919"/>
            <w:r>
              <w:rPr>
                <w:iCs/>
              </w:rPr>
              <w:t xml:space="preserve">İkinci düzey başlıklar - alt başlıklar, </w:t>
            </w:r>
            <w:r>
              <w:rPr>
                <w:b/>
                <w:bCs/>
                <w:iCs/>
              </w:rPr>
              <w:t>ilk harfi büyük</w:t>
            </w:r>
            <w:r>
              <w:rPr>
                <w:iCs/>
              </w:rPr>
              <w:t>, kalın (</w:t>
            </w:r>
            <w:r>
              <w:rPr>
                <w:b/>
              </w:rPr>
              <w:t>bold)</w:t>
            </w:r>
            <w:r>
              <w:rPr>
                <w:iCs/>
              </w:rPr>
              <w:t xml:space="preserve"> ve sola yaslanmış olarak </w:t>
            </w:r>
            <w:bookmarkEnd w:id="2"/>
            <w:r>
              <w:rPr>
                <w:iCs/>
              </w:rPr>
              <w:t>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Üçüncü düzey başlıklar- ikinci alt başlıklar ilk harfi büyük, </w:t>
            </w:r>
            <w:r>
              <w:rPr>
                <w:b/>
                <w:bCs/>
                <w:iCs/>
              </w:rPr>
              <w:t>italik</w:t>
            </w:r>
            <w:r>
              <w:rPr>
                <w:iCs/>
              </w:rPr>
              <w:t xml:space="preserve"> ve sola yaslanmış olarak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Yazılarda alt çizgi kullanılmamalıdır. Uygun mu? (Vurgulanmak istenen </w:t>
            </w:r>
            <w:r>
              <w:rPr>
                <w:color w:val="231F20"/>
              </w:rPr>
              <w:t>sözcükler italik veya koyu yazılabilir</w:t>
            </w:r>
            <w:r>
              <w:rPr>
                <w:iCs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ütün başlıklardan sonra ilk paragraf sola yaslanmış, izleyen paragraflar sola yaslanmış başlamış mı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Yazılar iki yana yaslan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ümle sonunda noktadan önce boşluk bırakmama, noktadan sonra boşluk bırakarak cümleye başlama kurallarına uygun mu?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</w:rPr>
              <w:t>Yanlış örnek:</w:t>
            </w:r>
            <w:r>
              <w:rPr/>
              <w:t xml:space="preserve"> 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“</w:t>
            </w:r>
            <w:r>
              <w:rPr/>
              <w:t>Yazılar dergiye basım içi</w:t>
            </w:r>
            <w:r>
              <w:rPr>
                <w:color w:val="FF0000"/>
              </w:rPr>
              <w:t>n    e</w:t>
            </w:r>
            <w:r>
              <w:rPr/>
              <w:t>lektronik posta ile gönderilmelidi</w:t>
            </w:r>
            <w:r>
              <w:rPr>
                <w:color w:val="FF0000"/>
              </w:rPr>
              <w:t>r. Gönderilmeden</w:t>
            </w:r>
            <w:r>
              <w:rPr/>
              <w:t xml:space="preserve"> önce yazım kuralları yönünden kontrol edilmel</w:t>
            </w:r>
            <w:r>
              <w:rPr>
                <w:color w:val="FF0000"/>
              </w:rPr>
              <w:t>i ,</w:t>
            </w:r>
            <w:r>
              <w:rPr/>
              <w:t xml:space="preserve"> hatalar varsa düzeltilmelidir.”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oğru örnek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“</w:t>
            </w:r>
            <w:r>
              <w:rPr/>
              <w:t xml:space="preserve">Yazılar dergiye basım için elektronik posta ile gönderilmelidir. Gönderilmeden önce yazım kuralları yönünden kontrol edilmeli, hatalar varsa düzeltilmelidir.”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irgülden önce boşluk bırakmama, cümle içinde kelimeler arasında tek boşluk bırakılmış mı? (Yukarıdaki örnekte olduğu gib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Ondalıklı sayılar ayrılırken virgül değil, nokta kullanılmış mı?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ndalıklı sayılar noktadan sonra iki basamak olarak belirtilmiş mi? Örneğ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%38.53  veya ortalama 13.25±1.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% işareti ile rakamlar arasında boşluk bırakılmadan yazılmış mı? Örneğin, %38.53; Ortalama kullanılıyorsa 13.25±1.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ürkçe makalelerde yüzde işareti rakamın önünde, İngilizce makalelerde rakamdan sonra yazılmış mı? Örneğin, Türkçe için; %38.5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İngilizce için; 38.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 xml:space="preserve">( )” ,  “ ” ve / kullanıldığı durumlarda; işaretlerin içinde yer alan cümle/kelime öncesi ve sonrası boşluk bırakılmadan yazılmış mı? Örneğin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Yanlış örnek</w:t>
            </w:r>
            <w:r>
              <w:rPr/>
              <w:t xml:space="preserve">: </w:t>
            </w:r>
            <w:r>
              <w:rPr>
                <w:color w:val="FF0000"/>
              </w:rPr>
              <w:t>( p</w:t>
            </w:r>
            <w:r>
              <w:rPr/>
              <w:t>arantez içinde belirtilen ifadelerde parantez işareti açıldıktan sonra ve kapatılmadan önce boşluk bırakılmamalıdı</w:t>
            </w:r>
            <w:r>
              <w:rPr>
                <w:color w:val="FF0000"/>
              </w:rPr>
              <w:t>r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ğru örnek:</w:t>
            </w:r>
            <w:r>
              <w:rPr/>
              <w:t xml:space="preserve"> (parantez içinde belirtilen ifadelerde parantez işareti açıldıktan sonra ve kapatılmadan önce boşluk bırakılmamalıdır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tin içinde maddelendirmelerde numara kullanılmamalı, madde imi olarak “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”  kullanılmalıdır.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Çeşitli istatistikler; örneğin, anlamlılık (</w:t>
            </w:r>
            <w:r>
              <w:rPr>
                <w:i/>
                <w:iCs/>
              </w:rPr>
              <w:t>p &lt;</w:t>
            </w:r>
            <w:r>
              <w:rPr/>
              <w:t xml:space="preserve"> 0.05),  Ortalama ( </w:t>
            </w:r>
            <w:r>
              <w:rPr>
                <w:i/>
                <w:iCs/>
              </w:rPr>
              <w:t>X ± SS</w:t>
            </w:r>
            <w:r>
              <w:rPr/>
              <w:t xml:space="preserve"> ), varyans analizi değerleri (</w:t>
            </w:r>
            <w:r>
              <w:rPr>
                <w:rFonts w:eastAsia="BookAntiqua-Italic;Arial Unicode MS"/>
                <w:i/>
                <w:iCs/>
              </w:rPr>
              <w:t>F</w:t>
            </w:r>
            <w:r>
              <w:rPr/>
              <w:t xml:space="preserve">, </w:t>
            </w:r>
            <w:r>
              <w:rPr>
                <w:rFonts w:eastAsia="BookAntiqua-Italic;Arial Unicode MS"/>
                <w:i/>
                <w:iCs/>
              </w:rPr>
              <w:t>t</w:t>
            </w:r>
            <w:r>
              <w:rPr/>
              <w:t xml:space="preserve">, </w:t>
            </w:r>
            <w:r>
              <w:rPr>
                <w:rFonts w:eastAsia="BookAntiqua-Italic;Arial Unicode MS"/>
                <w:i/>
                <w:iCs/>
              </w:rPr>
              <w:t>z</w:t>
            </w:r>
            <w:r>
              <w:rPr/>
              <w:t>), korelasyonlar (</w:t>
            </w:r>
            <w:r>
              <w:rPr>
                <w:rFonts w:eastAsia="BookAntiqua-Italic;Arial Unicode MS"/>
                <w:i/>
                <w:iCs/>
              </w:rPr>
              <w:t>R</w:t>
            </w:r>
            <w:r>
              <w:rPr/>
              <w:t xml:space="preserve">, </w:t>
            </w:r>
            <w:r>
              <w:rPr>
                <w:rFonts w:eastAsia="BookAntiqua-Italic;Arial Unicode MS"/>
                <w:i/>
                <w:iCs/>
              </w:rPr>
              <w:t>r</w:t>
            </w:r>
            <w:r>
              <w:rPr/>
              <w:t xml:space="preserve">) ve diğer istatistiksel göstergeler rapor edilirken </w:t>
            </w:r>
            <w:r>
              <w:rPr>
                <w:b/>
                <w:bCs/>
              </w:rPr>
              <w:t>italik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gösterilmemelidir.</w:t>
            </w:r>
            <w:r>
              <w:rPr/>
              <w:t xml:space="preserve">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yfaların Numaralandırılması, sayfanın altında ve sağa yaslı mı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ayfa numaraları </w:t>
            </w:r>
            <w:r>
              <w:rPr>
                <w:b/>
                <w:bCs/>
              </w:rPr>
              <w:t>Times New Roman</w:t>
            </w:r>
            <w:r>
              <w:rPr/>
              <w:t xml:space="preserve"> yazı karakterinde </w:t>
            </w:r>
            <w:r>
              <w:rPr>
                <w:b/>
                <w:bCs/>
              </w:rPr>
              <w:t>10 pt</w:t>
            </w:r>
            <w:r>
              <w:rPr/>
              <w:t xml:space="preserve"> boyutunda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BAŞLIK DOSYASI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79057050"/>
            <w:r>
              <w:rPr>
                <w:color w:val="000000"/>
                <w:shd w:fill="FFFFFF" w:val="clear"/>
              </w:rPr>
              <w:t>Makalenin başlığı Türkçe ve İngilizce başlıkları </w:t>
            </w:r>
            <w:r>
              <w:rPr>
                <w:b/>
                <w:bCs/>
                <w:color w:val="000000"/>
                <w:shd w:fill="FFFFFF" w:val="clear"/>
              </w:rPr>
              <w:t>12'şer</w:t>
            </w:r>
            <w:r>
              <w:rPr>
                <w:color w:val="000000"/>
                <w:shd w:fill="FFFFFF" w:val="clear"/>
              </w:rPr>
              <w:t xml:space="preserve"> kelimeyi, kısaltılmış Türkçe ve İngilizce başlıklar </w:t>
            </w:r>
            <w:r>
              <w:rPr>
                <w:b/>
                <w:bCs/>
                <w:color w:val="000000"/>
                <w:shd w:fill="FFFFFF" w:val="clear"/>
              </w:rPr>
              <w:t>4'er</w:t>
            </w:r>
            <w:r>
              <w:rPr>
                <w:color w:val="000000"/>
                <w:shd w:fill="FFFFFF" w:val="clear"/>
              </w:rPr>
              <w:t xml:space="preserve"> kelimeyi, geçmeyecek şekilde </w:t>
            </w:r>
            <w:bookmarkEnd w:id="3"/>
            <w:r>
              <w:rPr>
                <w:color w:val="000000"/>
                <w:shd w:fill="FFFFFF" w:val="clear"/>
              </w:rPr>
              <w:t xml:space="preserve">ve her kelimenin ilk harfleri büyük, </w:t>
            </w:r>
            <w:r>
              <w:rPr>
                <w:b/>
                <w:bCs/>
                <w:color w:val="000000"/>
                <w:shd w:fill="FFFFFF" w:val="clear"/>
              </w:rPr>
              <w:t>12 punto</w:t>
            </w:r>
            <w:r>
              <w:rPr>
                <w:color w:val="000000"/>
                <w:shd w:fill="FFFFFF" w:val="clear"/>
              </w:rPr>
              <w:t xml:space="preserve"> diğerleri küçük olacak şekilde </w:t>
            </w:r>
            <w:r>
              <w:rPr/>
              <w:t>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Makalenin tam başlığı (Türkçe ve İngilizce) var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aşlıklarda kelimelerin ilk harfi büyük, diğerleri küçük, </w:t>
            </w:r>
            <w:r>
              <w:rPr>
                <w:b/>
              </w:rPr>
              <w:t>bold</w:t>
            </w:r>
            <w:r>
              <w:rPr/>
              <w:t xml:space="preserve"> ve sola yaslanmış olarak yazılmış mı?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bCs/>
                <w:i w:val="false"/>
              </w:rPr>
              <w:t>Başlık uzunluğu maksimum</w:t>
            </w:r>
            <w:r>
              <w:rPr>
                <w:rStyle w:val="Emphasis"/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12 kelimeyi geç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bCs/>
                <w:i w:val="false"/>
              </w:rPr>
              <w:t xml:space="preserve">Başlıkta kısaltma </w:t>
            </w:r>
            <w:r>
              <w:rPr>
                <w:iCs/>
              </w:rPr>
              <w:t>kullanılmamalıdır.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aşlık sayfasındaki bütün bilgiler </w:t>
            </w:r>
            <w:r>
              <w:rPr>
                <w:b/>
                <w:bCs/>
              </w:rPr>
              <w:t>10 punto</w:t>
            </w:r>
            <w:r>
              <w:rPr/>
              <w:t xml:space="preserve">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Yazarların isimleri, unvanları ve bağlı oldukları kurum ve adresleri var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CID numaraları yazılmış mı?  </w:t>
            </w:r>
          </w:p>
          <w:p>
            <w:pPr>
              <w:pStyle w:val="Normal"/>
              <w:jc w:val="both"/>
              <w:rPr/>
            </w:pPr>
            <w:r>
              <w:rPr/>
              <w:t>Örnek: (</w:t>
            </w:r>
            <w:hyperlink r:id="rId2">
              <w:r>
                <w:rPr>
                  <w:rStyle w:val="InternetLink"/>
                </w:rPr>
                <w:t>https://orcid.org/0000-0002-1123-6196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İletişim kurulacak yazar, </w:t>
            </w:r>
            <w:r>
              <w:rPr>
                <w:b/>
                <w:bCs/>
              </w:rPr>
              <w:t>e-posta adresi, telefon numarası, yazışma adresi</w:t>
            </w:r>
            <w:r>
              <w:rPr/>
              <w:t xml:space="preserve"> var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aşlık sayfasından benzerlik oranı belirtil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aşlık sayfasında </w:t>
            </w:r>
            <w:r>
              <w:rPr>
                <w:b/>
                <w:bCs/>
              </w:rPr>
              <w:t>teşekkür, çıkar çatışması, yazar katkıları, kurumsal ve finansal destek beyanı</w:t>
            </w:r>
            <w:r>
              <w:rPr/>
              <w:t xml:space="preserve"> belirtil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aşlık sayfasındaki bilgiler sola yaslanmış olarak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aşlık, yazar isimleri ve kurumları arasında çift boşluk bırak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kale daha önce bildiri olarak sunulmuş ise belirtilmiş mi? (Bildiri olarak sunulmuş ise bildiri yeri ve tarihi, varsa çalışmayı maddi olarak destekleyen kişi ve kuruluşlar belirtilmelidir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ÖZETLER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_Hlk79057127"/>
            <w:r>
              <w:rPr/>
              <w:t>Araştırma ve derleme makalelerinin Türkçe özeti en fazla 200 kelime</w:t>
            </w:r>
            <w:bookmarkEnd w:id="4"/>
            <w:r>
              <w:rPr/>
              <w:t>den oluşuyor mu? (Kısa rapor 150 kelim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Özetler </w:t>
            </w:r>
            <w:r>
              <w:rPr>
                <w:b/>
                <w:bCs/>
              </w:rPr>
              <w:t>9 punto</w:t>
            </w:r>
            <w:r>
              <w:rPr/>
              <w:t xml:space="preserve"> ile yazılmalıdır.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Özetlerde başlık tekrar edilmemelidir.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Öz/Abstract yazısı sola yaslanmış, ilk harfleri büyük ve </w:t>
            </w:r>
            <w:r>
              <w:rPr>
                <w:b/>
              </w:rPr>
              <w:t>bold</w:t>
            </w:r>
            <w:r>
              <w:rPr/>
              <w:t xml:space="preserve">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Özet metin bölümü paragrafının ilk satırı sola yaslanmış, içeriden başlamamalıdır.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raştırma makalelerinde </w:t>
            </w:r>
            <w:r>
              <w:rPr>
                <w:b/>
                <w:bCs/>
              </w:rPr>
              <w:t xml:space="preserve">Özet: “Amaç, Gereç ve Yöntem, Bulgular, Sonuç ve Anahtar Kelimeler” </w:t>
            </w:r>
            <w:r>
              <w:rPr/>
              <w:t xml:space="preserve">alt başlıklarından oluşuyor mu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Makale İngilizce ise; </w:t>
            </w:r>
            <w:r>
              <w:rPr>
                <w:b/>
              </w:rPr>
              <w:t>Abstract</w:t>
            </w:r>
            <w:r>
              <w:rPr/>
              <w:t xml:space="preserve">; </w:t>
            </w:r>
            <w:r>
              <w:rPr>
                <w:b/>
                <w:bCs/>
              </w:rPr>
              <w:t>Aim,</w:t>
            </w:r>
            <w:r>
              <w:rPr>
                <w:b/>
              </w:rPr>
              <w:t xml:space="preserve"> Material and Methods, Results, Conclusion, Keywords) </w:t>
            </w:r>
            <w:r>
              <w:rPr/>
              <w:t>alt başlıklarından oluşuyor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Özette alt başlıklar </w:t>
            </w:r>
            <w:r>
              <w:rPr>
                <w:b/>
                <w:bCs/>
              </w:rPr>
              <w:t xml:space="preserve">“Amaç, Gereç ve Yöntem, Bulgular, Sonuç ve Anahtar kelimeler” </w:t>
            </w:r>
            <w:r>
              <w:rPr>
                <w:b/>
              </w:rPr>
              <w:t>bold</w:t>
            </w:r>
            <w:r>
              <w:rPr/>
              <w:t xml:space="preserve"> ve kelimelerin ilk harfi büyük sola yaslı olarak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Özette kaynak gösterilmemelidir.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iCs/>
              </w:rPr>
              <w:t>Anahtar Kelimeler</w:t>
            </w:r>
            <w:r>
              <w:rPr>
                <w:iCs/>
              </w:rPr>
              <w:t xml:space="preserve">: 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ngilizce ve Türkçe 3-5 anahtar kelime var mı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 ve Türk Bilim Terimleri Sözlüğünde var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79057162"/>
            <w:r>
              <w:rPr/>
              <w:t xml:space="preserve">Kelimelerin ilk harfleri büyük yazılmış mı?  Anahtar kelimeler arasına virgül konulmuş mu? En son kelimesinden sonra nokta </w:t>
            </w:r>
            <w:bookmarkEnd w:id="5"/>
            <w:r>
              <w:rPr/>
              <w:t>konulmuş mu?</w:t>
            </w:r>
          </w:p>
          <w:p>
            <w:pPr>
              <w:pStyle w:val="Normal"/>
              <w:jc w:val="both"/>
              <w:rPr/>
            </w:pPr>
            <w:r>
              <w:rPr/>
              <w:t>Örneğin;</w:t>
            </w:r>
          </w:p>
          <w:p>
            <w:pPr>
              <w:pStyle w:val="Normal"/>
              <w:rPr/>
            </w:pPr>
            <w:r>
              <w:rPr>
                <w:b/>
              </w:rPr>
              <w:t>Anahtar kelimeler</w:t>
            </w:r>
            <w:r>
              <w:rPr/>
              <w:t>: Eleştirel Düşünme, Problem Çözme, Halk Sağlığ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A METİN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zetler sonrası yeni bir sayfadan başlamış mı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in bölümleri; Giriş, Gereç ve Yöntem, Bulgular, Tartışma, Sonuç Kaynaklardan oluşuyor mu?</w:t>
            </w:r>
          </w:p>
          <w:p>
            <w:pPr>
              <w:pStyle w:val="Normal"/>
              <w:jc w:val="both"/>
              <w:rPr/>
            </w:pPr>
            <w:r>
              <w:rPr/>
              <w:t>Derleme makale ise; Giriş, Genişleme, Sonuç ve Kaynaklardan oluşuyor mu?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RİŞ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79057232"/>
            <w:r>
              <w:rPr/>
              <w:t>Amaç ya da araştırma sorusu/hipotezini içeriyor mu?</w:t>
            </w:r>
            <w:bookmarkEnd w:id="6"/>
            <w:r>
              <w:rPr/>
              <w:t xml:space="preserve"> (Amaç ayrı başlık halinde olmayabilir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EREÇ VE YÖNTEM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eç ve Yöntem alt başlıklar şeklinde yazılmış mı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Araştırmanın tip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Araştırmanın yeri ve zaman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Araştırmanın evreni / örnekle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eğişkenl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Veri toplama araçları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Yapılan işlem / müdahale </w:t>
            </w:r>
            <w:r>
              <w:rPr>
                <w:iCs/>
              </w:rPr>
              <w:t>(Araştırma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deneysel ya da yarı deneysel çalışma ise olmalıdır</w:t>
            </w:r>
            <w:r>
              <w:rPr>
                <w:b/>
                <w:iCs/>
              </w:rPr>
              <w:t xml:space="preserve">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Veri topla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İstatistiksel anali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raştırmanın etik yönü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iCs/>
              </w:rPr>
            </w:pPr>
            <w:r>
              <w:rPr>
                <w:iCs/>
              </w:rPr>
              <w:t>Araştırmanın etik yönü belirtilmiş mi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Etik kurul izni/ kurum izn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ireylerden onam alma (yazılı/sözlü ona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ULGULAR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ımlayıcı istatistikler (ortalama, standart sapma, sayı, yüzde vb.) ve test değerleri (t, F, r vb.) ve p değeri net bir şekilde yazılmış mı? (örn: p&lt;0.05 yerine p=0.031 gibi değer tam olarak belirtilmelidir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nbach Alfa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), korelasyon katsayıları (r) ve p değerleri yazılırken noktanın önüne “0” yazılmalı, p değerleri 3 değerli, Alfa ve r değerleri 2 değerli verilmelidir. Uygun mu?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Doğru örnek: r=</w:t>
            </w:r>
            <w:r>
              <w:rPr>
                <w:color w:val="FF0000"/>
              </w:rPr>
              <w:t>0.</w:t>
            </w:r>
            <w:r>
              <w:rPr>
                <w:color w:val="000000"/>
              </w:rPr>
              <w:t>34</w:t>
            </w:r>
            <w:r>
              <w:rPr>
                <w:color w:val="FF0000"/>
              </w:rPr>
              <w:t>1</w:t>
            </w:r>
            <w:r>
              <w:rPr>
                <w:color w:val="000000"/>
              </w:rPr>
              <w:t>, p=</w:t>
            </w: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.001, </w:t>
            </w:r>
            <w:r>
              <w:rPr>
                <w:b/>
                <w:bCs/>
                <w:color w:val="000000"/>
              </w:rPr>
              <w:t>Yanlış yazım şekli</w:t>
            </w:r>
            <w:r>
              <w:rPr>
                <w:color w:val="000000"/>
              </w:rPr>
              <w:t>: r=.34, p=.0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“</w:t>
            </w:r>
            <w:r>
              <w:rPr>
                <w:rStyle w:val="Emphasis"/>
                <w:bCs/>
                <w:i w:val="false"/>
              </w:rPr>
              <w:t xml:space="preserve">=, &gt;,&lt;, ±” sembolleri kullanılırken sembollerden önce ve sonra bir karakter boşluk olmalıdır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BLOLAR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rd dosyası olarak hazırlanmış mı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olar metin içinde uygun yerlere yerleştiril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olara metin içinde atıf yap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onun üstünde ismi yer alıyor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o ismi sola yaslanmış, </w:t>
            </w:r>
            <w:r>
              <w:rPr>
                <w:b/>
                <w:bCs/>
              </w:rPr>
              <w:t>10 punto, İlk Kelimenin İlk Harfi Büyük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bold</w:t>
            </w:r>
            <w:r>
              <w:rPr>
                <w:b/>
              </w:rPr>
              <w:t xml:space="preserve"> </w:t>
            </w:r>
            <w:r>
              <w:rPr/>
              <w:t>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o tek satır aralığı ile hazırlan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Tablo ve şekiller metin içinde açıklamanın devamında yer alıyor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o numarasından sonra iki nokta üst üste yerine </w:t>
            </w:r>
            <w:r>
              <w:rPr>
                <w:b/>
                <w:bCs/>
              </w:rPr>
              <w:t>nokta kullanılmış</w:t>
            </w:r>
            <w:r>
              <w:rPr/>
              <w:t xml:space="preserve"> mı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ğru örnek;                           </w:t>
            </w:r>
            <w:r>
              <w:rPr>
                <w:highlight w:val="yellow"/>
              </w:rPr>
              <w:t>Yanlış örnek</w:t>
            </w:r>
            <w:r>
              <w:rPr/>
              <w:t>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bCs/>
              </w:rPr>
              <w:t>Tablo 1.</w:t>
            </w:r>
            <w:r>
              <w:rPr/>
              <w:t xml:space="preserve">                                    </w:t>
            </w:r>
            <w:r>
              <w:rPr>
                <w:b/>
                <w:bCs/>
              </w:rPr>
              <w:t>Tablo 1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o ile tablo başlığı arasında 1 satır aralığı var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o başlığının ikinci satırı içeriden değil, soldan başlamış mı? </w:t>
            </w:r>
          </w:p>
          <w:p>
            <w:pPr>
              <w:pStyle w:val="Normal"/>
              <w:jc w:val="both"/>
              <w:rPr/>
            </w:pPr>
            <w:r>
              <w:rPr/>
              <w:t>Yanlış Örnek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Tablo 1. Kadınların Aile Planlaması Yöntemi Kullanmalarını Etkileye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Faktörlerin İncelenmes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ğru Örnek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Tablo 1. Araştırma grubunun sosyodemografik özelliklerine göre sigara içme sıklığı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blo içinde bulguların % değerleri verilirken başlık kısmında “yüzde” şeklinde yazılmışsa birlikte ayrıca % işareti kullanılmamalıdır. Uygun mu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Yanlış örnek;</w:t>
            </w:r>
            <w:r>
              <w:rPr>
                <w:color w:val="000000"/>
              </w:rPr>
              <w:t xml:space="preserve"> “yüzde (%)”     </w:t>
            </w:r>
            <w:r>
              <w:rPr>
                <w:i/>
                <w:color w:val="000000"/>
              </w:rPr>
              <w:t>Doğru yazım şekli</w:t>
            </w:r>
            <w:r>
              <w:rPr>
                <w:color w:val="000000"/>
              </w:rPr>
              <w:t>: “%”  ya da sadece “Yüzde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Tablolar minimum </w:t>
            </w:r>
            <w:r>
              <w:rPr>
                <w:b/>
                <w:bCs/>
              </w:rPr>
              <w:t xml:space="preserve">8 punto </w:t>
            </w:r>
            <w:r>
              <w:rPr/>
              <w:t>ile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o dipnotları </w:t>
            </w:r>
            <w:r>
              <w:rPr>
                <w:b/>
                <w:bCs/>
              </w:rPr>
              <w:t>9 punto</w:t>
            </w:r>
            <w:r>
              <w:rPr/>
              <w:t xml:space="preserve"> 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o numarası var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o içinde vurgulanmak istenen bölümler ve değerler </w:t>
            </w:r>
            <w:r>
              <w:rPr>
                <w:b/>
              </w:rPr>
              <w:t>bold</w:t>
            </w:r>
            <w:r>
              <w:rPr/>
              <w:t xml:space="preserve"> yazı karakteri kullanılabilir. Uygun mu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key – Yatay çizgi bulunması gerekiyor.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oya ait açıklamalar tablonun altında bir satır aralığı ile 8 punto olarak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o altında birden fazla alt bilgi verildiğinde atıf için “*” ,”**” işareti kullan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oda tüm hücreler </w:t>
            </w:r>
            <w:r>
              <w:rPr>
                <w:b/>
                <w:bCs/>
              </w:rPr>
              <w:t>tüm kenarlık</w:t>
            </w:r>
            <w:r>
              <w:rPr/>
              <w:t xml:space="preserve"> olarak oluşturulmuş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RAFİK/ŞEKİL/RESİM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Her şekil/grafik ve resmin sıra numarası var mı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ekil/grafik ve resimlerin her birine altta başlık veril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Şekil/grafik ve resmin ismi sola yaslanmış, </w:t>
            </w:r>
            <w:r>
              <w:rPr>
                <w:b/>
                <w:bCs/>
              </w:rPr>
              <w:t>10 punto</w:t>
            </w:r>
            <w:r>
              <w:rPr/>
              <w:t xml:space="preserve">, </w:t>
            </w:r>
            <w:r>
              <w:rPr>
                <w:b/>
                <w:bCs/>
              </w:rPr>
              <w:t>ilk kelimenin ilk harfi Büyük,</w:t>
            </w:r>
            <w:r>
              <w:rPr/>
              <w:t xml:space="preserve"> </w:t>
            </w:r>
            <w:r>
              <w:rPr>
                <w:iCs/>
              </w:rPr>
              <w:t>bold</w:t>
            </w:r>
            <w:r>
              <w:rPr>
                <w:b/>
              </w:rPr>
              <w:t xml:space="preserve"> </w:t>
            </w:r>
            <w:r>
              <w:rPr/>
              <w:t xml:space="preserve">yazılmış mı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ekil/grafik/resim metnin içinde uygun olan yerlere yerleştiril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ka bir kaynaktan alınan şekillerin altında kaynağı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ekil/grafik/resim ile başlığı arasında 1 satır aralığı ile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Şekil/grafik/resim başlığının ikinci satırı içeriden değil, soldan başlamış mı?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ablo, şekil, grafik ya da resimlerin sayısı en fazla altı ile sınırlandır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Kısaltmalar ve ilgili açıklamalar tablo, şekil ve grafik altında “*,** </w:t>
            </w:r>
            <w:r>
              <w:rPr>
                <w:color w:val="FF0000"/>
              </w:rPr>
              <w:t xml:space="preserve">ya da harfler “a, b gibi.” </w:t>
            </w:r>
            <w:r>
              <w:rPr/>
              <w:t>kullanılarak 9 punto ile açıklanmalıdır.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RTIŞMA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Araştırmanın bulguları literatür ışığında, tanımlayıcı tartışma, analitik tartışma olarak diğer çalışmaların sonuçlarıyla tartışılmış ve yorumlanmış mı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Tartışmadan sonra </w:t>
            </w:r>
            <w:r>
              <w:rPr>
                <w:b/>
                <w:iCs/>
              </w:rPr>
              <w:t>Araştırmanın Sınırlılıkları ve Güçlü Yönleri Araştırmanın Sınırlılıkları ve Güçlü Yönler başlığı altında</w:t>
            </w:r>
            <w:r>
              <w:rPr>
                <w:bCs/>
                <w:iCs/>
              </w:rPr>
              <w:t xml:space="preserve"> belirtil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ONUÇ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Çalışmanın sonuçları, bulguların tekrarı olmadan özetlenmiş ve araştırma sonuçlarına dayalı öneriler yapılmış mı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tinde yapılan atıfların tümü kaynakçada, kaynakçada olan kaynakların tümü de metinde var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aynaklar metin içinde ve kaynaklar bölümünde </w:t>
            </w:r>
            <w:hyperlink r:id="rId3">
              <w:r>
                <w:rPr>
                  <w:rStyle w:val="InternetLink"/>
                  <w:b/>
                </w:rPr>
                <w:t>APA formatına</w:t>
              </w:r>
            </w:hyperlink>
            <w:r>
              <w:rPr>
                <w:b/>
              </w:rPr>
              <w:t xml:space="preserve">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in içinde kaynak gösteri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aynaklar metin içinde yazarların soy isimlerine göre alfabetik sırayla, arasına noktalı virgül konularak ve parantez içinde yazılmış mı?                                                                                                  (Bradley, 2000; Davis ve Fitch, 2004; Wolchik, 2001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nı yazar veya kurumun aynı tarihteki birden çok eserine atıfta bulunulmuşsa metin içinde (Bahar, 2009a, 2009b;.. ) şeklinde gösteril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klı yıllarda bulunan birden çok eserine atıfta bulunurken (Bahar, 2008, 2009;.. ) şeklinde gösterilmiş m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in içinde kaynak gösterimi uygun mu?                                                                          </w:t>
            </w:r>
            <w:r>
              <w:rPr>
                <w:rStyle w:val="StrongEmphasis"/>
              </w:rPr>
              <w:t xml:space="preserve">Tek yazarlı kaynak; </w:t>
            </w:r>
            <w:r>
              <w:rPr/>
              <w:t xml:space="preserve">(Bradley, 2003).                                                             </w:t>
            </w:r>
            <w:r>
              <w:rPr>
                <w:rStyle w:val="StrongEmphasis"/>
              </w:rPr>
              <w:t>İki yazarlı kaynak;</w:t>
            </w:r>
            <w:r>
              <w:rPr/>
              <w:t xml:space="preserve">    (Bradley ve Calhoun, 2004)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Üç ve beş yazarlı kaynak; </w:t>
            </w:r>
            <w:r>
              <w:rPr>
                <w:rStyle w:val="StrongEmphasis"/>
                <w:b w:val="false"/>
                <w:bCs w:val="false"/>
              </w:rPr>
              <w:t>Metin</w:t>
            </w:r>
            <w:r>
              <w:rPr/>
              <w:t xml:space="preserve"> içinde ilk kullanımda; (Bradley, Calhoun, Davis ve Fitch 2004). Metin içinde tekrarlayan kullanımlarında; (Bradley ve </w:t>
            </w:r>
            <w:r>
              <w:rPr>
                <w:color w:val="0000FF"/>
              </w:rPr>
              <w:t>ark.,</w:t>
            </w:r>
            <w:r>
              <w:rPr/>
              <w:t xml:space="preserve"> 2004).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Altı ve daha çok yazarlı kaynak;</w:t>
            </w:r>
            <w:r>
              <w:rPr/>
              <w:t xml:space="preserve"> (Bradley ve ark., 2004)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/>
              </w:rPr>
              <w:t>Kurumların ya da grupların yazar olduğu kaynağa</w:t>
            </w:r>
            <w:r>
              <w:rPr/>
              <w:t xml:space="preserve"> ilk defa atıfta bulunulduğunda kurumun/grubun tam adı ve arkasından kısaltması verilmeli, sonraki kullanımlarda sadece kısaltma ve tarih kullanılmalıdır. İlk kez kurumun kısaltma adı yazılırken köşeli parantez içinde yazılmalıdır. Uygun m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Örnek:</w:t>
            </w:r>
            <w:r>
              <w:rPr/>
              <w:t xml:space="preserve"> İlk kullanımda: (Türk Psikologlar Derneği [TPD], 1997), tekrarlayan kullanımlarda: (TPD,1997)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Soyadı aynı, ilk adlar farklı yazarların metin içi gösteriminde a</w:t>
            </w:r>
            <w:r>
              <w:rPr/>
              <w:t>ynı soyadına sahip ilk yazarların adlarının baş harflerini de yıl ile birlikte verilmelidir. Uygun mu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•……… </w:t>
            </w:r>
            <w:r>
              <w:rPr/>
              <w:t>R. D. Luce’un (1959) ve P. A. Luce’un (1986) araştırmalarında...    •……… J. M. Goldberg ve Neff (1961) ve M. E. Goldberg ve Smith (197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Cs/>
              </w:rPr>
              <w:t>Türkçe yazılan metinlerde yabancı kaynak gösteriminde “and” yerine “ve” kullanılmalıdır. Uygun mu?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ğru örnek;    </w:t>
            </w:r>
            <w:r>
              <w:rPr>
                <w:bCs/>
              </w:rPr>
              <w:t>(Bradley ve Davis, 200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Yanlış örnek;    </w:t>
            </w:r>
            <w:r>
              <w:rPr/>
              <w:t>(Bradley and Davis, 200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Cümle içinde kaynak kullanımında “ve ark.” yerine “ve arkadaşları” kullanılmalıdır. Uygun mu?</w:t>
            </w:r>
          </w:p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ğru örnek;    </w:t>
            </w:r>
            <w:r>
              <w:rPr>
                <w:bCs/>
              </w:rPr>
              <w:t>Durmaz ve arkadaşları (2001) yaptıkları çalışmada……..</w:t>
            </w:r>
          </w:p>
          <w:p>
            <w:pPr>
              <w:pStyle w:val="NormalWeb"/>
              <w:spacing w:before="28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Yanlış örnek;    </w:t>
            </w:r>
            <w:r>
              <w:rPr>
                <w:bCs/>
              </w:rPr>
              <w:t>Durmaz ve ark. (2001) yaptıkları çalışmada……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Yazım dili İngilizce olan makalelerde cümle içinde kaynak kullanımında çok yazarlı kaynaklarda ya da tekrarlı kullanımlarda “ve arkadaşlarına” eş olan “et al.” kullanılmalıdır.   Uygun mu?</w:t>
            </w:r>
          </w:p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Örneğin;</w:t>
            </w:r>
            <w:r>
              <w:rPr>
                <w:bCs/>
              </w:rPr>
              <w:t xml:space="preserve"> Davis et al. (2001) suggested ………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Kaynaklar Bölümünde Kaynak Gösterimi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 xml:space="preserve">Kaynaklar metin sonunda </w:t>
            </w:r>
            <w:r>
              <w:rPr>
                <w:b/>
                <w:bCs/>
              </w:rPr>
              <w:t>9 punto ve 1 satır aralığı</w:t>
            </w:r>
            <w:r>
              <w:rPr/>
              <w:t xml:space="preserve"> ile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aynakların ikinci ve sonraki satırları 0.7 cm içeriden başlamalıdır.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aynaklar iki yana yaslan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ynı yazarın birden çok eserine atıfta bulunulmuşsa eserler kaynakçada tarih sırasına göre sıralanmalıdır.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aynaklar numaralandırılmadan verilmelidir. Uygun m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ergi isimleri italik ve tam adı ile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Dergi isimlerindeki kelimeler </w:t>
            </w:r>
            <w:r>
              <w:rPr>
                <w:b/>
                <w:bCs/>
              </w:rPr>
              <w:t>kısaltma olmadan,</w:t>
            </w:r>
            <w:r>
              <w:rPr/>
              <w:t xml:space="preserve"> </w:t>
            </w:r>
            <w:r>
              <w:rPr>
                <w:b/>
                <w:bCs/>
              </w:rPr>
              <w:t>ilk harfleri büyük</w:t>
            </w:r>
            <w:r>
              <w:rPr/>
              <w:t xml:space="preserve"> diğerleri küçük harfle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Makale isimlerinin yalnız birinci kelimesinin ilk harfi büyük diğerleri tümüyle küçük harfle yazılmış mı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Makalenin doisi varsa  sayfa numarasından sonra </w:t>
            </w:r>
            <w:r>
              <w:rPr>
                <w:b/>
                <w:bCs/>
              </w:rPr>
              <w:t>doi numarası http uzantılı eklenmiş mi? Örnek: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>https://doi.org/10.1002/ajhb.2225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KAYNAKLAR BÖLÜMÜNDE KAYNAK GÖSTERİMİ ÖRNEKLERİ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gi Kaynakları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k yazarlı kaynak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Maienza, J. G. (1986). The superintendency: Characteristics of access for men and women. </w:t>
            </w:r>
            <w:r>
              <w:rPr>
                <w:rStyle w:val="Emphasis"/>
              </w:rPr>
              <w:t>Educational Administration Quarterly</w:t>
            </w:r>
            <w:r>
              <w:rPr/>
              <w:t>, 22 (4), 59-7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İki-altı yazarlı kaynak;</w:t>
            </w:r>
          </w:p>
          <w:p>
            <w:pPr>
              <w:pStyle w:val="Normal"/>
              <w:ind w:left="397" w:hanging="397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Kernis, M. H., Cornell, D. P., Sun, C. R., Berry, A., &amp; Harlow, T. (1993). There's more to self-esteem than whether it is high or low: The importance of stability of self-esteem. </w:t>
            </w:r>
            <w:r>
              <w:rPr>
                <w:i/>
                <w:iCs/>
              </w:rPr>
              <w:t>Journal of Social Psychology</w:t>
            </w:r>
            <w:r>
              <w:rPr/>
              <w:t>, 38, 1190-120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ıdan daha çok yazarlı kaynak; </w:t>
            </w:r>
          </w:p>
          <w:p>
            <w:pPr>
              <w:pStyle w:val="Normal"/>
              <w:ind w:left="397" w:hanging="397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Wolchik, S. A., West, S. G., Sandler, I. N., Tein, J., Coatsworth, D., Lengua, L., et al. (2000). An experimental evaluation of teory-based mother and mother-child programs for children of divorce. </w:t>
            </w:r>
            <w:r>
              <w:rPr>
                <w:i/>
                <w:iCs/>
              </w:rPr>
              <w:t>Journal of Consulting and Clinical Psychology</w:t>
            </w:r>
            <w:r>
              <w:rPr/>
              <w:t xml:space="preserve">, 68, 843-856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lektronik yayınlanan dergi makaleleri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bCs/>
              </w:rPr>
              <w:t xml:space="preserve">Fredrickson, B. L. (2000, Marc 7). Cultivating positive emotions to optimize health and well-being. </w:t>
            </w:r>
            <w:r>
              <w:rPr>
                <w:bCs/>
                <w:i/>
                <w:iCs/>
              </w:rPr>
              <w:t>Prevention &amp; Treatment</w:t>
            </w:r>
            <w:r>
              <w:rPr>
                <w:bCs/>
              </w:rPr>
              <w:t xml:space="preserve">, 3, Article 0001a. Retrived November 20, 2000, from </w:t>
            </w:r>
            <w:hyperlink r:id="rId4">
              <w:r>
                <w:rPr>
                  <w:rStyle w:val="InternetLink"/>
                </w:rPr>
                <w:t>http://journals.apa.org/prevention /volume3/pre0030001a.html</w:t>
              </w:r>
            </w:hyperlink>
          </w:p>
          <w:p>
            <w:pPr>
              <w:pStyle w:val="Normal"/>
              <w:ind w:left="397" w:hanging="39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ap Kaynakları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b/>
                <w:b/>
              </w:rPr>
            </w:pPr>
            <w:r>
              <w:rPr/>
              <w:t xml:space="preserve">Hatch, D.J., Sumner, E., &amp; Hellman, J. (1994) </w:t>
            </w:r>
            <w:r>
              <w:rPr>
                <w:i/>
                <w:iCs/>
              </w:rPr>
              <w:t>The surgical neonate: anaesthesia and intensive care</w:t>
            </w:r>
            <w:r>
              <w:rPr/>
              <w:t xml:space="preserve"> (3rd ed., pp.1-12). London: Edward Arnold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Kitap Bölümü Kaynağı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/>
              <w:t xml:space="preserve">O'Neil, J. M., &amp; Egan, J. (1992). Men's and women's gender role journeys: Metaphor for healing, transition, and transformation. In B. R. Wainrib (Ed.), </w:t>
            </w:r>
            <w:r>
              <w:rPr>
                <w:i/>
                <w:iCs/>
              </w:rPr>
              <w:t xml:space="preserve">Gender issues across the life cycle </w:t>
            </w:r>
            <w:r>
              <w:rPr>
                <w:iCs/>
              </w:rPr>
              <w:t>(pp.</w:t>
            </w:r>
            <w:r>
              <w:rPr/>
              <w:t>107-123)</w:t>
            </w:r>
            <w:r>
              <w:rPr>
                <w:i/>
                <w:iCs/>
              </w:rPr>
              <w:t>.</w:t>
            </w:r>
            <w:r>
              <w:rPr/>
              <w:t xml:space="preserve"> New York: Springe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lektronik Kaynaklar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/>
              <w:t xml:space="preserve">Shade, L. R. (01.05.2002). Bender issues in computer networking. Erişim:    04.08.2007. </w:t>
            </w:r>
            <w:hyperlink r:id="rId5">
              <w:r>
                <w:rPr>
                  <w:rStyle w:val="InternetLink"/>
                </w:rPr>
                <w:t>http://www.mit.edu/sorokin/women/lrs.html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ngre Sunumları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kdeniz, H., Irmak, H., &amp; Seçkinli, T. (1996). 312 Bruselloz olgusunu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klinik ve laboratuvar özellikleri. XXVII. Türk Mikrobiyoloji Kongresi   </w:t>
            </w:r>
          </w:p>
          <w:p>
            <w:pPr>
              <w:pStyle w:val="Normal"/>
              <w:ind w:left="397" w:hanging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Kongre Kitabı). Antalya. 7-10 Mayıs, 23-25.</w:t>
            </w:r>
          </w:p>
          <w:p>
            <w:pPr>
              <w:pStyle w:val="Normal"/>
              <w:ind w:left="397" w:hanging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ynı yazarın aynı yılda yayınlanan farklı kaynakları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jc w:val="both"/>
              <w:rPr/>
            </w:pPr>
            <w:r>
              <w:rPr/>
              <w:t xml:space="preserve">Ferrans, C.E.,  &amp; Povvers, M.S. (1985a). Quality of life lndex: development and psychometric properties. </w:t>
            </w:r>
            <w:r>
              <w:rPr>
                <w:rStyle w:val="Emphasis"/>
              </w:rPr>
              <w:t>Advances in Nursing Science</w:t>
            </w:r>
            <w:r>
              <w:rPr/>
              <w:t>, 8(1),15-24.</w:t>
            </w:r>
          </w:p>
          <w:p>
            <w:pPr>
              <w:pStyle w:val="NormalWeb"/>
              <w:spacing w:before="280" w:after="0"/>
              <w:ind w:left="360" w:hanging="360"/>
              <w:jc w:val="both"/>
              <w:rPr>
                <w:b/>
                <w:b/>
                <w:bCs/>
              </w:rPr>
            </w:pPr>
            <w:r>
              <w:rPr/>
              <w:t xml:space="preserve">Ferrans, C.E., &amp; Povvers, M.S. (1985b). Psyhometric assesment of the quality of life lndex. </w:t>
            </w:r>
            <w:r>
              <w:rPr>
                <w:i/>
                <w:iCs/>
              </w:rPr>
              <w:t>Research in Nursing and Health</w:t>
            </w:r>
            <w:r>
              <w:rPr/>
              <w:t>, 15, 26-3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 Editörlü Kitap 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/>
              <w:t xml:space="preserve">Karancı, A. N. (Ed.). (1997). </w:t>
            </w:r>
            <w:r>
              <w:rPr>
                <w:rFonts w:eastAsia="BookAntiqua-Italic;Arial Unicode MS"/>
                <w:i/>
                <w:iCs/>
              </w:rPr>
              <w:t>Farklılıkla yaşamak aile ve toplumun farklı gereksinimleri olan bireylerle birlikteliği</w:t>
            </w:r>
            <w:r>
              <w:rPr/>
              <w:t>. Ankara: Türk Psikologlar Derneği Yayınları.</w:t>
            </w:r>
          </w:p>
          <w:p>
            <w:pPr>
              <w:pStyle w:val="NormalWeb"/>
              <w:spacing w:before="280" w:after="0"/>
              <w:ind w:left="360" w:hanging="360"/>
              <w:jc w:val="both"/>
              <w:rPr>
                <w:b/>
                <w:b/>
              </w:rPr>
            </w:pPr>
            <w:r>
              <w:rPr/>
              <w:t xml:space="preserve">Posner, M. I. (Ed.). (1998). </w:t>
            </w:r>
            <w:r>
              <w:rPr>
                <w:rFonts w:eastAsia="BookAntiqua-Italic;Arial Unicode MS"/>
                <w:i/>
                <w:iCs/>
              </w:rPr>
              <w:t xml:space="preserve">Foundations of cognitive science </w:t>
            </w:r>
            <w:r>
              <w:rPr/>
              <w:t>(6th ed.). Massachusetts: MIT Pres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İki ya da çok Editörlü Kitap</w:t>
            </w:r>
            <w:r>
              <w:rPr/>
              <w:t> 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jc w:val="both"/>
              <w:rPr/>
            </w:pPr>
            <w:r>
              <w:rPr/>
              <w:t xml:space="preserve">Savaşır, I. ve Şahin, N. H. (Editörler). (1997). </w:t>
            </w:r>
            <w:r>
              <w:rPr>
                <w:rFonts w:eastAsia="BookAntiqua-Italic;Arial Unicode MS"/>
                <w:i/>
                <w:iCs/>
              </w:rPr>
              <w:t>Bilişsel- davranışcı terapilerde değerlendirme: Sık kullanılan ölçekler.</w:t>
            </w:r>
            <w:r>
              <w:rPr/>
              <w:t xml:space="preserve"> Ankara: Türk Psikologlar Derneği Yayınları.</w:t>
            </w:r>
          </w:p>
          <w:p>
            <w:pPr>
              <w:pStyle w:val="Normal"/>
              <w:autoSpaceDE w:val="false"/>
              <w:ind w:hanging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97" w:hanging="397"/>
              <w:jc w:val="both"/>
              <w:rPr>
                <w:b/>
                <w:b/>
                <w:bCs/>
              </w:rPr>
            </w:pPr>
            <w:r>
              <w:rPr/>
              <w:t xml:space="preserve">Goldstein, W. M., &amp; Hogarth, R. (Eds.). (1997). </w:t>
            </w:r>
            <w:r>
              <w:rPr>
                <w:rFonts w:eastAsia="BookAntiqua-Italic;Arial Unicode MS"/>
                <w:i/>
                <w:iCs/>
              </w:rPr>
              <w:t xml:space="preserve">Research on judgement and decision making. </w:t>
            </w:r>
            <w:r>
              <w:rPr/>
              <w:t>Cambridge: Cambridge University Pres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  <w:t>Bir kurum raporu</w:t>
            </w:r>
          </w:p>
          <w:p>
            <w:pPr>
              <w:pStyle w:val="Normal"/>
              <w:autoSpaceDE w:val="false"/>
              <w:ind w:left="397" w:hanging="397"/>
              <w:jc w:val="both"/>
              <w:rPr/>
            </w:pPr>
            <w:r>
              <w:rPr>
                <w:rStyle w:val="StrongEmphasis"/>
                <w:b w:val="false"/>
              </w:rPr>
              <w:t xml:space="preserve">Employee Benefit Research Institute. (1992, February). Sources of healt insurance and characteristics of the uninsured (Issue Brief No. 123). Washington, DC: </w:t>
            </w:r>
            <w:r>
              <w:rPr/>
              <w:t>U. S. Government Printing Offic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um/grup isimleri kısaltma değil açık olarak verilmelidir. Uygun mu? </w:t>
            </w:r>
          </w:p>
          <w:p>
            <w:pPr>
              <w:pStyle w:val="Normal"/>
              <w:jc w:val="both"/>
              <w:rPr/>
            </w:pPr>
            <w:r>
              <w:rPr/>
              <w:t>Türk Psikologlar Derneği (1997). 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İkincil Kaynaklar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 xml:space="preserve">Donelvve, P. (1990). When it's hard to swallow: feeding techniques fordyshagia managment.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Journal of Gerontological Nursing</w:t>
            </w:r>
            <w:r>
              <w:rPr>
                <w:rStyle w:val="StrongEmphasis"/>
                <w:b w:val="false"/>
                <w:bCs w:val="false"/>
              </w:rPr>
              <w:t>, 16(4), 6-9. Cited in Jeanne M. (1998). Expert nursing knowledge in the care of patients at risk of impaired swallowing. Image, 30(2), 137-14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Çeviri Kitap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Yogg, E. (1989). Bilimsel Çalışma Nasıl Hazırlanır? (Çeviren: O, Aktan.) Ankara: Makro Yayıncılık. (Orijinal yayının basın yılı 1988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Tez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Köprülü, D. (1994). Üniversite kütüphanelerinde kitap koleksiyonunun kullanımı üzerine bir araştırma. Yayımlanmamış doktora tezi, Sosyal Bilimler Enstitüsü, Hacettepe Üniversitesi, Ankar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5"/>
      <w:gridCol w:w="6177"/>
      <w:gridCol w:w="1471"/>
    </w:tblGrid>
    <w:tr>
      <w:trPr>
        <w:trHeight w:val="1202" w:hRule="atLeast"/>
      </w:trPr>
      <w:tc>
        <w:tcPr>
          <w:tcW w:w="1605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9450" cy="6794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33C0BD"/>
            </w:rPr>
            <w:t xml:space="preserve">   </w:t>
          </w:r>
          <w:r>
            <w:rPr>
              <w:b/>
              <w:bCs/>
              <w:color w:val="33C0BD"/>
            </w:rPr>
            <w:t>BALIKESİR SAĞLIK BİLİMLERİ DERGİSİ İLK YAYIN KONTROL LİSTESİ</w:t>
          </w:r>
        </w:p>
        <w:p>
          <w:pPr>
            <w:pStyle w:val="Normal"/>
            <w:jc w:val="center"/>
            <w:rPr>
              <w:b/>
              <w:b/>
              <w:bCs/>
              <w:color w:val="33C0BD"/>
            </w:rPr>
          </w:pPr>
          <w:r>
            <w:rPr>
              <w:b/>
              <w:bCs/>
              <w:color w:val="33C0BD"/>
            </w:rPr>
          </w:r>
        </w:p>
        <w:p>
          <w:pPr>
            <w:pStyle w:val="Normal"/>
            <w:rPr>
              <w:b/>
              <w:b/>
              <w:bCs/>
              <w:color w:val="33C0BD"/>
            </w:rPr>
          </w:pPr>
          <w:r>
            <w:rPr>
              <w:b/>
              <w:bCs/>
              <w:color w:val="33C0BD"/>
            </w:rPr>
          </w:r>
        </w:p>
      </w:tc>
      <w:tc>
        <w:tcPr>
          <w:tcW w:w="1471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FFFFFF"/>
              <w:highlight w:val="black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989965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Ti2">
    <w:name w:val="ti2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1123-6196" TargetMode="External"/><Relationship Id="rId3" Type="http://schemas.openxmlformats.org/officeDocument/2006/relationships/hyperlink" Target="https://apastyle.apa.org/" TargetMode="External"/><Relationship Id="rId4" Type="http://schemas.openxmlformats.org/officeDocument/2006/relationships/hyperlink" Target="http://journals.apa.org/prevention /volume3/pre0030001a.html" TargetMode="External"/><Relationship Id="rId5" Type="http://schemas.openxmlformats.org/officeDocument/2006/relationships/hyperlink" Target="http://www.mit.edu/sorokin/women/lr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16:00Z</dcterms:created>
  <dc:creator>EMRAH</dc:creator>
  <dc:description/>
  <cp:keywords/>
  <dc:language>en-US</dc:language>
  <cp:lastModifiedBy>Celalettin Çevik</cp:lastModifiedBy>
  <dcterms:modified xsi:type="dcterms:W3CDTF">2021-09-02T21:16:00Z</dcterms:modified>
  <cp:revision>2</cp:revision>
  <dc:subject/>
  <dc:title>GELEN YAYIN KONTROL LİSTESİ</dc:title>
</cp:coreProperties>
</file>