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LETİŞİM ve TOPLUM ARAŞTIRMALARI DERGİSİ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İF HAKKI DEVİR FORMU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…………………………………………………………………………………………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şlıklı makalenin etik kurallara uygun şekilde hazırlandığını, orijinal olduğunu, </w:t>
      </w:r>
      <w:r>
        <w:rPr>
          <w:rFonts w:cs="Times New Roman" w:ascii="Times New Roman" w:hAnsi="Times New Roman"/>
          <w:sz w:val="24"/>
          <w:szCs w:val="24"/>
        </w:rPr>
        <w:t xml:space="preserve">daha önce hiçbir yerde yayımlanmadığını, yayıma kabul edilmediğini ve yayımlanmak üzere başka bir dergiye gönderilmediği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 makalede düzeltme yapma hakkının </w:t>
      </w:r>
      <w:r>
        <w:rPr>
          <w:rFonts w:cs="Times New Roman" w:ascii="Times New Roman" w:hAnsi="Times New Roman"/>
          <w:sz w:val="24"/>
          <w:szCs w:val="24"/>
        </w:rPr>
        <w:t>İletişim ve Toplum Araştırmaları Dergisi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 devredildiğini ve makalenin yazar(lar)ı olarak: Telif hakkı dışında kalan patent v.b. bütün tescil edilmiş haklarını; yazar(lar)ın gelecekteki kitaplar ve dersler gibi çalışmalarında; makalenin tümü ya da bir bölümünü ücret ödemeksizin kullanma hakkı saklı kalmak koşuluyla her türlü yayın haklarını süresiz olarak </w:t>
      </w:r>
      <w:r>
        <w:rPr>
          <w:rFonts w:cs="Times New Roman" w:ascii="Times New Roman" w:hAnsi="Times New Roman"/>
          <w:sz w:val="24"/>
          <w:szCs w:val="24"/>
        </w:rPr>
        <w:t>İletişim ve Toplum Araştırmaları Dergisi’n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vrettiğimi/devrettiğimizi taahhüt ederim/ederi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u çalışmada yazarlar arasında çıkar çatışmas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lunmamaktadı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u çalışm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Yükseköğretim Kurumları Bilimsel Araştırma ve Yayın Etiği Yönergesi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psamında uyulması belirtilen kurallara uyulmuştu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220"/>
        <w:gridCol w:w="1582"/>
        <w:gridCol w:w="1723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zarın / Yazarların Adı 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zar Katkı Oran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rih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0</wp:posOffset>
          </wp:positionV>
          <wp:extent cx="2925445" cy="606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5:00Z</dcterms:created>
  <dc:creator>PC</dc:creator>
  <dc:description/>
  <cp:keywords/>
  <dc:language>en-US</dc:language>
  <cp:lastModifiedBy>Yazar</cp:lastModifiedBy>
  <cp:lastPrinted>2012-12-06T17:56:00Z</cp:lastPrinted>
  <dcterms:modified xsi:type="dcterms:W3CDTF">2022-05-22T21:19:00Z</dcterms:modified>
  <cp:revision>9</cp:revision>
  <dc:subject/>
  <dc:title/>
</cp:coreProperties>
</file>