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val="en-US" w:eastAsia="tr-TR"/>
        </w:rPr>
        <w:drawing>
          <wp:inline distT="0" distB="0" distL="0" distR="0">
            <wp:extent cx="838200" cy="8369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4" r="-14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KENT AKADEMİSİ DERGİSİ TELİF SÖZLEŞMESİ FOR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rban Academy Copyright Agreemen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kale Adı): “…………………………………………………………….…………………………………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şlıklı makale metni dergide yayınlanıncaya kadar, </w:t>
      </w:r>
      <w:r>
        <w:rPr>
          <w:rFonts w:cs="Arial" w:ascii="Arial" w:hAnsi="Arial"/>
          <w:b/>
          <w:sz w:val="20"/>
          <w:szCs w:val="20"/>
        </w:rPr>
        <w:t xml:space="preserve">Kent Akademisi Dergisi </w:t>
      </w:r>
      <w:r>
        <w:rPr>
          <w:rFonts w:cs="Arial" w:ascii="Arial" w:hAnsi="Arial"/>
          <w:sz w:val="20"/>
          <w:szCs w:val="20"/>
        </w:rPr>
        <w:t xml:space="preserve">’nin hiç bir sorumluluk taşımadığını, başvurunun, </w:t>
      </w:r>
      <w:r>
        <w:rPr>
          <w:rFonts w:cs="Arial" w:ascii="Arial" w:hAnsi="Arial"/>
          <w:b/>
          <w:sz w:val="20"/>
          <w:szCs w:val="20"/>
        </w:rPr>
        <w:t>hakem değerlendirme sürecinin olumlu sonuçlanması durumunda derginin takip eden ilk 2 sayısında yayınlanması koşuluyla geriye çekilemeyeceğini</w:t>
      </w:r>
      <w:r>
        <w:rPr>
          <w:rFonts w:cs="Arial" w:ascii="Arial" w:hAnsi="Arial"/>
          <w:sz w:val="20"/>
          <w:szCs w:val="20"/>
        </w:rPr>
        <w:t xml:space="preserve"> kabul ve taahhüt ederim/ederiz. (Ön değerleme sonrası, hakemlik sürecine giren makalelerin geri çekilmesine ilişkin hususlar saklıdır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 aşağıda imzaları bulunan yazar/yazarlar, sunduğumuz makalenin orijinal olduğunu; başka bir dergiye yayınlanmak üzere gönderilmediğini, daha önce yayınlanmadığını; eğer, tümüyle ya da bir bölümü yayınlandı ise yukarıda adı geçen dergide yayınlanabilmesi için gerekli her türlü iznin alındığını, atıflama oranlarının, itThenticate raporlarına göre % 20 nin altında olduğunu ve orijinal telif hakkı devri formu ile birlikte </w:t>
      </w:r>
      <w:r>
        <w:rPr>
          <w:rFonts w:cs="Arial" w:ascii="Arial" w:hAnsi="Arial"/>
          <w:b/>
          <w:sz w:val="20"/>
          <w:szCs w:val="20"/>
        </w:rPr>
        <w:t xml:space="preserve">Kent Akademisi Dergisi </w:t>
      </w:r>
      <w:r>
        <w:rPr>
          <w:rFonts w:cs="Arial" w:ascii="Arial" w:hAnsi="Arial"/>
          <w:sz w:val="20"/>
          <w:szCs w:val="20"/>
        </w:rPr>
        <w:t>’ne gönderildiğini garanti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alenin telif hakkını üstümüzde tutarken, </w:t>
      </w:r>
      <w:r>
        <w:rPr>
          <w:rFonts w:cs="Arial" w:ascii="Arial" w:hAnsi="Arial"/>
          <w:b/>
          <w:bCs/>
          <w:sz w:val="20"/>
          <w:szCs w:val="20"/>
        </w:rPr>
        <w:t>sadece ilk basım hakkını</w:t>
      </w:r>
      <w:r>
        <w:rPr>
          <w:rFonts w:cs="Arial" w:ascii="Arial" w:hAnsi="Arial"/>
          <w:sz w:val="20"/>
          <w:szCs w:val="20"/>
        </w:rPr>
        <w:t xml:space="preserve"> Kent Akademisi Dergisine devrettiğimizi kabul ve beyan ile imza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zarlar, Kent Akademisi (Urban Academy) dergisinin makalemiz üzerindeki ilk yayın hakkı olarak ücret karşılığında yayınlamasını kabul ederim/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nt Akademisi 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alenin (ilk basım hakkıyla sınırlı olmak üzere) yayınlanabilmesi konusunda yetkili kılınmıştır. Bununla birlikte yazarların aşağıdaki hakları da ayrıca bulunmaktadı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:</w:t>
      </w:r>
      <w:r>
        <w:rPr>
          <w:rFonts w:cs="Arial" w:ascii="Arial" w:hAnsi="Arial"/>
          <w:sz w:val="20"/>
          <w:szCs w:val="20"/>
        </w:rPr>
        <w:t xml:space="preserve"> Aşağıdaki bütün durumlarda makaleni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ent Akademisi Dergisi</w:t>
      </w:r>
      <w:r>
        <w:rPr>
          <w:rFonts w:cs="Arial" w:ascii="Arial" w:hAnsi="Arial"/>
          <w:sz w:val="20"/>
          <w:szCs w:val="20"/>
        </w:rPr>
        <w:t xml:space="preserve"> tarafından yayınlandığına dair tam olarak referans verilmelid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İlk basım hakkı dışında kalan patent vb. bütün tescil edilmiş hakla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azarın gelecekteki kitaplar ve dersler gibi çalışmalarında; makalenin tümü ya da bir bölümünü ücret ödemeksizin bilimsel ilke ve kurallar doğrultusunda kullanma hakkı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kaleyi satmamak koşulu ile kendi amaçları için çoğaltma hakkı, yazarların uhdesinded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tün yazarlar tarafından makalede belirtilen sıraya göre imzalanmak üze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95"/>
        <w:gridCol w:w="2799"/>
      </w:tblGrid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azarın / Yazarların Açık Adı Soyad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mza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BodyText3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kaleyi gönderen sorumlu yazar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umlu Yazarın Yazışma Adresi: ……………………………………………………………………….…….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.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GSM: ……………….……..…. Diğer Telefon: …………………. </w:t>
      </w:r>
      <w:r>
        <w:rPr>
          <w:rFonts w:cs="Arial" w:ascii="Arial" w:hAnsi="Arial"/>
          <w:color w:val="FF0000"/>
          <w:sz w:val="20"/>
          <w:szCs w:val="20"/>
        </w:rPr>
        <w:t>(GSM) Numarası Zorunludur.)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………………….……….E-Mail: …………………………..……..……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default"/>
  </w:font>
  <w:font w:name="Arial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5:00Z</dcterms:created>
  <dc:creator>_ICAM NETWORK_</dc:creator>
  <dc:description>KENT AKADEMİSİ DERGİSİ TELİF HAKKI DEVİR FORMU</dc:description>
  <dc:language>en-US</dc:language>
  <cp:lastModifiedBy>_ICAM NETWORK_</cp:lastModifiedBy>
  <dcterms:modified xsi:type="dcterms:W3CDTF">2024-01-08T14:18:36Z</dcterms:modified>
  <cp:revision>2</cp:revision>
  <dc:subject/>
  <dc:title>Urban Academy Copyright Transfe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BC791112A4BF9925E414346E939F8_12</vt:lpwstr>
  </property>
  <property fmtid="{D5CDD505-2E9C-101B-9397-08002B2CF9AE}" pid="3" name="KSOProductBuildVer">
    <vt:lpwstr>1033-12.2.0.13359</vt:lpwstr>
  </property>
</Properties>
</file>