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val="en-US" w:eastAsia="tr-TR"/>
        </w:rPr>
        <w:drawing>
          <wp:inline distT="0" distB="0" distL="0" distR="0">
            <wp:extent cx="838200" cy="8369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4" r="-14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JOURNAL OF URBAN ACADEM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yright Agreeme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gree and undertake that the journal of Urban Academy does not bear any responsibility until the article text titled (Article Nam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published in the journal and that the application </w:t>
      </w:r>
      <w:r>
        <w:rPr>
          <w:rFonts w:cs="Arial" w:ascii="Arial" w:hAnsi="Arial"/>
          <w:b/>
          <w:sz w:val="20"/>
          <w:szCs w:val="20"/>
        </w:rPr>
        <w:t>cannot be withdrawn if the referee evaluation process is successful and it is published in the first 2 issues of the journal</w:t>
      </w:r>
      <w:r>
        <w:rPr>
          <w:rFonts w:cs="Arial" w:ascii="Arial" w:hAnsi="Arial"/>
          <w:sz w:val="20"/>
          <w:szCs w:val="20"/>
        </w:rPr>
        <w:t>. (The issues regarding the withdrawal of the articles that have completed the pre-review process and taken into review process are reserved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, the undersigned author(s), declare that the article we present is original; It has not been sent to another journal for publication, nor has it been published before; If it has been published in whole or in part, we guarantee that all necessary permissions have been obtained for it to be published in the above-mentioned journal, the citation rates are below 20% according to itThenticate reports, and it has been sent to Journal of Urban Academy (Kent Akademisi) together with the original copyright transfer for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ccepting to waive the copyright of the article, we assume responsibility and sign i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we retain the copyright of the article, we sign and acknowledge that we transfer only the first printing right to Journal of Urban Academy (Kent Akademisi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s, I/we accept that Journal of Urban Academy will publish our article for a fee as the first publication right on i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In all the cases below, full reference must be given that the article has been published by the Kent Academy Journ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tents, etc., except for the first printing right. all registered rights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author's right to use all or part of his article in accordance with scientific principles and rules in his works such as future books and lesson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right to reproduce for their own purposes, on condition that the article is not sol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igned by all authors in the order specified in the artic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95"/>
        <w:gridCol w:w="2799"/>
      </w:tblGrid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ull Name / Surname of Author / Author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at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ignature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BodyText3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 Corresponding author who sent the articl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nce of author: ………………………………………………………………………………………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..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number: ……………….……..…. Other phone number: ………….…….……. </w:t>
      </w:r>
      <w:r>
        <w:rPr>
          <w:rFonts w:cs="Arial" w:ascii="Arial" w:hAnsi="Arial"/>
          <w:color w:val="FF0000"/>
          <w:sz w:val="20"/>
          <w:szCs w:val="20"/>
        </w:rPr>
        <w:t>(GSM is mandatory)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………………….……….E-Mail: …………………………..……..……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default"/>
  </w:font>
  <w:font w:name="Arial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3">
    <w:name w:val="Body Text 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3:00Z</dcterms:created>
  <dc:creator>Nuri</dc:creator>
  <dc:description/>
  <dc:language>en-US</dc:language>
  <cp:lastModifiedBy>_ICAM NETWORK_</cp:lastModifiedBy>
  <dcterms:modified xsi:type="dcterms:W3CDTF">2024-01-08T14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28B2ADDDC41E9BF07EE7969C36A72_12</vt:lpwstr>
  </property>
  <property fmtid="{D5CDD505-2E9C-101B-9397-08002B2CF9AE}" pid="3" name="KSOProductBuildVer">
    <vt:lpwstr>1033-12.2.0.13359</vt:lpwstr>
  </property>
</Properties>
</file>