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 of SPORTIVE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dergipark.gov.tr/sportiv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ıkar Çatışması Beyan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raştırmanın(Çalışmanın Başlığı): 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Çalışmaya ilişkin maddi kazanç ya da benzeri bir durum olmadığına ve çıkar çatışması yaşanmadığına dair tüm yazarlar tarafından imzalanmalıdır. Çalışma hazırlanırken; veri toplanması, makale yazımı ve sonuçların yorumlanması aşamalarında herhangi bir çıkar çatışması bulunup/bulunmadığı açık bir şekilde beyan edilmelidir.</w:t>
      </w:r>
    </w:p>
    <w:p>
      <w:pPr>
        <w:pStyle w:val="Normal"/>
        <w:spacing w:lineRule="auto" w:line="360" w:before="120" w:after="12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Yazar/Yazarlar Formu imzalamakla birlikte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Çalışma ile ilgili hiçbir şekilde (mali vs.) çıkar elde etmediklerini onaylamış olurla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u çalışmada yazılan ve/veya tartışılan konularla ilgili olarak aşağıda belirtilen çıkar ilişkilerinin söz konusu olduğunu onaylamış olurlar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2799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azarın Açık Adı Soy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2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3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4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5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GvdeMetni3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kaleyi gönderen sorumlu Yazar Ünvanı, Adı Soyadı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rumlu Yazarın Yazışma Adresi: </w:t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ipark.gov.tr/sport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3:00Z</dcterms:created>
  <dc:creator>TTEF Dergi Editörlüğü</dc:creator>
  <dc:description/>
  <cp:keywords/>
  <dc:language>en-US</dc:language>
  <cp:lastModifiedBy>NEU</cp:lastModifiedBy>
  <dcterms:modified xsi:type="dcterms:W3CDTF">2023-12-19T08:47:00Z</dcterms:modified>
  <cp:revision>4</cp:revision>
  <dc:subject/>
  <dc:title>Telif Hakkı Devir Formu</dc:title>
</cp:coreProperties>
</file>