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33495</wp:posOffset>
                </wp:positionH>
                <wp:positionV relativeFrom="paragraph">
                  <wp:posOffset>76200</wp:posOffset>
                </wp:positionV>
                <wp:extent cx="2013585" cy="247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Article ID No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301.85pt;margin-top:6pt;width:158.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Article ID No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76200</wp:posOffset>
                </wp:positionV>
                <wp:extent cx="278892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ARTICLE EVALUATION FOR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0070C0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-7pt;margin-top:6pt;width:219.5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ARTICLE EVALUATION FORM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0070C0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08"/>
          <w:tab w:val="left" w:pos="321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TextBody"/>
        <w:tabs>
          <w:tab w:val="clear" w:pos="708"/>
          <w:tab w:val="left" w:pos="-540" w:leader="none"/>
        </w:tabs>
        <w:ind w:left="1260" w:hanging="126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-540" w:leader="none"/>
        </w:tabs>
        <w:ind w:left="1260" w:hanging="126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88900</wp:posOffset>
                </wp:positionH>
                <wp:positionV relativeFrom="paragraph">
                  <wp:posOffset>64770</wp:posOffset>
                </wp:positionV>
                <wp:extent cx="5935980" cy="5276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54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left="1260" w:hanging="1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Article Nam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-54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left="1260" w:hanging="1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54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left="1260" w:hanging="1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54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left="1260" w:hanging="1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54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left="1260" w:hanging="1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-7pt;margin-top:5.1pt;width:467.35pt;height:41.5pt;mso-wrap-style:square;v-text-anchor:top;mso-position-horizontal-relative:margin">
                <v:textbox>
                  <w:txbxContent>
                    <w:p>
                      <w:pPr>
                        <w:tabs>
                          <w:tab w:val="left" w:pos="-540" w:leader="none"/>
                        </w:tabs>
                        <w:overflowPunct w:val="false"/>
                        <w:bidi w:val="0"/>
                        <w:spacing w:lineRule="auto" w:line="276"/>
                        <w:ind w:left="1260" w:hanging="12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Article Name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-540" w:leader="none"/>
                        </w:tabs>
                        <w:overflowPunct w:val="false"/>
                        <w:bidi w:val="0"/>
                        <w:spacing w:lineRule="auto" w:line="276"/>
                        <w:ind w:left="1260" w:hanging="126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540" w:leader="none"/>
                        </w:tabs>
                        <w:overflowPunct w:val="false"/>
                        <w:bidi w:val="0"/>
                        <w:spacing w:lineRule="auto" w:line="276"/>
                        <w:ind w:left="1260" w:hanging="126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540" w:leader="none"/>
                        </w:tabs>
                        <w:overflowPunct w:val="false"/>
                        <w:bidi w:val="0"/>
                        <w:spacing w:lineRule="auto" w:line="276"/>
                        <w:ind w:left="1260" w:hanging="126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540" w:leader="none"/>
                        </w:tabs>
                        <w:overflowPunct w:val="false"/>
                        <w:bidi w:val="0"/>
                        <w:spacing w:lineRule="auto" w:line="276"/>
                        <w:ind w:left="1260" w:hanging="126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08"/>
          <w:tab w:val="left" w:pos="-540" w:leader="none"/>
        </w:tabs>
        <w:ind w:left="1260" w:hanging="126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-540" w:leader="none"/>
        </w:tabs>
        <w:ind w:left="1260" w:hanging="126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-540" w:leader="none"/>
        </w:tabs>
        <w:ind w:left="1260" w:hanging="126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-540" w:leader="none"/>
        </w:tabs>
        <w:ind w:left="1260" w:hanging="126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-540" w:leader="none"/>
        </w:tabs>
        <w:ind w:left="1260" w:hanging="1260"/>
        <w:jc w:val="left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2571"/>
        <w:gridCol w:w="1624"/>
        <w:gridCol w:w="1119"/>
        <w:gridCol w:w="458"/>
        <w:gridCol w:w="1902"/>
      </w:tblGrid>
      <w:tr>
        <w:trPr>
          <w:trHeight w:val="276" w:hRule="atLeast"/>
        </w:trPr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360" w:leader="none"/>
              </w:tabs>
              <w:ind w:left="360" w:hanging="360"/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Article Type</w:t>
            </w:r>
          </w:p>
          <w:p>
            <w:pPr>
              <w:pStyle w:val="TextBody"/>
              <w:tabs>
                <w:tab w:val="clear" w:pos="708"/>
                <w:tab w:val="left" w:pos="-540" w:leader="none"/>
              </w:tabs>
              <w:ind w:left="360" w:hanging="0"/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Origin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separate"/>
            </w:r>
            <w:bookmarkStart w:id="0" w:name="__Fieldmark__0_845101308"/>
            <w:bookmarkStart w:id="1" w:name="__Fieldmark__0_845101308"/>
            <w:bookmarkEnd w:id="1"/>
            <w:r/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Review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separate"/>
            </w:r>
            <w:bookmarkStart w:id="2" w:name="__Fieldmark__1_845101308"/>
            <w:bookmarkStart w:id="3" w:name="__Fieldmark__1_845101308"/>
            <w:bookmarkEnd w:id="3"/>
            <w:r/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-540" w:leader="none"/>
              </w:tabs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Case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separate"/>
            </w:r>
            <w:bookmarkStart w:id="4" w:name="__Fieldmark__2_845101308"/>
            <w:bookmarkStart w:id="5" w:name="__Fieldmark__2_845101308"/>
            <w:bookmarkEnd w:id="5"/>
            <w:r/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-540" w:leader="none"/>
              </w:tabs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Other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separate"/>
            </w:r>
            <w:bookmarkStart w:id="6" w:name="__Fieldmark__3_845101308"/>
            <w:bookmarkStart w:id="7" w:name="__Fieldmark__3_845101308"/>
            <w:bookmarkEnd w:id="7"/>
            <w:r/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Do the titles of the article reflect the work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?                         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separate"/>
            </w:r>
            <w:bookmarkStart w:id="8" w:name="__Fieldmark__4_845101308"/>
            <w:bookmarkStart w:id="9" w:name="__Fieldmark__4_845101308"/>
            <w:bookmarkEnd w:id="9"/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separate"/>
            </w:r>
            <w:bookmarkStart w:id="10" w:name="__Fieldmark__5_845101308"/>
            <w:bookmarkStart w:id="11" w:name="__Fieldmark__5_845101308"/>
            <w:bookmarkEnd w:id="11"/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Is language and expression sufficient in the article?       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separate"/>
            </w:r>
            <w:bookmarkStart w:id="12" w:name="__Fieldmark__6_845101308"/>
            <w:bookmarkStart w:id="13" w:name="__Fieldmark__6_845101308"/>
            <w:bookmarkEnd w:id="13"/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separate"/>
            </w:r>
            <w:bookmarkStart w:id="14" w:name="__Fieldmark__7_845101308"/>
            <w:bookmarkStart w:id="15" w:name="__Fieldmark__7_845101308"/>
            <w:bookmarkEnd w:id="15"/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Is the purpose of the study clear?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separate"/>
            </w:r>
            <w:bookmarkStart w:id="16" w:name="__Fieldmark__8_845101308"/>
            <w:bookmarkStart w:id="17" w:name="__Fieldmark__8_845101308"/>
            <w:bookmarkEnd w:id="17"/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separate"/>
            </w:r>
            <w:bookmarkStart w:id="18" w:name="__Fieldmark__9_845101308"/>
            <w:bookmarkStart w:id="19" w:name="__Fieldmark__9_845101308"/>
            <w:bookmarkEnd w:id="19"/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re the selected methods and practies sufficient?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separate"/>
            </w:r>
            <w:bookmarkStart w:id="20" w:name="__Fieldmark__10_845101308"/>
            <w:bookmarkStart w:id="21" w:name="__Fieldmark__10_845101308"/>
            <w:bookmarkEnd w:id="21"/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separate"/>
            </w:r>
            <w:bookmarkStart w:id="22" w:name="__Fieldmark__11_845101308"/>
            <w:bookmarkStart w:id="23" w:name="__Fieldmark__11_845101308"/>
            <w:bookmarkEnd w:id="23"/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re the findings discussed appropriately?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separate"/>
            </w:r>
            <w:bookmarkStart w:id="24" w:name="__Fieldmark__12_845101308"/>
            <w:bookmarkStart w:id="25" w:name="__Fieldmark__12_845101308"/>
            <w:bookmarkEnd w:id="25"/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separate"/>
            </w:r>
            <w:bookmarkStart w:id="26" w:name="__Fieldmark__13_845101308"/>
            <w:bookmarkStart w:id="27" w:name="__Fieldmark__13_845101308"/>
            <w:bookmarkEnd w:id="27"/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re the resources relevant and sufficient?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separate"/>
            </w:r>
            <w:bookmarkStart w:id="28" w:name="__Fieldmark__14_845101308"/>
            <w:bookmarkStart w:id="29" w:name="__Fieldmark__14_845101308"/>
            <w:bookmarkEnd w:id="29"/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separate"/>
            </w:r>
            <w:bookmarkStart w:id="30" w:name="__Fieldmark__15_845101308"/>
            <w:bookmarkStart w:id="31" w:name="__Fieldmark__15_845101308"/>
            <w:bookmarkEnd w:id="31"/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re the figures and tables sufficient?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separate"/>
            </w:r>
            <w:bookmarkStart w:id="32" w:name="__Fieldmark__16_845101308"/>
            <w:bookmarkStart w:id="33" w:name="__Fieldmark__16_845101308"/>
            <w:bookmarkEnd w:id="33"/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separate"/>
            </w:r>
            <w:bookmarkStart w:id="34" w:name="__Fieldmark__17_845101308"/>
            <w:bookmarkStart w:id="35" w:name="__Fieldmark__17_845101308"/>
            <w:bookmarkEnd w:id="35"/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oes the article have any scientific contribution?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08"/>
                <w:tab w:val="left" w:pos="-540" w:leader="none"/>
                <w:tab w:val="left" w:pos="360" w:leader="none"/>
              </w:tabs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High</w:t>
            </w:r>
          </w:p>
          <w:p>
            <w:pPr>
              <w:pStyle w:val="TextBody"/>
              <w:tabs>
                <w:tab w:val="clear" w:pos="708"/>
                <w:tab w:val="left" w:pos="-540" w:leader="none"/>
                <w:tab w:val="left" w:pos="360" w:leader="none"/>
              </w:tabs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Medium</w:t>
            </w:r>
          </w:p>
          <w:p>
            <w:pPr>
              <w:pStyle w:val="TextBody"/>
              <w:tabs>
                <w:tab w:val="clear" w:pos="708"/>
                <w:tab w:val="left" w:pos="-540" w:leader="none"/>
              </w:tabs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Low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08"/>
                <w:tab w:val="left" w:pos="-540" w:leader="none"/>
                <w:tab w:val="left" w:pos="360" w:leader="none"/>
              </w:tabs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separate"/>
            </w:r>
            <w:bookmarkStart w:id="36" w:name="__Fieldmark__18_845101308"/>
            <w:bookmarkStart w:id="37" w:name="__Fieldmark__18_845101308"/>
            <w:bookmarkEnd w:id="37"/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-540" w:leader="none"/>
                <w:tab w:val="left" w:pos="360" w:leader="none"/>
              </w:tabs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separate"/>
            </w:r>
            <w:bookmarkStart w:id="38" w:name="__Fieldmark__19_845101308"/>
            <w:bookmarkStart w:id="39" w:name="__Fieldmark__19_845101308"/>
            <w:bookmarkEnd w:id="39"/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-540" w:leader="none"/>
                <w:tab w:val="left" w:pos="360" w:leader="none"/>
              </w:tabs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separate"/>
            </w:r>
            <w:bookmarkStart w:id="40" w:name="__Fieldmark__20_845101308"/>
            <w:bookmarkStart w:id="41" w:name="__Fieldmark__20_845101308"/>
            <w:bookmarkEnd w:id="41"/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27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1. General evaluation of the work</w:t>
            </w:r>
          </w:p>
        </w:tc>
      </w:tr>
      <w:tr>
        <w:trPr>
          <w:trHeight w:val="273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08"/>
                <w:tab w:val="left" w:pos="-540" w:leader="none"/>
                <w:tab w:val="left" w:pos="360" w:leader="none"/>
              </w:tabs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Overall result:</w:t>
            </w:r>
          </w:p>
          <w:p>
            <w:pPr>
              <w:pStyle w:val="TextBody"/>
              <w:tabs>
                <w:tab w:val="clear" w:pos="708"/>
                <w:tab w:val="left" w:pos="-540" w:leader="none"/>
                <w:tab w:val="left" w:pos="360" w:leader="none"/>
              </w:tabs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Unpublishable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08"/>
                <w:tab w:val="left" w:pos="-540" w:leader="none"/>
                <w:tab w:val="left" w:pos="360" w:leader="none"/>
              </w:tabs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separate"/>
            </w:r>
            <w:bookmarkStart w:id="42" w:name="__Fieldmark__21_845101308"/>
            <w:bookmarkStart w:id="43" w:name="__Fieldmark__21_845101308"/>
            <w:bookmarkEnd w:id="43"/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26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08"/>
                <w:tab w:val="left" w:pos="-540" w:leader="none"/>
                <w:tab w:val="left" w:pos="360" w:leader="none"/>
              </w:tabs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Publishab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08"/>
                <w:tab w:val="left" w:pos="-540" w:leader="none"/>
                <w:tab w:val="left" w:pos="360" w:leader="none"/>
              </w:tabs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separate"/>
            </w:r>
            <w:bookmarkStart w:id="44" w:name="__Fieldmark__22_845101308"/>
            <w:bookmarkStart w:id="45" w:name="__Fieldmark__22_845101308"/>
            <w:bookmarkEnd w:id="45"/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27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08"/>
                <w:tab w:val="left" w:pos="-540" w:leader="none"/>
                <w:tab w:val="left" w:pos="360" w:leader="none"/>
              </w:tabs>
              <w:snapToGrid w:val="false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an be published after correcte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08"/>
                <w:tab w:val="left" w:pos="-540" w:leader="none"/>
                <w:tab w:val="left" w:pos="360" w:leader="none"/>
              </w:tabs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separate"/>
            </w:r>
            <w:bookmarkStart w:id="46" w:name="__Fieldmark__23_845101308"/>
            <w:bookmarkStart w:id="47" w:name="__Fieldmark__23_845101308"/>
            <w:bookmarkEnd w:id="47"/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130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08"/>
                <w:tab w:val="left" w:pos="-540" w:leader="none"/>
                <w:tab w:val="left" w:pos="360" w:leader="none"/>
              </w:tabs>
              <w:snapToGrid w:val="false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NOTE* (required to be filled):</w:t>
            </w:r>
          </w:p>
          <w:p>
            <w:pPr>
              <w:pStyle w:val="TextBody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-540" w:leader="none"/>
              </w:tabs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he Referee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pacing w:before="0" w:after="240"/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Name - Surname: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ignature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ate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39" w:leader="hyphen"/>
        </w:tabs>
        <w:spacing w:lineRule="exact" w:line="293" w:before="360" w:after="0"/>
        <w:ind w:right="3629" w:hanging="0"/>
        <w:rPr>
          <w:b/>
          <w:b/>
          <w:bCs/>
          <w:spacing w:val="-1"/>
          <w:w w:val="93"/>
          <w:sz w:val="22"/>
          <w:szCs w:val="22"/>
        </w:rPr>
      </w:pPr>
      <w:r>
        <w:rPr>
          <w:b/>
          <w:bCs/>
          <w:spacing w:val="-1"/>
          <w:w w:val="9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4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color w:val="000000"/>
          <w:sz w:val="16"/>
          <w:szCs w:val="16"/>
        </w:rPr>
        <w:t>http://dergipark.org.tr/en/pub/ijtcmr</w:t>
      </w:r>
    </w:hyperlink>
    <w:r>
      <w:rPr>
        <w:sz w:val="16"/>
        <w:szCs w:val="16"/>
      </w:rPr>
      <w:tab/>
      <w:tab/>
      <w:t>DUZCE UNIVERSITY</w:t>
      <w:tab/>
      <w:tab/>
      <w:t xml:space="preserve">        </w:t>
    </w:r>
    <w:hyperlink r:id="rId2">
      <w:r>
        <w:rPr>
          <w:rStyle w:val="InternetLink"/>
          <w:color w:val="000000"/>
          <w:sz w:val="16"/>
          <w:szCs w:val="16"/>
        </w:rPr>
        <w:t>http://dergipark.org.tr/tr/pub/ijtcm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958840" cy="13900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29793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Mytextnormal">
    <w:name w:val="mytextnormal"/>
    <w:basedOn w:val="VarsaylanParagrafYazTipi"/>
    <w:qFormat/>
    <w:rPr/>
  </w:style>
  <w:style w:type="character" w:styleId="Titlefontred">
    <w:name w:val="title_font_red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">
    <w:name w:val="ti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DzMetin">
    <w:name w:val="Düz Metin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rgipark.org.tr/en/pub/ijtcmr" TargetMode="External"/><Relationship Id="rId2" Type="http://schemas.openxmlformats.org/officeDocument/2006/relationships/hyperlink" Target="http://dergipark.org.tr/tr/pub/ijtcm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9:00Z</dcterms:created>
  <dc:creator>Admin</dc:creator>
  <dc:description/>
  <cp:keywords/>
  <dc:language>en-US</dc:language>
  <cp:lastModifiedBy>DRODA</cp:lastModifiedBy>
  <cp:lastPrinted>2009-10-16T15:44:00Z</cp:lastPrinted>
  <dcterms:modified xsi:type="dcterms:W3CDTF">2022-10-27T06:39:00Z</dcterms:modified>
  <cp:revision>2</cp:revision>
  <dc:subject/>
  <dc:title>AMAÇ ve KAPSAM</dc:title>
</cp:coreProperties>
</file>