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>
          <w:b/>
          <w:color w:val="222222"/>
        </w:rPr>
        <w:t>English Title of the Article</w:t>
      </w:r>
    </w:p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Abstract: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Key words: </w:t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Turkish Title of the Article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Özet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b/>
          <w:color w:val="222222"/>
        </w:rPr>
        <w:t xml:space="preserve">Anahtar kelimeler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>1.</w:t>
      </w:r>
      <w:r>
        <w:rPr/>
        <w:t xml:space="preserve"> </w:t>
      </w:r>
      <w:r>
        <w:rPr>
          <w:b/>
          <w:color w:val="222222"/>
        </w:rPr>
        <w:t>Introduction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aterials and Method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sul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Discussion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ABL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IGUR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BB TEMPLATE v2018v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Mahir</dc:creator>
  <dc:description/>
  <cp:keywords/>
  <dc:language>en-US</dc:language>
  <cp:lastModifiedBy>Bahadır</cp:lastModifiedBy>
  <cp:lastPrinted>1900-01-01T10:00:00Z</cp:lastPrinted>
  <dcterms:modified xsi:type="dcterms:W3CDTF">2021-03-18T12:47:00Z</dcterms:modified>
  <cp:revision>6</cp:revision>
  <dc:subject/>
  <dc:title>Title of the paper:</dc:title>
</cp:coreProperties>
</file>