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2835" w:leader="none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 xx Xxxx Xxxxx xx Xxxxxxxxxxx xx Xxxxxxxxxxx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(s) Name SURNAME1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iirt University, Graduate School of Natural and Applied Sciences, Department of Xxxxxx, Siirt, TURKE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Cs/>
          <w:sz w:val="22"/>
          <w:szCs w:val="22"/>
        </w:rPr>
      </w:pPr>
      <w:r>
        <w:rPr>
          <w:b/>
          <w:sz w:val="22"/>
          <w:szCs w:val="22"/>
        </w:rPr>
        <w:t>*Author of Correspondence                   :</w:t>
      </w:r>
      <w:r>
        <w:rPr>
          <w:bCs/>
          <w:sz w:val="22"/>
          <w:szCs w:val="22"/>
        </w:rPr>
        <w:t>Corresponding Author Name Surname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Cs/>
          <w:sz w:val="22"/>
          <w:szCs w:val="22"/>
        </w:rPr>
      </w:pPr>
      <w:r>
        <w:rPr>
          <w:b/>
          <w:sz w:val="22"/>
          <w:szCs w:val="22"/>
        </w:rPr>
        <w:t>Adress</w:t>
      </w:r>
      <w:r>
        <w:rPr>
          <w:bCs/>
          <w:sz w:val="22"/>
          <w:szCs w:val="22"/>
        </w:rPr>
        <w:tab/>
        <w:tab/>
        <w:t xml:space="preserve">                     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Siirt University, Graduate School of Natural and Applied Sciences, Department of XXXxxx, Siirt, 56000, TURKEY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                                                          :</w:t>
      </w:r>
      <w:r>
        <w:rPr>
          <w:sz w:val="22"/>
          <w:szCs w:val="22"/>
        </w:rPr>
        <w:t>xxxxxxx@xxxx.edu.t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900" w:leader="none"/>
          <w:tab w:val="left" w:pos="2835" w:leader="none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  <w:del w:id="1" w:author="Ebru AKKEMİK" w:date="2023-02-25T00:16:00Z"/>
        </w:rPr>
      </w:pPr>
      <w:del w:id="0" w:author="Ebru AKKEMİK" w:date="2023-02-25T00:16:00Z">
        <w:r>
          <w:rPr>
            <w:b/>
            <w:sz w:val="22"/>
            <w:szCs w:val="22"/>
          </w:rPr>
          <w:delText>Xxxx xx Xxxx Xxxxx xx Xxxxxxxxxxx xx Xxxxxxxxxxx</w:delText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del w:id="3" w:author="Ebru AKKEMİK" w:date="2023-02-25T00:16:00Z"/>
        </w:rPr>
      </w:pPr>
      <w:del w:id="2" w:author="Ebru AKKEMİK" w:date="2023-02-25T00:16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del w:id="6" w:author="Ebru AKKEMİK" w:date="2023-02-25T00:16:00Z"/>
        </w:rPr>
      </w:pPr>
      <w:del w:id="4" w:author="Ebru AKKEMİK" w:date="2023-02-25T00:16:00Z">
        <w:r>
          <w:rPr>
            <w:rFonts w:cs="Times New Roman" w:ascii="Times New Roman" w:hAnsi="Times New Roman"/>
            <w:b/>
            <w:bCs/>
            <w:sz w:val="22"/>
            <w:szCs w:val="22"/>
          </w:rPr>
          <w:delText>Yazarlar Adı SOYADI</w:delText>
        </w:r>
      </w:del>
      <w:del w:id="5" w:author="Ebru AKKEMİK" w:date="2023-02-25T00:16:00Z">
        <w:r>
          <w:rPr>
            <w:rFonts w:cs="Times New Roman" w:ascii="Times New Roman" w:hAnsi="Times New Roman"/>
            <w:b/>
            <w:bCs/>
            <w:sz w:val="22"/>
            <w:szCs w:val="22"/>
            <w:vertAlign w:val="superscript"/>
          </w:rPr>
          <w:delText>1*</w:delText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del w:id="8" w:author="Ebru AKKEMİK" w:date="2023-02-25T00:16:00Z"/>
        </w:rPr>
      </w:pPr>
      <w:del w:id="7" w:author="Ebru AKKEMİK" w:date="2023-02-25T00:16:00Z">
        <w:r>
          <w:rPr>
            <w:rFonts w:cs="Times New Roman" w:ascii="Times New Roman" w:hAnsi="Times New Roman"/>
            <w:b/>
            <w:bCs/>
            <w:sz w:val="22"/>
            <w:szCs w:val="22"/>
          </w:rPr>
        </w:r>
      </w:del>
    </w:p>
    <w:p>
      <w:pPr>
        <w:pStyle w:val="Normal"/>
        <w:jc w:val="center"/>
        <w:rPr>
          <w:del w:id="11" w:author="Ebru AKKEMİK" w:date="2023-02-25T00:16:00Z"/>
        </w:rPr>
      </w:pPr>
      <w:del w:id="9" w:author="Ebru AKKEMİK" w:date="2023-02-25T00:16:00Z">
        <w:r>
          <w:rPr>
            <w:bCs/>
            <w:sz w:val="22"/>
            <w:szCs w:val="22"/>
            <w:vertAlign w:val="superscript"/>
          </w:rPr>
          <w:delText>1</w:delText>
        </w:r>
      </w:del>
      <w:del w:id="10" w:author="Ebru AKKEMİK" w:date="2023-02-25T00:16:00Z">
        <w:r>
          <w:rPr>
            <w:rStyle w:val="Emphasis"/>
            <w:i w:val="false"/>
            <w:color w:val="000000"/>
            <w:sz w:val="22"/>
            <w:szCs w:val="22"/>
          </w:rPr>
          <w:delText>Siirt Üniversitesi, Fen Bilimleri Enstitüsü, Xxxxxx Bölümü, Siirt, TÜRKİYE</w:delText>
        </w:r>
      </w:del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  <w:del w:id="13" w:author="Ebru AKKEMİK" w:date="2023-02-25T00:16:00Z"/>
        </w:rPr>
      </w:pPr>
      <w:del w:id="12" w:author="Ebru AKKEMİK" w:date="2023-02-25T00:16:00Z">
        <w:r>
          <w:rPr/>
        </w:r>
      </w:del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  <w:del w:id="15" w:author="Ebru AKKEMİK" w:date="2023-02-25T00:16:00Z"/>
        </w:rPr>
      </w:pPr>
      <w:del w:id="14" w:author="Ebru AKKEMİK" w:date="2023-02-25T00:16:00Z">
        <w:r>
          <w:rPr/>
        </w:r>
      </w:del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  <w:del w:id="17" w:author="Ebru AKKEMİK" w:date="2023-02-25T00:16:00Z"/>
        </w:rPr>
      </w:pPr>
      <w:del w:id="16" w:author="Ebru AKKEMİK" w:date="2023-02-25T00:16:00Z">
        <w:r>
          <w:rPr/>
        </w:r>
      </w:del>
    </w:p>
    <w:p>
      <w:pPr>
        <w:pStyle w:val="Normal"/>
        <w:rPr>
          <w:sz w:val="22"/>
          <w:szCs w:val="22"/>
          <w:del w:id="20" w:author="Ebru AKKEMİK" w:date="2023-02-25T00:16:00Z"/>
        </w:rPr>
      </w:pPr>
      <w:del w:id="18" w:author="Ebru AKKEMİK" w:date="2023-02-25T00:16:00Z">
        <w:r>
          <w:rPr>
            <w:b/>
            <w:sz w:val="22"/>
            <w:szCs w:val="22"/>
          </w:rPr>
          <w:delText>*Yazışmalardan Sorumlu Yazar</w:delText>
          <w:tab/>
          <w:delText xml:space="preserve">: </w:delText>
        </w:r>
      </w:del>
      <w:del w:id="19" w:author="Ebru AKKEMİK" w:date="2023-02-25T00:16:00Z">
        <w:r>
          <w:rPr>
            <w:sz w:val="22"/>
            <w:szCs w:val="22"/>
          </w:rPr>
          <w:delText>Sorumlu Yazar Ad Soyad</w:delText>
        </w:r>
      </w:del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  <w:del w:id="23" w:author="Ebru AKKEMİK" w:date="2023-02-25T00:16:00Z"/>
        </w:rPr>
      </w:pPr>
      <w:del w:id="21" w:author="Ebru AKKEMİK" w:date="2023-02-25T00:16:00Z">
        <w:r>
          <w:rPr>
            <w:b/>
            <w:bCs/>
            <w:sz w:val="22"/>
            <w:szCs w:val="22"/>
          </w:rPr>
          <w:delText>Adres</w:delText>
          <w:tab/>
          <w:tab/>
          <w:tab/>
          <w:tab/>
          <w:tab/>
          <w:delText xml:space="preserve">: </w:delText>
        </w:r>
      </w:del>
      <w:del w:id="22" w:author="Ebru AKKEMİK" w:date="2023-02-25T00:16:00Z">
        <w:r>
          <w:rPr>
            <w:rStyle w:val="Emphasis"/>
            <w:i w:val="false"/>
            <w:color w:val="000000"/>
            <w:sz w:val="22"/>
            <w:szCs w:val="22"/>
          </w:rPr>
          <w:delText xml:space="preserve">Siirt Üniversitesi, </w:delText>
        </w:r>
      </w:del>
    </w:p>
    <w:p>
      <w:pPr>
        <w:pStyle w:val="Normal"/>
        <w:ind w:left="3600" w:hanging="0"/>
        <w:rPr>
          <w:rStyle w:val="Emphasis"/>
          <w:i w:val="false"/>
          <w:i w:val="false"/>
          <w:color w:val="000000"/>
          <w:sz w:val="22"/>
          <w:szCs w:val="22"/>
          <w:del w:id="25" w:author="Ebru AKKEMİK" w:date="2023-02-25T00:16:00Z"/>
        </w:rPr>
      </w:pPr>
      <w:del w:id="24" w:author="Ebru AKKEMİK" w:date="2023-02-25T00:16:00Z">
        <w:r>
          <w:rPr>
            <w:rStyle w:val="Emphasis"/>
            <w:i w:val="false"/>
            <w:color w:val="000000"/>
            <w:sz w:val="22"/>
            <w:szCs w:val="22"/>
          </w:rPr>
          <w:delText xml:space="preserve">Fen Bilimleri Enstitüsü, </w:delText>
        </w:r>
      </w:del>
    </w:p>
    <w:p>
      <w:pPr>
        <w:pStyle w:val="Normal"/>
        <w:ind w:left="2880" w:firstLine="720"/>
        <w:rPr>
          <w:rStyle w:val="Emphasis"/>
          <w:i w:val="false"/>
          <w:i w:val="false"/>
          <w:color w:val="000000"/>
          <w:sz w:val="22"/>
          <w:szCs w:val="22"/>
          <w:del w:id="27" w:author="Ebru AKKEMİK" w:date="2023-02-25T00:16:00Z"/>
        </w:rPr>
      </w:pPr>
      <w:del w:id="26" w:author="Ebru AKKEMİK" w:date="2023-02-25T00:16:00Z">
        <w:r>
          <w:rPr>
            <w:rStyle w:val="Emphasis"/>
            <w:i w:val="false"/>
            <w:color w:val="000000"/>
            <w:sz w:val="22"/>
            <w:szCs w:val="22"/>
          </w:rPr>
          <w:delText xml:space="preserve">Xxxxxx Bölümü, </w:delText>
        </w:r>
      </w:del>
    </w:p>
    <w:p>
      <w:pPr>
        <w:pStyle w:val="Normal"/>
        <w:ind w:left="2880" w:firstLine="720"/>
        <w:rPr>
          <w:b/>
          <w:b/>
          <w:bCs/>
          <w:sz w:val="22"/>
          <w:szCs w:val="22"/>
          <w:del w:id="29" w:author="Ebru AKKEMİK" w:date="2023-02-25T00:16:00Z"/>
        </w:rPr>
      </w:pPr>
      <w:del w:id="28" w:author="Ebru AKKEMİK" w:date="2023-02-25T00:16:00Z">
        <w:r>
          <w:rPr>
            <w:rStyle w:val="Emphasis"/>
            <w:i w:val="false"/>
            <w:color w:val="000000"/>
            <w:sz w:val="22"/>
            <w:szCs w:val="22"/>
          </w:rPr>
          <w:delText>Siirt, 56000, TÜRKİYE</w:delText>
        </w:r>
      </w:del>
    </w:p>
    <w:p>
      <w:pPr>
        <w:pStyle w:val="Normal"/>
        <w:rPr>
          <w:sz w:val="22"/>
          <w:szCs w:val="22"/>
          <w:del w:id="32" w:author="Ebru AKKEMİK" w:date="2023-02-25T00:16:00Z"/>
        </w:rPr>
      </w:pPr>
      <w:del w:id="30" w:author="Ebru AKKEMİK" w:date="2023-02-25T00:16:00Z">
        <w:r>
          <w:rPr>
            <w:b/>
            <w:sz w:val="22"/>
            <w:szCs w:val="22"/>
          </w:rPr>
          <w:delText>E-posta</w:delText>
          <w:tab/>
          <w:tab/>
          <w:tab/>
          <w:tab/>
          <w:delText>:</w:delText>
        </w:r>
      </w:del>
      <w:del w:id="31" w:author="Ebru AKKEMİK" w:date="2023-02-25T00:16:00Z">
        <w:r>
          <w:rPr>
            <w:sz w:val="22"/>
            <w:szCs w:val="22"/>
          </w:rPr>
          <w:delText xml:space="preserve"> xxxxxxx@xxxx.edu.tr</w:delText>
        </w:r>
      </w:del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a2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ins w:id="33" w:author="Ebru AKKEMİK" w:date="2023-02-25T00:16:00Z">
      <w:r>
        <w:rPr>
          <w:i/>
          <w:sz w:val="18"/>
          <w:szCs w:val="18"/>
        </w:rPr>
        <w:t>The text of the article uploaded to the Article Submission and Evaluation System should not contain author identification information</w:t>
      </w:r>
    </w:ins>
    <w:del w:id="34" w:author="Ebru AKKEMİK" w:date="2023-02-25T00:16:00Z">
      <w:r>
        <w:rPr>
          <w:i/>
          <w:sz w:val="18"/>
          <w:szCs w:val="18"/>
        </w:rPr>
        <w:delText>Makale Gönderme ve Değerlendirme Sistemine yüklenen makale metninde yazar tanıtıcı bilgileri bulunmamalıdır.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firstLine="36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0" w:firstLine="360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4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670" w:leader="none"/>
      </w:tabs>
      <w:ind w:left="2977" w:hanging="2977"/>
    </w:pPr>
    <w:rPr>
      <w:sz w:val="24"/>
      <w:lang w:val="tr-T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977" w:hanging="2977"/>
      <w:jc w:val="both"/>
    </w:pPr>
    <w:rPr>
      <w:sz w:val="24"/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835" w:hanging="0"/>
      <w:jc w:val="both"/>
    </w:pPr>
    <w:rPr>
      <w:sz w:val="24"/>
      <w:lang w:val="tr-TR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lang w:val="tr-TR"/>
    </w:rPr>
  </w:style>
  <w:style w:type="paragraph" w:styleId="BodyText3">
    <w:name w:val="Body Text 3"/>
    <w:basedOn w:val="Normal"/>
    <w:qFormat/>
    <w:pPr>
      <w:tabs>
        <w:tab w:val="clear" w:pos="720"/>
        <w:tab w:val="left" w:pos="993" w:leader="none"/>
        <w:tab w:val="left" w:pos="2835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4:00Z</dcterms:created>
  <dc:creator>Köy Hizmetleri</dc:creator>
  <dc:description/>
  <cp:keywords/>
  <dc:language>en-US</dc:language>
  <cp:lastModifiedBy>Ebru AKKEMİK</cp:lastModifiedBy>
  <cp:lastPrinted>2015-04-12T21:27:00Z</cp:lastPrinted>
  <dcterms:modified xsi:type="dcterms:W3CDTF">2023-02-24T21:16:00Z</dcterms:modified>
  <cp:revision>5</cp:revision>
  <dc:subject/>
  <dc:title>YILLIK SONUÇ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