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FFFFFF"/>
          <w:sz w:val="26"/>
          <w:szCs w:val="26"/>
          <w:lang w:val="en-US"/>
        </w:rPr>
      </w:pPr>
      <w:r>
        <w:rPr>
          <w:rFonts w:eastAsia="Arial-BoldMT;Arial" w:cs="Arial-BoldMT;Arial" w:ascii="Arial-BoldMT;Arial" w:hAnsi="Arial-BoldMT;Arial"/>
          <w:b/>
          <w:bCs/>
          <w:color w:val="FFFFFF"/>
          <w:sz w:val="26"/>
          <w:szCs w:val="2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3630</wp:posOffset>
                </wp:positionH>
                <wp:positionV relativeFrom="paragraph">
                  <wp:posOffset>-342900</wp:posOffset>
                </wp:positionV>
                <wp:extent cx="9022080" cy="79375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960" cy="7938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-186.9pt;margin-top:-27pt;width:710.35pt;height:62.4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  <w:t xml:space="preserve">                        </w:t>
      </w:r>
      <w:r>
        <w:rPr>
          <w:rFonts w:cs="Arial-BoldMT;Arial" w:ascii="Arial-BoldMT;Arial" w:hAnsi="Arial-BoldMT;Arial"/>
          <w:b/>
          <w:bCs/>
          <w:color w:val="FFFFFF"/>
          <w:sz w:val="26"/>
          <w:szCs w:val="26"/>
          <w:lang w:val="en-US"/>
        </w:rPr>
        <w:t>HITTITE JOURNAL OF SCIENCE AND ENGINEE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-476250</wp:posOffset>
                </wp:positionV>
                <wp:extent cx="918845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6280" cy="716280"/>
                                  <wp:effectExtent l="0" t="0" r="0" b="0"/>
                                  <wp:docPr id="3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65.1pt;mso-wrap-distance-left:9.05pt;mso-wrap-distance-right:9.05pt;mso-wrap-distance-top:0pt;mso-wrap-distance-bottom:0pt;margin-top:-37.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16280" cy="716280"/>
                            <wp:effectExtent l="0" t="0" r="0" b="0"/>
                            <wp:docPr id="4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FFFF"/>
          <w:sz w:val="26"/>
          <w:szCs w:val="26"/>
        </w:rPr>
      </w:pPr>
      <w:r>
        <w:rPr>
          <w:rFonts w:cs="Arial-BoldMT;Arial" w:ascii="Arial-BoldMT;Arial" w:hAnsi="Arial-BoldMT;Arial"/>
          <w:b/>
          <w:bCs/>
          <w:color w:val="FFFFFF"/>
          <w:sz w:val="26"/>
          <w:szCs w:val="26"/>
        </w:rPr>
        <w:t>Pre-review and Plagiarism Check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FFFFFF"/>
          <w:sz w:val="26"/>
          <w:szCs w:val="26"/>
          <w:lang w:val="en-US"/>
        </w:rPr>
      </w:pPr>
      <w:r>
        <w:rPr>
          <w:rFonts w:cs="Arial-BoldMT;Arial" w:ascii="Arial-BoldMT;Arial" w:hAnsi="Arial-BoldMT;Arial"/>
          <w:b/>
          <w:bCs/>
          <w:color w:val="FFFFFF"/>
          <w:sz w:val="26"/>
          <w:szCs w:val="26"/>
          <w:lang w:val="en-US"/>
        </w:rPr>
      </w:r>
    </w:p>
    <w:p>
      <w:pPr>
        <w:pStyle w:val="Normal"/>
        <w:autoSpaceDE w:val="false"/>
        <w:jc w:val="right"/>
        <w:rPr>
          <w:rFonts w:ascii="Arial-BoldMT;Arial" w:hAnsi="Arial-BoldMT;Arial" w:cs="Arial-BoldMT;Arial"/>
          <w:b/>
          <w:b/>
          <w:bCs/>
          <w:color w:val="FFFFFF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FFFFFF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 of Peer Review: Single-Blind Review/ Single Anonymized </w:t>
      </w:r>
      <w:r>
        <w:rPr>
          <w:rFonts w:cs="Arial" w:ascii="Arial" w:hAnsi="Arial"/>
          <w:color w:val="000000"/>
          <w:sz w:val="22"/>
          <w:szCs w:val="22"/>
        </w:rPr>
        <w:t>(Internal Revie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manuscript title reflect the subject matter studied accurately?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42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3520595776"/>
      <w:bookmarkStart w:id="1" w:name="__Fieldmark__0_3520595776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Yes</w:t>
      </w:r>
    </w:p>
    <w:p>
      <w:pPr>
        <w:pStyle w:val="ListParagraph"/>
        <w:ind w:left="142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520595776"/>
      <w:bookmarkStart w:id="3" w:name="__Fieldmark__1_3520595776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Partially; needs correction</w:t>
      </w:r>
    </w:p>
    <w:p>
      <w:pPr>
        <w:pStyle w:val="ListParagraph"/>
        <w:ind w:left="142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3520595776"/>
      <w:bookmarkStart w:id="5" w:name="__Fieldmark__2_3520595776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title format used in the manuscript conform to the Vancouver Citation Style?</w:t>
      </w:r>
    </w:p>
    <w:p>
      <w:pPr>
        <w:pStyle w:val="Normal"/>
        <w:ind w:left="426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guides.library.uq.edu.au/referencing/vancouver/journals</w:t>
        </w:r>
      </w:hyperlink>
    </w:p>
    <w:p>
      <w:pPr>
        <w:pStyle w:val="Normal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2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3520595776"/>
      <w:bookmarkStart w:id="7" w:name="__Fieldmark__3_3520595776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Yes</w:t>
      </w:r>
    </w:p>
    <w:p>
      <w:pPr>
        <w:pStyle w:val="ListParagraph"/>
        <w:ind w:left="142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3520595776"/>
      <w:bookmarkStart w:id="9" w:name="__Fieldmark__4_3520595776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Partially; needs correction</w:t>
      </w:r>
    </w:p>
    <w:p>
      <w:pPr>
        <w:pStyle w:val="ListParagraph"/>
        <w:ind w:left="142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3520595776"/>
      <w:bookmarkStart w:id="11" w:name="__Fieldmark__5_3520595776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abstract of the manuscript adequate and appropriate? (max 250 words)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42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3520595776"/>
      <w:bookmarkStart w:id="13" w:name="__Fieldmark__6_3520595776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Yes</w:t>
      </w:r>
    </w:p>
    <w:p>
      <w:pPr>
        <w:pStyle w:val="ListParagraph"/>
        <w:ind w:left="142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3520595776"/>
      <w:bookmarkStart w:id="15" w:name="__Fieldmark__7_3520595776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Partially; needs correction</w:t>
      </w:r>
    </w:p>
    <w:p>
      <w:pPr>
        <w:pStyle w:val="ListParagraph"/>
        <w:ind w:left="142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8_3520595776"/>
      <w:bookmarkStart w:id="17" w:name="__Fieldmark__8_3520595776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the keywords reflect the content of the manuscript accurately?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42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3520595776"/>
      <w:bookmarkStart w:id="19" w:name="__Fieldmark__9_3520595776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Yes</w:t>
      </w:r>
    </w:p>
    <w:p>
      <w:pPr>
        <w:pStyle w:val="ListParagraph"/>
        <w:ind w:left="142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3520595776"/>
      <w:bookmarkStart w:id="21" w:name="__Fieldmark__10_3520595776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Partially; needs correction</w:t>
      </w:r>
    </w:p>
    <w:p>
      <w:pPr>
        <w:pStyle w:val="ListParagraph"/>
        <w:ind w:left="142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11_3520595776"/>
      <w:bookmarkStart w:id="23" w:name="__Fieldmark__11_3520595776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the pre-review report supplement been added to the journal system?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42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12_3520595776"/>
      <w:bookmarkStart w:id="25" w:name="__Fieldmark__12_3520595776"/>
      <w:bookmarkEnd w:id="2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Yes</w:t>
      </w:r>
    </w:p>
    <w:p>
      <w:pPr>
        <w:pStyle w:val="ListParagraph"/>
        <w:ind w:left="142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" w:name="__Fieldmark__13_3520595776"/>
      <w:bookmarkStart w:id="27" w:name="__Fieldmark__13_3520595776"/>
      <w:bookmarkEnd w:id="2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the similarity report been added to the journal system?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42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8" w:name="__Fieldmark__14_3520595776"/>
      <w:bookmarkStart w:id="29" w:name="__Fieldmark__14_3520595776"/>
      <w:bookmarkEnd w:id="2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Yes</w:t>
      </w:r>
    </w:p>
    <w:p>
      <w:pPr>
        <w:pStyle w:val="ListParagraph"/>
        <w:ind w:left="142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0" w:name="__Fieldmark__15_3520595776"/>
      <w:bookmarkStart w:id="31" w:name="__Fieldmark__15_3520595776"/>
      <w:bookmarkEnd w:id="3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similarity score?         Total ______ %     Single source _____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 similarity rate of 2% or 42% does not contain a provision on its own. It is necessary for the editor to evaluate where and why this score originates by examining the similarity re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ision</w:t>
        <w:br/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2" w:name="__Fieldmark__16_3520595776"/>
      <w:bookmarkStart w:id="33" w:name="__Fieldmark__16_3520595776"/>
      <w:bookmarkEnd w:id="3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sz w:val="22"/>
          <w:szCs w:val="22"/>
        </w:rPr>
        <w:t>The manuscript reviewed can be sent to the referees to evaluation.</w:t>
      </w:r>
    </w:p>
    <w:p>
      <w:pPr>
        <w:pStyle w:val="ListParagraph"/>
        <w:ind w:left="1134" w:hanging="414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4" w:name="__Fieldmark__17_3520595776"/>
      <w:bookmarkStart w:id="35" w:name="__Fieldmark__17_3520595776"/>
      <w:bookmarkEnd w:id="3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sz w:val="22"/>
          <w:szCs w:val="22"/>
        </w:rPr>
        <w:t>The manuscript should be retumed to the author since it is prepared without complying with the Guidelines for Author.</w:t>
      </w:r>
    </w:p>
    <w:p>
      <w:pPr>
        <w:pStyle w:val="ListParagraph"/>
        <w:ind w:left="1134" w:hanging="414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6" w:name="__Fieldmark__18_3520595776"/>
      <w:bookmarkStart w:id="37" w:name="__Fieldmark__18_3520595776"/>
      <w:bookmarkEnd w:id="3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he author should correct the stated deficiencies and upload the manuscript to the journal system.</w:t>
      </w:r>
    </w:p>
    <w:p>
      <w:pPr>
        <w:pStyle w:val="ListParagraph"/>
        <w:rPr>
          <w:rFonts w:ascii="Gentium Plus;Cambria Math" w:hAnsi="Gentium Plus;Cambria Math" w:cs="Gentium Plus;Cambria Math"/>
          <w:sz w:val="22"/>
          <w:szCs w:val="22"/>
        </w:rPr>
      </w:pPr>
      <w:r>
        <w:rPr>
          <w:rFonts w:cs="Gentium Plus;Cambria Math" w:ascii="Gentium Plus;Cambria Math" w:hAnsi="Gentium Plus;Cambria Math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Editor Name, Date/Signature </w:t>
      </w:r>
    </w:p>
    <w:sectPr>
      <w:type w:val="nextPage"/>
      <w:pgSz w:w="11906" w:h="16838"/>
      <w:pgMar w:left="1417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-BoldMT">
    <w:altName w:val="Arial"/>
    <w:charset w:val="00"/>
    <w:family w:val="swiss"/>
    <w:pitch w:val="default"/>
  </w:font>
  <w:font w:name="Arial">
    <w:charset w:val="a2"/>
    <w:family w:val="swiss"/>
    <w:pitch w:val="variable"/>
  </w:font>
  <w:font w:name="Gentium Plus">
    <w:altName w:val="Cambria Mat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eastAsia="Times New Roman" w:cs="Arial"/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guides.library.uq.edu.au/referencing/vancouver/journa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10:00Z</dcterms:created>
  <dc:creator>hp</dc:creator>
  <dc:description/>
  <cp:keywords/>
  <dc:language>en-US</dc:language>
  <cp:lastModifiedBy>RIGEL</cp:lastModifiedBy>
  <cp:lastPrinted>2009-02-22T10:35:00Z</cp:lastPrinted>
  <dcterms:modified xsi:type="dcterms:W3CDTF">2023-07-07T13:21:00Z</dcterms:modified>
  <cp:revision>3</cp:revision>
  <dc:subject/>
  <dc:title>HJSE</dc:title>
</cp:coreProperties>
</file>