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605</wp:posOffset>
                </wp:positionH>
                <wp:positionV relativeFrom="paragraph">
                  <wp:posOffset>-41275</wp:posOffset>
                </wp:positionV>
                <wp:extent cx="5743575" cy="0"/>
                <wp:effectExtent l="0" t="19050" r="12700" b="31750"/>
                <wp:wrapNone/>
                <wp:docPr id="1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3.25pt" to="451.05pt,-3.25pt" ID="Düz Bağlayıcı 1" stroked="t" o:allowincell="f" style="position:absolute;mso-position-horizontal-relative:margin">
                <v:stroke color="#17365d" weight="38160" joinstyle="miter" endcap="flat"/>
                <v:fill o:detectmouseclick="t" on="false"/>
                <v:shadow on="t" obscured="f" color="#0d2037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160</wp:posOffset>
                </wp:positionH>
                <wp:positionV relativeFrom="paragraph">
                  <wp:posOffset>774700</wp:posOffset>
                </wp:positionV>
                <wp:extent cx="5743575" cy="0"/>
                <wp:effectExtent l="0" t="19050" r="13335" b="31750"/>
                <wp:wrapNone/>
                <wp:docPr id="2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1pt" to="453pt,61pt" ID="Düz Bağlayıcı 2" stroked="t" o:allowincell="f" style="position:absolute;mso-position-horizontal-relative:margin">
                <v:stroke color="#17365d" weight="38160" joinstyle="miter" endcap="flat"/>
                <v:fill o:detectmouseclick="t" on="false"/>
                <v:shadow on="t" obscured="f" color="#0d2037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015865</wp:posOffset>
            </wp:positionH>
            <wp:positionV relativeFrom="paragraph">
              <wp:posOffset>-2540</wp:posOffset>
            </wp:positionV>
            <wp:extent cx="704850" cy="715010"/>
            <wp:effectExtent l="0" t="0" r="0" b="0"/>
            <wp:wrapSquare wrapText="bothSides"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4860" cy="668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015365</wp:posOffset>
                </wp:positionH>
                <wp:positionV relativeFrom="paragraph">
                  <wp:posOffset>-17780</wp:posOffset>
                </wp:positionV>
                <wp:extent cx="3979545" cy="7791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Uluslararası Sosyal Bilimlerd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Mükemmellik Arayışı Dergisi (USMAD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7365D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7365D"/>
                                <w:szCs w:val="28"/>
                              </w:rPr>
                              <w:t>http://www.smad.elayayincilik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61.35pt;mso-wrap-distance-left:9.05pt;mso-wrap-distance-right:9.05pt;mso-wrap-distance-top:3.6pt;mso-wrap-distance-bottom:3.6pt;margin-top:-1.4pt;mso-position-vertical-relative:text;margin-left:7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 xml:space="preserve">Uluslararası Sosyal Bilimlerde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Mükemmellik Arayışı Dergisi (USMAD)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17365D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7365D"/>
                          <w:szCs w:val="28"/>
                        </w:rPr>
                        <w:t>http://www.smad.elayayincilik.com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itle of the article should be written in Times New Roman, 12p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ull Title: Descriptive Title of No More Than Twelve Words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</w:t>
      </w:r>
      <w:r>
        <w:rPr>
          <w:rStyle w:val="FootnoteCharacters"/>
          <w:rStyle w:val="FootnoteAnchor"/>
          <w:b/>
          <w:bCs/>
          <w:sz w:val="24"/>
          <w:lang w:val="en-US"/>
        </w:rPr>
        <w:footnoteReference w:id="2"/>
      </w:r>
    </w:p>
    <w:p>
      <w:pPr>
        <w:pStyle w:val="Heading1"/>
        <w:rPr>
          <w:rFonts w:eastAsia="Calibri"/>
          <w:b w:val="false"/>
          <w:b w:val="false"/>
          <w:sz w:val="24"/>
          <w:szCs w:val="22"/>
          <w:lang w:val="en-US"/>
        </w:rPr>
      </w:pPr>
      <w:r>
        <w:rPr>
          <w:rFonts w:eastAsia="Calibri"/>
          <w:b w:val="false"/>
          <w:sz w:val="24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 w:eastAsia="tr-TR"/>
        </w:rPr>
      </w:pPr>
      <w:r>
        <w:rPr>
          <w:rFonts w:cs="Times New Roman" w:ascii="Times New Roman" w:hAnsi="Times New Roman"/>
          <w:lang w:val="en-US"/>
        </w:rPr>
        <w:t>Author name should be written in Times New Roman, 11pt.</w:t>
      </w:r>
    </w:p>
    <w:p>
      <w:pPr>
        <w:pStyle w:val="Heading1"/>
        <w:rPr>
          <w:rStyle w:val="FontStyle24"/>
          <w:lang w:val="en-US"/>
        </w:rPr>
      </w:pPr>
      <w:r>
        <w:rPr>
          <w:rStyle w:val="FontStyle24"/>
          <w:b/>
          <w:lang w:val="en-US"/>
        </w:rPr>
        <w:t>Author Name</w:t>
      </w:r>
      <w:r>
        <w:rPr>
          <w:rStyle w:val="FootnoteCharacters"/>
          <w:rStyle w:val="FootnoteAnchor"/>
          <w:b/>
          <w:bCs/>
          <w:szCs w:val="22"/>
          <w:lang w:val="en-US"/>
        </w:rPr>
        <w:footnoteReference w:id="3"/>
      </w:r>
      <w:r>
        <w:rPr>
          <w:rStyle w:val="FontStyle24"/>
          <w:b/>
          <w:lang w:val="en-US"/>
        </w:rPr>
        <w:t>, .....................</w:t>
      </w:r>
      <w:r>
        <w:rPr>
          <w:rStyle w:val="FootnoteCharacters"/>
          <w:rStyle w:val="FootnoteAnchor"/>
          <w:b/>
          <w:bCs/>
          <w:szCs w:val="22"/>
          <w:lang w:val="en-US"/>
        </w:rPr>
        <w:footnoteReference w:id="4"/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18440</wp:posOffset>
                </wp:positionV>
                <wp:extent cx="5743575" cy="0"/>
                <wp:effectExtent l="0" t="6350" r="0" b="6350"/>
                <wp:wrapNone/>
                <wp:docPr id="6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52.2pt,17.2pt" ID="Düz Bağlayıcı 4" stroked="t" o:allowincell="f" style="position:absolute;mso-position-horizontal:left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985</wp:posOffset>
                </wp:positionH>
                <wp:positionV relativeFrom="paragraph">
                  <wp:posOffset>202565</wp:posOffset>
                </wp:positionV>
                <wp:extent cx="5743575" cy="0"/>
                <wp:effectExtent l="0" t="6350" r="0" b="6350"/>
                <wp:wrapNone/>
                <wp:docPr id="7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95pt" to="452.75pt,15.95pt" ID="Düz Bağlayıcı 4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0"/>
          <w:lang w:val="en-US"/>
        </w:rPr>
        <w:t>Abstr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structured abstract for empirical manuscripts should include very brief subheaded sections such as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urpose, Research Method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e.g., Participants, Research Design, Data Collection, and Analysis)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indings, and Implications for Research and Practic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Conceptual manuscripts should use subheads appropriate to the conceptual argument or position promoted or discussed (e.g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urpose, Proposed Conceptual Argument or Model, Implications</w:t>
      </w:r>
      <w:r>
        <w:rPr>
          <w:rFonts w:cs="Times New Roman" w:ascii="Times New Roman" w:hAnsi="Times New Roman"/>
          <w:sz w:val="20"/>
          <w:szCs w:val="20"/>
          <w:lang w:val="en-US"/>
        </w:rPr>
        <w:t>). The abstract should be prepared in Times New Roman font style, 10 font size, single line spacing, justified. Maximum 200 words. It should reflect the follow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urpos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ethod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inding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mplications for Research and Practic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985</wp:posOffset>
                </wp:positionH>
                <wp:positionV relativeFrom="paragraph">
                  <wp:posOffset>266700</wp:posOffset>
                </wp:positionV>
                <wp:extent cx="5743575" cy="0"/>
                <wp:effectExtent l="0" t="6350" r="0" b="6350"/>
                <wp:wrapNone/>
                <wp:docPr id="8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1pt" to="452.75pt,21pt" ID="Düz Bağlayıcı 4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ey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n-US"/>
        </w:rPr>
        <w:t>3-5 word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rticle History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ceived: 30. 11. 202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pted:……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blished: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rticle Type</w:t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search articl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commended Citation:</w:t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ereci, C. &amp; Cetin, R. B. (2024). Article name…………………………………... 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Uluslararası Sosyal Bilimlerde Mükemmellik Arayışı Dergisi (ULMAD), 6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, pp.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at of Headings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re are five levels of heading in APA7 Style. Level 1 is the highest or main level of heading, Level 2 is a subheading of Level 1, Level 3 is a subheading of Level 2, and so on through Levels 4 and 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following table demonstrates how to format headings in APA7 Style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6"/>
      </w:tblGrid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vel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mat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lang w:val="en-US"/>
              </w:rPr>
              <w:t>Centered, Bold, Title Case Heading</w:t>
            </w:r>
            <w:r>
              <w:rPr>
                <w:color w:val="000000"/>
                <w:lang w:val="en-US"/>
              </w:rPr>
              <w:t>  </w:t>
            </w:r>
          </w:p>
          <w:p>
            <w:pPr>
              <w:pStyle w:val="NormalWeb"/>
              <w:shd w:fill="FFFFFF" w:val="clear"/>
              <w:spacing w:lineRule="atLeast" w:line="750" w:before="0" w:after="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        </w:t>
            </w:r>
            <w:r>
              <w:rPr>
                <w:color w:val="000000"/>
                <w:lang w:val="en-US"/>
              </w:rPr>
              <w:t>Text begins as a new paragraph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Flush Left, Bold, Title Case Heading</w:t>
            </w:r>
          </w:p>
          <w:p>
            <w:pPr>
              <w:pStyle w:val="NormalWeb"/>
              <w:shd w:fill="FFFFFF" w:val="clear"/>
              <w:spacing w:lineRule="atLeast" w:line="750" w:before="0" w:after="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        </w:t>
            </w:r>
            <w:r>
              <w:rPr>
                <w:color w:val="000000"/>
                <w:lang w:val="en-US"/>
              </w:rPr>
              <w:t>Text begins as a new paragraph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000000"/>
                <w:lang w:val="en-US"/>
              </w:rPr>
            </w:pPr>
            <w:r>
              <w:rPr>
                <w:rStyle w:val="Emphasis"/>
                <w:b/>
                <w:bCs/>
                <w:color w:val="000000"/>
                <w:lang w:val="en-US"/>
              </w:rPr>
              <w:t>Flush Left, Bold Italic, Title Case Heading</w:t>
            </w:r>
          </w:p>
          <w:p>
            <w:pPr>
              <w:pStyle w:val="NormalWeb"/>
              <w:shd w:fill="FFFFFF" w:val="clear"/>
              <w:spacing w:lineRule="atLeast" w:line="537" w:before="0" w:after="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        </w:t>
            </w:r>
            <w:r>
              <w:rPr>
                <w:color w:val="000000"/>
                <w:lang w:val="en-US"/>
              </w:rPr>
              <w:t>Text begins as a new paragraph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 Indented, Bold, Title Case Heading, Ending With a Perio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Text begins on the same line and continues as a regular paragraph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ab/>
              <w:t xml:space="preserve">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ndented, Bold Italic, Title Case Heading, Ending With a Perio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Text begins on the same line and continues as a regular paragraph.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Introductio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main text should be prepared 11 pt., single line spacing, with  6pt of spacing after text and justified. Title should be 12pt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color w:val="222222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4 Paper measurements, Vertical, Margins: Normal (2,5cm from the 4 sides)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The research should not exceed 8000 words including abstract and reference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Sections that should be in the resear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 Introduc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b. Literature review (It can also be given under introduction, update the literature and references with the article most recently published articl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. Metho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(Model and design of the resear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c1.The population, sample or study group of the resear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c2.Data collection tool and data analys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c3.Validity and reliability (in both quantitative and qualitative resear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c4.The role of the researcher (in qualitative </w:t>
        <w:tab/>
        <w:t>research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c5.Ethical inform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. Finding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e. Discussion, Conclusion, and Sugges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f. Limitation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g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knowledgements (if an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h. Referenc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 Leave a space between paragraph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 Each paragraph should contain at least 3 sentences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tho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Model and design of the resear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e population, sample or study group of the resear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ata collection tool and data analys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Validity and reliability (in both quantitative and qualitative resear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e role of the researcher (in qualitative research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Ethical inform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mpl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arch Desig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arch Samp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arch Instrument and Procedu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lidity and Reliabili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Analysis and Proc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din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APA 7th edition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 Tab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member to use APA 7th edition for formatting the embedded tables and figure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Source: https://apastyle.apa.org/style-grammar-guidelines/tables-figure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texts in the table should be written in Times New Roman Style, 8-10 font size and single line spac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Vertical lines should not be used in the table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The title should be written 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ble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vertical and bold color, the explanation should be in italic style, left side and the first letters of the words should be capitalized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Table title will be placed above the tab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Before the table is placed, a reference should be made to the table. After the table is placed, an explanation about the table should be made under the tabl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If the table is created by citing a source, a reference should be given below the tab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ample of  Tabl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Relationship between teachers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tendency to gossip and organizational commitment level is examined and results are summarized on Table 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able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tr-T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tr-TR"/>
        </w:rPr>
        <w:t>Correlation Coefficient Results Between Teachers’ Tendency to Gossip and Organizational Commitment Lev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60"/>
        <w:gridCol w:w="865"/>
        <w:gridCol w:w="866"/>
        <w:gridCol w:w="865"/>
        <w:gridCol w:w="866"/>
        <w:gridCol w:w="865"/>
        <w:gridCol w:w="865"/>
        <w:gridCol w:w="866"/>
        <w:gridCol w:w="855"/>
      </w:tblGrid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G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B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GD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UB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VB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B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B</w:t>
            </w:r>
          </w:p>
        </w:tc>
      </w:tr>
      <w:tr>
        <w:trPr>
          <w:trHeight w:val="281" w:hRule="atLeast"/>
        </w:trPr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G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6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3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30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6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63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5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8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8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6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8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U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V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33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9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6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7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6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7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.02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3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3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7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30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24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4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8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79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87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tr-TR"/>
        </w:rPr>
      </w:pPr>
      <w:r>
        <w:rPr>
          <w:rFonts w:cs="Times New Roman" w:ascii="Times New Roman" w:hAnsi="Times New Roman"/>
          <w:sz w:val="20"/>
          <w:szCs w:val="20"/>
          <w:lang w:val="en-US" w:eastAsia="tr-TR"/>
        </w:rPr>
        <w:t>p&lt; .05*- .001**; DG: Physical Appearance, G: Sublimated Gossip, B: Achievement, TB: Social Information, GD: General Tendency to Gossip, DUB: Affective Commitment, DVB: Continuance Commitment, NB: Normative Commitment, GB: General Commit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tr-TR"/>
        </w:rPr>
      </w:pPr>
      <w:r>
        <w:rPr>
          <w:rFonts w:cs="Times New Roman" w:ascii="Times New Roman" w:hAnsi="Times New Roman"/>
          <w:sz w:val="20"/>
          <w:szCs w:val="20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sz w:val="24"/>
          <w:szCs w:val="24"/>
          <w:lang w:val="en-US" w:eastAsia="tr-TR"/>
        </w:rPr>
        <w:t>As is seen on Table 1, there is a positive and high-level significant correlation between physical appearance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has been given in Table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ablo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Teacher Empowerment Related Researches in Turkey (2000-2020 Yea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41"/>
        <w:gridCol w:w="1316"/>
        <w:gridCol w:w="1316"/>
        <w:gridCol w:w="1330"/>
        <w:gridCol w:w="1524"/>
        <w:gridCol w:w="1407"/>
      </w:tblGrid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m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archers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arch year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arch Method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Collection Tool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blished Journal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blished Journal Inde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zturk&amp;Ata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tative Res.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ral's s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JEL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 index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ource: Adapted from  "The relationship between the empowerment of teachers by school administrators and organizational commitments of teachers," by B. Kiral, 2020,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ternational Online Journal of Education and Teaching (IOJET), 7</w:t>
      </w:r>
      <w:r>
        <w:rPr>
          <w:rFonts w:cs="Times New Roman" w:ascii="Times New Roman" w:hAnsi="Times New Roman"/>
          <w:sz w:val="20"/>
          <w:szCs w:val="20"/>
          <w:lang w:val="en-US"/>
        </w:rPr>
        <w:t>(1), p. 248-26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sz w:val="24"/>
          <w:szCs w:val="24"/>
          <w:lang w:val="en-US" w:eastAsia="tr-TR"/>
        </w:rPr>
        <w:t>As is seen on Table 2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 Figu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en-US"/>
        </w:rPr>
        <w:t>1.The text regarding the figure should be written in 10 font size, times new roman and a single line.</w:t>
        <w:br/>
        <w:t xml:space="preserve">2. Figure title should be written as </w:t>
      </w:r>
      <w:r>
        <w:rPr>
          <w:rFonts w:cs="Times New Roman" w:ascii="Times New Roman" w:hAnsi="Times New Roman"/>
          <w:b/>
          <w:sz w:val="24"/>
          <w:lang w:val="en-US"/>
        </w:rPr>
        <w:t>Figure 1,</w:t>
      </w:r>
      <w:r>
        <w:rPr>
          <w:rFonts w:cs="Times New Roman" w:ascii="Times New Roman" w:hAnsi="Times New Roman"/>
          <w:sz w:val="24"/>
          <w:lang w:val="en-US"/>
        </w:rPr>
        <w:t xml:space="preserve"> in vertical bold, its explanation in italics and left aligne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3. Figure title should be placed above the figure and the first letters of the words should be capitalized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4. Before the figure is placed, a reference should be made to the figure After the figure is placed, an explanation about the table should be made under the figur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.If the figure  is created by citing a source, a reference should be given below the figu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(Source: https://apastyle.apa.org/style-grammar-guidelines/tables-figur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xample of  Figure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showed in Figure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igure 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imentions of Empowermen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60420" cy="1874520"/>
            <wp:effectExtent l="0" t="0" r="0" b="0"/>
            <wp:docPr id="9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008" t="-2145" r="-46152" b="-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urce: Adapted from  "The relationship between the empowerment of teachers by school administrators and organizational commitments of teachers," by B. Kiral, 2020,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ternational Online Journal of Education and Teaching (IOJET), 7</w:t>
      </w:r>
      <w:r>
        <w:rPr>
          <w:rFonts w:cs="Times New Roman" w:ascii="Times New Roman" w:hAnsi="Times New Roman"/>
          <w:sz w:val="20"/>
          <w:szCs w:val="20"/>
          <w:lang w:val="en-US"/>
        </w:rPr>
        <w:t>(1), p. 248-265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Figure 1 has been analyzed, it has been shown......................................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-Text Citations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e use APA 7th edition formatting for both your in-text citations and reference list.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APA7 for in-text citations. You can find the source following address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/>
      </w:pPr>
      <w:r>
        <w:rPr/>
        <w:t>Source:https://apastyle.apa.org/style-grammar-guidelines/citations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/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thor (s) or Organization Situations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ample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le Author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a socially undesirable action (Kiral, 2017)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o Authors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. Citation in sentences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and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 the relationship between school climate and teachers’ school commitment Kiral and Kacar (2016); the relationship between teachers' perception of school principals' instructional leadership....................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. Citation at the end of the sentences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&amp;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the relationship between teachers' perception of school principals' instructional leadership and organizational commitment level (Kiral &amp; Suçiçeği, 2017)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ree or more Authors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Citation in sentences /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Kiral et al. (2019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he tendency to gossip scale by Kiral et al. (2019) is a 7-point Likert scale 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. Citation at the end of the sentences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Kiral et al., 2020)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............Thus, the aim of this research is to be revealed the relationship between teachers’ tendency to gossip and their organizational commitment (Kiral et al., 2020)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 as an Author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First reference in the text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inistiryof National Educations [MoNE], 2020) or Ministiry of National Educations (MoNE, 2020)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cording to the number of teachers in school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iry of National Educations (MoNE, 202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teachers’ organizational commitment levels do not show.......................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ational Cancer Institute, [NCI], 2019) or National Cancer Institute (NCI, 2019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econd reference in the text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CI, 2019) or NCI (2019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E (2020)  or (MoNE, 2020)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 The research has conducted in a small sample in a particular district (MoNE, 2020)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Anonymous article or article from the Internet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ef information about the title of the article should be given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s empowerment…………………….( Difficulties in Empowerment, 2020)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Internet resources should not be written in the article. Example: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www.meb.gov.tr) </w:t>
              </w:r>
            </w:hyperlink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ing Indirect sources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al (2004) has focused that social- oriented person........(as cited in Flett, 2012, p. 101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Kiral, 2015, as cited in Ata et al., 2020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the year of the primary source is unknown, omit it from the in-text citation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e’s diary (as cited in Gunes, 2003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br/>
              <w:t>If cited from any newspaper or magazine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(The New York Times, 2018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(Cumhuriyet, 2020)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Cumhuriyet (2020).....................</w:t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cussion, Conclusion and Recommendati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se APA7 for in-text citations. 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es New Roman, 12 pt., double line spacing and justified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mitations: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knowledgements </w:t>
      </w:r>
      <w:r>
        <w:rPr>
          <w:rFonts w:cs="Times New Roman" w:ascii="Times New Roman" w:hAnsi="Times New Roman"/>
          <w:sz w:val="24"/>
          <w:szCs w:val="24"/>
          <w:lang w:val="en-US"/>
        </w:rPr>
        <w:t>(if any; optional): It should have the brief information regarding any research grant support or the assistance of colleagues or institutions.</w:t>
      </w:r>
    </w:p>
    <w:p>
      <w:pPr>
        <w:pStyle w:val="Normal"/>
        <w:rPr>
          <w:rFonts w:ascii="Times New Roman" w:hAnsi="Times New Roman" w:cs="Times New Roman"/>
          <w:sz w:val="36"/>
          <w:szCs w:val="24"/>
          <w:lang w:val="en-US"/>
        </w:rPr>
      </w:pPr>
      <w:r>
        <w:rPr>
          <w:rFonts w:cs="Times New Roman" w:ascii="Times New Roman" w:hAnsi="Times New Roman"/>
          <w:sz w:val="3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08"/>
          <w:tab w:val="left" w:pos="3823" w:leader="none"/>
        </w:tabs>
        <w:rPr/>
      </w:pPr>
      <w:r>
        <w:rPr>
          <w:rFonts w:cs="Times New Roman" w:ascii="Times New Roman" w:hAnsi="Times New Roman"/>
          <w:sz w:val="36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>References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APA7 for in-text citations. You can find the source following address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urce: https://apastyle.apa.org/style-grammar-guidelines/references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9"/>
      </w:tblGrid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144" w:after="96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 Article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s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ıral, B. (2020). A case study regarding of the parental responsibilities to their childre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urasian Journal of Educational Research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5, 65-92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 xml:space="preserve">https://doi.org/10.1080/02626667.2018.1560449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ral, E. &amp; Kacar, O. (2016). The Relationship between teachers school commitment and school cultur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rnational Education Studies,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2), 90–108.https://doi.org/10.1080/02626667.2018.1560449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mock, C., O’Donoghue, T. &amp; Robb, A. (1996). Parent involvement in schooling: An emerging research agenda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mpare, 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, 5-20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https://doi.org/10.1080/02626667.2018.1560449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ke, K. S., Her, M., Moreno, G., Perez, C., &amp; Yelinek, J. (2019). Emotions in storybooks: A comparison of storybooks that represent ethnic and racial groups in the United States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sychology of Popular Media Cultu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), 207–217.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1037/ppm0000185</w:t>
              </w:r>
            </w:hyperlink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oks and Other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s</w:t>
            </w:r>
          </w:p>
        </w:tc>
        <w:tc>
          <w:tcPr>
            <w:tcW w:w="6969" w:type="dxa"/>
            <w:tcBorders/>
          </w:tcPr>
          <w:p>
            <w:pPr>
              <w:pStyle w:val="Reference"/>
              <w:spacing w:before="0" w:after="240"/>
              <w:ind w:left="750" w:hanging="750"/>
              <w:jc w:val="both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unes, L. M. (2019). </w:t>
            </w:r>
            <w:r>
              <w:rPr>
                <w:rFonts w:eastAsia="Calibri"/>
                <w:i/>
                <w:iCs/>
                <w:lang w:val="en-US" w:eastAsia="en-US"/>
              </w:rPr>
              <w:t>The psychology of prejudice: From attitudes to social action</w:t>
            </w:r>
            <w:r>
              <w:rPr>
                <w:rFonts w:eastAsia="Calibri"/>
                <w:lang w:val="en-US" w:eastAsia="en-US"/>
              </w:rPr>
              <w:t> (2nd ed.). American Psychological Association. </w:t>
            </w:r>
            <w:hyperlink r:id="rId7" w:tgtFrame="_blank">
              <w:r>
                <w:rPr>
                  <w:rStyle w:val="InternetLink"/>
                  <w:rFonts w:eastAsia="Calibri"/>
                  <w:lang w:val="en-US" w:eastAsia="en-US"/>
                </w:rPr>
                <w:t>https://doi.org/10.1037/0000168-000</w:t>
              </w:r>
            </w:hyperlink>
          </w:p>
          <w:p>
            <w:pPr>
              <w:pStyle w:val="Reference"/>
              <w:spacing w:before="0" w:after="240"/>
              <w:ind w:left="750" w:hanging="750"/>
              <w:jc w:val="both"/>
              <w:textAlignment w:val="baseline"/>
              <w:rPr/>
            </w:pPr>
            <w:r>
              <w:rPr>
                <w:rFonts w:eastAsia="Calibri"/>
                <w:lang w:val="en-US" w:eastAsia="en-US"/>
              </w:rPr>
              <w:t>Sapolsky, R. M. (2017). </w:t>
            </w:r>
            <w:r>
              <w:rPr>
                <w:rFonts w:eastAsia="Calibri"/>
                <w:i/>
                <w:iCs/>
                <w:lang w:val="en-US" w:eastAsia="en-US"/>
              </w:rPr>
              <w:t>Behave: The biology of humans at our best and worst</w:t>
            </w:r>
            <w:r>
              <w:rPr>
                <w:rFonts w:eastAsia="Calibri"/>
                <w:lang w:val="en-US" w:eastAsia="en-US"/>
              </w:rPr>
              <w:t>. Penguin Books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lase, J. &amp; Kirby, P. (2000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ringing out the best in teachers: What effective principals d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win.</w:t>
            </w:r>
          </w:p>
        </w:tc>
      </w:tr>
      <w:tr>
        <w:trPr>
          <w:trHeight w:val="4004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ed Books</w:t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601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on, L., Botella, M., &amp; Lubart, T. (2019). Culinary arts: Talent and their development. In R. F. Subotnik, P. Olszewski-Kubilius, &amp; F. C. Worrell (Eds.)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 psychology of high performance: Developing human potential into domain-specific tal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(pp. 345–359). American Psychological Association.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1037/0000120-016</w:t>
              </w:r>
            </w:hyperlink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601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llard, J. P. (2020). Currents in the study of persuasion. In M. B. Oliver, A. A. Raney, &amp; J. Bryant (Eds.)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edia effects: Advances in theory and resear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(4th ed., pp. 115–129). Routledge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601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Reference"/>
              <w:spacing w:before="0" w:after="240"/>
              <w:ind w:left="750" w:hanging="750"/>
              <w:textAlignment w:val="baseline"/>
              <w:rPr/>
            </w:pPr>
            <w:r>
              <w:rPr>
                <w:rFonts w:eastAsia="Calibri"/>
                <w:lang w:val="en-US" w:eastAsia="en-US"/>
              </w:rPr>
              <w:t>Kesharwani, P. (Ed.). (2020). </w:t>
            </w:r>
            <w:r>
              <w:rPr>
                <w:rFonts w:eastAsia="Calibri"/>
                <w:i/>
                <w:iCs/>
                <w:lang w:val="en-US" w:eastAsia="en-US"/>
              </w:rPr>
              <w:t>Nanotechnology based approaches for tuberculosis treatment</w:t>
            </w:r>
            <w:r>
              <w:rPr>
                <w:rFonts w:eastAsia="Calibri"/>
                <w:lang w:val="en-US" w:eastAsia="en-US"/>
              </w:rPr>
              <w:t>. Academic Press.</w:t>
            </w:r>
          </w:p>
          <w:p>
            <w:pPr>
              <w:pStyle w:val="Reference"/>
              <w:spacing w:before="0" w:after="240"/>
              <w:ind w:left="750" w:hanging="75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orino, G. C., Rivera, D. P., Capodilupo, C. M., Nadal, K. L., &amp; Sue, D. W. (Eds.). (2019). </w:t>
            </w:r>
            <w:r>
              <w:rPr>
                <w:rFonts w:eastAsia="Calibri"/>
                <w:i/>
                <w:iCs/>
                <w:lang w:val="en-US" w:eastAsia="en-US"/>
              </w:rPr>
              <w:t>Microaggression theory: Influence and implications</w:t>
            </w:r>
            <w:r>
              <w:rPr>
                <w:rFonts w:eastAsia="Calibri"/>
                <w:lang w:val="en-US" w:eastAsia="en-US"/>
              </w:rPr>
              <w:t>. John Wiley &amp; Sons. </w:t>
            </w:r>
            <w:hyperlink r:id="rId9" w:tgtFrame="_blank">
              <w:r>
                <w:rPr>
                  <w:rStyle w:val="InternetLink"/>
                  <w:rFonts w:eastAsia="Calibri"/>
                  <w:lang w:val="en-US" w:eastAsia="en-US"/>
                </w:rPr>
                <w:t>https://doi.org/10.1002/9781119466642</w:t>
              </w:r>
            </w:hyperlink>
          </w:p>
        </w:tc>
      </w:tr>
      <w:tr>
        <w:trPr>
          <w:trHeight w:val="59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ed Books</w:t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ton, M. Q. (2014). Qualitative research and evaluation methods. M. Butun &amp; S. B. Demir (Trans. Edts.). PegemAkademi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issertations and Theses</w:t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s, L. (2014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structional leadership perceptions and practices of elementary school leader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[Unpublished doctoral dissertation]. University of Virginia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abir, J. M. (2016).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ctors influencing customer satisfaction at a fast food hamburger chain: The relationship between customer satisfaction and customer loyalt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 (Publication No. 10169573) [Doctoral dissertation, Wilmington University]. ProQuest Dissertations &amp; Theses Global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shd w:fill="FFFFFF" w:val="clear"/>
              <w:spacing w:lineRule="atLeast" w:line="336" w:before="48" w:after="0"/>
              <w:textAlignment w:val="baseline"/>
              <w:rPr>
                <w:rFonts w:eastAsia="Calibri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eastAsia="Calibri"/>
                <w:b w:val="false"/>
                <w:bCs/>
                <w:sz w:val="24"/>
                <w:lang w:val="en-US"/>
              </w:rPr>
              <w:t>Report by a Government Agency References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601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 Cancer Institute. (2019)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aking time: Support for people with canc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(NIH Publication No. 18-2059). U.S. Department of Health and Human Services, National Institutes of Health.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cancer.gov/publications/patient-education/takingtime.pdf</w:t>
              </w:r>
            </w:hyperlink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601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601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601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601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shd w:fill="FFFFFF" w:val="clear"/>
              <w:spacing w:lineRule="atLeast" w:line="336" w:before="48" w:after="0"/>
              <w:textAlignment w:val="baseline"/>
              <w:rPr>
                <w:rFonts w:eastAsia="Calibri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eastAsia="Calibri"/>
                <w:b w:val="false"/>
                <w:bCs/>
                <w:sz w:val="24"/>
                <w:lang w:val="en-US"/>
              </w:rPr>
              <w:t>Conference Presentations and Proceedings</w:t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459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ns, A. C., Jr., Garbarino, J., Bocanegra, E., Kinscherff, R. T., &amp; Márquez-Greene, N. (2019, August 8–11)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un violence: An event on the power of commun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[Conference presentation]. APA 2019 Convention, Chicago, IL, United States.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convention.apa.org/2019-video</w:t>
              </w:r>
            </w:hyperlink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459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ioppo, S. (2019, April 25–28)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volutionary theory of social connections: Past, present, and futu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[Conference presentation abstract]. Ninety-ninth annual convention of the Western Psychological Association, Pasadena, CA, United States.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esternpsych.org/wp-content/uploads/2019/04/WPA-Program-2019-Final-2.pdf</w:t>
              </w:r>
            </w:hyperlink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shd w:fill="FFFFFF" w:val="clear"/>
              <w:spacing w:lineRule="atLeast" w:line="336" w:before="48" w:after="0"/>
              <w:textAlignment w:val="baseline"/>
              <w:rPr>
                <w:rFonts w:eastAsia="Calibri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eastAsia="Calibri"/>
                <w:b w:val="false"/>
                <w:bCs/>
                <w:sz w:val="24"/>
                <w:lang w:val="en-US"/>
              </w:rPr>
              <w:t>ERIC Database References</w:t>
            </w:r>
          </w:p>
          <w:p>
            <w:pPr>
              <w:pStyle w:val="Heading1"/>
              <w:shd w:fill="FFFFFF" w:val="clear"/>
              <w:spacing w:lineRule="atLeast" w:line="336" w:before="48" w:after="0"/>
              <w:textAlignment w:val="baseline"/>
              <w:rPr>
                <w:rFonts w:eastAsia="Calibri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eastAsia="Calibri"/>
                <w:b w:val="false"/>
                <w:bCs/>
                <w:sz w:val="24"/>
                <w:lang w:val="en-US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Jacobs, G. M., Teh, J., &amp; Spencer, L. (2019)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roposal for facilitating more cooperation in competitive sport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 (ED573929). ERIC.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https://files.eric.ed.gov/fulltext/ED573929.pdf</w:t>
              </w:r>
            </w:hyperlink>
          </w:p>
        </w:tc>
      </w:tr>
    </w:tbl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3823" w:leader="none"/>
        </w:tabs>
        <w:spacing w:before="0" w:after="160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Information about the history of your article (if any)</w:t>
      </w:r>
    </w:p>
  </w:footnote>
  <w:footnote w:id="3">
    <w:p>
      <w:pPr>
        <w:pStyle w:val="Style41"/>
        <w:rPr/>
      </w:pPr>
      <w:r>
        <w:rPr>
          <w:rStyle w:val="FootnoteCharacters"/>
        </w:rPr>
        <w:footnoteRef/>
      </w:r>
      <w:r>
        <w:rPr>
          <w:rStyle w:val="FontStyle24"/>
          <w:b w:val="false"/>
          <w:sz w:val="18"/>
          <w:szCs w:val="18"/>
        </w:rPr>
        <w:t xml:space="preserve"> </w:t>
      </w:r>
      <w:r>
        <w:rPr>
          <w:rStyle w:val="FontStyle24"/>
          <w:b w:val="false"/>
          <w:sz w:val="18"/>
          <w:szCs w:val="18"/>
        </w:rPr>
        <w:t>Corresponding author: Title,</w:t>
      </w:r>
      <w:r>
        <w:rPr>
          <w:sz w:val="18"/>
          <w:szCs w:val="18"/>
        </w:rPr>
        <w:t xml:space="preserve"> Affiliation</w:t>
      </w:r>
      <w:r>
        <w:rPr>
          <w:rStyle w:val="FontStyle24"/>
          <w:b w:val="false"/>
          <w:sz w:val="18"/>
          <w:szCs w:val="18"/>
        </w:rPr>
        <w:t xml:space="preserve">, </w:t>
      </w:r>
      <w:r>
        <w:rPr>
          <w:sz w:val="18"/>
          <w:szCs w:val="16"/>
          <w:lang w:val="en-GB"/>
        </w:rPr>
        <w:t>City/Country</w:t>
      </w:r>
      <w:r>
        <w:rPr>
          <w:sz w:val="18"/>
          <w:szCs w:val="18"/>
        </w:rPr>
        <w:t xml:space="preserve">, </w:t>
      </w:r>
      <w:r>
        <w:rPr>
          <w:rStyle w:val="FontStyle24"/>
          <w:b w:val="false"/>
          <w:sz w:val="18"/>
          <w:szCs w:val="18"/>
        </w:rPr>
        <w:t xml:space="preserve">email, ORCID: ... </w:t>
      </w:r>
    </w:p>
  </w:footnote>
  <w:footnote w:id="4">
    <w:p>
      <w:pPr>
        <w:pStyle w:val="Style41"/>
        <w:rPr/>
      </w:pPr>
      <w:r>
        <w:rPr>
          <w:rStyle w:val="FootnoteCharacters"/>
        </w:rPr>
        <w:footnoteRef/>
      </w:r>
      <w:r>
        <w:rPr>
          <w:rStyle w:val="FontStyle24"/>
          <w:sz w:val="18"/>
          <w:szCs w:val="18"/>
        </w:rPr>
        <w:t xml:space="preserve"> </w:t>
      </w:r>
      <w:r>
        <w:rPr>
          <w:rStyle w:val="FontStyle24"/>
          <w:b w:val="false"/>
          <w:sz w:val="18"/>
          <w:szCs w:val="18"/>
        </w:rPr>
        <w:t>Title,</w:t>
      </w:r>
      <w:r>
        <w:rPr>
          <w:sz w:val="18"/>
          <w:szCs w:val="18"/>
        </w:rPr>
        <w:t xml:space="preserve"> Affiliation</w:t>
      </w:r>
      <w:r>
        <w:rPr>
          <w:rStyle w:val="FontStyle24"/>
          <w:b w:val="false"/>
          <w:sz w:val="18"/>
          <w:szCs w:val="18"/>
        </w:rPr>
        <w:t xml:space="preserve">, </w:t>
      </w:r>
      <w:r>
        <w:rPr>
          <w:sz w:val="18"/>
          <w:szCs w:val="16"/>
          <w:lang w:val="en-GB"/>
        </w:rPr>
        <w:t>City/Country</w:t>
      </w:r>
      <w:r>
        <w:rPr>
          <w:rStyle w:val="Emphasis"/>
          <w:sz w:val="18"/>
          <w:szCs w:val="18"/>
        </w:rPr>
        <w:t>,</w:t>
      </w:r>
      <w:r>
        <w:rPr>
          <w:rStyle w:val="Emphasis"/>
          <w:b/>
          <w:sz w:val="18"/>
          <w:szCs w:val="18"/>
        </w:rPr>
        <w:t xml:space="preserve"> </w:t>
      </w:r>
      <w:r>
        <w:rPr>
          <w:rStyle w:val="FontStyle24"/>
          <w:b w:val="false"/>
          <w:sz w:val="18"/>
          <w:szCs w:val="18"/>
        </w:rPr>
        <w:t>email, ORCID: 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Uluslararası Sosyal Bilimlerde Mükemmellik Arayışı Dergisi, 2024, 6, pp.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</w:rPr>
      <w:t>C. Cereci &amp; R. B. Cetin</w:t>
    </w:r>
  </w:p>
  <w:p>
    <w:pPr>
      <w:pStyle w:val="Header"/>
      <w:spacing w:before="0" w:after="16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Uluslararası Sosyal Bilimlerde Mükemmellik Arayışı Dergisi, 2024, 6, pp.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C. Cereci &amp; R. B. Cetin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lang w:val="en-US"/>
      </w:rPr>
    </w:pPr>
    <w:r>
      <w:rPr>
        <w:rFonts w:cs="Times New Roman" w:ascii="Times New Roman" w:hAnsi="Times New Roman"/>
        <w:i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1710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tabs>
        <w:tab w:val="clear" w:pos="708"/>
        <w:tab w:val="left" w:pos="-1710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-171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https://doi.org/10.1037/ppm0000185" TargetMode="External"/><Relationship Id="rId7" Type="http://schemas.openxmlformats.org/officeDocument/2006/relationships/hyperlink" Target="https://doi.org/10.1037/0000168-000" TargetMode="External"/><Relationship Id="rId8" Type="http://schemas.openxmlformats.org/officeDocument/2006/relationships/hyperlink" Target="https://doi.org/10.1037/0000120-016" TargetMode="External"/><Relationship Id="rId9" Type="http://schemas.openxmlformats.org/officeDocument/2006/relationships/hyperlink" Target="https://doi.org/10.1002/9781119466642" TargetMode="External"/><Relationship Id="rId10" Type="http://schemas.openxmlformats.org/officeDocument/2006/relationships/hyperlink" Target="https://www.cancer.gov/publications/patient-education/takingtime.pdf" TargetMode="External"/><Relationship Id="rId11" Type="http://schemas.openxmlformats.org/officeDocument/2006/relationships/hyperlink" Target="https://convention.apa.org/2019-video" TargetMode="External"/><Relationship Id="rId12" Type="http://schemas.openxmlformats.org/officeDocument/2006/relationships/hyperlink" Target="https://westernpsych.org/wp-content/uploads/2019/04/WPA-Program-2019-Final-2.pdf" TargetMode="External"/><Relationship Id="rId13" Type="http://schemas.openxmlformats.org/officeDocument/2006/relationships/hyperlink" Target="https://files.eric.ed.gov/fulltext/ED573929.pd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0:00Z</dcterms:created>
  <dc:creator>Windows Kullanıcısı</dc:creator>
  <dc:description/>
  <cp:keywords/>
  <dc:language>en-US</dc:language>
  <cp:lastModifiedBy>User</cp:lastModifiedBy>
  <dcterms:modified xsi:type="dcterms:W3CDTF">2024-01-02T20:34:00Z</dcterms:modified>
  <cp:revision>43</cp:revision>
  <dc:subject/>
  <dc:title/>
</cp:coreProperties>
</file>