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kale Başlığı</w:t>
      </w:r>
      <w:r>
        <w:rPr>
          <w:rStyle w:val="FootnoteCharacters"/>
          <w:rStyle w:val="FootnoteAnchor"/>
          <w:rFonts w:eastAsia="Symbol" w:cs="Symbol" w:ascii="Symbol" w:hAnsi="Symbol"/>
          <w:b/>
          <w:bCs/>
          <w:sz w:val="24"/>
          <w:szCs w:val="24"/>
        </w:rPr>
        <w:footnoteReference w:customMarkFollows="1" w:id="2"/>
        <w:t></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kalenin türü </w:t>
      </w:r>
      <w:r>
        <w:rPr>
          <w:rFonts w:cs="Times New Roman" w:ascii="Times New Roman" w:hAnsi="Times New Roman"/>
          <w:sz w:val="24"/>
          <w:szCs w:val="24"/>
        </w:rPr>
        <w:t>(</w:t>
      </w:r>
      <w:r>
        <w:rPr>
          <w:rFonts w:cs="Times New Roman" w:ascii="Times New Roman" w:hAnsi="Times New Roman"/>
          <w:i/>
          <w:iCs/>
          <w:sz w:val="24"/>
          <w:szCs w:val="24"/>
        </w:rPr>
        <w:t xml:space="preserve">Araştıma makalesi </w:t>
      </w:r>
      <w:r>
        <w:rPr>
          <w:rFonts w:cs="Times New Roman" w:ascii="Times New Roman" w:hAnsi="Times New Roman"/>
          <w:sz w:val="24"/>
          <w:szCs w:val="24"/>
        </w:rPr>
        <w:t>v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ı Soyad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nvanı / İngilizc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rumu / İngilizcesi</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Temel bilim alanı / İngilizc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r 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c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Öz</w:t>
      </w:r>
    </w:p>
    <w:p>
      <w:pPr>
        <w:pStyle w:val="Normal"/>
        <w:rPr>
          <w:rFonts w:ascii="Times New Roman" w:hAnsi="Times New Roman" w:cs="Times New Roman"/>
          <w:sz w:val="24"/>
          <w:szCs w:val="24"/>
        </w:rPr>
      </w:pPr>
      <w:r>
        <w:rPr>
          <w:rFonts w:cs="Times New Roman" w:ascii="Times New Roman" w:hAnsi="Times New Roman"/>
          <w:sz w:val="24"/>
          <w:szCs w:val="24"/>
        </w:rPr>
        <w:t>150 kelimelik Türkçe Öz</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Anahtar Kelimeler: </w:t>
      </w:r>
      <w:r>
        <w:rPr>
          <w:rFonts w:cs="Times New Roman" w:ascii="Times New Roman" w:hAnsi="Times New Roman"/>
          <w:sz w:val="24"/>
          <w:szCs w:val="24"/>
        </w:rPr>
        <w:t>İncelenen konuyu kısa ve anlaşılabilir biçimde özetleyen en az beş en fazla sekiz kelime olmak üzere Türkçe anahtar kelimeler (İlk kavram bilim dalı olmal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z/Abstract kısmında; araştırmanın konu, kapsam, önem, amaç ve yöntem gibi temel metodolojik çerçevesi belirtilmeli; ulaşılan sonuç ve yararlanılan kaynaklara ise değinilmemelidir. Öz/Abstract, tek paragraf hâlinde yazılmalıdır.</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www.isnadsistemi.org/guide/isnad2/akademik-yazim/5-anahtar-kelimelerin-secimi/</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gilizce başlı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Öz ile uyumlu 200 kelimelik Abstract</w:t>
      </w:r>
    </w:p>
    <w:p>
      <w:pPr>
        <w:pStyle w:val="Normal"/>
        <w:spacing w:before="0" w:after="0"/>
        <w:rPr/>
      </w:pPr>
      <w:r>
        <w:rPr>
          <w:rFonts w:cs="Times New Roman" w:ascii="Times New Roman" w:hAnsi="Times New Roman"/>
          <w:b/>
          <w:bCs/>
          <w:sz w:val="24"/>
          <w:szCs w:val="24"/>
        </w:rPr>
        <w:t xml:space="preserve">Keywords: </w:t>
      </w:r>
      <w:r>
        <w:rPr>
          <w:rFonts w:cs="Times New Roman" w:ascii="Times New Roman" w:hAnsi="Times New Roman"/>
          <w:sz w:val="24"/>
          <w:szCs w:val="24"/>
        </w:rPr>
        <w:t>En az beş en fazla sekiz kelime olmak üzere İngilizce anahtar kelime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spacing w:before="0" w:after="0"/>
        <w:rPr/>
      </w:pPr>
      <w:r>
        <w:rPr>
          <w:rFonts w:cs="Times New Roman" w:ascii="Times New Roman" w:hAnsi="Times New Roman"/>
          <w:sz w:val="24"/>
          <w:szCs w:val="24"/>
        </w:rPr>
        <w:t>750 kelimelik Summ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a ve alt başlıklar ondalık sistem düzeninde, rakam ve sonrasında nokta kullanılarak oluşturulmalıdır. Başlık numarası ile başlığın ilk harfi arasında bir boşluk bırakılmalıdır.</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www.isnadsistemi.org/guide/isnad2/akademik-yazim/2-yayinin-adi-ve-basliklandirma/</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 xml:space="preserve">Dipnotlar: </w:t>
      </w:r>
      <w:r>
        <w:rPr>
          <w:rFonts w:cs="Times New Roman" w:ascii="Times New Roman" w:hAnsi="Times New Roman"/>
          <w:sz w:val="24"/>
          <w:szCs w:val="24"/>
        </w:rPr>
        <w:t>Dipnotlar, Times New Roman yazı tipinde 9 punto ve 1,0 satır aralığıyla eklenmelidir. Yazım kuralları, dipnotlar ve kaynakça için “İSNAD Atıf Sistemi 2. Edisyon (The Isnad Citation Style 2’nd Edition)” esas alınmalıdı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onuç</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aynakça</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www.isnadsistemi.org/guide/isnad2/akademik-yazim/26-kaynakca-olusturmak/</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AZIM İLKELER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Dergimize gönderilen makaleler, Microsoft Office Word programında yazılmalı veya bu programa uyarlanarak gönderilmelidir. Gönderilen makaleler bütün ekleriyle birlikte dergi formatında olmalı ve toplamda 30 sayfayı aşmamalıdı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Makalelere 150 kelimelik Türkçe Öz, Öz ile uyumlu 200 kelimelik Abstract, 750 kelimelik Summary, İngilizce başlık, en az beş en fazla sekiz kelime olmak üzere Türkçe-İngilizce anahtar kelimeler ve yararlanılan eserleri gösteren “Kaynakça” eklenmelidir. Yabancı dildeki makalelere 150 kelimelik Türkçe Öz ve bununla uyumlu 200 kelimelik Abstract; 750 kelimelik Türkçe Geniş Özet ve Summary eklenmelidi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Summary eklenmelidir.Sayfa düzeni A4 boyutunda olmalı, kenar boşlukları ise her dört kenardan 2,5 cm olacak şekilde ayarlanmalıdı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Yayımlanması talep edilen makalelerde ana metin Times New Roman yazı tipinde, 12 punto olacak şekilde ve 1,15 satır aralığıyla yazılmalıdır. Ana metinde kullanılacak başlıklar ise aynı yazı tipi ile 12 punto büyülüğünde kalın (bold) olmalıdı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5. Yayımlanması talep edilen makalelerde Arapça metin kullanılacaksa bu metin de Traditional Arabic yazı tipinde 12 punto olarak yazılmalıdı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6. Kitap adı ve kavramların yazımında </w:t>
      </w:r>
      <w:r>
        <w:rPr>
          <w:rFonts w:cs="Times New Roman" w:ascii="Times New Roman" w:hAnsi="Times New Roman"/>
          <w:i/>
          <w:iCs/>
          <w:sz w:val="24"/>
          <w:szCs w:val="24"/>
        </w:rPr>
        <w:t>Türkiye Diyanet Vakfı İslâm Ansiklopedisi</w:t>
      </w:r>
      <w:r>
        <w:rPr>
          <w:rFonts w:cs="Times New Roman" w:ascii="Times New Roman" w:hAnsi="Times New Roman"/>
          <w:sz w:val="24"/>
          <w:szCs w:val="24"/>
        </w:rPr>
        <w:t xml:space="preserve">’nin kullanımına uyulmalıdır. İngilizce metninde yer alan özel isimler, kitap adları ve kavramların yazımında ise Encyclopaedia of Islam’ın 3. edisyonu dikkate alınmalı ve Çeviri Yazı/Transkripsiyon Alfabesi kullanılmalıdı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7. Tablo ve şekiller, telif hakkı içeriyorsa, telif hakkı sahibinden basılı ve elektronik kullanım için yazılı izin alınması ve tablo veya şekil altında “Kaynak” ibaresi ile kaynağın belirtilmesi gereklidi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8. Çalışmada kullanılabilecek şekil ya da tablo sayısı en fazla 10 adet ile sınırlandırılmalıdır. 9. Dipnotlar, Times New Roman yazı tipinde 9 punto ve 1,0 satır aralığıyla eklenmelidi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 Yazım kuralları, dipnotlar ve kaynakça için “İSNAD Atıf Sistemi 2. Edisyon (The Isnad Citation Style 2’nd Edition)” esas alınmalıdı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imesNewRomanPSMT">
    <w:charset w:val="a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t></w:t>
      </w:r>
      <w:r>
        <w:rPr>
          <w:rFonts w:cs="Calibri"/>
          <w:sz w:val="20"/>
          <w:szCs w:val="20"/>
        </w:rPr>
        <w:t xml:space="preserve"> </w:t>
      </w:r>
      <w:r>
        <w:rPr>
          <w:rFonts w:cs="Calibri"/>
        </w:rPr>
        <w:t xml:space="preserve"> </w:t>
      </w:r>
      <w:r>
        <w:rPr>
          <w:rFonts w:cs="Times New Roman" w:ascii="Times New Roman" w:hAnsi="Times New Roman"/>
          <w:sz w:val="18"/>
          <w:szCs w:val="18"/>
          <w:lang w:eastAsia="tr-TR"/>
        </w:rPr>
        <w:t>Makalelerin yayınlanmamış tebliğ metni ile yüksek lisans veya doktora tezinden (yapıldığı kurum ve anışmanı ile) üretilmeleri durumunda yıldızlı dipnot ile belirtilmelidir.</w:t>
      </w:r>
    </w:p>
    <w:p>
      <w:pPr>
        <w:pStyle w:val="Normal"/>
        <w:autoSpaceDE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Etik beyanında bulunulmalıdır.</w:t>
      </w:r>
    </w:p>
    <w:p>
      <w:pPr>
        <w:pStyle w:val="Normal"/>
        <w:autoSpaceDE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Etik Kurul izni gerektiriyorsa belirtilmelidir.</w:t>
      </w:r>
    </w:p>
    <w:p>
      <w:pPr>
        <w:pStyle w:val="Normal"/>
        <w:autoSpaceDE w:val="false"/>
        <w:spacing w:lineRule="auto" w:line="240" w:before="0" w:after="0"/>
        <w:rPr/>
      </w:pPr>
      <w:hyperlink r:id="rId1">
        <w:r>
          <w:rPr>
            <w:rStyle w:val="InternetLink"/>
            <w:rFonts w:cs="TimesNewRomanPSMT" w:ascii="TimesNewRomanPSMT" w:hAnsi="TimesNewRomanPSMT"/>
            <w:sz w:val="18"/>
            <w:szCs w:val="18"/>
            <w:lang w:eastAsia="tr-TR"/>
          </w:rPr>
          <w:t>https://www.isnadsistemi.org/guide/isnad2/akademik-yazim/1-yayin-etigi/yayin-etigi-beyani/</w:t>
        </w:r>
      </w:hyperlink>
      <w:r>
        <w:rPr>
          <w:rFonts w:cs="TimesNewRomanPSMT" w:ascii="TimesNewRomanPSMT" w:hAnsi="TimesNewRomanPSMT"/>
          <w:sz w:val="18"/>
          <w:szCs w:val="18"/>
          <w:lang w:eastAsia="tr-TR"/>
        </w:rPr>
        <w:t xml:space="preserve"> </w:t>
      </w:r>
    </w:p>
    <w:p>
      <w:pPr>
        <w:pStyle w:val="Footnote"/>
        <w:spacing w:before="0" w:after="160"/>
        <w:rPr/>
      </w:pPr>
      <w:r>
        <w:rPr>
          <w:rFonts w:cs="Times New Roman" w:ascii="Times New Roman" w:hAnsi="Times New Roman"/>
        </w:rPr>
        <w:t>**** iki yazarlı makalelerde yazarlar katkı oranı ve çıkar çatışması beyanında bulunmalıdırlar. Katkı oranları eşit olmamalıdır. Katkı oranı yüksek olan yazar birinci ve sorumlu yazar olmalıdır. DergiPark sistemindeki yazar sıralaması ile bu formdaki sıralamanın uyuşup uyuşmadığını kontrol edilmelidir.</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eastAsia="Calibri"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onnotMetniChar">
    <w:name w:val="Sonnot Metni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nadsistemi.org/guide/isnad2/akademik-yazim/5-anahtar-kelimelerin-secimi/" TargetMode="External"/><Relationship Id="rId3" Type="http://schemas.openxmlformats.org/officeDocument/2006/relationships/hyperlink" Target="https://www.isnadsistemi.org/guide/isnad2/akademik-yazim/2-yayinin-adi-ve-basliklandirma/" TargetMode="External"/><Relationship Id="rId4" Type="http://schemas.openxmlformats.org/officeDocument/2006/relationships/hyperlink" Target="https://www.isnadsistemi.org/guide/isnad2/akademik-yazim/26-kaynakca-olusturmak/"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snadsistemi.org/guide/isnad2/akademik-yazim/1-yayin-etigi/yayin-etigi-beyani/"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3:00Z</dcterms:created>
  <dc:creator>Ahmet DEDE</dc:creator>
  <dc:description/>
  <cp:keywords/>
  <dc:language>en-US</dc:language>
  <cp:lastModifiedBy>Ahmet DEDE</cp:lastModifiedBy>
  <dcterms:modified xsi:type="dcterms:W3CDTF">2024-02-07T12:04:00Z</dcterms:modified>
  <cp:revision>3</cp:revision>
  <dc:subject/>
  <dc:title/>
</cp:coreProperties>
</file>