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STJ ETİK</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EYAN</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w:t>
      </w:r>
      <w:r>
        <w:rPr>
          <w:rFonts w:cs="Times New Roman" w:ascii="Times New Roman" w:hAnsi="Times New Roman"/>
          <w:bCs/>
          <w:sz w:val="24"/>
          <w:szCs w:val="24"/>
          <w:lang w:val="en-US"/>
        </w:rPr>
        <w:t xml:space="preserve">stanbul Eğitim Dergisinde yayımlanmak üzere sunulan “………………………….” isimli makalenin özgün bir araştırma olduğunu; araştırmanın bütün aşamalarında (hazırlık, alanyazın taraması, veri toplama, veri analizi, sunum) bilimsel etik, ilke ve kurallara uygun davrandığımı; bu çalışma kapsamında yararlanılan eserlerin tamamına kaynakçada yer verdiğimi; verileri kullanırken veriler üzerinde bir değişiklik yapmadığımı; araştırmanın intihal içermediğini; Committee on Publication Ethics (COPE)' in tüm şartlarını ve koşullarını kabul ederek etik görev ve sorumluluklara riayet ettiğimi beyan ederim. Araştırmamla ilgili beyanıma aykırı herhangi bir durumun saptanması durumunda ortaya çıkabilecek ahlaki ve hukuki bütün sonuçları kabul edeceğimi de beyan ederim.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059" w:type="dxa"/>
        <w:jc w:val="left"/>
        <w:tblInd w:w="-425"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a2"/>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en-US"/>
      </w:rPr>
    </w:pPr>
    <w:r>
      <w:drawing>
        <wp:anchor behindDoc="1" distT="0" distB="0" distL="114935" distR="114935" simplePos="0" locked="0" layoutInCell="0" allowOverlap="1" relativeHeight="2">
          <wp:simplePos x="0" y="0"/>
          <wp:positionH relativeFrom="margin">
            <wp:posOffset>-386080</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220335</wp:posOffset>
          </wp:positionH>
          <wp:positionV relativeFrom="paragraph">
            <wp:posOffset>-15811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sz w:val="20"/>
        <w:szCs w:val="20"/>
        <w:lang w:val="en-US"/>
      </w:rPr>
      <w:t>İSTANBUL EĞİTİM DERGİSİ/ISTANBUL EDUCATION JOURNAL                                                                              ISSN: 3023-7645</w:t>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DefaultParagraphFont">
    <w:name w:val="Default Paragraph Font"/>
    <w:qFormat/>
    <w:rPr/>
  </w:style>
  <w:style w:type="character" w:styleId="GvdeMetniChar">
    <w:name w:val="Gövde Metni Char"/>
    <w:basedOn w:val="DefaultParagraphFont"/>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dc:language>en-US</dc:language>
  <cp:lastModifiedBy>wizar</cp:lastModifiedBy>
  <dcterms:modified xsi:type="dcterms:W3CDTF">2024-06-08T20: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99BD8CB84A078AA2D8E83BEA07BF_13</vt:lpwstr>
  </property>
  <property fmtid="{D5CDD505-2E9C-101B-9397-08002B2CF9AE}" pid="3" name="KSOProductBuildVer">
    <vt:lpwstr>1033-12.2.0.13472</vt:lpwstr>
  </property>
</Properties>
</file>