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J YAZAR KATK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Y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İ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anbul Eğitim Dergisinde yayımlanmak üzere sunulan “………………………….” isimli makalenin yazarları olarak katkı oranlarının aşağıda belirtildiği gibi olduğunu beyan ederi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Yazarlık hakkı aşağıda belirtilen kriterleri içerir. Yayında adı geçen tüm yazarların aşağıda belirtilen kriterleri mutlaka sağlıyor olmalar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1.Çalışma fikrinin oluşmasına, tasarımına, veri toplama ve işlenmesine, analiz veya yorumlanmasına önemli katkılarda bulunmak,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2.Yayına hazır hâle getirilmiş çalışmaya yayımlanabilir onayı verebilmek,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3.Yapılan çalışmanın bilimsel ve etik kurallara uygun olarak araştırıldığı, tartışıldığı ve sonuçlandırıldığını, böylece çalışmanın tamamından sorumlu olduğunu kabul etmek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Yukarıda belirtilen kriterleri taşıyan yazarların isimleri çalışmada sırayla bildirilmelidir. Yukarıdaki koşulların tümünü karşılamayan yazarlar, yazının son bölümünde “Teşekkür” başlığı altında belirtilebilir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orumlu yazar, çalışmanın yayımlanmasından sonra, gerektiğinde veri ve ek bilgi sağlamalıdır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en-US"/>
        </w:rPr>
        <w:t xml:space="preserve">Katkı Türü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şağıdaki bölümü doldururken “Katkı Türü” kısmına lütfen ilgili numarayı yazınız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Fikir/Kavram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tr-TR" w:eastAsia="tr-TR" w:bidi="tr-TR"/>
        </w:rPr>
        <w:t>Araştırma için fikir ya da hipotezin oluşturulmas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Tasarım/Dizayn (Araştırma sonucuna ulaşmak için yöntemin planla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Denetleme/Danışmanlık (Araştırmanın organizasyonu ve seyrinin gözetimi için sorumluluk alınması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Kaynaklar (Araştırma için personel, katılımcı, mekân, finansal kaynak, araç gereç sağla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Malzemeler (Araştırma için malzeme temin edilmes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Veri Toplama/İşleme (Araştırma verisinin toplanması ve verinin işlenmesi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Analiz/Yorum  (Verinin analiz edilmesi ve yorumlanması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Literatür Taraması (Alanyazın taraması için sorumluluk alı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Makale Yazımı (Araştırmanın tümü veya asıl bölümünün yazımı için sorumluluk alı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lang w:val="en-US" w:eastAsia="tr-TR" w:bidi="tr-TR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leştirel İnceleme (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>Araştırmayı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tr-TR" w:eastAsia="tr-TR" w:bidi="tr-TR"/>
        </w:rPr>
        <w:t xml:space="preserve"> teslim etmeden önce sadece imla ve dil bilgisi açısından değil, aynı zamanda entelektüel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 xml:space="preserve"> ve akademik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tr-TR" w:eastAsia="tr-TR" w:bidi="tr-TR"/>
        </w:rPr>
        <w:t xml:space="preserve"> içerik açısından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 xml:space="preserve"> araştırma üzerind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tr-TR" w:eastAsia="tr-TR" w:bidi="tr-T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>eleştirel incelem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tr-TR" w:eastAsia="tr-TR" w:bidi="tr-TR"/>
        </w:rPr>
        <w:t xml:space="preserve"> yap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en-US" w:eastAsia="tr-TR" w:bidi="tr-TR"/>
        </w:rPr>
        <w:t>ılması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lang w:val="en-US" w:eastAsia="tr-TR" w:bidi="tr-T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lang w:val="en-US" w:eastAsia="tr-TR" w:bidi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74930</wp:posOffset>
                </wp:positionV>
                <wp:extent cx="4780280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8"/>
                              <w:gridCol w:w="2567"/>
                              <w:gridCol w:w="1569"/>
                              <w:gridCol w:w="175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tr-TR" w:eastAsia="tr-TR" w:bidi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tr-TR" w:eastAsia="tr-TR" w:bidi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tr-TR" w:bidi="tr-TR"/>
                                    </w:rPr>
                                    <w:t>atkı Veren Yazar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tr-TR" w:eastAsia="tr-TR" w:bidi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tr-TR" w:bidi="tr-TR"/>
                                    </w:rPr>
                                    <w:t>Katkı Türü ve Katkı Oran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İmza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6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26" w:before="0" w:after="200"/>
                                    <w:ind w:left="45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00.35pt;mso-wrap-distance-left:7.05pt;mso-wrap-distance-right:7.05pt;mso-wrap-distance-top:0pt;mso-wrap-distance-bottom:0pt;margin-top:5.9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8"/>
                        <w:gridCol w:w="2567"/>
                        <w:gridCol w:w="1569"/>
                        <w:gridCol w:w="175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tr-TR" w:eastAsia="tr-TR" w:bidi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tr-TR" w:eastAsia="tr-TR" w:bidi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tr-TR" w:bidi="tr-TR"/>
                              </w:rPr>
                              <w:t>atkı Veren Yazar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tr-TR" w:eastAsia="tr-TR" w:bidi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tr-TR" w:bidi="tr-TR"/>
                              </w:rPr>
                              <w:t>Katkı Türü ve Katkı Oran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İmza Tarihi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16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26" w:before="0" w:after="200"/>
                              <w:ind w:left="45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lang w:val="en-US" w:eastAsia="tr-TR" w:bidi="tr-T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lang w:val="en-US" w:eastAsia="tr-TR" w:bidi="tr-TR"/>
        </w:rPr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tr-TR" w:bidi="tr-TR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tr-TR" w:bidi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05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970"/>
      </w:tblGrid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67325</wp:posOffset>
          </wp:positionH>
          <wp:positionV relativeFrom="paragraph">
            <wp:posOffset>-19367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/>
      </w:rPr>
      <w:t>İSTANBUL EĞİTİM DERGİSİ/ISTANBUL EDUCATION JOURNAL                                                                              ISSN: 3023-7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ascii="Arial" w:hAnsi="Arial" w:eastAsia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dc:language>en-US</dc:language>
  <cp:lastModifiedBy>wizar</cp:lastModifiedBy>
  <dcterms:modified xsi:type="dcterms:W3CDTF">2024-06-08T20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4E15CA1049AFB93721E5CC952B1D_13</vt:lpwstr>
  </property>
  <property fmtid="{D5CDD505-2E9C-101B-9397-08002B2CF9AE}" pid="3" name="KSOProductBuildVer">
    <vt:lpwstr>1033-12.2.0.13472</vt:lpwstr>
  </property>
</Properties>
</file>