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1418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…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SCIENCE and SPORTS DERGİSİ EDİTÖRLÜĞÜN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Derginiz kapsamında yayınlanmasını talep ettiğim aşağıda ismi yazılı v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ergipark.org.tr/tr/pub/es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istemi üzerinden yüklediğim makalenin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jinal bir çalışma olduğun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ha önce yayınlanmadığını, tümü ya da bir bölümü yayınlandıysa yukarıda adı geçen dergide yayınlanması için gerekli her türlü iznin alındığını, belirtilen sunum(lar) dışında başka bir yerde sunulmadığını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da yer alan tüm yazarların makaleyi gördüğünü ve sunulması için kabul ettiği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ma nedeniyle etik açıdan herhangi bir sorunun veya kurumları ve kişileri rencide edecek herhangi bir olayın olmadığını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nın telif hakkının Educatıon Scıence and Sports Dergisi’ne ait olduğunu taahhüt ederi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mlu Yazar Adı-Soyadı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81" w:right="1132" w:hanging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73660</wp:posOffset>
                </wp:positionV>
                <wp:extent cx="522033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kale Başlı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1.8pt;mso-wrap-distance-left:7.05pt;mso-wrap-distance-right:7.05pt;mso-wrap-distance-top:0pt;mso-wrap-distance-bottom:0pt;margin-top:5.8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2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176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kale Başlı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SORUMLU YAZAR İLETİŞİM BİLGİLERİ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azışma Adresi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p Telefonu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ar(lar) için imza tablos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217170</wp:posOffset>
                </wp:positionV>
                <wp:extent cx="5199380" cy="1270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Yazarın Adı ve Soyadı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18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76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09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0.05pt;mso-wrap-distance-left:7.05pt;mso-wrap-distance-right:7.05pt;mso-wrap-distance-top:0pt;mso-wrap-distance-bottom:0pt;margin-top:17.1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Yazarın Adı ve Soyadı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18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76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09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09" w:right="28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NOT:</w:t>
      </w:r>
      <w:r>
        <w:rPr>
          <w:rFonts w:cs="Times New Roman" w:ascii="Times New Roman" w:hAnsi="Times New Roman"/>
          <w:sz w:val="20"/>
          <w:szCs w:val="20"/>
        </w:rPr>
        <w:t xml:space="preserve"> Sorumlu yazar diğer yazarlar adına imza atma yetkisine sahiptir. Satır sayısı yazar sayısına göre artırılabilir/azaltılabilir. Makalenin Editör Kurulu tarafından yayına kabul edilmemesi durumunda düzenlenen bu belge geçersizdir.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281" w:hanging="35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tr/pub/es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50:00Z</dcterms:created>
  <dc:creator>NLGN</dc:creator>
  <dc:description/>
  <cp:keywords/>
  <dc:language>en-US</dc:language>
  <cp:lastModifiedBy>�lyas G�rg�t</cp:lastModifiedBy>
  <cp:lastPrinted>2010-11-02T18:44:00Z</cp:lastPrinted>
  <dcterms:modified xsi:type="dcterms:W3CDTF">2024-07-03T15:13:00Z</dcterms:modified>
  <cp:revision>3</cp:revision>
  <dc:subject/>
  <dc:title/>
</cp:coreProperties>
</file>