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-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……</w:t>
      </w:r>
    </w:p>
    <w:p>
      <w:pPr>
        <w:pStyle w:val="Normal"/>
        <w:spacing w:lineRule="auto" w:line="240" w:before="12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THE EDITORIAL BOARD OF EDUCATIONSCIENCE and SPORTS</w:t>
      </w:r>
    </w:p>
    <w:p>
      <w:pPr>
        <w:pStyle w:val="Normal"/>
        <w:spacing w:lineRule="auto" w:line="240" w:before="12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ticle that I requested to be published within the scope of your journal and which I uploaded v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rgipark.org.tr/en/pub/es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ystem;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an original work</w:t>
      </w:r>
    </w:p>
    <w:p>
      <w:pPr>
        <w:pStyle w:val="Normal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has not been published before, and if all or part of it has been published, any permission required for publication in the above-mentioned journal has been obtained, and it has not been represented in any place other than the specified presentation (s),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authors in the study have seen and accepted the manuscript for submission.</w:t>
      </w:r>
    </w:p>
    <w:p>
      <w:pPr>
        <w:pStyle w:val="Normal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no ethical problems or incidents that offend institutions and individuals due to the study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-2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Corresponding Author Name-Surnam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1132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3" w:hRule="atLeast"/>
        </w:trPr>
        <w:tc>
          <w:tcPr>
            <w:tcW w:w="87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ind w:left="176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le Title</w:t>
            </w:r>
          </w:p>
        </w:tc>
      </w:tr>
      <w:tr>
        <w:trPr/>
        <w:tc>
          <w:tcPr>
            <w:tcW w:w="87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GB"/>
        </w:rPr>
        <w:t>CONTACT INFORMATION of THE RESPONSIBLE AUTHOR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dress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-mail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bile phones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1417"/>
      </w:tblGrid>
      <w:tr>
        <w:trPr/>
        <w:tc>
          <w:tcPr>
            <w:tcW w:w="95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and Surname of The Author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09" w:hanging="35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0" w:right="284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gnature table for author (s)</w:t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  <w:lang w:val="en-GB"/>
        </w:rPr>
        <w:t>The corresponding author is authorized to sign on behalf of other authors. The number of lines can be increased / decreased according to the number of authors. In case the article is not accepted by the Editorial Board, this document is invalid..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281" w:hanging="35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en/pub/i4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35:00Z</dcterms:created>
  <dc:creator>NLGN</dc:creator>
  <dc:description/>
  <cp:keywords/>
  <dc:language>en-US</dc:language>
  <cp:lastModifiedBy>�lyas</cp:lastModifiedBy>
  <cp:lastPrinted>2010-11-02T18:44:00Z</cp:lastPrinted>
  <dcterms:modified xsi:type="dcterms:W3CDTF">2025-05-28T10:56:00Z</dcterms:modified>
  <cp:revision>5</cp:revision>
  <dc:subject/>
  <dc:title/>
</cp:coreProperties>
</file>