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ergiye makalenizi göndermeden önce makalenizin, aşağıda belirtilen gerekli hususları içerdiğinden emin olunuz. Bu form sorumlu yazar tarafından imzalanıp, Dergiye gönderildikten sonra makale inceleme aşamasına geçilecekti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kale gönderiminde, aşağıdakilerin sağlandığı kontrol edilmiş olmalıdır.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683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rol Başlıklar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nay</w:t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Gıda ve Yem Bilimi-Teknolojisi Dergisinin</w:t>
            </w:r>
            <w:r>
              <w:rPr/>
              <w:t xml:space="preserve"> “ Genel İlkeler ve Yazım Kuralları” okundu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Telif Hakkı Devir Formu, Son Kontrol Listesi </w:t>
            </w:r>
            <w:r>
              <w:rPr/>
              <w:t>ve</w:t>
            </w:r>
            <w:r>
              <w:rPr>
                <w:b/>
              </w:rPr>
              <w:t xml:space="preserve"> İntihal Tarama Raporu</w:t>
            </w:r>
            <w:r>
              <w:rPr/>
              <w:t xml:space="preserve"> imzalanarak, makale ile birlikte gönderild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leyi değerlendirmek üzere; e-posta, açık posta adresleri ve cep telefon numaraları da belirtilmek üzere 3 hakem ismi önerild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Önerilen Hakemler ve İletişim Bilgileri: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ğer makale ile ilgili editörlere açıklanması/ belirtilmesi gereken bir husus var ise, bu durum aşağıda belirtildi.</w:t>
            </w:r>
          </w:p>
          <w:p>
            <w:pPr>
              <w:pStyle w:val="Normal"/>
              <w:autoSpaceDE w:val="false"/>
              <w:rPr/>
            </w:pPr>
            <w:r>
              <w:rPr/>
              <w:t>Hususlar: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Yazışmalardan sorumlu yazarın ve makalede adı geçen tüm yazarların isimleri belirtildi.  orcid numaraları, e-posta, kurum adresleri, ve cep telefon numaraları verild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kale, standart MS Word formatında yazıld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azım kontrolü yapıld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ürkçe ve İngilizce başlık yazıld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ürkçe özet ve İngilizce abstract verild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ynaklar, dergi kurallarına uygun olarak yazıld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Çizelgelerde düşey çizgi kullanılmadı. Çizelgeler başlık ve varsa açıklamaları ile birlikte Eksiksiz olarak verild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er şekil, başlık ve varsa açıklamaları ile birlikte Eksiksiz olarak verild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Şekiller yüksek çözünürlükte (tercihen *.jpg formatında) verild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posta iletişiminde hasar ve kayıplara karşı makalenin orijinali yazar(lar) tarafından korundu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yusal analiz ve anket çalışması için Etik Kurul Belgesi verild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rekli ise “Etik Kurul” belgesi verildi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Yukarıdaki kutucukların onaylanması ile bu hususların doğruluğunu ve “</w:t>
      </w:r>
      <w:r>
        <w:rPr>
          <w:b/>
          <w:bCs/>
        </w:rPr>
        <w:t>Gıda ve Yem Bilimi -Teknolojisi</w:t>
      </w:r>
      <w:r>
        <w:rPr/>
        <w:t>” dergisi kurallarına uygunluğunu kabul eder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Yazışmalardan Sorumlu Yaz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nvan ve İsim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İmza ve tarih: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192"/>
      <w:gridCol w:w="2856"/>
    </w:tblGrid>
    <w:tr>
      <w:trPr>
        <w:trHeight w:val="360" w:hRule="atLeast"/>
        <w:cantSplit w:val="true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2"/>
            </w:rPr>
            <w:t>Hazırlayan</w:t>
          </w:r>
          <w:r>
            <w:rPr>
              <w:color w:val="000000"/>
              <w:sz w:val="22"/>
            </w:rPr>
            <w:t xml:space="preserve"> </w:t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Kalite Yönetim Birimi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</w:rPr>
          </w:pPr>
          <w:r>
            <w:rPr>
              <w:b/>
              <w:bCs/>
              <w:color w:val="000000"/>
              <w:sz w:val="22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</w:rPr>
          </w:pPr>
          <w:r>
            <w:rPr>
              <w:color w:val="000000"/>
              <w:sz w:val="22"/>
            </w:rPr>
            <w:t>Kalite Yönetim Birimi</w:t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Onaylayan</w:t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Enstitü Müdürü</w:t>
          </w:r>
        </w:p>
      </w:tc>
    </w:tr>
    <w:tr>
      <w:trPr>
        <w:trHeight w:val="709" w:hRule="atLeast"/>
        <w:cantSplit w:val="true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color w:val="000000"/>
              <w:sz w:val="22"/>
            </w:rPr>
          </w:pPr>
          <w:r>
            <w:rPr>
              <w:bCs/>
              <w:color w:val="000000"/>
              <w:sz w:val="22"/>
            </w:rPr>
            <w:t>Dr. Nazan ÇÖPLÜ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/>
            <w:t>Dr. Vesile ÇETİN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İbrahim Emre TOKAT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Dr. Nurşen ÇİL</w:t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bCs/>
            </w:rPr>
            <w:t>Pınar MANARGA BİRLİK</w:t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r. Yıldıray İSTANBULLU</w:t>
          </w:r>
        </w:p>
      </w:tc>
    </w:tr>
  </w:tbl>
  <w:p>
    <w:pPr>
      <w:pStyle w:val="Footer"/>
      <w:rPr/>
    </w:pPr>
    <w:r>
      <w:rPr>
        <w:sz w:val="16"/>
      </w:rPr>
      <w:t>Form No BGA-FR-103</w:t>
      <w:tab/>
      <w:tab/>
      <w:t>Rev. No/Tar.03/22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5"/>
      <w:gridCol w:w="1592"/>
      <w:gridCol w:w="1617"/>
      <w:gridCol w:w="1536"/>
      <w:gridCol w:w="1163"/>
      <w:gridCol w:w="1559"/>
    </w:tblGrid>
    <w:tr>
      <w:trPr>
        <w:trHeight w:val="907" w:hRule="atLeast"/>
        <w:cantSplit w:val="true"/>
      </w:trPr>
      <w:tc>
        <w:tcPr>
          <w:tcW w:w="1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04875" cy="89662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GIDA VE YEM KONTROL MERKEZ ARAŞTIRMA ENSTİTÜSÜ MÜDÜRLÜĞÜ</w:t>
          </w:r>
        </w:p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/>
          </w:pPr>
          <w:r>
            <w:rPr>
              <w:color w:val="000000"/>
            </w:rPr>
            <w:t>FORMLAR (KYS-04)</w:t>
          </w:r>
        </w:p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</w:rPr>
            <w:t>TS-EN-ISO 9001 - TS EN ISO/IEC 17025 -</w:t>
          </w:r>
          <w:r>
            <w:rPr/>
            <w:t xml:space="preserve"> </w:t>
          </w:r>
          <w:r>
            <w:rPr>
              <w:color w:val="000000"/>
            </w:rPr>
            <w:t>TS OIC/SMIIC 35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896620" cy="896620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580" w:leader="none"/>
            </w:tabs>
            <w:snapToGrid w:val="false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Doküman No</w:t>
          </w:r>
        </w:p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BGA-FR-103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İlk Yayın Tar.</w:t>
          </w:r>
        </w:p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28.04.2017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. No/Tar.</w:t>
          </w:r>
        </w:p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03/22.07.2025</w:t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580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Sayf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1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/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1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580" w:leader="none"/>
            </w:tabs>
            <w:snapToGrid w:val="false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</w:tr>
    <w:tr>
      <w:trPr>
        <w:trHeight w:val="373" w:hRule="atLeast"/>
        <w:cantSplit w:val="true"/>
      </w:trPr>
      <w:tc>
        <w:tcPr>
          <w:tcW w:w="1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59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GIDA VE YEM BİLİMİ-TEKNOLOJİSİ DERGİSİ 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SON KONTROL LİSTESİ FORMU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ascii="Tahoma" w:hAnsi="Tahoma" w:cs="Tahom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Tahoma" w:hAnsi="Tahoma" w:cs="Tahoma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Tahoma" w:hAnsi="Tahoma" w:cs="Tahoma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567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35" w:hanging="2835"/>
    </w:pPr>
    <w:rPr>
      <w:rFonts w:ascii="Tahoma" w:hAnsi="Tahoma" w:cs="Tahoma"/>
      <w:sz w:val="22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ahoma" w:hAnsi="Tahoma" w:cs="Tahoma"/>
      <w:color w:val="0000FF"/>
      <w:sz w:val="22"/>
    </w:rPr>
  </w:style>
  <w:style w:type="paragraph" w:styleId="GvdeMetniGirintisi3">
    <w:name w:val="Gövde Metni Girintisi 3"/>
    <w:basedOn w:val="Normal"/>
    <w:qFormat/>
    <w:pPr>
      <w:ind w:left="709" w:hanging="0"/>
    </w:pPr>
    <w:rPr>
      <w:rFonts w:ascii="Tahoma" w:hAnsi="Tahoma" w:cs="Tahoma"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color w:val="0000FF"/>
      <w:sz w:val="24"/>
      <w:szCs w:val="24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Tahoma" w:hAnsi="Tahoma" w:cs="Tahoma"/>
      <w:color w:val="0000FF"/>
      <w:sz w:val="24"/>
      <w:szCs w:val="24"/>
    </w:rPr>
  </w:style>
  <w:style w:type="paragraph" w:styleId="GvdeMetni3">
    <w:name w:val="Gövde Metni 3"/>
    <w:basedOn w:val="Normal"/>
    <w:qFormat/>
    <w:pPr/>
    <w:rPr>
      <w:rFonts w:ascii="Tahoma" w:hAnsi="Tahoma" w:cs="Tahoma"/>
      <w:color w:val="0000FF"/>
      <w:szCs w:val="24"/>
    </w:rPr>
  </w:style>
  <w:style w:type="paragraph" w:styleId="BekMetni">
    <w:name w:val="Öbek Metni"/>
    <w:basedOn w:val="Normal"/>
    <w:qFormat/>
    <w:pPr>
      <w:widowControl w:val="false"/>
      <w:tabs>
        <w:tab w:val="clear" w:pos="708"/>
        <w:tab w:val="left" w:pos="1418" w:leader="none"/>
        <w:tab w:val="left" w:pos="9372" w:leader="none"/>
      </w:tabs>
      <w:autoSpaceDE w:val="false"/>
      <w:spacing w:lineRule="auto" w:line="360"/>
      <w:ind w:left="567" w:right="100" w:firstLine="513"/>
      <w:jc w:val="both"/>
    </w:pPr>
    <w:rPr>
      <w:rFonts w:ascii="Tahoma" w:hAnsi="Tahoma" w:cs="Tahoma"/>
      <w:bCs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1:00Z</dcterms:created>
  <dc:creator>EXPER</dc:creator>
  <dc:description/>
  <cp:keywords/>
  <dc:language>en-US</dc:language>
  <cp:lastModifiedBy>Pınar MANARGA BİRLİK</cp:lastModifiedBy>
  <cp:lastPrinted>2010-12-01T20:43:00Z</cp:lastPrinted>
  <dcterms:modified xsi:type="dcterms:W3CDTF">2025-07-22T12:11:00Z</dcterms:modified>
  <cp:revision>2</cp:revision>
  <dc:subject/>
  <dc:title>REFERANS NO: (TS EN ISO 9001 Md</dc:title>
</cp:coreProperties>
</file>