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STJ Statement of No Need for Ethics Committee Approval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/we state that the article titled “..........................……………...…” submitted for publication in Istanbul Journal of Education is among the studies that do not require ethics committee approval due to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Please note that ethics committe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approval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is required for all research conducted with qualitative or quantitative approaches that require data collection from participants using any of the following methods: surveys, interviews, focus group studies, observations, experiments, interview techniques, use of humans and animals (including materials/data) for experimental or other scientific purposes, clinical research on humans, research on animals, and retrospective studies in accordance with the law on the protection of personal data.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tbl>
      <w:tblPr>
        <w:tblW w:w="1005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20"/>
        <w:gridCol w:w="1343"/>
        <w:gridCol w:w="2587"/>
        <w:gridCol w:w="1383"/>
      </w:tblGrid>
      <w:tr>
        <w:trPr>
          <w:trHeight w:val="229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İsmi, ORCID ID ve Unvan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Corresponding Auth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Name, Surname, ORCID ID and Titl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Kurum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Organization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Cep Numarası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Mobile Phon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E-Posta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Makalenin Başlığı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Title of Manuscript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Makalenin Türü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Type of Articl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7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Yazar Sı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lamas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 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of Authors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eastAsia="tr-TR"/>
              </w:rPr>
              <w:t>Sır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dı-Soyad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ve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Name-Surnam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and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mza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-Posta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arih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Date</w:t>
            </w:r>
          </w:p>
        </w:tc>
      </w:tr>
      <w:tr>
        <w:trPr>
          <w:trHeight w:val="214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3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6080</wp:posOffset>
          </wp:positionH>
          <wp:positionV relativeFrom="paragraph">
            <wp:posOffset>-120015</wp:posOffset>
          </wp:positionV>
          <wp:extent cx="697230" cy="42418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20335</wp:posOffset>
          </wp:positionH>
          <wp:positionV relativeFrom="paragraph">
            <wp:posOffset>-158115</wp:posOffset>
          </wp:positionV>
          <wp:extent cx="925195" cy="55626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/>
      </w:rPr>
      <w:t>İSTANBUL EĞİTİM DERGİSİ/ISTANBUL EDUCATION JOURNAL                                                                              ISSN: 3023-76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3:00Z</dcterms:created>
  <dc:creator>Haziran2013_8</dc:creator>
  <dc:description/>
  <dc:language>en-US</dc:language>
  <cp:lastModifiedBy>wizar</cp:lastModifiedBy>
  <dcterms:modified xsi:type="dcterms:W3CDTF">2024-10-02T14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087FE69346C8B576323F124F556D_13</vt:lpwstr>
  </property>
  <property fmtid="{D5CDD505-2E9C-101B-9397-08002B2CF9AE}" pid="3" name="KSOProductBuildVer">
    <vt:lpwstr>1033-12.2.0.13472</vt:lpwstr>
  </property>
</Properties>
</file>