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05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0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Cep Numarası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Bildi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Başlığı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İmza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-Post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arih</w:t>
            </w:r>
          </w:p>
        </w:tc>
      </w:tr>
      <w:tr>
        <w:trPr>
          <w:trHeight w:val="214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tbl>
      <w:tblPr>
        <w:tblW w:w="1006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52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Yazar(lar) aşağıdaki hususları kab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tr-TR"/>
              </w:rPr>
              <w:t xml:space="preserve"> ve taahhü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eder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benden/bizden talep edilen tüm bilgileri eksiksiz ve doğru olarak doldurduğumu(zu)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unula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çalışmanın özgünlüğünü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ntihal yapm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dığımı(zı)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unulan çalışmay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kendim(iz) tasarladım(k) ve tamamladım(k), dolayısıyl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b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çalışm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için her türlü sorumluluğ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alıyoru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Ben/Biz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sunula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çalışmanı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son halini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gördüm(k), okudum(k), onaylıyoru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sunulan çalışmanı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başka bir yerde basılmadığını veya basılmak için sunulmadığı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Ben/Biz sunulan çalışma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bulunan metnin, şekillerin ve dokümanların diğer şahıslara ait olan Telif Haklarını ihlal etmediğini taahhüt e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erim(z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.</w:t>
            </w: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>Ben/Biz s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 xml:space="preserve">unulan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>çalışma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 xml:space="preserve"> üzerindeki işleme, çoğaltma, temsil, basım, yayım, dağıtım ve internet yoluyla iletim de dâhil olmak üzere her türlü umuma iletim haklarını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 xml:space="preserve">İstanbul İl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Millî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 xml:space="preserve"> Eğitim Müdürlüğü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 xml:space="preserve"> yetkili makamlarına sınırsız olarak kullanılmak üzere devretmeyi kabul ve taahhüt ederim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tr-TR"/>
              </w:rPr>
              <w:t>(z)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Ben/Biz, telif hakkı ihlali nedeniyle üçüncü şahıslarca vuku bulacak hak talebi veya açılacak davalard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stanbul İl Millî Eğitim Müdürlüğü’nün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hiçbir sorumluluğunun olmadığını, tüm sorumluluğun yazarlara ait olduğunu taahhüt ederi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(z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en/Bi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 xml:space="preserve"> çalışma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hiçbir suç unsuru veya kanuna aykırı ifade bulunmadığını, araştırma yapılırken kanuna aykırı herhangi bir malzeme ve yöntem kullanılmadığını taahhüt ederi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tr-TR"/>
              </w:rPr>
              <w:t>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  <w:t>Ben/Biz sunulan çalışmanın kaynakçasında çalışmada yer alan tüm kaynaklara yer vermekle beraber kullanmadığım(ız) hiçbir kaynağa da yer vermediğimi(zi) taahhüt ederim(z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 w:val="false"/>
                <w:iCs w:val="false"/>
                <w:color w:val="000000"/>
                <w:sz w:val="16"/>
                <w:szCs w:val="16"/>
                <w:lang w:val="en-US" w:eastAsia="tr-TR"/>
              </w:rPr>
              <w:t xml:space="preserve">Ben/Biz sunulan çalışmanın herhangi bir bölümünün başka bir yayında, derste, sunumda, kitapta vb. kullanılmasına İstanbul Eğitim Araştırmaları Kongresi’ne atıfta bulunulması koşuluyla izin verileceğini biliyorum(z)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tr-TR"/>
              </w:rPr>
              <w:t>Bu Telif Hakkı Anlaşması Formu tüm yazarlar tarafından imzalanmalıdır/onaylanmalıdır. Form farklı kurumlarda bulunan yazarlar tarafından ayrı kopyalar halinde doldurularak sunulabilir. Ancak, tüm imzaların orijinal veya kanıtlanabilir şekilde onaylı olması gerekir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tbl>
      <w:tblPr>
        <w:tblW w:w="1006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96"/>
        <w:gridCol w:w="4962"/>
      </w:tblGrid>
      <w:tr>
        <w:trPr>
          <w:trHeight w:val="13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mza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Tarih </w:t>
            </w:r>
          </w:p>
        </w:tc>
      </w:tr>
      <w:tr>
        <w:trPr>
          <w:trHeight w:val="512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../……../……………</w:t>
            </w:r>
          </w:p>
        </w:tc>
      </w:tr>
    </w:tbl>
    <w:tbl>
      <w:tblPr>
        <w:tblW w:w="1006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>İstanbul Eğitim Araştırmaları Kongresi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lif Hakkı Anlaşması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72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roman"/>
    <w:pitch w:val="default"/>
  </w:font>
  <w:font w:name="Times New Roman">
    <w:charset w:val="a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ltBilgiChar">
    <w:name w:val="Alt Bilgi Char"/>
    <w:basedOn w:val="DefaultParagraphFont"/>
    <w:qFormat/>
    <w:rPr/>
  </w:style>
  <w:style w:type="character" w:styleId="StBilgiChar">
    <w:name w:val="Üst Bilgi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tr-TR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etmetin">
    <w:name w:val="özet_metin"/>
    <w:qFormat/>
    <w:pPr>
      <w:widowControl/>
      <w:bidi w:val="0"/>
      <w:spacing w:lineRule="exact" w:line="216" w:before="0" w:after="142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4"/>
      <w:lang w:val="tr-TR" w:eastAsia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4:00Z</dcterms:created>
  <dc:creator>Microsoft</dc:creator>
  <dc:description/>
  <dc:language>en-US</dc:language>
  <cp:lastModifiedBy>wizar</cp:lastModifiedBy>
  <dcterms:modified xsi:type="dcterms:W3CDTF">2024-10-12T23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6D0FA008448DB3595A477F94C0ED_13</vt:lpwstr>
  </property>
  <property fmtid="{D5CDD505-2E9C-101B-9397-08002B2CF9AE}" pid="3" name="KSOProductBuildVer">
    <vt:lpwstr>1033-12.2.0.13472</vt:lpwstr>
  </property>
</Properties>
</file>