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9367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JOURNAL OF ORGANIZATIONAL BEHAVIOR REVIEW DERGİSİ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6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tr-TR"/>
        </w:rPr>
        <w:t>ESER TELİF HAKKI DEVİR FORM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/>
        <w:t xml:space="preserve">Journal of Organizational Behavior Review Dergisi Yayın Komisyonuna gönderdiğim(iz)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başlıklı çalışmanın </w:t>
      </w:r>
      <w:r>
        <w:rPr>
          <w:sz w:val="23"/>
          <w:szCs w:val="23"/>
        </w:rPr>
        <w:t xml:space="preserve">akademik kurallara ve etik değerlere uygun olarak yazıldığını, herhangi bir çıkar çatışması olmadığını ve yararlandığım(ız) eserlerin kaynakçada gösterilenlerden oluştuğunu, ayrıca </w:t>
      </w:r>
      <w:r>
        <w:rPr/>
        <w:t>başka bir süreli yayın, kitap vb. gibi yerlerde yayınlanmadığını ve yayınlanmak üzere başvurulmadığını taahhüt ederim(iz). Çalışmanın kabul edilmesinden sonra basılı ve/veya internet ortamında yayınlanmasını kabul ederim(z).</w:t>
      </w:r>
    </w:p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187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zar Ad, Soyad ve Ünvan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0:00Z</dcterms:created>
  <dc:creator>dergi</dc:creator>
  <dc:description/>
  <dc:language>en-US</dc:language>
  <cp:lastModifiedBy>ingilizce</cp:lastModifiedBy>
  <cp:lastPrinted>2013-04-25T14:33:00Z</cp:lastPrinted>
  <dcterms:modified xsi:type="dcterms:W3CDTF">2019-05-08T19:30:00Z</dcterms:modified>
  <cp:revision>2</cp:revision>
  <dc:subject/>
  <dc:title/>
</cp:coreProperties>
</file>