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t>YAZAR ÇIKAR ÇATIŞMASI BEYANI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kale Başlığ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umlu Yaz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ind w:right="6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Hazırlanan makalede herhangi bir kişi/kurum ile çıkar çatışması bulunmamaktadır.</w:t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335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Hazırlanan makalede aşağıdaki çıkar çatışması türü bulunmaktadır :</w:t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120" w:after="0"/>
        <w:ind w:right="68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120" w:after="0"/>
        <w:ind w:right="68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ab/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48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48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zar 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48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zar (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480" w:before="280" w:after="0"/>
              <w:rPr/>
            </w:pPr>
            <w:r>
              <w:rPr>
                <w:b/>
                <w:bCs/>
                <w:sz w:val="22"/>
              </w:rPr>
              <w:t>Yazar (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48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azar (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480"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ih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Cs w:val="24"/>
              </w:rPr>
              <w:t>/…/……</w:t>
            </w:r>
          </w:p>
        </w:tc>
      </w:tr>
    </w:tbl>
    <w:p>
      <w:pPr>
        <w:pStyle w:val="NormalWeb"/>
        <w:spacing w:lineRule="auto" w:line="276" w:before="0" w:after="28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6200"/>
      <w:gridCol w:w="1701"/>
    </w:tblGrid>
    <w:tr>
      <w:trPr>
        <w:trHeight w:val="1440" w:hRule="atLeast"/>
      </w:trPr>
      <w:tc>
        <w:tcPr>
          <w:tcW w:w="17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0085" cy="5701030"/>
                <wp:effectExtent l="0" t="0" r="0" b="0"/>
                <wp:wrapNone/>
                <wp:docPr id="1" name="WordPictureWatermark12123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2123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570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66775" cy="847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SAĞLIK HİZMETLERİ ARAŞTIRMA DERGİSİ </w:t>
          </w:r>
        </w:p>
        <w:p>
          <w:pPr>
            <w:pStyle w:val="Normal"/>
            <w:spacing w:lineRule="auto" w:line="240" w:before="0" w:after="0"/>
            <w:ind w:right="-496"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HEALTH SERVICES RESEARCH JOURNAL (HES JOURNAL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İVAS-TÜRKİY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ind w:right="90" w:hanging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tr-T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ttp://hesjournal.cumhuriyet.edu.tr/tr/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tr-TR"/>
            </w:rPr>
            <w:t xml:space="preserve">ISSN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980-3713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847725"/>
                <wp:effectExtent l="0" t="0" r="0" b="0"/>
                <wp:docPr id="3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1">
    <w:name w:val="Üstbilgi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 w:eastAsia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5:00Z</dcterms:created>
  <dc:creator>MeLes</dc:creator>
  <dc:description/>
  <cp:keywords/>
  <dc:language>en-US</dc:language>
  <cp:lastModifiedBy>LENOVO</cp:lastModifiedBy>
  <dcterms:modified xsi:type="dcterms:W3CDTF">2025-05-09T07:49:00Z</dcterms:modified>
  <cp:revision>6</cp:revision>
  <dc:subject/>
  <dc:title/>
</cp:coreProperties>
</file>