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 xml:space="preserve">Hacettepe University Journal of Education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Corrections made in accordance with the referees’ reports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anuscript ID</w:t>
            </w:r>
          </w:p>
        </w:tc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itle</w:t>
            </w:r>
          </w:p>
        </w:tc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te</w:t>
            </w:r>
          </w:p>
        </w:tc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451"/>
        <w:gridCol w:w="885"/>
        <w:gridCol w:w="3610"/>
        <w:gridCol w:w="1605"/>
      </w:tblGrid>
      <w:tr>
        <w:trPr/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No</w:t>
            </w:r>
          </w:p>
        </w:tc>
        <w:tc>
          <w:tcPr>
            <w:tcW w:w="3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Requested revisions 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Page No</w:t>
            </w:r>
          </w:p>
        </w:tc>
        <w:tc>
          <w:tcPr>
            <w:tcW w:w="3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Changes made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Author comments  (Page number)</w:t>
            </w:r>
          </w:p>
        </w:tc>
      </w:tr>
      <w:tr>
        <w:trPr/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lang w:val="en-US"/>
              </w:rPr>
              <w:t>Reviewer-1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lang w:val="en-US"/>
              </w:rPr>
              <w:t>Reviewer 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lang w:val="en-US"/>
              </w:rPr>
              <w:t>Reviewer -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1906" w:h="16838"/>
      <w:pgMar w:left="864" w:right="864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20:00Z</dcterms:created>
  <dc:creator/>
  <dc:description/>
  <cp:keywords/>
  <dc:language>en-US</dc:language>
  <cp:lastModifiedBy/>
  <dcterms:modified xsi:type="dcterms:W3CDTF">2016-08-29T08:46:00Z</dcterms:modified>
  <cp:revision>1</cp:revision>
  <dc:subject/>
  <dc:title>Hacettepe Üniversitesi Eğitim Fakültesi Dergisi</dc:title>
</cp:coreProperties>
</file>