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 w:val="left" w:pos="6690" w:leader="none"/>
        </w:tabs>
        <w:spacing w:lineRule="auto" w:line="240"/>
        <w:ind w:left="-709" w:right="-426" w:hanging="0"/>
        <w:jc w:val="center"/>
        <w:rPr>
          <w:rFonts w:eastAsia="Calibri" w:cs="Times New Roman"/>
          <w:b/>
          <w:b/>
          <w:color w:val="000000"/>
          <w:sz w:val="32"/>
          <w:lang w:eastAsia="en-US"/>
        </w:rPr>
      </w:pPr>
      <w:r>
        <w:rPr>
          <w:rFonts w:eastAsia="Calibri" w:cs="Times New Roman"/>
          <w:b/>
          <w:color w:val="000000"/>
          <w:sz w:val="32"/>
          <w:lang w:eastAsia="en-US"/>
        </w:rPr>
        <w:t>Makale Türkçe Başlığı*</w:t>
      </w:r>
    </w:p>
    <w:p>
      <w:pPr>
        <w:pStyle w:val="Normal"/>
        <w:tabs>
          <w:tab w:val="clear" w:pos="709"/>
          <w:tab w:val="center" w:pos="4181" w:leader="none"/>
          <w:tab w:val="left" w:pos="6735" w:leader="none"/>
        </w:tabs>
        <w:spacing w:lineRule="auto" w:line="240"/>
        <w:ind w:left="-709" w:right="-426" w:hanging="0"/>
        <w:jc w:val="center"/>
        <w:rPr>
          <w:rFonts w:eastAsia="Calibri" w:cs="Times New Roman"/>
          <w:b/>
          <w:b/>
          <w:color w:val="000000"/>
          <w:sz w:val="32"/>
          <w:lang w:eastAsia="en-US"/>
        </w:rPr>
      </w:pPr>
      <w:r>
        <w:rPr>
          <w:rFonts w:eastAsia="Calibri" w:cs="Times New Roman"/>
          <w:b/>
          <w:color w:val="000000"/>
          <w:sz w:val="32"/>
          <w:lang w:eastAsia="en-US"/>
        </w:rPr>
        <w:t>Makale İngilizce Başlığı</w:t>
      </w:r>
    </w:p>
    <w:tbl>
      <w:tblPr>
        <w:tblW w:w="10351" w:type="dxa"/>
        <w:jc w:val="left"/>
        <w:tblInd w:w="-709" w:type="dxa"/>
        <w:tblLayout w:type="fixed"/>
        <w:tblCellMar>
          <w:top w:w="0" w:type="dxa"/>
          <w:left w:w="108" w:type="dxa"/>
          <w:bottom w:w="0" w:type="dxa"/>
          <w:right w:w="108" w:type="dxa"/>
        </w:tblCellMar>
      </w:tblPr>
      <w:tblGrid>
        <w:gridCol w:w="2836"/>
        <w:gridCol w:w="7515"/>
      </w:tblGrid>
      <w:tr>
        <w:trPr/>
        <w:tc>
          <w:tcPr>
            <w:tcW w:w="10351" w:type="dxa"/>
            <w:gridSpan w:val="2"/>
            <w:tcBorders>
              <w:top w:val="single" w:sz="4" w:space="0" w:color="5B9BD5"/>
              <w:bottom w:val="single" w:sz="4" w:space="0" w:color="5B9BD5"/>
            </w:tcBorders>
            <w:vAlign w:val="center"/>
          </w:tcPr>
          <w:p>
            <w:pPr>
              <w:pStyle w:val="Normal"/>
              <w:spacing w:lineRule="auto" w:line="240" w:before="0" w:after="49"/>
              <w:ind w:left="-109" w:right="30" w:hanging="0"/>
              <w:jc w:val="center"/>
              <w:rPr>
                <w:sz w:val="32"/>
                <w:szCs w:val="32"/>
              </w:rPr>
            </w:pPr>
            <w:r>
              <w:rPr>
                <w:sz w:val="28"/>
                <w:szCs w:val="32"/>
              </w:rPr>
              <w:t>Adı Soyadı, Adı Soyadı</w:t>
            </w:r>
          </w:p>
        </w:tc>
      </w:tr>
      <w:tr>
        <w:trPr/>
        <w:tc>
          <w:tcPr>
            <w:tcW w:w="2836" w:type="dxa"/>
            <w:tcBorders>
              <w:top w:val="single" w:sz="4" w:space="0" w:color="5B9BD5"/>
              <w:bottom w:val="single" w:sz="4" w:space="0" w:color="5B9BD5"/>
            </w:tcBorders>
            <w:shd w:fill="DEEAF6" w:val="clear"/>
          </w:tcPr>
          <w:p>
            <w:pPr>
              <w:pStyle w:val="Normal"/>
              <w:spacing w:lineRule="auto" w:line="240" w:before="0" w:after="49"/>
              <w:ind w:left="0" w:right="30" w:hanging="0"/>
              <w:jc w:val="left"/>
              <w:rPr>
                <w:b/>
                <w:b/>
              </w:rPr>
            </w:pPr>
            <w:r>
              <w:rPr>
                <w:b/>
              </w:rPr>
              <w:t xml:space="preserve">Yazar Bilgileri </w:t>
            </w:r>
          </w:p>
        </w:tc>
        <w:tc>
          <w:tcPr>
            <w:tcW w:w="7515" w:type="dxa"/>
            <w:tcBorders>
              <w:top w:val="single" w:sz="4" w:space="0" w:color="5B9BD5"/>
              <w:bottom w:val="single" w:sz="4" w:space="0" w:color="5B9BD5"/>
            </w:tcBorders>
            <w:shd w:fill="DEEAF6" w:val="clear"/>
          </w:tcPr>
          <w:p>
            <w:pPr>
              <w:pStyle w:val="Normal"/>
              <w:spacing w:lineRule="auto" w:line="240" w:before="0" w:after="49"/>
              <w:ind w:left="0" w:right="30" w:hanging="0"/>
              <w:jc w:val="left"/>
              <w:rPr>
                <w:b/>
                <w:b/>
              </w:rPr>
            </w:pPr>
            <w:r>
              <w:rPr>
                <w:b/>
              </w:rPr>
              <w:t xml:space="preserve">ÖZ </w:t>
            </w:r>
          </w:p>
        </w:tc>
      </w:tr>
      <w:tr>
        <w:trPr>
          <w:trHeight w:val="2220" w:hRule="atLeast"/>
        </w:trPr>
        <w:tc>
          <w:tcPr>
            <w:tcW w:w="2836" w:type="dxa"/>
            <w:tcBorders>
              <w:top w:val="single" w:sz="4" w:space="0" w:color="5B9BD5"/>
              <w:bottom w:val="single" w:sz="4" w:space="0" w:color="5B9BD5"/>
            </w:tcBorders>
          </w:tcPr>
          <w:p>
            <w:pPr>
              <w:pStyle w:val="Normal"/>
              <w:spacing w:lineRule="auto" w:line="240" w:before="0" w:after="0"/>
              <w:ind w:left="0" w:right="30" w:hanging="0"/>
              <w:jc w:val="left"/>
              <w:rPr>
                <w:b/>
                <w:b/>
                <w:sz w:val="18"/>
              </w:rPr>
            </w:pPr>
            <w:r>
              <w:rPr>
                <w:b/>
                <w:sz w:val="18"/>
              </w:rPr>
              <w:t xml:space="preserve">Adı Soyadı </w:t>
            </w:r>
          </w:p>
          <w:p>
            <w:pPr>
              <w:pStyle w:val="Normal"/>
              <w:spacing w:lineRule="auto" w:line="240" w:before="0" w:after="0"/>
              <w:ind w:left="0" w:right="30" w:hanging="0"/>
              <w:jc w:val="left"/>
              <w:rPr>
                <w:sz w:val="18"/>
              </w:rPr>
            </w:pPr>
            <w:r>
              <w:rPr>
                <w:sz w:val="18"/>
              </w:rPr>
              <w:t>Unvan, Üniversite, Bölüm</w:t>
            </w:r>
          </w:p>
          <w:p>
            <w:pPr>
              <w:pStyle w:val="Normal"/>
              <w:spacing w:lineRule="auto" w:line="240" w:before="0" w:after="0"/>
              <w:ind w:left="0" w:right="30" w:hanging="0"/>
              <w:jc w:val="left"/>
              <w:rPr>
                <w:sz w:val="18"/>
              </w:rPr>
            </w:pPr>
            <w:hyperlink r:id="rId2">
              <w:r>
                <w:rPr>
                  <w:rStyle w:val="InternetLink"/>
                  <w:sz w:val="18"/>
                </w:rPr>
                <w:t>e-postaadresi@edu.tr</w:t>
              </w:r>
            </w:hyperlink>
          </w:p>
          <w:p>
            <w:pPr>
              <w:pStyle w:val="Normal"/>
              <w:spacing w:lineRule="auto" w:line="240" w:before="0" w:after="0"/>
              <w:ind w:left="0" w:right="30" w:hanging="0"/>
              <w:jc w:val="left"/>
              <w:rPr>
                <w:sz w:val="18"/>
              </w:rPr>
            </w:pPr>
            <w:r>
              <w:rPr>
                <w:sz w:val="18"/>
              </w:rPr>
              <w:t>ORCID:</w:t>
            </w:r>
          </w:p>
          <w:p>
            <w:pPr>
              <w:pStyle w:val="Normal"/>
              <w:spacing w:lineRule="auto" w:line="240" w:before="0" w:after="0"/>
              <w:ind w:left="0" w:right="30" w:hanging="0"/>
              <w:jc w:val="left"/>
              <w:rPr>
                <w:sz w:val="18"/>
              </w:rPr>
            </w:pPr>
            <w:r>
              <w:rPr>
                <w:sz w:val="18"/>
              </w:rPr>
              <w:t xml:space="preserve">  </w:t>
            </w:r>
          </w:p>
          <w:p>
            <w:pPr>
              <w:pStyle w:val="Normal"/>
              <w:spacing w:lineRule="auto" w:line="240" w:before="0" w:after="0"/>
              <w:ind w:left="0" w:right="30" w:hanging="0"/>
              <w:jc w:val="left"/>
              <w:rPr>
                <w:b/>
                <w:b/>
                <w:sz w:val="18"/>
              </w:rPr>
            </w:pPr>
            <w:r>
              <w:rPr>
                <w:b/>
                <w:sz w:val="18"/>
              </w:rPr>
              <w:t xml:space="preserve">Adı Soyadı </w:t>
            </w:r>
          </w:p>
          <w:p>
            <w:pPr>
              <w:pStyle w:val="Normal"/>
              <w:spacing w:lineRule="auto" w:line="240" w:before="0" w:after="0"/>
              <w:ind w:left="0" w:right="30" w:hanging="0"/>
              <w:jc w:val="left"/>
              <w:rPr>
                <w:sz w:val="18"/>
              </w:rPr>
            </w:pPr>
            <w:r>
              <w:rPr>
                <w:sz w:val="18"/>
              </w:rPr>
              <w:t>Unvan, Üniversite, Bölüm</w:t>
            </w:r>
          </w:p>
          <w:p>
            <w:pPr>
              <w:pStyle w:val="Normal"/>
              <w:spacing w:lineRule="auto" w:line="240" w:before="0" w:after="0"/>
              <w:ind w:left="0" w:right="30" w:hanging="0"/>
              <w:jc w:val="left"/>
              <w:rPr>
                <w:sz w:val="18"/>
              </w:rPr>
            </w:pPr>
            <w:hyperlink r:id="rId3">
              <w:r>
                <w:rPr>
                  <w:rStyle w:val="InternetLink"/>
                  <w:sz w:val="18"/>
                </w:rPr>
                <w:t>e-postaadresi@edu.tr</w:t>
              </w:r>
            </w:hyperlink>
          </w:p>
          <w:p>
            <w:pPr>
              <w:pStyle w:val="Normal"/>
              <w:spacing w:lineRule="auto" w:line="240" w:before="0" w:after="0"/>
              <w:ind w:left="0" w:right="30" w:hanging="0"/>
              <w:jc w:val="left"/>
              <w:rPr>
                <w:sz w:val="18"/>
              </w:rPr>
            </w:pPr>
            <w:r>
              <w:rPr>
                <w:sz w:val="18"/>
              </w:rPr>
              <w:t>ORCID:</w:t>
            </w:r>
          </w:p>
          <w:p>
            <w:pPr>
              <w:pStyle w:val="Normal"/>
              <w:spacing w:lineRule="auto" w:line="240" w:before="0" w:after="0"/>
              <w:ind w:left="0" w:right="30" w:hanging="0"/>
              <w:jc w:val="left"/>
              <w:rPr>
                <w:sz w:val="18"/>
              </w:rPr>
            </w:pPr>
            <w:r>
              <w:rPr>
                <w:sz w:val="18"/>
              </w:rPr>
            </w:r>
          </w:p>
          <w:p>
            <w:pPr>
              <w:pStyle w:val="Normal"/>
              <w:spacing w:lineRule="auto" w:line="240" w:before="0" w:after="0"/>
              <w:ind w:left="0" w:right="30" w:hanging="0"/>
              <w:jc w:val="left"/>
              <w:rPr>
                <w:sz w:val="18"/>
              </w:rPr>
            </w:pPr>
            <w:r>
              <w:rPr>
                <w:sz w:val="18"/>
              </w:rPr>
              <w:t xml:space="preserve">  </w:t>
            </w:r>
          </w:p>
          <w:p>
            <w:pPr>
              <w:pStyle w:val="Normal"/>
              <w:spacing w:lineRule="auto" w:line="240" w:before="0" w:after="0"/>
              <w:ind w:left="0" w:right="30" w:hanging="0"/>
              <w:jc w:val="left"/>
              <w:rPr>
                <w:sz w:val="18"/>
              </w:rPr>
            </w:pPr>
            <w:r>
              <w:rPr>
                <w:sz w:val="18"/>
              </w:rPr>
              <w:t xml:space="preserve"> </w:t>
            </w:r>
          </w:p>
        </w:tc>
        <w:tc>
          <w:tcPr>
            <w:tcW w:w="7515" w:type="dxa"/>
            <w:tcBorders>
              <w:top w:val="single" w:sz="4" w:space="0" w:color="5B9BD5"/>
              <w:bottom w:val="single" w:sz="4" w:space="0" w:color="5B9BD5"/>
            </w:tcBorders>
          </w:tcPr>
          <w:p>
            <w:pPr>
              <w:pStyle w:val="Normal"/>
              <w:spacing w:lineRule="auto" w:line="240" w:before="0" w:after="0"/>
              <w:ind w:left="0" w:right="-99" w:hanging="0"/>
              <w:rPr/>
            </w:pPr>
            <w:r>
              <w:rPr>
                <w:sz w:val="18"/>
                <w:szCs w:val="20"/>
              </w:rPr>
              <w:t>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w:t>
            </w:r>
          </w:p>
          <w:p>
            <w:pPr>
              <w:pStyle w:val="Normal"/>
              <w:spacing w:lineRule="auto" w:line="240" w:before="0" w:after="0"/>
              <w:ind w:left="0" w:right="-99" w:hanging="0"/>
              <w:rPr>
                <w:sz w:val="18"/>
                <w:szCs w:val="20"/>
              </w:rPr>
            </w:pPr>
            <w:r>
              <w:rPr>
                <w:sz w:val="18"/>
                <w:szCs w:val="20"/>
              </w:rPr>
            </w:r>
          </w:p>
        </w:tc>
      </w:tr>
      <w:tr>
        <w:trPr/>
        <w:tc>
          <w:tcPr>
            <w:tcW w:w="2836" w:type="dxa"/>
            <w:tcBorders>
              <w:top w:val="single" w:sz="4" w:space="0" w:color="5B9BD5"/>
              <w:bottom w:val="single" w:sz="4" w:space="0" w:color="5B9BD5"/>
            </w:tcBorders>
            <w:shd w:fill="DEEAF6" w:val="clear"/>
          </w:tcPr>
          <w:p>
            <w:pPr>
              <w:pStyle w:val="Normal"/>
              <w:spacing w:lineRule="auto" w:line="240" w:before="0" w:after="49"/>
              <w:ind w:left="0" w:right="30" w:hanging="0"/>
              <w:rPr>
                <w:b/>
                <w:b/>
              </w:rPr>
            </w:pPr>
            <w:r>
              <w:rPr>
                <w:b/>
              </w:rPr>
              <w:t>Makale Bilgileri</w:t>
            </w:r>
          </w:p>
        </w:tc>
        <w:tc>
          <w:tcPr>
            <w:tcW w:w="7515" w:type="dxa"/>
            <w:tcBorders>
              <w:top w:val="single" w:sz="4" w:space="0" w:color="5B9BD5"/>
              <w:bottom w:val="single" w:sz="4" w:space="0" w:color="5B9BD5"/>
            </w:tcBorders>
            <w:shd w:fill="DEEAF6" w:val="clear"/>
          </w:tcPr>
          <w:p>
            <w:pPr>
              <w:pStyle w:val="Normal"/>
              <w:spacing w:lineRule="auto" w:line="240" w:before="0" w:after="49"/>
              <w:ind w:left="0" w:right="30" w:hanging="0"/>
              <w:jc w:val="left"/>
              <w:rPr>
                <w:b/>
                <w:b/>
              </w:rPr>
            </w:pPr>
            <w:r>
              <w:rPr>
                <w:b/>
              </w:rPr>
              <w:t xml:space="preserve">ABSTRACT </w:t>
            </w:r>
          </w:p>
        </w:tc>
      </w:tr>
      <w:tr>
        <w:trPr>
          <w:trHeight w:val="4443" w:hRule="atLeast"/>
        </w:trPr>
        <w:tc>
          <w:tcPr>
            <w:tcW w:w="2836" w:type="dxa"/>
            <w:tcBorders>
              <w:top w:val="single" w:sz="4" w:space="0" w:color="5B9BD5"/>
              <w:bottom w:val="single" w:sz="4" w:space="0" w:color="5B9BD5"/>
            </w:tcBorders>
          </w:tcPr>
          <w:p>
            <w:pPr>
              <w:pStyle w:val="Normal"/>
              <w:spacing w:lineRule="auto" w:line="240" w:before="0" w:after="0"/>
              <w:ind w:left="0" w:right="30" w:hanging="0"/>
              <w:jc w:val="left"/>
              <w:rPr>
                <w:b/>
                <w:b/>
                <w:sz w:val="18"/>
              </w:rPr>
            </w:pPr>
            <w:r>
              <w:rPr>
                <w:b/>
                <w:sz w:val="18"/>
              </w:rPr>
              <w:t>Anahtar Kelimeler</w:t>
            </w:r>
          </w:p>
          <w:p>
            <w:pPr>
              <w:pStyle w:val="Normal"/>
              <w:spacing w:lineRule="auto" w:line="240" w:before="0" w:after="0"/>
              <w:ind w:left="0" w:right="30" w:hanging="0"/>
              <w:jc w:val="left"/>
              <w:rPr/>
            </w:pPr>
            <w:r>
              <w:rPr>
                <w:sz w:val="18"/>
              </w:rPr>
              <w:t>Anahtar Kelime 1</w:t>
            </w:r>
          </w:p>
          <w:p>
            <w:pPr>
              <w:pStyle w:val="Normal"/>
              <w:spacing w:lineRule="auto" w:line="240" w:before="0" w:after="0"/>
              <w:ind w:left="0" w:right="30" w:hanging="0"/>
              <w:jc w:val="left"/>
              <w:rPr/>
            </w:pPr>
            <w:r>
              <w:rPr>
                <w:sz w:val="18"/>
              </w:rPr>
              <w:t>Anahtar Kelime 2</w:t>
            </w:r>
          </w:p>
          <w:p>
            <w:pPr>
              <w:pStyle w:val="Normal"/>
              <w:spacing w:lineRule="auto" w:line="240" w:before="0" w:after="0"/>
              <w:ind w:left="0" w:right="30" w:hanging="0"/>
              <w:jc w:val="left"/>
              <w:rPr/>
            </w:pPr>
            <w:r>
              <w:rPr>
                <w:sz w:val="18"/>
              </w:rPr>
              <w:t>Anahtar Kelime 3</w:t>
            </w:r>
          </w:p>
          <w:p>
            <w:pPr>
              <w:pStyle w:val="Normal"/>
              <w:spacing w:lineRule="auto" w:line="240" w:before="0" w:after="0"/>
              <w:ind w:left="0" w:right="30" w:hanging="0"/>
              <w:jc w:val="left"/>
              <w:rPr>
                <w:sz w:val="18"/>
              </w:rPr>
            </w:pPr>
            <w:r>
              <w:rPr>
                <w:sz w:val="18"/>
              </w:rPr>
              <w:t>Anahtar Kelime 4</w:t>
            </w:r>
          </w:p>
          <w:p>
            <w:pPr>
              <w:pStyle w:val="Normal"/>
              <w:spacing w:lineRule="auto" w:line="240" w:before="0" w:after="0"/>
              <w:ind w:left="0" w:right="30" w:hanging="0"/>
              <w:jc w:val="left"/>
              <w:rPr>
                <w:sz w:val="18"/>
              </w:rPr>
            </w:pPr>
            <w:r>
              <w:rPr>
                <w:sz w:val="18"/>
              </w:rPr>
            </w:r>
          </w:p>
          <w:p>
            <w:pPr>
              <w:pStyle w:val="Normal"/>
              <w:spacing w:lineRule="auto" w:line="240" w:before="0" w:after="0"/>
              <w:ind w:left="0" w:right="30" w:hanging="0"/>
              <w:jc w:val="left"/>
              <w:rPr>
                <w:b/>
                <w:b/>
                <w:sz w:val="18"/>
              </w:rPr>
            </w:pPr>
            <w:r>
              <w:rPr>
                <w:b/>
                <w:sz w:val="18"/>
              </w:rPr>
              <w:t>Keywords</w:t>
            </w:r>
          </w:p>
          <w:p>
            <w:pPr>
              <w:pStyle w:val="Normal"/>
              <w:spacing w:lineRule="auto" w:line="240" w:before="0" w:after="0"/>
              <w:ind w:left="0" w:right="30" w:hanging="0"/>
              <w:jc w:val="left"/>
              <w:rPr>
                <w:sz w:val="18"/>
              </w:rPr>
            </w:pPr>
            <w:r>
              <w:rPr>
                <w:sz w:val="18"/>
              </w:rPr>
              <w:t>Keyword 1</w:t>
            </w:r>
          </w:p>
          <w:p>
            <w:pPr>
              <w:pStyle w:val="Normal"/>
              <w:spacing w:lineRule="auto" w:line="240" w:before="0" w:after="0"/>
              <w:ind w:left="0" w:right="30" w:hanging="0"/>
              <w:jc w:val="left"/>
              <w:rPr>
                <w:sz w:val="18"/>
              </w:rPr>
            </w:pPr>
            <w:r>
              <w:rPr>
                <w:sz w:val="18"/>
              </w:rPr>
              <w:t>Keyword 2</w:t>
            </w:r>
          </w:p>
          <w:p>
            <w:pPr>
              <w:pStyle w:val="Normal"/>
              <w:spacing w:lineRule="auto" w:line="240" w:before="0" w:after="0"/>
              <w:ind w:left="0" w:right="30" w:hanging="0"/>
              <w:jc w:val="left"/>
              <w:rPr>
                <w:sz w:val="18"/>
              </w:rPr>
            </w:pPr>
            <w:r>
              <w:rPr>
                <w:sz w:val="18"/>
              </w:rPr>
              <w:t>Keyword 3</w:t>
            </w:r>
          </w:p>
          <w:p>
            <w:pPr>
              <w:pStyle w:val="Normal"/>
              <w:spacing w:lineRule="auto" w:line="240" w:before="0" w:after="0"/>
              <w:ind w:left="0" w:right="30" w:hanging="0"/>
              <w:jc w:val="left"/>
              <w:rPr>
                <w:sz w:val="18"/>
              </w:rPr>
            </w:pPr>
            <w:r>
              <w:rPr>
                <w:sz w:val="18"/>
              </w:rPr>
              <w:t>Keyword 4</w:t>
            </w:r>
          </w:p>
          <w:p>
            <w:pPr>
              <w:pStyle w:val="Normal"/>
              <w:spacing w:lineRule="auto" w:line="240" w:before="0" w:after="0"/>
              <w:ind w:left="0" w:right="30" w:hanging="0"/>
              <w:jc w:val="left"/>
              <w:rPr>
                <w:b/>
                <w:b/>
                <w:sz w:val="18"/>
              </w:rPr>
            </w:pPr>
            <w:r>
              <w:rPr>
                <w:b/>
                <w:sz w:val="18"/>
              </w:rPr>
            </w:r>
          </w:p>
          <w:p>
            <w:pPr>
              <w:pStyle w:val="Normal"/>
              <w:spacing w:lineRule="auto" w:line="240" w:before="0" w:after="0"/>
              <w:ind w:left="0" w:right="30" w:hanging="0"/>
              <w:jc w:val="left"/>
              <w:rPr>
                <w:b/>
                <w:b/>
                <w:sz w:val="18"/>
              </w:rPr>
            </w:pPr>
            <w:r>
              <w:rPr>
                <w:b/>
                <w:sz w:val="18"/>
              </w:rPr>
              <w:t>Makale Geçmişi</w:t>
            </w:r>
          </w:p>
          <w:p>
            <w:pPr>
              <w:pStyle w:val="Normal"/>
              <w:spacing w:lineRule="auto" w:line="240" w:before="0" w:after="0"/>
              <w:ind w:left="0" w:right="30" w:hanging="0"/>
              <w:jc w:val="left"/>
              <w:rPr>
                <w:sz w:val="18"/>
              </w:rPr>
            </w:pPr>
            <w:r>
              <w:rPr>
                <w:sz w:val="18"/>
              </w:rPr>
              <w:t>Geliş: XX.XX.XXXX</w:t>
            </w:r>
          </w:p>
          <w:p>
            <w:pPr>
              <w:pStyle w:val="Normal"/>
              <w:spacing w:lineRule="auto" w:line="240" w:before="0" w:after="0"/>
              <w:ind w:left="0" w:right="30" w:hanging="0"/>
              <w:jc w:val="left"/>
              <w:rPr>
                <w:sz w:val="18"/>
              </w:rPr>
            </w:pPr>
            <w:r>
              <w:rPr>
                <w:sz w:val="18"/>
              </w:rPr>
              <w:t>Düzeltme: XX.XX.XXXX</w:t>
            </w:r>
          </w:p>
          <w:p>
            <w:pPr>
              <w:pStyle w:val="Normal"/>
              <w:spacing w:lineRule="auto" w:line="240" w:before="0" w:after="0"/>
              <w:ind w:left="0" w:right="30" w:hanging="0"/>
              <w:jc w:val="left"/>
              <w:rPr/>
            </w:pPr>
            <w:r>
              <w:rPr>
                <w:sz w:val="18"/>
              </w:rPr>
              <w:t>Kabul: XX.XX.XXXX</w:t>
            </w:r>
          </w:p>
        </w:tc>
        <w:tc>
          <w:tcPr>
            <w:tcW w:w="7515" w:type="dxa"/>
            <w:tcBorders>
              <w:top w:val="single" w:sz="4" w:space="0" w:color="5B9BD5"/>
              <w:bottom w:val="single" w:sz="4" w:space="0" w:color="5B9BD5"/>
            </w:tcBorders>
          </w:tcPr>
          <w:p>
            <w:pPr>
              <w:pStyle w:val="Normal"/>
              <w:spacing w:lineRule="auto" w:line="240" w:before="0" w:after="0"/>
              <w:ind w:left="0" w:right="-99" w:hanging="0"/>
              <w:rPr>
                <w:sz w:val="18"/>
                <w:szCs w:val="20"/>
              </w:rPr>
            </w:pPr>
            <w:r>
              <w:rPr>
                <w:sz w:val="18"/>
                <w:szCs w:val="20"/>
              </w:rPr>
              <w:t>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w:t>
            </w:r>
          </w:p>
          <w:p>
            <w:pPr>
              <w:pStyle w:val="Normal"/>
              <w:spacing w:lineRule="auto" w:line="240" w:before="0" w:after="0"/>
              <w:ind w:left="0" w:right="-99" w:hanging="0"/>
              <w:rPr>
                <w:sz w:val="18"/>
                <w:szCs w:val="20"/>
              </w:rPr>
            </w:pPr>
            <w:r>
              <w:rPr>
                <w:sz w:val="18"/>
                <w:szCs w:val="20"/>
              </w:rPr>
            </w:r>
          </w:p>
        </w:tc>
      </w:tr>
      <w:tr>
        <w:trPr/>
        <w:tc>
          <w:tcPr>
            <w:tcW w:w="10351" w:type="dxa"/>
            <w:gridSpan w:val="2"/>
            <w:tcBorders>
              <w:top w:val="single" w:sz="4" w:space="0" w:color="5B9BD5"/>
              <w:bottom w:val="single" w:sz="4" w:space="0" w:color="5B9BD5"/>
            </w:tcBorders>
            <w:shd w:fill="D9E2F3" w:val="clear"/>
          </w:tcPr>
          <w:p>
            <w:pPr>
              <w:pStyle w:val="Normal"/>
              <w:spacing w:lineRule="auto" w:line="240" w:before="0" w:after="49"/>
              <w:ind w:left="0" w:hanging="0"/>
              <w:rPr/>
            </w:pPr>
            <w:r>
              <w:rPr>
                <w:sz w:val="18"/>
              </w:rPr>
              <w:t xml:space="preserve">*Çalışma tezden üretilmiş, bildiri olarak sunulmuş veya proje olarak desteklenmişse bu kısımda bunlarla ilgili bilgilere yer verilmelidir.  </w:t>
            </w:r>
          </w:p>
        </w:tc>
      </w:tr>
    </w:tbl>
    <w:p>
      <w:pPr>
        <w:sectPr>
          <w:headerReference w:type="default" r:id="rId4"/>
          <w:headerReference w:type="first" r:id="rId5"/>
          <w:footerReference w:type="default" r:id="rId6"/>
          <w:footerReference w:type="first" r:id="rId7"/>
          <w:type w:val="nextPage"/>
          <w:pgSz w:w="11906" w:h="16838"/>
          <w:pgMar w:left="1417" w:right="1417" w:gutter="0" w:header="340" w:top="1417" w:footer="708" w:bottom="1417"/>
          <w:pgNumType w:fmt="decimal"/>
          <w:formProt w:val="false"/>
          <w:titlePg/>
          <w:textDirection w:val="lrTb"/>
          <w:docGrid w:type="default" w:linePitch="272" w:charSpace="0"/>
        </w:sectPr>
      </w:pPr>
    </w:p>
    <w:p>
      <w:pPr>
        <w:pStyle w:val="Heading1"/>
        <w:spacing w:lineRule="auto" w:line="360" w:before="0" w:after="49"/>
        <w:ind w:left="0" w:hanging="0"/>
        <w:rPr>
          <w:sz w:val="20"/>
        </w:rPr>
      </w:pPr>
      <w:r>
        <w:rPr>
          <w:sz w:val="20"/>
        </w:rPr>
        <w:t>Giriş</w:t>
      </w:r>
    </w:p>
    <w:p>
      <w:pPr>
        <w:pStyle w:val="Normal"/>
        <w:spacing w:lineRule="auto" w:line="360"/>
        <w:ind w:left="0" w:firstLine="709"/>
        <w:rPr>
          <w:rFonts w:cs="Times New Roman"/>
        </w:rPr>
      </w:pPr>
      <w:r>
        <w:rPr>
          <w:rFonts w:cs="Times New Roman"/>
        </w:rPr>
        <w:t xml:space="preserve">Giriş bölümünde, gerekçeleri ile birlikte problem ve araştırmanın kuramsal ya da kavramsal çerçevesi ortaya konulmalıdır. Test edilecek hipotezler ve dayanakları belirtilmeli ya da araştırmanın amacı ifade edilmelidir. Nitel araştırmalarda araştırmanın dayandığı kuram ve paradigma bu kısımda açıklanmalıdır. Tanımlar, kısaltmalar, varsayımlar ve sınırlılıklar, eğer varsa, bu bölümde gerekçeleri ile birlikte sunulmalıdır. Araştırmanın bu bölümü bir bütün olarak verilebileceği gibi gerektiğinde alt başlıklar eklenerek de verilebilir. </w:t>
      </w:r>
    </w:p>
    <w:p>
      <w:pPr>
        <w:pStyle w:val="Normal"/>
        <w:spacing w:lineRule="auto" w:line="360"/>
        <w:ind w:left="0" w:firstLine="709"/>
        <w:rPr>
          <w:rFonts w:cs="Times New Roman"/>
        </w:rPr>
      </w:pPr>
      <w:r>
        <w:rPr>
          <w:rFonts w:cs="Times New Roman"/>
        </w:rPr>
        <w:t xml:space="preserve">Giriş bölümünü sırasıyla yöntem, bulgular, tartışma ve sonuç bölümleri izlemelidir. Derleme türü makalelerde ise çalışmanın özelliklerine bağlı olarak bu sıra izlenmeyebilir. Yöntem, Bulgular, Tartışma ve Sonuç bölümleri yeni bir sayfadan başlamamalı, bir bölüm bittikten sonra diğer bölüm aynı sayfada devam ettirilmelidir. Ana metinde mutlaka bölüm başlıkları ve istenilirse alt başlıklar yer almalıdır. </w:t>
      </w:r>
    </w:p>
    <w:p>
      <w:pPr>
        <w:pStyle w:val="Heading1"/>
        <w:spacing w:lineRule="auto" w:line="360" w:before="0" w:after="49"/>
        <w:ind w:left="0" w:hanging="0"/>
        <w:rPr>
          <w:sz w:val="20"/>
        </w:rPr>
      </w:pPr>
      <w:r>
        <w:rPr>
          <w:sz w:val="20"/>
        </w:rPr>
        <w:t xml:space="preserve">Yöntem </w:t>
      </w:r>
    </w:p>
    <w:p>
      <w:pPr>
        <w:pStyle w:val="Normal"/>
        <w:spacing w:lineRule="auto" w:line="360"/>
        <w:ind w:left="0" w:firstLine="709"/>
        <w:rPr/>
      </w:pPr>
      <w:r>
        <w:rPr>
          <w:rFonts w:cs="Times New Roman"/>
          <w:szCs w:val="20"/>
        </w:rPr>
        <w:t xml:space="preserve">Araştırmanın yöntem bölümünde; araştırmanın deseni, örneklem/çalışma grubu/araştırma grubu, veri toplama araçları ve verilerin analizi, işlem bölümleri yer almaktadır. </w:t>
      </w:r>
      <w:r>
        <w:rPr>
          <w:rFonts w:cs="Times New Roman"/>
        </w:rPr>
        <w:t xml:space="preserve">Yöntem bölümünde, araştırmada izlenecek yöntem araştırmanın tekrarına imkân verecek şekilde açık ve anlaşılır bir dille ifade edilmelidir. Bu bilgiler araştırmanın türünü, desenini, evren ve örneklemini, veri toplama araçlarını, veri toplama ve analiz bilgilerini içermelidir. </w:t>
      </w:r>
    </w:p>
    <w:p>
      <w:pPr>
        <w:pStyle w:val="Normal"/>
        <w:spacing w:lineRule="auto" w:line="360"/>
        <w:ind w:left="0" w:firstLine="709"/>
        <w:rPr/>
      </w:pPr>
      <w:r>
        <w:rPr>
          <w:rFonts w:cs="Times New Roman"/>
          <w:szCs w:val="20"/>
        </w:rPr>
        <w:t>Araştırmanın etik kurul izni ile ilgili bilgiler (kurul adı, tarih ve sayı no) makalenin ilk sayfasında belirtildiği gibi yöntem bölümünde de açıklanmalı ayrıca olgu sunumlarında, bilgilendirilmiş gönüllü olur/onam formunun imzalatıldığına dair bilgiye de burada yer verilmelidir.</w:t>
      </w:r>
    </w:p>
    <w:p>
      <w:pPr>
        <w:pStyle w:val="Heading2"/>
        <w:spacing w:lineRule="auto" w:line="360" w:before="0" w:after="49"/>
        <w:ind w:left="0" w:hanging="0"/>
        <w:jc w:val="both"/>
        <w:rPr/>
      </w:pPr>
      <w:r>
        <w:rPr/>
        <w:t xml:space="preserve">Araştırmanın Deseni </w:t>
      </w:r>
    </w:p>
    <w:p>
      <w:pPr>
        <w:pStyle w:val="Normal"/>
        <w:spacing w:lineRule="auto" w:line="360"/>
        <w:ind w:left="0" w:firstLine="709"/>
        <w:rPr>
          <w:rFonts w:cs="Times New Roman"/>
          <w:szCs w:val="20"/>
        </w:rPr>
      </w:pPr>
      <w:r>
        <w:rPr>
          <w:rFonts w:cs="Times New Roman"/>
          <w:szCs w:val="20"/>
        </w:rPr>
        <w:t xml:space="preserve">Bu kısımda araştırmada hangi yöntem ve desenin seçildiği gerekçeleriyle açıklanmalıdır. </w:t>
      </w:r>
    </w:p>
    <w:p>
      <w:pPr>
        <w:pStyle w:val="Heading2"/>
        <w:spacing w:lineRule="auto" w:line="360" w:before="0" w:after="49"/>
        <w:ind w:left="0" w:hanging="0"/>
        <w:jc w:val="both"/>
        <w:rPr>
          <w:lang w:eastAsia="en-US"/>
        </w:rPr>
      </w:pPr>
      <w:r>
        <w:rPr>
          <w:lang w:eastAsia="en-US"/>
        </w:rPr>
        <w:t>Çalışma Grubu</w:t>
      </w:r>
    </w:p>
    <w:p>
      <w:pPr>
        <w:pStyle w:val="Normal"/>
        <w:spacing w:lineRule="auto" w:line="360"/>
        <w:ind w:left="0" w:firstLine="709"/>
        <w:rPr>
          <w:rFonts w:eastAsia="Times New Roman" w:cs="Times New Roman"/>
          <w:color w:val="000000"/>
          <w:szCs w:val="20"/>
          <w:lang w:val="en-US" w:eastAsia="en-US"/>
        </w:rPr>
      </w:pPr>
      <w:r>
        <w:rPr>
          <w:rFonts w:eastAsia="Times New Roman" w:cs="Times New Roman"/>
          <w:color w:val="000000"/>
          <w:szCs w:val="20"/>
          <w:lang w:val="en-US" w:eastAsia="en-US"/>
        </w:rPr>
        <w:t xml:space="preserve">Araştırmanın çalışma grubunun kimlerden oluştuğu bu bölümde belirtilmelidir. Çalışma grubu </w:t>
      </w:r>
      <w:r>
        <w:rPr>
          <w:rFonts w:eastAsia="Times New Roman" w:cs="Times New Roman"/>
          <w:color w:val="000000"/>
          <w:szCs w:val="20"/>
          <w:lang w:eastAsia="en-US"/>
        </w:rPr>
        <w:t xml:space="preserve">aşağıda örnek olarak sunulan Tablo 1’de veya Şekil 1’de verildiği gibi tablo veya şekil kullanılarak da tanıtılabilir. </w:t>
      </w:r>
    </w:p>
    <w:p>
      <w:pPr>
        <w:pStyle w:val="Normal"/>
        <w:spacing w:lineRule="auto" w:line="240" w:before="0" w:after="120"/>
        <w:ind w:left="0" w:hanging="0"/>
        <w:jc w:val="center"/>
        <w:rPr/>
      </w:pPr>
      <w:r>
        <w:rPr>
          <w:rFonts w:cs="Times New Roman"/>
          <w:b/>
          <w:szCs w:val="20"/>
        </w:rPr>
        <w:t xml:space="preserve">Tablo 1. </w:t>
      </w:r>
      <w:r>
        <w:rPr/>
        <w:t>Çalışma Grubunun Unvana Göre Dağılımı</w:t>
      </w:r>
    </w:p>
    <w:tbl>
      <w:tblPr>
        <w:tblW w:w="5120" w:type="dxa"/>
        <w:jc w:val="center"/>
        <w:tblInd w:w="0" w:type="dxa"/>
        <w:tblLayout w:type="fixed"/>
        <w:tblCellMar>
          <w:top w:w="51" w:type="dxa"/>
          <w:left w:w="0" w:type="dxa"/>
          <w:bottom w:w="0" w:type="dxa"/>
          <w:right w:w="80" w:type="dxa"/>
        </w:tblCellMar>
      </w:tblPr>
      <w:tblGrid>
        <w:gridCol w:w="3908"/>
        <w:gridCol w:w="632"/>
        <w:gridCol w:w="580"/>
      </w:tblGrid>
      <w:tr>
        <w:trPr>
          <w:trHeight w:val="23" w:hRule="atLeast"/>
        </w:trPr>
        <w:tc>
          <w:tcPr>
            <w:tcW w:w="3908" w:type="dxa"/>
            <w:tcBorders>
              <w:top w:val="single" w:sz="4" w:space="0" w:color="000000"/>
              <w:bottom w:val="single" w:sz="4" w:space="0" w:color="000000"/>
            </w:tcBorders>
          </w:tcPr>
          <w:p>
            <w:pPr>
              <w:pStyle w:val="Normal"/>
              <w:spacing w:lineRule="auto" w:line="240" w:before="0" w:after="0"/>
              <w:ind w:left="14" w:hanging="0"/>
              <w:rPr>
                <w:rFonts w:cs="Times New Roman"/>
                <w:i/>
                <w:i/>
                <w:sz w:val="18"/>
                <w:szCs w:val="20"/>
              </w:rPr>
            </w:pPr>
            <w:r>
              <w:rPr>
                <w:rFonts w:cs="Times New Roman"/>
                <w:b/>
                <w:i/>
                <w:sz w:val="18"/>
                <w:szCs w:val="20"/>
              </w:rPr>
              <w:t xml:space="preserve">Unvan </w:t>
            </w:r>
          </w:p>
        </w:tc>
        <w:tc>
          <w:tcPr>
            <w:tcW w:w="632" w:type="dxa"/>
            <w:tcBorders>
              <w:top w:val="single" w:sz="4" w:space="0" w:color="000000"/>
              <w:bottom w:val="single" w:sz="4" w:space="0" w:color="000000"/>
            </w:tcBorders>
          </w:tcPr>
          <w:p>
            <w:pPr>
              <w:pStyle w:val="Normal"/>
              <w:spacing w:lineRule="auto" w:line="240" w:before="0" w:after="0"/>
              <w:ind w:left="95" w:hanging="0"/>
              <w:rPr>
                <w:rFonts w:cs="Times New Roman"/>
                <w:sz w:val="18"/>
                <w:szCs w:val="20"/>
              </w:rPr>
            </w:pPr>
            <w:r>
              <w:rPr>
                <w:rFonts w:cs="Times New Roman"/>
                <w:b/>
                <w:i/>
                <w:sz w:val="18"/>
                <w:szCs w:val="20"/>
              </w:rPr>
              <w:t>f</w:t>
            </w:r>
          </w:p>
        </w:tc>
        <w:tc>
          <w:tcPr>
            <w:tcW w:w="580" w:type="dxa"/>
            <w:tcBorders>
              <w:top w:val="single" w:sz="4" w:space="0" w:color="000000"/>
              <w:bottom w:val="single" w:sz="4" w:space="0" w:color="000000"/>
            </w:tcBorders>
          </w:tcPr>
          <w:p>
            <w:pPr>
              <w:pStyle w:val="Normal"/>
              <w:spacing w:lineRule="auto" w:line="240" w:before="0" w:after="0"/>
              <w:ind w:left="136" w:hanging="0"/>
              <w:rPr>
                <w:rFonts w:cs="Times New Roman"/>
                <w:sz w:val="18"/>
                <w:szCs w:val="20"/>
              </w:rPr>
            </w:pPr>
            <w:r>
              <w:rPr>
                <w:rFonts w:cs="Times New Roman"/>
                <w:b/>
                <w:sz w:val="18"/>
                <w:szCs w:val="20"/>
              </w:rPr>
              <w:t xml:space="preserve">% </w:t>
            </w:r>
          </w:p>
        </w:tc>
      </w:tr>
      <w:tr>
        <w:trPr>
          <w:trHeight w:val="23" w:hRule="atLeast"/>
        </w:trPr>
        <w:tc>
          <w:tcPr>
            <w:tcW w:w="3908" w:type="dxa"/>
            <w:tcBorders>
              <w:top w:val="single" w:sz="4" w:space="0" w:color="000000"/>
            </w:tcBorders>
          </w:tcPr>
          <w:p>
            <w:pPr>
              <w:pStyle w:val="Normal"/>
              <w:spacing w:lineRule="auto" w:line="240" w:before="0" w:after="0"/>
              <w:ind w:left="14" w:hanging="0"/>
              <w:rPr>
                <w:rFonts w:cs="Times New Roman"/>
                <w:sz w:val="18"/>
                <w:szCs w:val="20"/>
              </w:rPr>
            </w:pPr>
            <w:r>
              <w:rPr>
                <w:rFonts w:cs="Times New Roman"/>
                <w:sz w:val="18"/>
                <w:szCs w:val="20"/>
              </w:rPr>
              <w:t>Araştırma Görevlisi</w:t>
            </w:r>
          </w:p>
        </w:tc>
        <w:tc>
          <w:tcPr>
            <w:tcW w:w="632" w:type="dxa"/>
            <w:tcBorders>
              <w:top w:val="single" w:sz="4" w:space="0" w:color="000000"/>
            </w:tcBorders>
          </w:tcPr>
          <w:p>
            <w:pPr>
              <w:pStyle w:val="Normal"/>
              <w:spacing w:lineRule="auto" w:line="240" w:before="0" w:after="0"/>
              <w:ind w:left="0" w:hanging="0"/>
              <w:rPr>
                <w:rFonts w:cs="Times New Roman"/>
                <w:sz w:val="18"/>
                <w:szCs w:val="20"/>
              </w:rPr>
            </w:pPr>
            <w:r>
              <w:rPr>
                <w:rFonts w:cs="Times New Roman"/>
                <w:sz w:val="18"/>
                <w:szCs w:val="20"/>
              </w:rPr>
              <w:t>100</w:t>
            </w:r>
          </w:p>
        </w:tc>
        <w:tc>
          <w:tcPr>
            <w:tcW w:w="580" w:type="dxa"/>
            <w:tcBorders>
              <w:top w:val="single" w:sz="4" w:space="0" w:color="000000"/>
            </w:tcBorders>
          </w:tcPr>
          <w:p>
            <w:pPr>
              <w:pStyle w:val="Normal"/>
              <w:spacing w:lineRule="auto" w:line="240" w:before="0" w:after="0"/>
              <w:ind w:left="0" w:hanging="0"/>
              <w:rPr/>
            </w:pPr>
            <w:r>
              <w:rPr>
                <w:rFonts w:cs="Times New Roman"/>
                <w:sz w:val="18"/>
                <w:szCs w:val="20"/>
              </w:rPr>
              <w:t>33,3</w:t>
            </w:r>
          </w:p>
        </w:tc>
      </w:tr>
      <w:tr>
        <w:trPr>
          <w:trHeight w:val="23" w:hRule="atLeast"/>
        </w:trPr>
        <w:tc>
          <w:tcPr>
            <w:tcW w:w="3908" w:type="dxa"/>
            <w:tcBorders/>
          </w:tcPr>
          <w:p>
            <w:pPr>
              <w:pStyle w:val="Normal"/>
              <w:spacing w:lineRule="auto" w:line="240" w:before="0" w:after="0"/>
              <w:ind w:left="14" w:hanging="0"/>
              <w:rPr>
                <w:rFonts w:cs="Times New Roman"/>
                <w:sz w:val="18"/>
                <w:szCs w:val="20"/>
              </w:rPr>
            </w:pPr>
            <w:r>
              <w:rPr>
                <w:rFonts w:cs="Times New Roman"/>
                <w:sz w:val="18"/>
                <w:szCs w:val="20"/>
              </w:rPr>
              <w:t>Araştırma Görevlisi Doktor</w:t>
            </w:r>
          </w:p>
        </w:tc>
        <w:tc>
          <w:tcPr>
            <w:tcW w:w="632" w:type="dxa"/>
            <w:tcBorders/>
          </w:tcPr>
          <w:p>
            <w:pPr>
              <w:pStyle w:val="Normal"/>
              <w:spacing w:lineRule="auto" w:line="240" w:before="0" w:after="0"/>
              <w:ind w:left="50" w:hanging="0"/>
              <w:rPr>
                <w:rFonts w:cs="Times New Roman"/>
                <w:sz w:val="18"/>
                <w:szCs w:val="20"/>
              </w:rPr>
            </w:pPr>
            <w:r>
              <w:rPr>
                <w:rFonts w:cs="Times New Roman"/>
                <w:sz w:val="18"/>
                <w:szCs w:val="20"/>
              </w:rPr>
              <w:t>75</w:t>
            </w:r>
          </w:p>
        </w:tc>
        <w:tc>
          <w:tcPr>
            <w:tcW w:w="580" w:type="dxa"/>
            <w:tcBorders/>
          </w:tcPr>
          <w:p>
            <w:pPr>
              <w:pStyle w:val="Normal"/>
              <w:spacing w:lineRule="auto" w:line="240" w:before="0" w:after="0"/>
              <w:ind w:left="49" w:hanging="0"/>
              <w:rPr>
                <w:rFonts w:cs="Times New Roman"/>
                <w:sz w:val="18"/>
                <w:szCs w:val="20"/>
              </w:rPr>
            </w:pPr>
            <w:r>
              <w:rPr>
                <w:rFonts w:cs="Times New Roman"/>
                <w:sz w:val="18"/>
                <w:szCs w:val="20"/>
              </w:rPr>
              <w:t>25</w:t>
            </w:r>
          </w:p>
        </w:tc>
      </w:tr>
      <w:tr>
        <w:trPr>
          <w:trHeight w:val="23" w:hRule="atLeast"/>
        </w:trPr>
        <w:tc>
          <w:tcPr>
            <w:tcW w:w="3908" w:type="dxa"/>
            <w:tcBorders/>
          </w:tcPr>
          <w:p>
            <w:pPr>
              <w:pStyle w:val="Normal"/>
              <w:spacing w:lineRule="auto" w:line="240" w:before="0" w:after="0"/>
              <w:ind w:left="14" w:hanging="0"/>
              <w:rPr>
                <w:rFonts w:cs="Times New Roman"/>
                <w:sz w:val="18"/>
                <w:szCs w:val="20"/>
              </w:rPr>
            </w:pPr>
            <w:r>
              <w:rPr>
                <w:rFonts w:cs="Times New Roman"/>
                <w:sz w:val="18"/>
                <w:szCs w:val="20"/>
              </w:rPr>
              <w:t>Öğretim Görevlisi</w:t>
            </w:r>
          </w:p>
        </w:tc>
        <w:tc>
          <w:tcPr>
            <w:tcW w:w="632" w:type="dxa"/>
            <w:tcBorders/>
          </w:tcPr>
          <w:p>
            <w:pPr>
              <w:pStyle w:val="Normal"/>
              <w:spacing w:lineRule="auto" w:line="240" w:before="0" w:after="0"/>
              <w:ind w:left="50" w:hanging="0"/>
              <w:rPr>
                <w:rFonts w:cs="Times New Roman"/>
                <w:sz w:val="18"/>
                <w:szCs w:val="20"/>
              </w:rPr>
            </w:pPr>
            <w:r>
              <w:rPr>
                <w:rFonts w:cs="Times New Roman"/>
                <w:sz w:val="18"/>
                <w:szCs w:val="20"/>
              </w:rPr>
              <w:t>75</w:t>
            </w:r>
          </w:p>
        </w:tc>
        <w:tc>
          <w:tcPr>
            <w:tcW w:w="580" w:type="dxa"/>
            <w:tcBorders/>
          </w:tcPr>
          <w:p>
            <w:pPr>
              <w:pStyle w:val="Normal"/>
              <w:spacing w:lineRule="auto" w:line="240" w:before="0" w:after="0"/>
              <w:ind w:left="49" w:hanging="0"/>
              <w:rPr>
                <w:rFonts w:cs="Times New Roman"/>
                <w:sz w:val="18"/>
                <w:szCs w:val="20"/>
              </w:rPr>
            </w:pPr>
            <w:r>
              <w:rPr>
                <w:rFonts w:cs="Times New Roman"/>
                <w:sz w:val="18"/>
                <w:szCs w:val="20"/>
              </w:rPr>
              <w:t>25</w:t>
            </w:r>
          </w:p>
        </w:tc>
      </w:tr>
      <w:tr>
        <w:trPr>
          <w:trHeight w:val="23" w:hRule="atLeast"/>
        </w:trPr>
        <w:tc>
          <w:tcPr>
            <w:tcW w:w="3908" w:type="dxa"/>
            <w:tcBorders>
              <w:bottom w:val="single" w:sz="4" w:space="0" w:color="000000"/>
            </w:tcBorders>
          </w:tcPr>
          <w:p>
            <w:pPr>
              <w:pStyle w:val="Normal"/>
              <w:spacing w:lineRule="auto" w:line="240" w:before="0" w:after="0"/>
              <w:ind w:left="14" w:hanging="0"/>
              <w:rPr>
                <w:rFonts w:cs="Times New Roman"/>
                <w:sz w:val="18"/>
                <w:szCs w:val="20"/>
              </w:rPr>
            </w:pPr>
            <w:r>
              <w:rPr>
                <w:rFonts w:cs="Times New Roman"/>
                <w:sz w:val="18"/>
                <w:szCs w:val="20"/>
              </w:rPr>
              <w:t>Okutman</w:t>
            </w:r>
          </w:p>
        </w:tc>
        <w:tc>
          <w:tcPr>
            <w:tcW w:w="632" w:type="dxa"/>
            <w:tcBorders>
              <w:bottom w:val="single" w:sz="4" w:space="0" w:color="000000"/>
            </w:tcBorders>
          </w:tcPr>
          <w:p>
            <w:pPr>
              <w:pStyle w:val="Normal"/>
              <w:spacing w:lineRule="auto" w:line="240" w:before="0" w:after="0"/>
              <w:rPr>
                <w:rFonts w:cs="Times New Roman"/>
                <w:sz w:val="18"/>
                <w:szCs w:val="20"/>
              </w:rPr>
            </w:pPr>
            <w:r>
              <w:rPr>
                <w:rFonts w:cs="Times New Roman"/>
                <w:sz w:val="18"/>
                <w:szCs w:val="20"/>
              </w:rPr>
              <w:t>50</w:t>
            </w:r>
          </w:p>
        </w:tc>
        <w:tc>
          <w:tcPr>
            <w:tcW w:w="580" w:type="dxa"/>
            <w:tcBorders>
              <w:bottom w:val="single" w:sz="4" w:space="0" w:color="000000"/>
            </w:tcBorders>
          </w:tcPr>
          <w:p>
            <w:pPr>
              <w:pStyle w:val="Normal"/>
              <w:spacing w:lineRule="auto" w:line="240" w:before="0" w:after="0"/>
              <w:ind w:left="49" w:hanging="0"/>
              <w:rPr/>
            </w:pPr>
            <w:r>
              <w:rPr>
                <w:rFonts w:cs="Times New Roman"/>
                <w:sz w:val="18"/>
                <w:szCs w:val="20"/>
              </w:rPr>
              <w:t>16,7</w:t>
            </w:r>
          </w:p>
        </w:tc>
      </w:tr>
    </w:tbl>
    <w:p>
      <w:pPr>
        <w:sectPr>
          <w:headerReference w:type="default" r:id="rId8"/>
          <w:footerReference w:type="default" r:id="rId9"/>
          <w:type w:val="nextPage"/>
          <w:pgSz w:w="11906" w:h="16838"/>
          <w:pgMar w:left="1417" w:right="1371" w:gutter="0" w:header="708" w:top="1481" w:footer="708" w:bottom="1418"/>
          <w:pgNumType w:fmt="decimal"/>
          <w:formProt w:val="false"/>
          <w:textDirection w:val="lrTb"/>
          <w:docGrid w:type="default" w:linePitch="272" w:charSpace="0"/>
        </w:sectPr>
      </w:pPr>
    </w:p>
    <w:p>
      <w:pPr>
        <w:pStyle w:val="Normal"/>
        <w:spacing w:lineRule="auto" w:line="360"/>
        <w:ind w:left="0" w:hanging="0"/>
        <w:jc w:val="left"/>
        <w:rPr>
          <w:rFonts w:eastAsia="Times New Roman" w:cs="Times New Roman"/>
          <w:b/>
          <w:b/>
          <w:szCs w:val="20"/>
        </w:rPr>
      </w:pPr>
      <w:r>
        <w:rPr>
          <w:rFonts w:eastAsia="Times New Roman" w:cs="Times New Roman"/>
          <w:b/>
          <w:szCs w:val="20"/>
        </w:rPr>
      </w:r>
    </w:p>
    <w:p>
      <w:pPr>
        <w:pStyle w:val="Normal"/>
        <w:spacing w:lineRule="auto" w:line="240"/>
        <w:ind w:left="0" w:hanging="0"/>
        <w:jc w:val="center"/>
        <w:rPr>
          <w:lang w:val="en-US" w:eastAsia="en-US"/>
        </w:rPr>
      </w:pPr>
      <w:r>
        <w:rPr>
          <w:lang w:val="en-US" w:eastAsia="en-US"/>
        </w:rPr>
        <w:drawing>
          <wp:inline distT="0" distB="0" distL="0" distR="0">
            <wp:extent cx="2974975" cy="26155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
                    <a:srcRect l="-12" t="-14" r="-12" b="-14"/>
                    <a:stretch>
                      <a:fillRect/>
                    </a:stretch>
                  </pic:blipFill>
                  <pic:spPr bwMode="auto">
                    <a:xfrm>
                      <a:off x="0" y="0"/>
                      <a:ext cx="2974975" cy="2615565"/>
                    </a:xfrm>
                    <a:prstGeom prst="rect">
                      <a:avLst/>
                    </a:prstGeom>
                  </pic:spPr>
                </pic:pic>
              </a:graphicData>
            </a:graphic>
          </wp:inline>
        </w:drawing>
      </w:r>
    </w:p>
    <w:p>
      <w:pPr>
        <w:pStyle w:val="Normal"/>
        <w:spacing w:lineRule="auto" w:line="240"/>
        <w:ind w:left="0" w:hanging="0"/>
        <w:jc w:val="center"/>
        <w:rPr>
          <w:rFonts w:cs="Times New Roman"/>
          <w:b/>
          <w:b/>
          <w:szCs w:val="20"/>
        </w:rPr>
      </w:pPr>
      <w:r>
        <w:rPr>
          <w:i/>
        </w:rPr>
        <w:t>Şekil 1.</w:t>
      </w:r>
      <w:r>
        <w:rPr/>
        <w:t xml:space="preserve"> </w:t>
      </w:r>
      <w:r>
        <w:rPr>
          <w:rFonts w:cs="Times New Roman"/>
          <w:szCs w:val="20"/>
        </w:rPr>
        <w:t>Çalışma Grubunun Unvana Göre Dağılımı</w:t>
      </w:r>
    </w:p>
    <w:p>
      <w:pPr>
        <w:pStyle w:val="Heading2"/>
        <w:spacing w:lineRule="auto" w:line="360" w:before="0" w:after="49"/>
        <w:ind w:left="0" w:hanging="0"/>
        <w:jc w:val="both"/>
        <w:rPr/>
      </w:pPr>
      <w:r>
        <w:rPr/>
        <w:t xml:space="preserve">Veri Toplama Araçları </w:t>
      </w:r>
    </w:p>
    <w:p>
      <w:pPr>
        <w:pStyle w:val="Normal"/>
        <w:spacing w:lineRule="auto" w:line="360"/>
        <w:ind w:left="0" w:firstLine="709"/>
        <w:rPr/>
      </w:pPr>
      <w:r>
        <w:rPr>
          <w:rFonts w:cs="Times New Roman"/>
        </w:rPr>
        <w:t>Araştırmada kullanılan veri toplama aracının/araçlarının özellikleri, geliştirilmesi, geçerliliği ve güvenilirliği konusunda bilgi verilmelidir.</w:t>
      </w:r>
    </w:p>
    <w:p>
      <w:pPr>
        <w:pStyle w:val="Normal"/>
        <w:spacing w:lineRule="auto" w:line="360"/>
        <w:ind w:left="0" w:firstLine="709"/>
        <w:rPr>
          <w:rFonts w:cs="Times New Roman"/>
          <w:b/>
          <w:b/>
          <w:i/>
          <w:i/>
        </w:rPr>
      </w:pPr>
      <w:r>
        <w:rPr>
          <w:rFonts w:cs="Times New Roman"/>
          <w:b/>
          <w:i/>
        </w:rPr>
        <w:t>A Ölçek</w:t>
      </w:r>
      <w:r>
        <w:rPr>
          <w:rFonts w:cs="Times New Roman"/>
          <w:i/>
        </w:rPr>
        <w:t xml:space="preserve">: </w:t>
      </w:r>
    </w:p>
    <w:p>
      <w:pPr>
        <w:pStyle w:val="Normal"/>
        <w:spacing w:lineRule="auto" w:line="360"/>
        <w:ind w:left="0" w:firstLine="709"/>
        <w:rPr>
          <w:rFonts w:cs="Times New Roman"/>
        </w:rPr>
      </w:pPr>
      <w:r>
        <w:rPr>
          <w:rFonts w:cs="Times New Roman"/>
        </w:rPr>
        <w:t xml:space="preserve">Üçüncü düzey başlık kullanılmalı. Bu başlık bir sekme içerden başlamalı ve italik ve koyu yazılmalı. </w:t>
      </w:r>
    </w:p>
    <w:p>
      <w:pPr>
        <w:pStyle w:val="Normal"/>
        <w:spacing w:lineRule="auto" w:line="360"/>
        <w:ind w:left="0" w:firstLine="709"/>
        <w:rPr>
          <w:rFonts w:cs="Times New Roman"/>
          <w:b/>
          <w:b/>
        </w:rPr>
      </w:pPr>
      <w:r>
        <w:rPr>
          <w:rFonts w:cs="Times New Roman"/>
          <w:b/>
          <w:i/>
        </w:rPr>
        <w:t xml:space="preserve">Görüşme Formu: </w:t>
      </w:r>
    </w:p>
    <w:p>
      <w:pPr>
        <w:pStyle w:val="Normal"/>
        <w:spacing w:lineRule="auto" w:line="360"/>
        <w:ind w:left="0" w:firstLine="709"/>
        <w:rPr>
          <w:rFonts w:cs="Times New Roman"/>
        </w:rPr>
      </w:pPr>
      <w:r>
        <w:rPr>
          <w:rFonts w:cs="Times New Roman"/>
        </w:rPr>
        <w:t xml:space="preserve">Üçüncü düzey başlık kullanılmalı. Bu başlık bir sekme içerden başlamalı ve italik ve koyu yazılmalı. </w:t>
      </w:r>
    </w:p>
    <w:p>
      <w:pPr>
        <w:pStyle w:val="Normal"/>
        <w:spacing w:lineRule="auto" w:line="360"/>
        <w:ind w:left="0" w:firstLine="709"/>
        <w:rPr/>
      </w:pPr>
      <w:r>
        <w:rPr>
          <w:rFonts w:cs="Times New Roman"/>
          <w:b/>
          <w:i/>
        </w:rPr>
        <w:t xml:space="preserve">B Ölçek: </w:t>
      </w:r>
      <w:r>
        <w:rPr>
          <w:rFonts w:cs="Times New Roman"/>
          <w:b/>
        </w:rPr>
        <w:t xml:space="preserve"> </w:t>
      </w:r>
    </w:p>
    <w:p>
      <w:pPr>
        <w:pStyle w:val="Normal"/>
        <w:spacing w:lineRule="auto" w:line="360"/>
        <w:ind w:left="0" w:firstLine="709"/>
        <w:rPr>
          <w:rFonts w:cs="Times New Roman"/>
        </w:rPr>
      </w:pPr>
      <w:r>
        <w:rPr>
          <w:rFonts w:cs="Times New Roman"/>
        </w:rPr>
        <w:t xml:space="preserve">Üçüncü düzey başlık kullanılmalı. Bu başlık bir sekme içerden başlamalı ve italik ve koyu yazılmalı. </w:t>
      </w:r>
    </w:p>
    <w:p>
      <w:pPr>
        <w:pStyle w:val="Heading2"/>
        <w:spacing w:lineRule="auto" w:line="360" w:before="0" w:after="49"/>
        <w:ind w:left="0" w:hanging="0"/>
        <w:jc w:val="both"/>
        <w:rPr/>
      </w:pPr>
      <w:r>
        <w:rPr/>
        <w:t>Verilerin Analizi</w:t>
      </w:r>
    </w:p>
    <w:p>
      <w:pPr>
        <w:pStyle w:val="Normal"/>
        <w:spacing w:lineRule="auto" w:line="360"/>
        <w:ind w:left="0" w:firstLine="709"/>
        <w:rPr>
          <w:rFonts w:cs="Times New Roman"/>
          <w:szCs w:val="20"/>
        </w:rPr>
      </w:pPr>
      <w:r>
        <w:rPr>
          <w:rFonts w:cs="Times New Roman"/>
          <w:szCs w:val="20"/>
        </w:rPr>
        <w:t>Verilerin analizinde kullanılan istatistiksel teknikler, kullanılma amacı, kullanılan anlamlılık düzeyleri, içerik analizi/tematik analiz aşamaları belirtilmelidir.</w:t>
      </w:r>
    </w:p>
    <w:p>
      <w:pPr>
        <w:pStyle w:val="Heading1"/>
        <w:spacing w:lineRule="auto" w:line="360" w:before="0" w:after="49"/>
        <w:ind w:left="0" w:hanging="0"/>
        <w:rPr>
          <w:sz w:val="20"/>
        </w:rPr>
      </w:pPr>
      <w:r>
        <w:rPr>
          <w:sz w:val="20"/>
        </w:rPr>
        <w:t xml:space="preserve">Bulgular </w:t>
      </w:r>
    </w:p>
    <w:p>
      <w:pPr>
        <w:pStyle w:val="Normal"/>
        <w:spacing w:lineRule="auto" w:line="360"/>
        <w:ind w:left="0" w:firstLine="709"/>
        <w:rPr>
          <w:rFonts w:cs="Times New Roman"/>
        </w:rPr>
      </w:pPr>
      <w:r>
        <w:rPr>
          <w:rFonts w:cs="Times New Roman"/>
        </w:rPr>
        <w:t>Bulgular araştırmanın denencelerini test etmek amacı ile kullanılan istatistiksel analizleri, her değişkene ait ortalama ve standart sapma değerlerini içermelidir. Tablolar ve şekiller çalışmada açıklandığı ilgili bölümde yer almalıdır. Tablolarda ortalama “X” şeklinde, standart sapma ise “Ss” şeklinde gösterilmelidir. Bu bölümde bulgular, araştırmanın amacına uygun olarak sıra ile sunulmalıdır. Tablolarda verilen bilgiler yazı ile tekrar edilmemeli ancak tabloda dikkati çeken özel durumlara işaret edilmelidir.</w:t>
      </w:r>
    </w:p>
    <w:p>
      <w:pPr>
        <w:pStyle w:val="Normal"/>
        <w:spacing w:lineRule="auto" w:line="360"/>
        <w:ind w:left="0" w:firstLine="709"/>
        <w:rPr>
          <w:rFonts w:cs="Times New Roman"/>
        </w:rPr>
      </w:pPr>
      <w:r>
        <w:rPr>
          <w:rFonts w:cs="Times New Roman"/>
        </w:rPr>
        <w:t>Bulgularda istatistiksel tekniklere dayalı sonuçlar rapor edilirken alanyazında ilgili tekniğe ilişkin rapor edilmesi gereken değerler dikkate alınmalı ve metin içinde değerler aşağıda örneklendiği şekilde yazılmalıdır.</w:t>
      </w:r>
    </w:p>
    <w:p>
      <w:pPr>
        <w:pStyle w:val="Normal"/>
        <w:spacing w:lineRule="auto" w:line="360"/>
        <w:ind w:left="0" w:firstLine="709"/>
        <w:rPr>
          <w:rFonts w:cs="Times New Roman"/>
          <w:i/>
          <w:i/>
        </w:rPr>
      </w:pPr>
      <w:r>
        <w:rPr>
          <w:rFonts w:cs="Times New Roman"/>
        </w:rPr>
        <w:t>Varyans analizi; ....SED değişkeninin temel etkisi anlamlıdır, F (1,123) = 5,43, p &lt; .05.</w:t>
      </w:r>
    </w:p>
    <w:p>
      <w:pPr>
        <w:pStyle w:val="Normal"/>
        <w:spacing w:lineRule="auto" w:line="360"/>
        <w:ind w:left="0" w:firstLine="709"/>
        <w:rPr>
          <w:rFonts w:cs="Times New Roman"/>
        </w:rPr>
      </w:pPr>
      <w:r>
        <w:rPr>
          <w:rFonts w:cs="Times New Roman"/>
        </w:rPr>
        <w:t>Korelasyon ve kay-kare değerleri rapor edilirken denek sayısı (n) ve t, F çoklu karşılaştırmalar (Tukey testi gibi) rapor edilirken serbestlik derecesi (sd) mutlaka verilmelidir. Regresyon analizleri rapor edilirken R, R2, F, Beta, t ve p değerleri; faktör analizi rapor edilirken ise her bir faktör altındaki maddelerin faktör yükleri ve her bir faktörün açıkladığı varyans bilgileri verilmelidir. Ondalıklı sayılar verilirken, sayının tam kısmı da yazılıyorsa virgül (,) ile ayrılmalı (ör. 3,45), sayının tam kısmı yazılmıyorsa nokta (.) ile gösterilmelidir (ör. p &lt; .05)</w:t>
      </w:r>
    </w:p>
    <w:p>
      <w:pPr>
        <w:pStyle w:val="Normal"/>
        <w:spacing w:lineRule="auto" w:line="360"/>
        <w:ind w:left="0" w:firstLine="709"/>
        <w:rPr>
          <w:rFonts w:cs="Times New Roman"/>
        </w:rPr>
      </w:pPr>
      <w:r>
        <w:rPr>
          <w:rFonts w:cs="Times New Roman"/>
        </w:rPr>
        <w:t>Nitel araştırma bulguları ise araştırmanın amacına uygun olacak şekilde gerektiğinde katılımcıların doğrudan alıntılarına yer verilerek bu kısma yerleştirilmelidir. Varsa katılımcıların doğrudan alıntıları aşağıda örneklendiği gibi italik olarak verilmeli, katılımcılar anonimleştirilmelidir.</w:t>
      </w:r>
    </w:p>
    <w:p>
      <w:pPr>
        <w:pStyle w:val="Normal"/>
        <w:spacing w:lineRule="auto" w:line="360"/>
        <w:ind w:left="567" w:right="567" w:hanging="0"/>
        <w:rPr>
          <w:i/>
          <w:i/>
        </w:rPr>
      </w:pPr>
      <w:r>
        <w:rPr>
          <w:i/>
        </w:rPr>
        <w:t xml:space="preserve">K10: “Nitel araştırma bulguları ise araştırmanın amacına uygun olacak şekilde gerektiğinde katılımcıların doğrudan alıntılarına yer verilerek bu kısma yerleştirilmelidir.” </w:t>
      </w:r>
    </w:p>
    <w:p>
      <w:pPr>
        <w:pStyle w:val="Normal"/>
        <w:spacing w:lineRule="auto" w:line="360"/>
        <w:ind w:left="567" w:right="567" w:hanging="0"/>
        <w:rPr>
          <w:i/>
          <w:i/>
        </w:rPr>
      </w:pPr>
      <w:r>
        <w:rPr>
          <w:i/>
        </w:rPr>
        <w:t>K39: “Varsa katılımcıların doğrudan alıntıları aşağıda örneklendiği gibi italik olarak verilmeli, katılımcılar anonimleştirilmelidir.”</w:t>
      </w:r>
    </w:p>
    <w:p>
      <w:pPr>
        <w:pStyle w:val="Heading1"/>
        <w:spacing w:lineRule="auto" w:line="360" w:before="0" w:after="49"/>
        <w:ind w:left="0" w:hanging="0"/>
        <w:rPr>
          <w:sz w:val="20"/>
        </w:rPr>
      </w:pPr>
      <w:r>
        <w:rPr>
          <w:sz w:val="20"/>
        </w:rPr>
        <w:t xml:space="preserve">Tartışma </w:t>
      </w:r>
    </w:p>
    <w:p>
      <w:pPr>
        <w:pStyle w:val="Normal"/>
        <w:spacing w:lineRule="auto" w:line="360"/>
        <w:ind w:left="0" w:firstLine="709"/>
        <w:rPr/>
      </w:pPr>
      <w:r>
        <w:rPr>
          <w:rFonts w:cs="Times New Roman"/>
        </w:rPr>
        <w:t xml:space="preserve">Bu bölümde araştırma bulguları diğer araştırma sonuçları ile birlikte değerlendirilmeli, destekleyen, farklı bulunan bulgulara işaret edilmeli, bunlardan ne anlaşılması gerektiğine işaret edilmeli, gerektiğinde bulgulara ilişkin tahminlere de yer verilmelidir. </w:t>
      </w:r>
    </w:p>
    <w:p>
      <w:pPr>
        <w:pStyle w:val="Heading1"/>
        <w:spacing w:lineRule="auto" w:line="360" w:before="0" w:after="49"/>
        <w:ind w:left="0" w:hanging="0"/>
        <w:rPr>
          <w:sz w:val="20"/>
        </w:rPr>
      </w:pPr>
      <w:r>
        <w:rPr>
          <w:sz w:val="20"/>
        </w:rPr>
        <w:t>Sonuç</w:t>
      </w:r>
    </w:p>
    <w:p>
      <w:pPr>
        <w:pStyle w:val="Normal"/>
        <w:spacing w:lineRule="auto" w:line="360"/>
        <w:ind w:left="0" w:firstLine="709"/>
        <w:rPr/>
      </w:pPr>
      <w:r>
        <w:rPr>
          <w:rFonts w:cs="Times New Roman"/>
        </w:rPr>
        <w:t xml:space="preserve">Sonuç bölümünde araştırmanın amacına uygun, araştırma temel sorusuna cevap niteliğinde bir sonuç ortaya konulmalıdır. Sonuç bölümü mutlaka araştırmanın bulgularına dayalı ve onlarla açıklanabilen bir yapıda olmalıdır. </w:t>
      </w:r>
    </w:p>
    <w:p>
      <w:pPr>
        <w:pStyle w:val="Normal"/>
        <w:spacing w:lineRule="auto" w:line="360"/>
        <w:ind w:left="0" w:firstLine="709"/>
        <w:rPr>
          <w:rFonts w:cs="Times New Roman"/>
        </w:rPr>
      </w:pPr>
      <w:r>
        <w:rPr>
          <w:rFonts w:cs="Times New Roman"/>
        </w:rPr>
        <w:t xml:space="preserve">Araştırmanın bulguları ve ulaşılan sonuç kapsamında alanyazına ve alana yönelik uygulama ve araştırma önerilerine “Sonuç” veya “Sonuç ve Öneriler” başlığı altında yer verilmelidir. </w:t>
      </w:r>
    </w:p>
    <w:p>
      <w:pPr>
        <w:pStyle w:val="Normal"/>
        <w:numPr>
          <w:ilvl w:val="0"/>
          <w:numId w:val="2"/>
        </w:numPr>
        <w:spacing w:lineRule="auto" w:line="360"/>
        <w:ind w:left="1066" w:hanging="357"/>
        <w:rPr>
          <w:rFonts w:cs="Times New Roman"/>
        </w:rPr>
      </w:pPr>
      <w:r>
        <w:rPr>
          <w:rFonts w:cs="Times New Roman"/>
        </w:rPr>
        <w:t>Bu bölümde öneriler istenilirse numaralandırılarak da verilebilir.</w:t>
      </w:r>
    </w:p>
    <w:p>
      <w:pPr>
        <w:pStyle w:val="Normal"/>
        <w:numPr>
          <w:ilvl w:val="0"/>
          <w:numId w:val="2"/>
        </w:numPr>
        <w:spacing w:lineRule="auto" w:line="360"/>
        <w:ind w:left="1066" w:hanging="357"/>
        <w:rPr>
          <w:rFonts w:cs="Times New Roman"/>
        </w:rPr>
      </w:pPr>
      <w:r>
        <w:rPr>
          <w:rFonts w:cs="Times New Roman"/>
        </w:rPr>
        <w:t>Bu bölümde öneriler istenilirse numaralandırılarak da verilebilir.</w:t>
      </w:r>
    </w:p>
    <w:p>
      <w:pPr>
        <w:pStyle w:val="Normal"/>
        <w:numPr>
          <w:ilvl w:val="0"/>
          <w:numId w:val="2"/>
        </w:numPr>
        <w:spacing w:lineRule="auto" w:line="360"/>
        <w:ind w:left="1066" w:hanging="357"/>
        <w:rPr/>
      </w:pPr>
      <w:r>
        <w:rPr/>
        <w:t>Bu bölümde öneriler istenilirse numaralandırılarak da verilebilir.</w:t>
      </w:r>
    </w:p>
    <w:p>
      <w:pPr>
        <w:pStyle w:val="Heading1"/>
        <w:spacing w:lineRule="auto" w:line="360" w:before="0" w:after="49"/>
        <w:ind w:left="0" w:hanging="0"/>
        <w:rPr>
          <w:sz w:val="20"/>
        </w:rPr>
      </w:pPr>
      <w:r>
        <w:rPr>
          <w:sz w:val="20"/>
        </w:rPr>
        <w:t>Kaynaklar</w:t>
      </w:r>
    </w:p>
    <w:p>
      <w:pPr>
        <w:pStyle w:val="Normal"/>
        <w:tabs>
          <w:tab w:val="clear" w:pos="709"/>
          <w:tab w:val="left" w:pos="0" w:leader="none"/>
        </w:tabs>
        <w:spacing w:lineRule="auto" w:line="360"/>
        <w:ind w:left="0" w:firstLine="709"/>
        <w:rPr/>
      </w:pPr>
      <w:r>
        <w:rPr>
          <w:rFonts w:cs="Times New Roman"/>
        </w:rPr>
        <w:t>Yeni bir sayfaya geçilmeden metin içerisinde izleyen sayfada yer almalıdır. Metin içinde belirtilen tüm kaynaklar “</w:t>
      </w:r>
      <w:r>
        <w:rPr>
          <w:rFonts w:cs="Times New Roman"/>
          <w:b/>
        </w:rPr>
        <w:t>Kaynaklar</w:t>
      </w:r>
      <w:r>
        <w:rPr>
          <w:rFonts w:cs="Times New Roman"/>
        </w:rPr>
        <w:t xml:space="preserve">” listesi içinde yer almalıdır. </w:t>
      </w:r>
    </w:p>
    <w:p>
      <w:pPr>
        <w:pStyle w:val="Normal"/>
        <w:tabs>
          <w:tab w:val="clear" w:pos="709"/>
          <w:tab w:val="left" w:pos="0" w:leader="none"/>
        </w:tabs>
        <w:spacing w:lineRule="auto" w:line="360"/>
        <w:ind w:left="0" w:firstLine="709"/>
        <w:rPr/>
      </w:pPr>
      <w:r>
        <w:rPr>
          <w:rFonts w:cs="Times New Roman"/>
        </w:rPr>
        <w:t>Kaynaklar bölümünde kaynaklar alfabetik sıra ile asılı olarak aşağıda örneklerde sunulduğu gibi verilmelidir. Kaynaklar, Amerikan Psikologlar Birliği (APA) tarafından yayınlanan APA’s ‘Publication Manual of American Psychological Association (6. Baskı; 2010) yazım ilkelerine uygun olarak yazılmalıdırlar. Ayrıntılı bilgi için dergi web sayfasında yer alan yazım kuralları sekmesini inceleyiniz.</w:t>
      </w:r>
    </w:p>
    <w:p>
      <w:pPr>
        <w:pStyle w:val="Normal"/>
        <w:spacing w:lineRule="auto" w:line="360"/>
        <w:ind w:left="709" w:hanging="709"/>
        <w:rPr>
          <w:rFonts w:cs="Times New Roman"/>
        </w:rPr>
      </w:pPr>
      <w:r>
        <w:rPr>
          <w:rFonts w:cs="Times New Roman"/>
        </w:rPr>
        <w:t xml:space="preserve">Gati, I., Osipow, S. H., Krausz, M. &amp; Saka, N. (2000). Validity of the Career Decision-Making Difficulty Questionnaire: Counselees' versus career counselors' perceptions. </w:t>
      </w:r>
      <w:r>
        <w:rPr>
          <w:rFonts w:cs="Times New Roman"/>
          <w:i/>
        </w:rPr>
        <w:t>Journal of Vocational Behavior, 56</w:t>
      </w:r>
      <w:r>
        <w:rPr>
          <w:rFonts w:cs="Times New Roman"/>
        </w:rPr>
        <w:t>, 99-113.</w:t>
      </w:r>
      <w:r>
        <w:rPr/>
        <w:t xml:space="preserve"> </w:t>
      </w:r>
      <w:r>
        <w:rPr>
          <w:rFonts w:cs="Times New Roman"/>
        </w:rPr>
        <w:t>doi: 10.1006/jvbe.1999.1710</w:t>
      </w:r>
    </w:p>
    <w:p>
      <w:pPr>
        <w:pStyle w:val="Normal"/>
        <w:spacing w:lineRule="auto" w:line="360"/>
        <w:ind w:left="709" w:hanging="709"/>
        <w:rPr/>
      </w:pPr>
      <w:r>
        <w:rPr/>
        <w:t xml:space="preserve">Tavşancıl, E. (2002). </w:t>
      </w:r>
      <w:r>
        <w:rPr>
          <w:i/>
        </w:rPr>
        <w:t>Tutumların ölçülmesi ve SPSS ile veri analizi</w:t>
      </w:r>
      <w:r>
        <w:rPr/>
        <w:t xml:space="preserve"> (2. b.). Ankara: Nobel Yayın Dağıtım. </w:t>
      </w:r>
    </w:p>
    <w:p>
      <w:pPr>
        <w:pStyle w:val="Heading1"/>
        <w:spacing w:lineRule="auto" w:line="360" w:before="0" w:after="49"/>
        <w:ind w:left="0" w:hanging="0"/>
        <w:rPr>
          <w:sz w:val="20"/>
          <w:szCs w:val="20"/>
          <w:lang w:val="en-US" w:eastAsia="en-US"/>
        </w:rPr>
      </w:pPr>
      <w:r>
        <w:rPr>
          <w:sz w:val="20"/>
          <w:szCs w:val="20"/>
          <w:lang w:val="en-US" w:eastAsia="en-US"/>
        </w:rPr>
        <w:t>Extended Summary</w:t>
      </w:r>
    </w:p>
    <w:p>
      <w:pPr>
        <w:pStyle w:val="Normal"/>
        <w:spacing w:lineRule="auto" w:line="360"/>
        <w:ind w:left="0" w:firstLine="709"/>
        <w:rPr>
          <w:rFonts w:eastAsia="Times New Roman" w:cs="Times New Roman"/>
          <w:color w:val="000000"/>
          <w:szCs w:val="20"/>
          <w:lang w:eastAsia="en-US"/>
        </w:rPr>
      </w:pPr>
      <w:r>
        <w:rPr>
          <w:rFonts w:eastAsia="Times New Roman" w:cs="Times New Roman"/>
          <w:color w:val="000000"/>
          <w:szCs w:val="20"/>
          <w:lang w:eastAsia="en-US"/>
        </w:rPr>
        <w:t xml:space="preserve">Genişletilmiş İngilizce özet, “Extended Summary” başlığı altında kaynaklardan sonra verilmeli ve metin içerisinde izleyen sayfada yer almalıdır. Bu bölümde, makalenin İngilizce geniş özetine yer verilmelidir. Özet, 1000-1200 kelime arasında olmalı ve makalenin her bir alt bölümüne ilişkin temel bilgileri içermelidir. Ancak alt başlıklandırma yapılmamalıdır. </w:t>
      </w:r>
    </w:p>
    <w:tbl>
      <w:tblPr>
        <w:tblW w:w="9214" w:type="dxa"/>
        <w:jc w:val="center"/>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Ekler (Varsa) </w:t>
            </w:r>
          </w:p>
        </w:tc>
      </w:tr>
    </w:tbl>
    <w:p>
      <w:pPr>
        <w:pStyle w:val="Normal"/>
        <w:spacing w:lineRule="auto" w:line="360"/>
        <w:ind w:left="0" w:firstLine="709"/>
        <w:rPr>
          <w:szCs w:val="20"/>
        </w:rPr>
      </w:pPr>
      <w:r>
        <w:rPr>
          <w:szCs w:val="20"/>
        </w:rPr>
        <w:t xml:space="preserve">Araştırmada kullanılan ölçekler gibi ek bilgiler verilmek isteniyorsa bu bölümünde onlara yer verilmeli, ekler yeni sayfaya geçilmeden Genişletilmiş İngilizce Özet bölümünden sonra sunulmalıdır.  </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Araştırmacıların Katkı Oranı Beyanı</w:t>
            </w:r>
          </w:p>
        </w:tc>
      </w:tr>
    </w:tbl>
    <w:p>
      <w:pPr>
        <w:pStyle w:val="Normal"/>
        <w:spacing w:lineRule="auto" w:line="360"/>
        <w:ind w:left="0" w:firstLine="709"/>
        <w:rPr>
          <w:szCs w:val="20"/>
        </w:rPr>
      </w:pPr>
      <w:r>
        <w:rPr>
          <w:szCs w:val="20"/>
        </w:rPr>
        <w:t xml:space="preserve">Bu kısımda makaleyi hazırlayan araştırmacıların katkı oranlarının dağılımına kısaca yer verilmelidir. Bu kısım zorunludur. </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Destek ve Teşekkür Beyanı </w:t>
            </w:r>
          </w:p>
        </w:tc>
      </w:tr>
    </w:tbl>
    <w:p>
      <w:pPr>
        <w:pStyle w:val="Normal"/>
        <w:spacing w:lineRule="auto" w:line="360"/>
        <w:ind w:left="0" w:firstLine="709"/>
        <w:rPr>
          <w:szCs w:val="20"/>
        </w:rPr>
      </w:pPr>
      <w:r>
        <w:rPr>
          <w:szCs w:val="20"/>
        </w:rPr>
        <w:t>Bu kısımda varsa makaleyi destekleyen kurum ve kuruluş bilgilerine ya da yazar olarak yer almayıp araştırmacılara destek olan kişilere yer verilmelidir. Bu kısım zorunludur, yoksa da belirtilmelidir.</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Çatışma Beyanı </w:t>
            </w:r>
          </w:p>
        </w:tc>
      </w:tr>
    </w:tbl>
    <w:p>
      <w:pPr>
        <w:pStyle w:val="Normal"/>
        <w:spacing w:lineRule="auto" w:line="360"/>
        <w:ind w:left="0" w:firstLine="709"/>
        <w:rPr>
          <w:szCs w:val="20"/>
        </w:rPr>
      </w:pPr>
      <w:r>
        <w:rPr>
          <w:szCs w:val="20"/>
        </w:rPr>
        <w:t>Bu kısımda varsa araştırmacıların araştırma ile ilgili diğer kişi veya kurumlarla yaşanabilecek çıkar çatışmaları belirtilmelidir. Bu kısım zorunludur. Yoksa da belirtilmelidir.</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Etik Kurul Beyanı </w:t>
            </w:r>
          </w:p>
        </w:tc>
      </w:tr>
    </w:tbl>
    <w:p>
      <w:pPr>
        <w:pStyle w:val="Normal"/>
        <w:spacing w:lineRule="auto" w:line="360"/>
        <w:ind w:left="0" w:firstLine="709"/>
        <w:rPr>
          <w:szCs w:val="20"/>
        </w:rPr>
      </w:pPr>
      <w:r>
        <w:rPr>
          <w:szCs w:val="20"/>
        </w:rPr>
        <w:t xml:space="preserve">Bu kısımda etik kurul izni gerektiren araştırmalar için izinle ilgili bilgiler yer almalıdır. Bu kapsamda etik kurul izninin alındığı kurul adı, tarih ve sayı numarası verilmelidir. Etik kurul izni gerektirmiyorsa bu durum da beyan edilmelidir. </w:t>
      </w:r>
    </w:p>
    <w:p>
      <w:pPr>
        <w:pStyle w:val="Normal"/>
        <w:spacing w:lineRule="auto" w:line="360" w:before="0" w:after="49"/>
        <w:ind w:left="0" w:firstLine="709"/>
        <w:rPr>
          <w:szCs w:val="20"/>
        </w:rPr>
      </w:pPr>
      <w:r>
        <w:rPr>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418"/>
      <w:gridCol w:w="1418"/>
      <w:gridCol w:w="7512"/>
    </w:tblGrid>
    <w:tr>
      <w:trPr/>
      <w:tc>
        <w:tcPr>
          <w:tcW w:w="2836" w:type="dxa"/>
          <w:gridSpan w:val="2"/>
          <w:tcBorders>
            <w:top w:val="single" w:sz="4" w:space="0" w:color="5B9BD5"/>
            <w:bottom w:val="single" w:sz="4" w:space="0" w:color="5B9BD5"/>
          </w:tcBorders>
          <w:shd w:fill="DEEAF6" w:val="clear"/>
        </w:tcPr>
        <w:p>
          <w:pPr>
            <w:pStyle w:val="Normal"/>
            <w:spacing w:lineRule="auto" w:line="240" w:before="0" w:after="0"/>
            <w:ind w:left="0" w:hanging="0"/>
            <w:jc w:val="left"/>
            <w:rPr>
              <w:b/>
              <w:b/>
              <w:sz w:val="18"/>
              <w:szCs w:val="18"/>
            </w:rPr>
          </w:pPr>
          <w:r>
            <w:rPr>
              <w:b/>
              <w:sz w:val="18"/>
              <w:szCs w:val="18"/>
            </w:rPr>
            <w:t>Makale Türü</w:t>
          </w:r>
        </w:p>
      </w:tc>
      <w:tc>
        <w:tcPr>
          <w:tcW w:w="7512" w:type="dxa"/>
          <w:tcBorders>
            <w:top w:val="single" w:sz="4" w:space="0" w:color="5B9BD5"/>
            <w:bottom w:val="single" w:sz="4" w:space="0" w:color="5B9BD5"/>
          </w:tcBorders>
          <w:shd w:fill="DEEAF6" w:val="clear"/>
        </w:tcPr>
        <w:p>
          <w:pPr>
            <w:pStyle w:val="Normal"/>
            <w:spacing w:lineRule="auto" w:line="240" w:before="0" w:after="49"/>
            <w:ind w:left="0" w:hanging="0"/>
            <w:jc w:val="right"/>
            <w:rPr>
              <w:sz w:val="18"/>
              <w:szCs w:val="18"/>
            </w:rPr>
          </w:pPr>
          <w:r>
            <w:rPr>
              <w:sz w:val="18"/>
              <w:szCs w:val="18"/>
            </w:rPr>
            <w:t>Araştırma/Derleme</w:t>
          </w:r>
        </w:p>
      </w:tc>
    </w:tr>
    <w:tr>
      <w:trPr/>
      <w:tc>
        <w:tcPr>
          <w:tcW w:w="1418" w:type="dxa"/>
          <w:tcBorders>
            <w:top w:val="single" w:sz="4" w:space="0" w:color="5B9BD5"/>
            <w:bottom w:val="single" w:sz="4" w:space="0" w:color="5B9BD5"/>
          </w:tcBorders>
          <w:shd w:fill="DEEAF6" w:val="clear"/>
        </w:tcPr>
        <w:p>
          <w:pPr>
            <w:pStyle w:val="Normal"/>
            <w:spacing w:lineRule="auto" w:line="240" w:before="0" w:after="0"/>
            <w:ind w:left="0" w:hanging="0"/>
            <w:jc w:val="left"/>
            <w:rPr>
              <w:b/>
              <w:b/>
              <w:sz w:val="18"/>
            </w:rPr>
          </w:pPr>
          <w:r>
            <w:rPr>
              <w:b/>
              <w:sz w:val="18"/>
            </w:rPr>
            <w:t xml:space="preserve">Önerilen Atıf  </w:t>
          </w:r>
        </w:p>
      </w:tc>
      <w:tc>
        <w:tcPr>
          <w:tcW w:w="8930" w:type="dxa"/>
          <w:gridSpan w:val="2"/>
          <w:tcBorders>
            <w:top w:val="single" w:sz="4" w:space="0" w:color="5B9BD5"/>
            <w:bottom w:val="single" w:sz="4" w:space="0" w:color="5B9BD5"/>
          </w:tcBorders>
          <w:shd w:fill="DEEAF6" w:val="clear"/>
        </w:tcPr>
        <w:p>
          <w:pPr>
            <w:pStyle w:val="Normal"/>
            <w:spacing w:lineRule="auto" w:line="240" w:before="0" w:after="49"/>
            <w:ind w:left="0" w:hanging="0"/>
            <w:rPr>
              <w:sz w:val="18"/>
            </w:rPr>
          </w:pPr>
          <w:r>
            <w:rPr>
              <w:sz w:val="18"/>
            </w:rPr>
            <w:t xml:space="preserve">Soyadı, A. &amp; Soyadı, A. (2020). Makale başlığı. </w:t>
          </w:r>
          <w:r>
            <w:rPr>
              <w:i/>
              <w:sz w:val="18"/>
            </w:rPr>
            <w:t>TEBD</w:t>
          </w:r>
          <w:r>
            <w:rPr>
              <w:sz w:val="18"/>
            </w:rPr>
            <w:t xml:space="preserve">, </w:t>
          </w:r>
          <w:r>
            <w:rPr>
              <w:i/>
              <w:sz w:val="18"/>
            </w:rPr>
            <w:t>XX</w:t>
          </w:r>
          <w:r>
            <w:rPr>
              <w:sz w:val="18"/>
            </w:rPr>
            <w:t>(X), XX-XX. https://doi.org/10.37217/tebd.xxxxxx</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56" w:before="0" w:after="71"/>
      <w:ind w:left="0" w:hanging="0"/>
      <w:jc w:val="left"/>
      <w:rPr/>
    </w:pPr>
    <w:r>
      <mc:AlternateContent>
        <mc:Choice Requires="wpg">
          <w:drawing>
            <wp:anchor behindDoc="0" distT="0" distB="0" distL="114935" distR="114935" simplePos="0" locked="0" layoutInCell="0" allowOverlap="1" relativeHeight="4">
              <wp:simplePos x="0" y="0"/>
              <wp:positionH relativeFrom="page">
                <wp:posOffset>909320</wp:posOffset>
              </wp:positionH>
              <wp:positionV relativeFrom="page">
                <wp:posOffset>705485</wp:posOffset>
              </wp:positionV>
              <wp:extent cx="5764530" cy="8890"/>
              <wp:effectExtent l="0" t="9525" r="10160" b="10160"/>
              <wp:wrapSquare wrapText="bothSides"/>
              <wp:docPr id="1" name="Group 18075"/>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2080440" cy="9000"/>
                        </a:xfrm>
                        <a:prstGeom prst="pie">
                          <a:avLst/>
                        </a:prstGeom>
                        <a:noFill/>
                        <a:ln w="19080">
                          <a:solidFill>
                            <a:srgbClr val="4472c4"/>
                          </a:solidFill>
                          <a:miter/>
                        </a:ln>
                      </wps:spPr>
                      <wps:style>
                        <a:lnRef idx="0"/>
                        <a:fillRef idx="0"/>
                        <a:effectRef idx="0"/>
                        <a:fontRef idx="minor"/>
                      </wps:style>
                      <wps:bodyPr/>
                    </wps:wsp>
                    <wps:wsp>
                      <wps:cNvSpPr/>
                      <wps:spPr>
                        <a:xfrm>
                          <a:off x="2071440" y="0"/>
                          <a:ext cx="9000" cy="9000"/>
                        </a:xfrm>
                        <a:prstGeom prst="pie">
                          <a:avLst/>
                        </a:prstGeom>
                        <a:noFill/>
                        <a:ln w="19080">
                          <a:solidFill>
                            <a:srgbClr val="4472c4"/>
                          </a:solidFill>
                          <a:miter/>
                        </a:ln>
                      </wps:spPr>
                      <wps:style>
                        <a:lnRef idx="0"/>
                        <a:fillRef idx="0"/>
                        <a:effectRef idx="0"/>
                        <a:fontRef idx="minor"/>
                      </wps:style>
                      <wps:bodyPr/>
                    </wps:wsp>
                    <wps:wsp>
                      <wps:cNvSpPr/>
                      <wps:spPr>
                        <a:xfrm>
                          <a:off x="2080440" y="0"/>
                          <a:ext cx="3684240" cy="9000"/>
                        </a:xfrm>
                        <a:prstGeom prst="pie">
                          <a:avLst/>
                        </a:prstGeom>
                        <a:noFill/>
                        <a:ln w="19080">
                          <a:solidFill>
                            <a:srgbClr val="4472c4"/>
                          </a:solidFill>
                          <a:miter/>
                        </a:ln>
                      </wps:spPr>
                      <wps:style>
                        <a:lnRef idx="0"/>
                        <a:fillRef idx="0"/>
                        <a:effectRef idx="0"/>
                        <a:fontRef idx="minor"/>
                      </wps:style>
                      <wps:bodyPr/>
                    </wps:wsp>
                  </wpg:wgp>
                </a:graphicData>
              </a:graphic>
            </wp:anchor>
          </w:drawing>
        </mc:Choice>
        <mc:Fallback>
          <w:pict>
            <v:group id="shape_0" alt="Group 18075" style="position:absolute;margin-left:71.6pt;margin-top:55.55pt;width:453.9pt;height:0.7pt" coordorigin="1432,1111" coordsize="9078,14">
              <v:rect id="shape_0" ID="Shape 18746" coordsize="2080514,9144" path="l0,0l2080514,0l2080514,9144l0,9144" stroked="t" o:allowincell="f" style="position:absolute;left:1432;top:1111;width:3275;height:13;mso-wrap-style:none;v-text-anchor:middle;mso-position-horizontal-relative:page;mso-position-vertical-relative:page">
                <v:fill o:detectmouseclick="t" on="false"/>
                <v:stroke color="#4472c4" weight="19080" joinstyle="miter" endcap="flat"/>
                <w10:wrap type="square"/>
              </v:rect>
              <v:rect id="shape_0" ID="Shape 18747" coordsize="9144,9144" path="l0,0l9144,0c9144,9144,0,9144,0,0c1719140454,1010724210,4274785,0,1653604352,2129202504c131072,65536,1661468672,2129202504,-1283457024,2129200959c-1283457024,2129200959,-1382219776,0,1010696192,1919957601c4289651,0,1653604352,2129202504,65536,65536c1661468672,2129202504,-1283457024,2129200959,-1283457024,2129200959c-1382285312,0,116,809054498,4272184,0c286916608,353489,610467840,2229827,53267,0c0,0,-2091581440,2129199857,131072,7274496c1832517734,1919251561,4275759,0,-2044723200,1447891218c655360,0,-262012928,2129202334,393216,0c1947402240,474660371,12901454,7274496,4194406,0c2162688,0,65536,327680,4980736,7209065c3211365,0,154206208,0,-262144000,2129202502c603979776,1447890973,604504064,1447890973,604504064,1447890973c2041577472,1447890992,2040528896,1447890992,0,0c57671680,1447891217,58195968,1447891217,58195968,1447891217c-65536,32767,-65536,32767,0,0c0,0,-65536,32767,-65536,32767c0,0,0,0,-1559232512,1447891217c-1558708224,1447891217,-1558708224,1447891217,857735168,1447890991c-1226833920,2129201842,-1422917632,1447891217,-349700096,2129202502c-62914560,1447891231,0,0,100,0c47185920,0,131072,0,2070937600,1447891217c0,0,0,0,0,0c0,0,0,0,0,0c857735168,1447890991,0,0,-2033188864,1447890992c0,0,1772617728,2129202522,0,0c0,0,1775763456,2129202522,0,0c0,0,-1544552448,1447891217,0,0c0,0,-2135949312,1447891217,-267911168,2129202502c0,0,-1396178944,1447891217,0,0c0,0,0,0,-2147418112,-1c-2147352577,-1,1705050111,2129202517,0,0c-1932984320,2129202349,65536,0,1744830464,2129202171c-1395130368,1447891217,3276800,0,0,0c0,0,0,0,0,0c0,0,0,0,0,0c131072,0,3276800,0,0,16842752c-65536,6619135,100,0,1310720,0c0,0,126353408,1447891232,0,0c0,0,0,0,0,0c708313088,2129202605,2097152,140050432,67043586,0c0,0,132120576,1447890906,131072000,1447890906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9202527,0,0c-1996488704,2129202325,262144,0,1943011328,2129201846c-1422917632,1447891217,0,0,0,0c0,0,0,0,1704984576,2129202517c0,0,-1993867264,2129202325,65536,0c-772800512,2129201843,-1422917632,1447891217,6553600,0c0,0,-65536,-1,65535,1c1704984576,2129202517,0,0,-1990721536,2129202325c65536,0,-994050048,2129201843,-1422917632,1447891217c13107200,0,0,0,0,0c0,0,0,0,0,0c0,0,0,0,0,0c0,0,0,0,0,0c-868220928,2129201848,1727004672,1447891216,974127104,2129201849c1727004672,1447891216,-778043392,2129201848,1727004672,1447891216c-1498415104,2129201850,1727004672,1447891216,0,0c0,0,0,0,0,0c0,0,0,0,1523187712,0c0,0,68222976,0,1478164480,1447589314c610467840,2229827,1596117011,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171861360c790787171,1982807102,1634235194,2037671280,171861360,1046835321c1914846474,578052965,792477231,1752382070,1952804961,1046835321c1075851530,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171861360,840968751,757084464,1936680992,1852785524,1819243124c170863136,1280070990,539635466,540160050,1702109229,1866626168c791289976,980827146,1885431923,1887007845,1684611173,2019500605c808464432,808612959,1663050290,1685221231,1702521203,825369149c741355574,808857906,1864376880,1953526586,808591933,1881154098c1030255713,1814850850,909193772,845951024,808465969,909193772c845951024,808465969,577075244,980827198,1869771891,1780508011c1936615791,1701607796,1768759869,577922420,1983659567,1952542778c1919361128,1701405793,1752396910,1868918881,1948401003,980361250c1852731235,1953784677,1030058105,1667592738,1043276404,980823868c1885431923,1887007845,805977701,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301,0,23134208,0c0,1,65536,0,262144,0c524288,65536,-1177550848,1447891217,-65536,65535c1073741824,3,1602158592,234883035,262144,0c524288,65536,-1147142144,1447891217,-65536,65535c0,3,134414336,8208,262144,0c524288,65536,-1116733440,1447891217,-65536,65535c0,67108864,0,260046848,131072,0c524288,65536,-1086324736,1447891217,-65536,65535c0,3,134414336,8208,262144,0c524288,65536,-1055916032,1447891217,-65536,65535c131072,0,0,8064,65536,0c524288,65536,-1025507328,1447891217,-65536,65535c131072,0,0,8184,65536,0c524288,65536,-995098624,1447891217,-65536,65535c0,0,30474240,0,-1596456960,2129199327c-102760448,2129201070,-102760448,2129201070,2028994560,2129201069c0,1,65536,0,262144,0c0,0,0,0,0,0c0,0,0,0,0,0c0,0,0,0,0,0c0,0,0,0,0,0c0,0,0,0,0,0c0,0,0,0,0,0c0,0,0,0,0,0c0,0,0,0,0,0c0,0,0,0,0,0c0,0,0,0,0,0c0,0,0,0,0,0c0,0,0,0,0,0c0,0,0,0,0,0c0,0,0,0,0,0c0,0,0,0,0,0c0,0,0,0,0,0c0,0,0,0,30474240,0c-1594884096,2129199327,-102760448,2129201070,-102760448,2129201070c2028994560,2129201069,1073741824,3,1602158592,234883035c262144,0,0,0,0,0c0,0,0,0,0,0c0,0,0,0,0,0c0,0,0,0,0,0c0,0,0,0,0,0c0,0,0,0,0,0c0,0,0,0,0,0c0,0,0,0,0,0c0,0,0,0,0,0c0,0,0,0,0,0c0,0,0,0,0,0c0,0,0,0,0,0c0,0,0,0,0,0c0,0,0,0,0,0c0,0,0,0,0,0c0,0,0,0,0,0c0,0,0,0,0,0c30474240,0,-1564868608,2129199327,-965738496,2129201069c-965738496,2129201069,2023751680,2129201069,0,3c134414336,8208,262144,0,0,0c0,0,0,0,0,0c0,0,0,0,0,0c0,0,0,0,0,0c0,0,0,0,0,0c0,0,0,0,0,0c0,0,0,0,0,0c0,0,0,0,0,0c0,0,0,0,0,0c0,0,0,0,0,0c0,0,0,0,0,0c0,0,0,0,0,0c0,0,0,0,0,0c0,0,0,0,0,0c0,0,0,0,0,0c0,0,0,0,0,0c0,0,0,0,0,0c0,0,30474240,0,-1560543232,2129199327c-102760448,2129201070,-102760448,2129201070,2028994560,2129201069c0,67108864,0,260046848,131072,0c0,0,0,0,0,0c0,0,0,0,0,0c0,0,0,0,0,0c0,0,0,0,0,0c0,0,0,0,0,0c0,0,0,0,0,0c0,0,0,0,0,0c0,0,0,0,0,0c0,0,0,0,0,0c0,0,0,0,0,0c0,0,0,0,0,0c0,0,0,0,0,0c0,0,0,0,0,0c0,0,0,0,0,0c0,0,0,0,0,0c0,0,0,0,0,0c0,0,0,0,30474240,0c-1469054976,2129199327,-102760448,2129201070,-102760448,2129201070c2028994560,2129201069,0,3,134414336,8208c262144,0,0,0,0,0c0,0,0,0,0,0c0,0,0,0,0,0c0,0,0,0,0,0c0,0,0,0,0,0c0,0,0,0,0,0c0,0,0,0,0,0c0,0,0,0,0,0c0,0,0,0,0,0c0,0,0,0,0,0c0,0,0,0,0,0c0,0,0,0,0,0c0,0,0,0,0,0c0,0,0,0,0,0c0,0,0,0,0,0c0,0,0,0,0,0c0,0,0,0,0,0c30474240,0,-1463287808,2129199327,-872415232,2129201069c-872415232,2129201069,2024800256,2129201069,131072,0c0,8064,65536,0,0,0c0,0,0,0,0,0c0,0,0,0,0,0c0,0,0,0,0,0c0,0,0,0,0,0c0,0,0,0,0,0c0,0,0,0,0,0c0,0,0,0,0,0c0,0,0,0,0,0c0,0,0,0,0,0c0,0,0,0,0,0c0,0,0,0,0,0c0,0,0,0,0,0c0,0,0,0,0,0c0,0,0,0,0,0c0,0,0,0,0,0c0,0,0,0,0,0c0,0,30474240,0,-1462239232,2129199327c-872415232,2129201069,-872415232,2129201069,2024800256,2129201069c131072,0,0,8184,65536,0c0,0,0,0,0,0c0,0,0,0,0,0c0,0,0,0,0,0c0,0,0,0,0,0c0,0,0,0,0,0c0,0,0,0,0,0c0,0,0,0,0,0c0,0,0,0,0,0c0,0,0,0,0,0c0,0,0,0,0,0c0,0,0,0,0,0c0,0,0,0,0,0c0,0,0,0,0,0c0,0,0,0,0,0c0,0,0,0,0,0c0,0,0,0,0,0c0,0,0,0,2162688,0c-962592768,1447891217,1703936,0,-958398464,1447891217c4259840,0,65536,0,0,0c-1461190656,2129199327,1214513152,65536,0,0c0,0,0,0,82903040,0c0,-268435456,1744568326,8372226,131132,0c524288,65536,-875560960,1447891217,-65536,65535c-2147483648,0,0,0,262146,0c524288,65536,-845152256,1447891217,-65536,65535c-2147483648,0,0,0,262146,0c524288,65536,-814743552,1447891217,-65536,65535c-2147483648,0,0,0,262656,0c524288,65536,-784334848,1447891217,-65536,65535c-2147483648,0,0,0,262160,0c524288,65536,-753926144,1447891217,-65536,65535c-268435456,0,-1140850688,10289873,1314944,0c524288,65536,-723517440,1447891217,-65536,65535c-268435456,262144,1107296256,-3867640,2400297,0c524288,65536,-693108736,1447891217,-65536,65535c-1073741824,0,0,262144,1310848,0c524288,262144,-662700032,1447891217,-65536,65535c-268435456,262144,1107296256,-3867640,2392105,0c524288,262144,-632291328,1447891217,-65536,65535c1879048192,0,-1140850688,10027729,262144,0c524288,262144,-601882624,1447891217,-65536,65535c-268435456,262144,1107296256,-3867640,2392105,0c524288,262144,-571473920,1447891217,-65536,65535c1610612736,0,0,4325378,262144,0c524288,65536,-541065216,1447891217,-65536,65535c536870912,0,0,288,262144,0c524288,65536,-510656512,1447891217,-65536,65535c1610612736,0,0,2097156,262144,0c524288,65536,-480247808,1447891217,-65536,65535c1610612736,0,0,2097156,262144,0c524288,524288,-449839104,1447891217,-65536,65535c-1342177280,0,1107296256,14336,262176,0c1310720,851968,-419430400,1447891217,-65536,65535c536870912,0,0,4096,262144,0c524288,131072,-344981504,1447891217,-65536,65535c4128768,0,-67110664,-1073807362,1048319,0c524288,65536,-314572800,1447891217,-65536,65535c-2147483648,0,0,0,262146,0c524288,65536,-284164096,1447891217,-65536,65535c-1073741824,0,0,262144,1310848,0c524288,65536,-253755392,1447891217,-65536,65535c-268435456,262144,1107296256,-3867640,2392105,0c524288,65536,-223346688,1447891217,-65536,65535c1879048192,0,-1140850688,10027729,262144,0c524288,65536,-192937984,1447891217,-65536,65535c-268435456,262144,1107296256,-3867640,2392105,0c524288,65536,-162529280,1447891217,-65536,65535c1610612736,0,0,2097156,262144,0c524288,65536,-132120576,1447891217,-65536,65535c-1342177280,0,1107296256,14336,262176,0c524288,65536,-101711872,1447891217,-65536,65535c536870912,0,0,4096,262144,0c524288,65536,-71303168,1447891217,-65536,65535c0,0,30474240,0,-1425801216,2129199327c1322254336,2129201070,1322254336,2129201070,2017460224,2129201069c0,-268435456,1744568326,8372226,131132,0c0,0,0,0,0,0c0,0,0,0,0,0c0,0,0,0,0,0c0,0,0,0,0,0c0,0,0,0,0,0c0,0,0,0,0,0c0,0,0,0,0,0c0,0,0,0,0,0c0,0,0,0,0,0c0,0,0,0,0,0c0,0,0,0,0,0c0,0,0,0,0,0c0,0,0,0,0,0c0,0,0,0,0,0c0,0,0,0,0,0c0,0,0,0,0,0c0,0,0,0,30474240,0c-1346240512,2129199327,1322254336,2129201070,1322254336,2129201070c2017460224,2129201069,-2147483648,0,0,0c262146,0,0,0,0,0c0,0,0,0,0,0c0,0,0,0,0,0c0,0,0,0,0,0c0,0,0,0,0,0c0,0,0,0,0,0c0,0,0,0,0,0c0,0,0,0,0,0c0,0,0,0,0,0c0,0,0,0,0,0c0,0,0,0,0,0c0,0,0,0,0,0c0,0,0,0,0,0c0,0,0,0,0,0c0,0,0,0,0,0c0,0,0,0,0,0c0,0,0,0,0,0c30474240,0,-1301676032,2129199327,-965738496,2129201069c-965738496,2129201069,2023751680,2129201069,-2147483648,0c0,0,262146,0,0,0c0,0,0,0,0,0c0,0,0,0,0,0c0,0,0,0,0,0c0,0,0,0,0,0c0,0,0,0,0,0c0,0,0,0,0,0c0,0,0,0,0,0c0,0,0,0,0,0c0,0,0,0,0,0c0,0,0,0,0,0c0,0,0,0,0,0c0,0,0,0,0,0c0,0,0,0,0,0c0,0,0,0,0,0c0,0,0,0,0,0c0,0,0,0,0,0c0,0,30474240,0,-1298268160,2129199327c1322254336,2129201070,1322254336,2129201070,2017460224,2129201069c-2147483648,0,0,0,262656,0c0,0,0,0,0,0c0,0,0,0,0,0c0,0,0,0,0,0c0,0,0,0,0,0c0,0,0,0,0,0c0,0,0,0,0,0c0,0,0,0,0,0c0,0,0,0,0,0c0,0,0,0,0,0c0,0,0,0,0,0c0,0,0,0,0,0c0,0,0,0,0,0c0,0,0,0,0,0c0,0,0,0,0,0c0,0,0,0,0,0c0,0,0,0,0,0c0,0,0,0,30474240,0c-1295253504,2129199327,1322254336,2129201070,1322254336,2129201070c2017460224,2129201069,-2147483648,0,0,0c262160,0,0,0,0,0c0,0,0,0,0,0c0,0,0,0,0,0c0,0,0,0,0,0c0,0,0,0,0,0c0,0,0,0,0,0c0,0,0,0,0,0c0,0,0,0,0,0c0,0,0,0,0,0c0,0,0,0,0,0c0,0,0,0,0,0c0,0,0,0,0,0c0,0,0,0,0,0c0,0,0,0,0,0c0,0,0,0,0,0c0,0,0,0,0,0c0,0,0,0,0,0c30474240,0,-1281097728,2129199327,1322254336,2129201070c1322254336,2129201070,2017460224,2129201069,-268435456,0c-1140850688,10289873,1314944,0,0,0c0,0,0,0,0,0c0,0,0,0,0,0c0,0,0,0,0,0c0,0,0,0,0,0c0,0,0,0,0,0c0,0,0,0,0,0c0,0,0,0,0,0c0,0,0,0,0,0c0,0,0,0,0,0c0,0,0,0,0,0c0,0,0,0,0,0c0,0,0,0,0,0c0,0,0,0,0,0c0,0,0,0,0,0c0,0,0,0,0,0c0,0,0,0,0,0c0,0,30474240,0,-1184104448,2129199327c1322254336,2129201070,1322254336,2129201070,2017460224,2129201069c-268435456,262144,1107296256,-3867640,2400297,0c0,0,0,0,0,0c0,0,0,0,0,0c0,0,0,0,0,0c0,0,0,0,0,0c0,0,0,0,0,0c0,0,0,0,0,0c0,0,0,0,0,0c0,0,0,0,0,0c0,0,0,0,0,0c0,0,0,0,0,0c0,0,0,0,0,0c0,0,0,0,0,0c0,0,0,0,0,0c0,0,0,0,0,0c0,0,0,0,0,0c0,0,0,0,0,0c0,0,0,0,30474240,0c-1080033280,2129199327,-965738496,2129201069,-965738496,2129201069c2023751680,2129201069,-1073741824,0,0,262144c1310848,0,-1074659328,2129199327,-965738496,2129201069c-965738496,2129201069,2023751680,2129201069,-1073741824,0c0,262144,1310848,0,-1069285376,2129199327c-965738496,2129201069,-965738496,2129201069,2023751680,2129201069c-1073741824,0,0,262144,1310848,0c-1063911424,2129199327,-965738496,2129201069,-965738496,2129201069c2023751680,2129201069,-1073741824,0,0,262144c1310848,0,0,0,0,0c0,0,0,0,0,0c0,0,0,0,0,0c0,0,0,0,0,0c0,0,0,0,0,0c0,0,0,0,0,0c0,0,0,0,0,0c0,0,0,0,0,0c0,0,0,0,0,0c0,0,0,0,0,0c30474240,0,-1058537472,2129199327,-965738496,2129201069c-965738496,2129201069,2023751680,2129201069,-268435456,262144c1107296256,-3867640,2392105,0,-1050673152,2129199327c-965738496,2129201069,-965738496,2129201069,2023751680,2129201069c-268435456,262144,1107296256,-3867640,2392105,0c-1042153472,2129199327,-965738496,2129201069,-965738496,2129201069c2023751680,2129201069,-268435456,262144,1107296256,-3867640c2392105,0,-1033633792,2129199327,-965738496,2129201069c-965738496,2129201069,2023751680,2129201069,-268435456,262144c1107296256,-3867640,2392105,0,0,0c0,0,0,0,0,0c0,0,0,0,0,0c0,0,0,0,0,0c0,0,0,0,0,0c0,0,0,0,0,0c0,0,0,0,0,0c0,0,0,0,0,0c0,0,0,0,0,0c0,0,0,0,0,0c0,0,30474240,0,-1025769472,2129199327c-965738496,2129201069,-965738496,2129201069,2023751680,2129201069c1879048192,0,-1140850688,10027729,262144,0c-1020395520,2129199327,-965738496,2129201069,-965738496,2129201069c2023751680,2129201069,1879048192,0,-1140850688,10027729c262144,0,-1015021568,2129199327,-965738496,2129201069c-965738496,2129201069,2023751680,2129201069,1879048192,0c-1140850688,10027729,262144,0,-1009647616,2129199327c-965738496,2129201069,-965738496,2129201069,2023751680,2129201069c1879048192,0,-1140850688,10027729,262144,0c0,0,0,0,0,0c0,0,0,0,0,0c0,0,0,0,0,0c0,0,0,0,0,0c0,0,0,0,0,0c0,0,0,0,0,0c0,0,0,0,0,0c0,0,0,0,0,0c0,0,0,0,0,0c0,0,0,0,30474240,0c-1004273664,2129199327,-965738496,2129201069,-965738496,2129201069c2023751680,2129201069,-268435456,262144,1107296256,-3867640c2392105,0,-995753984,2129199327,-965738496,2129201069c-965738496,2129201069,2023751680,2129201069,-268435456,262144c1107296256,-3867640,2392105,0,-987889664,2129199327c-965738496,2129201069,-965738496,2129201069,2023751680,2129201069c-268435456,262144,1107296256,-3867640,2392105,0c-979369984,2129199327,-965738496,2129201069,-965738496,2129201069c2023751680,2129201069,-268435456,262144,1107296256,-3867640c2392105,0,0,0,0,0c0,0,0,0,0,0c0,0,0,0,0,0c0,0,0,0,0,0c0,0,0,0,0,0c0,0,0,0,0,0c0,0,0,0,0,0c0,0,0,0,0,0c0,0,0,0,0,0c0,0,0,0,0,0c30474240,0,-971505664,2129199327,1322254336,2129201070c1322254336,2129201070,2017460224,2129201069,1610612736,0c0,4325378,262144,0,0,0c0,0,0,0,0,0c0,0,0,0,0,0c0,0,0,0,0,0c0,0,0,0,0,0c0,0,0,0,0,0c0,0,0,0,0,0c0,0,0,0,0,0c0,0,0,0,0,0c0,0,0,0,0,0c0,0,0,0,0,0c0,0,0,0,0,0c0,0,0,0,0,0c0,0,0,0,0,0c0,0,0,0,0,0c0,0,0,0,0,0c0,0,0,0,0,0c0,0,30474240,0,-925368320,2129199327c1322254336,2129201070,1322254336,2129201070,2017460224,2129201069c536870912,0,0,288,262144,0c0,0,0,0,0,0c0,0,0,0,0,0c0,0,0,0,0,0c0,0,0,0,0,0c0,0,0,0,0,0c0,0,0,0,0,0c0,0,0,0,0,0c0,0,0,0,0,0c0,0,0,0,0,0c0,0,0,0,0,0c0,0,0,0,0,0c0,0,0,0,0,0c0,0,0,0,0,0c0,0,0,0,0,0c0,0,0,0,0,0c0,0,0,0,0,0c0,0,0,0,30474240,0c-880017408,2129199327,1322254336,2129201070,1322254336,2129201070c2017460224,2129201069,1610612736,0,0,2097156c262144,0,0,0,0,0c0,0,0,0,0,0c0,0,0,0,0,0c0,0,0,0,0,0c0,0,0,0,0,0c0,0,0,0,0,0c0,0,0,0,0,0c0,0,0,0,0,0c0,0,0,0,0,0c0,0,0,0,0,0c0,0,0,0,0,0c0,0,0,0,0,0c0,0,0,0,0,0c0,0,0,0,0,0c0,0,0,0,0,0c0,0,0,0,0,0c0,0,0,0,0,0c30474240,0,-834666496,2129199327,-965738496,2129201069c-965738496,2129201069,2023751680,2129201069,1610612736,0c0,2097156,262144,0,-827457536,2129199327c-965738496,2129201069,-965738496,2129201069,2023751680,2129201069c1610612736,0,0,2097156,262144,0c-821559296,2129199327,-965738496,2129201069,-965738496,2129201069c2023751680,2129201069,1610612736,0,0,2097156c262144,0,-815661056,2129199327,-965738496,2129201069c-965738496,2129201069,2023751680,2129201069,1610612736,0c0,2097156,262144,0,-809762816,2129199327c-965738496,2129201069,-965738496,2129201069,2023751680,2129201069c1610612736,0,0,2097156,262144,0c-803864576,2129199327,-965738496,2129201069,-965738496,2129201069c2023751680,2129201069,1610612736,0,0,2097156c262144,0,-797966336,2129199327,-965738496,2129201069c-965738496,2129201069,2023751680,2129201069,1610612736,0c0,2097156,262144,0,-792068096,2129199327c-965738496,2129201069,-965738496,2129201069,2023751680,2129201069c1610612736,0,0,2097156,262144,0c0,0,74514432,0,-786694144,2129199327c-965738496,2129201069,-965738496,2129201069,2023751680,2129201069c-1342177280,0,1107296256,14336,262176,0c-783548416,2129199327,-965738496,2129201069,-965738496,2129201069c2023751680,2129201069,-1342177280,0,1107296256,14336c262176,0,-780402688,2129199327,-965738496,2129201069c-965738496,2129201069,2023751680,2129201069,-1342177280,0c1107296256,14336,262176,0,-777256960,2129199327c-965738496,2129201069,-965738496,2129201069,2023751680,2129201069c-1342177280,0,1107296256,14336,262176,0c-774111232,2129199327,-965738496,2129201069,-965738496,2129201069c2023751680,2129201069,-1342177280,0,1107296256,14336c262176,0,-770965504,2129199327,-965738496,2129201069c-965738496,2129201069,2023751680,2129201069,-1342177280,0c1107296256,14336,262176,0,-767819776,2129199327c-965738496,2129201069,-965738496,2129201069,2023751680,2129201069c-1342177280,0,1107296256,14336,262176,0c-764674048,2129199327,-965738496,2129201069,-965738496,2129201069c2023751680,2129201069,-1342177280,0,1107296256,14336c262176,0,-761528320,2129199327,-965738496,2129201069c-965738496,2129201069,2023751680,2129201069,-1342177280,0c1107296256,14336,262176,0,-758382592,2129199327c-965738496,2129201069,-965738496,2129201069,2023751680,2129201069c-1342177280,0,1107296256,14336,262176,0c-755236864,2129199327,-965738496,2129201069,-965738496,2129201069c2023751680,2129201069,-1342177280,0,1107296256,14336c262176,0,-752091136,2129199327,-965738496,2129201069c-965738496,2129201069,2023751680,2129201069,-1342177280,0c1107296256,14336,262176,0,-748945408,2129199327c-965738496,2129201069,-965738496,2129201069,2023751680,2129201069c-1342177280,0,1107296256,14336,262176,0c0,0,0,0,0,0c0,0,0,0,0,0c0,0,0,0,0,0c0,0,0,0,0,0c0,0,0,0,0,0c0,0,0,0,0,0c0,0,0,0,0,0c0,0,0,0,0,0c0,0,0,0,0,0c0,0,0,0,0,0c0,0,0,0,0,0c0,0,0,0,0,0c0,0,0,0,0,0c0,0,0,0,0,0c0,0,0,0,0,0c0,0,0,0,0,0c0,0,0,0,30474240,0c-745799680,2129199327,-965738496,2129201069,-965738496,2129201069c2023751680,2129201069,536870912,0,0,4096c262144,0,-742785024,2129199327,-965738496,2129201069c-965738496,2129201069,2023751680,2129201069,536870912,0c0,4096,262144,0,0,0c0,0,0,0,0,0c0,0,0,0,0,0c0,0,0,0,0,0c0,0,0,0,0,0c0,0,0,0,0,0c0,0,0,0,0,0c0,0,0,0,0,0c0,0,0,0,0,0c0,0,0,0,0,0c0,0,0,0,0,0c0,0,0,0,0,0c0,0,0,0,0,0c0,0,0,0,0,0c0,0,0,0,0,0c30474240,0,-739770368,2129199327,-1562378240,2129201070c-1562378240,2129201070,2014314496,2129201069,4128768,0c-67110664,-1073807362,1048319,0,0,0c0,0,0,0,0,0c0,0,0,0,0,0c0,0,0,0,0,0c0,0,0,0,0,0c0,0,0,0,0,0c0,0,0,0,0,0c0,0,0,0,0,0c0,0,0,0,0,0c0,0,0,0,0,0c0,0,0,0,0,0c0,0,0,0,0,0c0,0,0,0,0,0c0,0,0,0,0,0c0,0,0,0,0,0c0,0,0,0,0,0c0,0,0,0,0,0c0,0,30474240,0,-479854592,2129199327c-609222656,2129201069,-609222656,2129201069,2012217344,2129201069c-2147483648,0,0,0,262146,0c0,0,0,0,0,0c0,0,0,0,0,0c0,0,0,0,0,0c0,0,0,0,0,0c0,0,0,0,0,0c0,0,0,0,0,0c0,0,0,0,0,0c0,0,0,0,0,0c0,0,0,0,0,0c0,0,0,0,0,0c0,0,0,0,0,0c0,0,0,0,0,0c0,0,0,0,0,0c0,0,0,0,0,0c0,0,0,0,0,0c0,0,0,0,0,0c0,0,0,0,30474240,0c-478806016,2129199327,1322254336,2129201070,1322254336,2129201070c2017460224,2129201069,-1073741824,0,0,262144c1310848,0,0,0,0,0c0,0,0,0,0,0c0,0,0,0,0,0c0,0,0,0,0,0c0,0,0,0,0,0c0,0,0,0,0,0c0,0,0,0,0,0c0,0,0,0,0,0c0,0,0,0,0,0c0,0,0,0,0,0c0,0,0,0,0,0c0,0,0,0,0,0c0,0,0,0,0,0c0,0,0,0,0,0c0,0,0,0,0,0c0,0,0,0,0,0c0,0,0,0,0,0c30474240,0,-433455104,2129199327,1322254336,2129201070c1322254336,2129201070,2017460224,2129201069,-268435456,262144c1107296256,-3867640,2392105,0,0,0c0,0,0,0,0,0c0,0,0,0,0,0c0,0,0,0,0,0c0,0,0,0,0,0c0,0,0,0,0,0c0,0,0,0,0,0c0,0,0,0,0,0c0,0,0,0,0,0c0,0,0,0,0,0c0,0,0,0,0,0c0,0,0,0,0,0c0,0,0,0,0,0c0,0,0,0,0,0c0,0,0,0,0,0c0,0,0,0,0,0c0,0,0,0,0,0c0,0,30474240,0,-370016256,2129199327c1322254336,2129201070,1322254336,2129201070,2017460224,2129201069c1879048192,0,-1140850688,10027729,262144,0c0,0,0,0,0,0c0,0,0,0,0,0c0,0,0,0,0,0c0,0,0,0,0,0c0,0,0,0,0,0c0,0,0,0,0,0c0,0,0,0,0,0c0,0,0,0,0,0c0,0,0,0,0,0c0,0,0,0,0,0c0,0,0,0,0,0c0,0,0,0,0,0c0,0,0,0,0,0c0,0,0,0,0,0c0,0,0,0,0,0c0,0,0,0,0,0c0,0,0,0,30474240,0c-315228160,2129199327,1322254336,2129201070,1322254336,2129201070c2017460224,2129201069,-268435456,262144,1107296256,-3867640c2392105,0,0,0,0,0c0,0,0,0,0,0c0,0,0,0,0,0c0,0,0,0,0,0c0,0,0,0,0,0c0,0,0,0,0,0c0,0,0,0,0,0c0,0,0,0,0,0c0,0,0,0,0,0c0,0,0,0,0,0c0,0,0,0,0,0c0,0,0,0,0,0c0,0,0,0,0,0c0,0,0,0,0,0c0,0,0,0,0,0c0,0,0,0,0,0c0,0,0,0,0,0c30474240,0,-251789312,2129199327,-609222656,2129201069c-609222656,2129201069,2012217344,2129201069,1610612736,0c0,2097156,262144,0,0,0c0,0,0,0,0,0c0,0,0,0,0,0c0,0,0,0,0,0c0,0,0,0,0,0c0,0,0,0,0,0c0,0,0,0,0,0c0,0,0,0,0,0c0,0,0,0,0,0c0,0,0,0,0,0c0,0,0,0,0,0c0,0,0,0,0,0c0,0,0,0,0,0c0,0,0,0,0,0c0,0,0,0,0,0c0,0,0,0,0,0c0,0,0,0,0,0c0,0,30474240,0,-250740736,2129199327c-575668224,2129201069,-575668224,2129201069,2013265920,2129201069c-1342177280,0,1107296256,14336,262176,0c0,0,0,0,0,0c0,0,0,0,0,0c0,0,0,0,0,0c0,0,0,0,0,0c0,0,0,0,0,0c0,0,0,0,0,0c0,0,0,0,0,0c0,0,0,0,0,0c0,0,0,0,0,0c0,0,0,0,0,0c0,0,0,0,0,0c0,0,0,0,0,0c0,0,0,0,0,0c0,0,0,0,0,0c0,0,0,0,0,0c0,0,0,0,0,0c0,0,0,0,30474240,0c-248381440,2129199327,-1562378240,2129201070,-1562378240,2129201070c2014314496,2129201069,536870912,0,0,4096c262144,0,0,0,0,0c0,0,0,0,0,0c0,0,0,0,0,0c0,0,0,0,0,0c0,0,0,0,0,0c0,0,0,0,0,0c0,0,0,0,0,0c0,0,0,0,0,0c0,0,0,0,0,0c0,0,0,0,0,0c0,0,0,0,0,0c0,0,0,0,0,0c0,0,0,0,0,0c0,0,0,0,0,0c0,0,0,0,0,0c0,0,0,0,0,0c0,0,0,0,0,0c3211264,0,170524672,170524672,170524672,170524672c67108864,0,-37748736,1447891217,1201668096,2129201076c4259840,0,65536,0,0,0c-233308160,2129199321,682098688,65536,0,0c0,0,0,0,4259840,0c65536,0,0,0,-244056064,2129199321c2359296,65536,0,0,0,0c0,0,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66060288,1447891218,2162688,0,-867172352,1447890911c0,0,65536,65536,3211264,0c-65536,1442906111,708313088,2129202605,-65536,-1c-1,-1,65535,65536,3211264,0c0,0,0,0,0,0c16711680,0,0,1442840576,9502720,0c6291456,1447891218,6815744,1447891218,6815744,1447891218c8388608,1447891218,8912896,1447891218,8912896,1447891218c-190840832,1447891014,16711680,0,0,0c0,0,0,0,0,0c0,0,0,0,0,0c0,0,1919287296,94838,2162688,0c1181220864,2129202527,-1568669696,1447891134,-2002780160,1447891217c2162688,0,-1997537280,1447891217,482344960,2129201503c0,0,2162688,0,-8388608,1447891217c482344960,2129201503,0,0,2162688,0c23068672,1447891218,0,0,0,0c3211264,0,0,0,0,0c65536,0,0,0,0,0c3211264,0,-566231040,2129201848,-428867584,1447891128c10485760,1447891218,11010048,1447891218,11010048,1447891218c2162688,0,1126170624,1447891218,1126694912,1447891218c1126694912,1447891218,2162688,0,405798912,1447891218c0,0,0,2125266944,3211264,0c-65536,1442906111,708313088,2129202605,-65536,-1c-1,-1,65535,65536,3211264,0c0,0,0,0,0,0c16711680,0,0,1442840576,4259840,0c65536,0,0,0,379584512,2129199327c342097920,65536,0,0,0,0c0,0,4259840,0,-1601175552,1447891218c589824,0,197984256,2129202342,524288,0c-570097664,-368034849,109522,7274496,4194406,0c4259840,0,327680,524293,599261184,0c65536,0,-196608,0,0,0c0,0,116,1,2175281,0c65536,327680,4980736,7209065,3276901,0c7405568,0,287309824,353489,610467840,2229827c7589907,7209077,7536686,6357108,3014770,7471204c7798881,7209065,3014759,7274568,7274605,6619239c5046382,7602273,6881394,4980856,7209065,3342437c154140672,1447890705,7471104,1,2187628,0c65536,327680,4980736,7209065,3342437,0l7405568,0c327155712,1447589315,610467840,2229827,4509715,4325471c5439553,6225989,4784196,82,7798881,7209065c3014759,7274568,7274605,6619239,5046382,7602273c6881394,4980856,7209065,3342437,811597824,1447890687c0,0,3238259,0,1605369856,1447891218c917504,0,-117637120,2129202334,131072,0c-1849884672,2052358290,2173572,0,-268173312,1447589315c0,0,7077888,101,3211264,0c-1975517184,1447891218,589824,0,798294016,2129202345c65536,0,-2088828928,-932493236,2205321,0c65536,458752,1752367104,1600483425,3604528,3538996c3211264,0,-1429209088,1447891217,786432,0c-118489088,2129202334,0,0,-1891434496,-1847220536c2209329,0,2359296,1447559168,0,0c3604480,3538996,3211264,0,65536,917504c6553600,6357106,6881399,6750318,4390958,7536757c7274612,109,2174579,0,-1271922688,2129200959c-1583349760,1447890977,133169152,1447891060,3211264,0c122683392,1447891218,1376256,0,-228524032,2129202334c1114112,0,1091858546,298930380,3247088,0c1558183936,1447891218,393216,0,-230555648,2129202334c1179648,0,1837170688,543031716,4289002,0c-1591738368,1447891218,196608,0,276889600,2129202345c1245184,0,1727987712,-179792844,-1458531021,1447891217c4194304,0,6356992,0,-1250951168,1447589312c610467840,2229827,1879166995,1447891060,0,0c0,0,0,0,708313088,2129202605c-1238368256,1447891150,-1230503936,1447891150,-1230503936,1447891150c8060928,0,6369058,0,346030080,1447589315c610467840,2229827,335597587,1447589315,0,0c335544320,1447589315,0,0,335544320,1447589315c0,0,335544320,1447589315,0,0c92274688,1447891218,8454144,0,-181403648,1447589326c610467840,2229827,3133459,6881388,3080290,6881388c7471202,7274597,6684774,6488169,3080293,6815859c7471201,3080293,6881382,7602284,7471205,7733295c7077997,7536685,6357096,6619248,7602221,7340153c7536741,0,0,0,3211264,0c66060288,1447891218,524288,0,-257556480,2129202334c1638400,0,-1640026334,1404384217,3212456,0c-1457520640,1447891217,786432,0,-256966656,2129202334c1703936,0,54329344,-1306427921,3242376,0c-2010120192,1447891218,720896,0,-256114688,2129202334c1769472,0,-1471873024,1729354085,3266475,0c1589641216,1447891218,589824,0,-255328256,2129202334c1835008,7077888,-699793291,-1281717505,3275048,0c-1645215744,1447891218,917504,0,-254672896,2129202334c1900544,1447886848,-1736900608,1023576434,6422463,0c348127232,1447589315,610467840,2229827,53267,0c0,0,623902720,1447891219,622854144,1447891219c-1452277760,1447891218,-1453326336,1447891218,-1566572544,1447891218c-1567621120,1447891218,1010696192,1768766049,3237236,0c-2063597568,1447891218,589824,0,-259325952,2129202334c983040,0,-641204224,1358314890,3220916,0c1627389952,1447891218,262144,0,910360576,2129202341c1048576,1447886848,357367808,1991583595,154229199,0c-262144000,2129202502,-13631488,1447891217,-13107200,1447891217c-13107200,1447891217,2041577472,1447890992,2040528896,1447890992c0,0,-2030043136,1447891217,-2029518848,1447891217c-2029518848,1447891217,-65536,32767,-65536,32767c0,0,0,0,-65536,32767c-65536,32767,0,0,0,1447886848c-2027945984,1447891217,-2027421696,1447891217,-2027421696,1447891217c857735168,1447890991,-1226833920,2129201842,141557760,1447891218c-349700096,2129202502,-404750336,1447891231,0,0c100,0,47185920,4212,811728896,1447890687c-2002780160,1447891217,0,0,0,0c0,0,0,0,0,0c0,0,857735168,1447890991,0,0c-2033188864,1447890992,0,0,1772617728,2129202522c0,0,0,0,1775763456,2129202522c0,0,0,0,4194304,1447891218c0,0,0,0,2054160384,1447891217c-267911168,2129202502,0,0,168296448,1447891218c0,0,0,0,0,0c-2147418112,-1,-2147352577,-1,1705050111,2129202517c0,0,-1932984320,2129202349,65536,0c1744830464,2129202171,169345024,1447891218,3276800,0c251658240,0,0,0,0,0c0,0,2016411648,1447891060,1977614336,1447891060c1459617792,16,131072,1447886848,3276800,0c0,16842753,-65536,6619135,100,0c1310720,8519680,0,0,126353408,1447891232c0,0,0,0,0,0c0,0,708313088,2129202605,2097152,140050432c67043586,8650753,0,0,132120576,1447890906c131072000,1447890906,0,1447887871,740294656,1447890687c6750208,196608,2008023040,1447891060,811597824,1447890687c1469579264,0,2023751680,1447891060,811597824,1447890687c5832704,65536,2026897408,1447891060,811597824,1447890687c5832704,1048576,2031091712,1447891060,811597824,1447890687c5832704,131072,2034237440,1447891060,811597824,1447890687c5832704,983040,1898971136,1447891060,756023296,1447890687c5963776,8716289,2012217344,1447891060,1977614336,1447891060c1469644800,16,1902116864,1447891060,1389363200,1447891060c6619136,1,1916796928,1447891060,740294656,1447890687c6619136,65537,1920991232,1447891060,740294656,1447890687c6619136,131072,2038431744,1447891060,740294656,1447890687c1469841408,0,2041577472,1447891060,1217396736,1447891060c1469841408,65536,1946157056,1447891060,1954545664,1447891060c1468792832,0,1913651200,1447891060,1389363200,1447891060c6619136,0,1928331264,1447891060,756023296,1447890687c6029312,8585216,2002780160,1447891060,133169152,1447891060c1469513728,16,1934622720,1447891060,811597824,1447890687c6684672,1,1937768448,1447891060,756023296,1447890687c6684672,8519681,1941962752,1447891060,811597824,1447890687c6684672,65537,1994391552,1447891060,-822083584,1447890681c8192000,0,101711872,0,202375168,0c1999634432,1447891060,740294656,1447890687,8192000,65536c1877999616,1447891060,1217396736,1447891060,6815744,131073c1868562432,1447891060,811597824,1447890687,6815744,65537c1970274304,1447891060,1977614336,1447891060,1469186048,16c1871708160,1447891060,1407188992,1447891060,6815744,1c-788529152,2129202345,-62914560,1447891059,256901120,16c1931476992,1447891060,756023296,1447890687,6029312,8650752c-792723456,2129202345,400556032,1447891057,257490944,16c2051014656,1447891060,154140672,1447890705,7471104,131073c2044723200,1447891060,154140672,1447890705,7471104,65537c2047868928,1447891060,154140672,1447890705,7471104,1c351272960,1447891060,740294656,1447890687,264699904,0c319815680,1447891060,756023296,1447890687,266076160,0c322961408,1447891060,740294656,1447890687,266076160,0c929038336,2129202325,811597824,1447890687,265945088,0c972029952,2129202325,756023296,1447890687,263979008,0c956301312,2129202325,811597824,1447890687,263979008,0c952107008,2129202325,811597824,1447890687,263979008,0c964689920,2129202325,811597824,1447890687,263979008,0c956301312,2129202325,0,1442840576,0,0c0,4212,740294656,1447890687,264503296,0c935329792,2129202325,740294656,1447890687,264372224,0c361758720,1447891060,811597824,1447890687,265617408,0c947912704,2129202325,811597824,1447890687,251658240,0c0,1447891060,0,0,0,0c0,0,0,0,0,0c-2147418112,-1,-2147352577,-1,16777215,0c0,0,983040,1447890687,1218445312,2129202527c0,0,-1996488704,2129202325,262144,0c1943011328,2129201846,141557760,1447891218,0,0c855638016,2129202325,0,0,0,0c1704984576,2129202517,0,0,-1993867264,2129202325c65536,0,-772800512,2129201843,141557760,1447891218c6553600,0,150994944,1447890705,-65536,-1c973144063,1,1704984576,2129202517,0,0c-1990721536,2129202325,65536,0,-994050048,2129201843c141557760,1447891218,13107200,0,251658240,0c0,0,0,0,0,0c0,0,0,0,0,0c0,0,0,0,0,0c0,0,-868220928,2129201848,1299185664,1447891216c974127104,2129201849,1299185664,1447891216,-778043392,2129201848c1299185664,1447891216,-1498415104,2129201850,1299185664,1447891216c0,0,0,0,0,0c0,0,0,0,0,0c1523187712,2129202176,-1555038208,1447890681,110166016,0c-704643072,2129202521,-1471152128,1447891217,-1470627840,1447891217c-1470627840,1447891217,-661651456,2129202521,-659554304,2129202521c0,0,0,0,0,0c0,0,0,0,0,0c-657457152,2129202521,-780140544,1447890968,0,0c-780140544,1447890968,0,0,0,0c0,0,708313088,2129202605,708313088,2129202605c0,0,0,0,0,0c0,0,0,0,0,0c0,0,0,0,0,0c0,0,-1514143744,1447891216,-1513095168,1447891216c-1513095168,1447891216,0,0,0,0c0,0,0,0,0,0c0,0,0,0,0,0c0,0,0,0,-2147418112,-1c-2147352577,-1,65535,1711276032,1,0c13624,0,0,0,-65536,1869676543c26995,0,0,0,-2147418112,-1c-2147352577,-1,394854399,2129202516,857735168,1447890991c0,0,1692401664,1447891218,2064646144,1447891217c196608,805371904,13873,574448128,1457008689,2129202524c0,0,878706688,2129202345,262144,0c267412002,2129202078,295698432,1447891218,0,0c822083584,1634607138,25965,131072,3,14614528c1772633092,2129202522,18874368,1447891218,0,0c1775763456,2129202522,1717960704,1932460134,26723,0c0,0,0,0,0,0c0,65536,1761673216,8814,65536,1761673216c279651,98312289,0,0,39780352,1634559336c11891,0,0,0,0,0c0,0,0,0,0,0c0,0,0,0,0,0c0,0,-65536,-1,295763967,1447891218c-1551892480,1447891217,524288,0,-1505755136,1447891217c-1505755136,1447891217,-1472200704,1447891217,-1550319616,1447891217c-1505755136,1447891217,-1505755136,1447891217,-1472200704,1447891217c-1550319616,1447891217,196608,1663071352,15736,0c0,0,0,0,708313088,2129202605c708313088,2129202605,708313088,2129202605,0,1010696448c28791,0,0,0,0,0c708313088,2129202605,708313088,2129202605,708313088,2129202605c0,2019885312,8308,0,0,0c0,0,708313088,2129202605,708313088,2129202605c708313088,2129202605,0,1701380352,15906,0c0,0,0,0,979369984,1766223726c27756,0,0,0,0,0c0,0,0,0,-2147418112,-1c-2147352577,-1,65535,0,0,0c-2147418112,-1,-2147352577,-1,65535,0c0,0,-2147418112,-1,-2147352577,-1c65535,0,0,1812004864,1,1031300200c-654823390,2129202521,1701052416,29795,0,807534592c-647483614,2129202521,0,0,0,0c0,0,-1469054976,1447891217,0,0c0,0,0,0,0,0c0,0,0,0,0,0c0,0,0,0,0,0c-2147418112,-1,-2147352577,-1,65535,0c0,0,-2147418112,-1,-2147352577,-1c65535,0,0,0,0,0c0,0,0,1198814056,28517,0c0,0,0,0,0,0c0,0,0,0,0,0c0,0,0,0,-2147418112,-1c-2147352577,-1,708378623,2129202605,0,1612709888c14963,0,0,0,0,0c-1466957824,1447891217,327680,327680,655360,1448280064c29252,1043276336,-640130756,2129202521,0,0c573571072,1631338031,1778411066,2129202522,-1464860672,1447891217c0,0,1781530624,2129202522,9502720,0c419430400,1447891218,419954688,1447891218,419954688,1447891218c421527552,1447891218,422051840,1447891218,422051840,1447891218c-150994944,1447891014,16711680,0,0,0c0,0,0,0,0,0c0,0,0,0,0,0c0,0,720764928,1447890993,2162688,0c-150994944,1447891014,0,0,6029312,8585216c2162688,0,1181220864,2129202527,-413138944,1447891231c720371712,1447890993,2162688,0,-2013265920,1447891217c482344960,2129201503,756023296,1447890687,2162688,0c26214400,1447891218,485490688,2129201503,6684672,65537c2162688,0,0,458752,0,0c-648544256,2125319654,403767296,0,1999634432,1447891060c740294656,1447890687,8192000,65536,1877999616,1447891060c1217396736,1447891060,6815744,131073,1868562432,1447891060c811597824,1447890687,6815744,65537,1970274304,1447891060c1977614336,1447891060,1469186048,16,1871708160,1447891060c1407188992,1447891060,6815744,1,-788529152,2129202345c-62914560,1447891059,256901120,16,1931476992,1447891060c756023296,1447890687,6029312,8650752,-792723456,2129202345c400556032,1447891057,257490944,16,2051014656,1447891060c154140672,1447890705,7471104,131073,2044723200,1447891060c154140672,1447890705,7471104,65537,2047868928,1447891060c154140672,1447890705,7471104,1,351272960,1447891060c740294656,1447890687,264699904,0,319815680,1447891060c756023296,1447890687,266076160,0,322961408,1447891060c740294656,1447890687,266076160,0,929038336,2129202325c811597824,1447890687,265945088,0,972029952,2129202325c756023296,1447890687,263979008,0,956301312,2129202325c811597824,1447890687,263979008,0,952107008,2129202325c811597824,1447890687,263979008,0,964689920,2129202325c811597824,1447890687,263979008,0,960495616,2129202325c811597824,1447890687,263979008,0,343932928,1447891060c740294656,1447890687,264503296,0,935329792,2129202325c740294656,1447890687,264372224,0,361758720,1447891060c811597824,1447890687,265617408,0,947912704,2129202325c811597824,1447890687,264634368,0,347078656,1447891060c-807403520,1447890681,264634368,0,985661440,2129202325c811597824,1447890687,264044544,0,903872512,2129202325c811597824,1447890687,265093120,0,866123776,2129202325c811597824,1447890687,265158656,0,989855744,2129202325c811597824,1447890687,264044544,0,908066816,2129202325c811597824,1447890687,265093120,0,870318080,2129202325c811597824,1447890687,265158656,0,998244352,2129202325c154140672,1447890705,264044544,0,916455424,2129202325c154140672,1447890705,265093120,0,878706688,2129202325c154140672,1447890705,265158656,0,981467136,2129202325c811597824,1447890687,264044544,0,899678208,2129202325c811597824,1447890687,265093120,0,861929472,2129202325c811597824,1447890687,265158656,0,994050048,2129202325c154140672,1447890705,264044544,0,912261120,2129202325c154140672,1447890705,265093120,0,874512384,2129202325c154140672,1447890705,265158656,0,1002438656,2129202325c-1582301184,1447890689,264110080,0,920649728,2129202325c-1582301184,1447890689,265224192,0,882900992,2129202325c-1582301184,1447890689,265289728,0,368050176,1447891060c1738539008,1447890912,266010624,0,355467264,1447891060c811597824,1447890687,264765440,0,975175680,2129202325c-1555038208,1447890681,264896512,0,887095296,2129202325c-1555038208,1447890681,264962048,0,849346560,2129202325c-1555038208,1447890681,265027584,0,939524096,2129202325c811597824,1447890687,265879552,0,335544320,1447891060c756023296,1447890687,265879552,0,339738624,1447891060c740294656,1447890687,265879552,0,979369984,2129202325c309329920,1447891060,264437760,0,895483904,2129202325c309329920,1447891060,265486336,0,857735168,2129202325c309329920,1447891060,265551872,0,364904448,1447891060c811597824,1447890687,265682944,0,300941312,1447891060c811597824,1447890687,264175616,0,924844032,2129202325c740294656,1447890687,264568832,0,931135488,2129202325c811597824,1447890687,264372224,0,968884224,2129202325c811597824,1447890687,263979008,0,943718400,2129202325c811597824,1447890687,264306688,0,327155712,1447891060c756023296,1447890687,264306688,0,331350016,1447891060c740294656,1447890687,264306688,0,977272832,2129202325c-1582301184,1447890689,264241152,0,891289600,2129202325c-1582301184,1447890689,265355264,0,853540864,2129202325c-1582301184,1447890689,265420800,0,358612992,1447891060c740294656,1447890687,264830976,0,1925185536,1447891060c740294656,1447890687,6619136,196608,-84934656,1447891059c154140672,1447890705,80740352,0,-89128960,1447891059c154140672,1447890705,80674816,0,-80740352,1447891059c1738539008,1447890912,80805888,0,-778043392,2129202345c154140672,1447890705,260964352,0,2016411648,1447891060c1977614336,1447891060,1469710336,16,1562378240,2129202345c740294656,1447890687,67698688,0,1560281088,2129202345c-62914560,1447891059,66715648,0,1600126976,2129202345c740294656,1447890687,67305472,0,1566572544,2129202345c-73400320,1447891059,258539520,0,1551892480,2129202345c154140672,1447890705,66715648,0,1595932672,2129202345c756023296,1447890687,67371008,0,1591738368,2129202345c756023296,1447890687,67436544,0,1814036480,2129202562c756023296,1447890687,67567616,0,1587544064,2129202345c756023296,1447890687,67633152,0,1809842176,2129202562c1670381568,1447891059,66977792,0,1583349760,2129202345c756023296,1447890687,67043328,0,1579155456,2129202345c756023296,1447890687,67108864,0,1574961152,2129202345c740294656,1447890687,67502080,0,1570766848,2129202345c740294656,1447890687,66912256,0,1556086784,2129202345c154140672,1447890705,66715648,0,1604321280,2129202345c756023296,1447890687,66519040,0,1528823808,2129202345c756023296,1447890687,67239936,0,1818230784,2129202562c811597824,1447890687,66519040,0,1606418432,2129202345c811597824,1447890687,66519040,0,1610612736,2129202345c811597824,1447890687,66519040,0,1547698176,2129202345c-41943040,1447891059,66584576,0,1801453568,2129202562c154140672,1447890705,66584576,0,1805647872,2129202562c811597824,1447890687,66846720,0,1544552448,2129202345c-24117248,1447891059,66650112,0,1541406720,2129202345c154140672,1447890705,66650112,0,1538260992,2129202345c-6291456,1447891059,66453504,0,1535115264,2129202345c811597824,1447890687,66781184,0,1530920960,2129202345c-41943040,1447891059,67174400,0,1795162112,2129202562c154140672,1447890705,67174400,0,1790967808,2129202562c740294656,1447890687,67764224,0,1975517184,2129202562c740294656,1447890687,71499776,0,-784334848,2129202345c400556032,1447891057,257228800,0,153092096,1447891060c756023296,1447890687,81264640,0,148897792,1447891060c756023296,1447890687,81199104,0,157286400,1447891060c811597824,1447890687,81330176,0,1526726656,2129202345c9437184,1447891060,76939264,0,1884291072,1447891060c811597824,1447890687,6750208,1,1887436800,1447891060c756023296,1447890687,6750208,8519681,1891631104,1447891060c811597824,1447890687,6750208,65537,-780140544,2129202345c154140672,1447890705,262602752,0,-687865856,2129202337c1738539008,1447890912,261554176,0,1990197248,1447891060c740294656,1447890687,8060928,0,145752064,1447891060c740294656,1447890687,257425408,16,-767557632,2129202345c811597824,1447890687,74186752,0,-769654784,2129202345c154140672,1447890705,74252288,0,1895825408,1447891060c756023296,1447890687,5963776,8650753,-735051776,2129202345c48234496,1447891060,66322432,0,-737148928,2129202345c756023296,1447890687,65732608,0,-732954624,2129202345c27262976,1447891060,65601536,0,39845888,1447891060c154140672,1447890705,65601536,0,1997537280,2129202562c97517568,1447891060,65863680,1,-740294656,2129202345c740294656,1447890687,66125824,0,110100480,1447891060c154140672,1447890705,65863680,0,-744488960,2129202345c756023296,1447890687,65994752,0,-747634688,2129202345c63963136,1447891060,66256896,0,-765460480,2129202345c97517568,1447891060,65798144,1,-750780416,2129202345c740294656,1447890687,66060288,0,113246208,1447891060c154140672,1447890705,65798144,0,-754974720,2129202345c756023296,1447890687,65929216,0,-758120448,2129202345c79691776,1447891060,65536000,0,-761266176,2129202345c811597824,1447890687,66191360,0,-763363328,2129202345c756023296,1447890687,65667072,0,-803209216,2129202345c-62914560,1447891059,257622016,16,-799014912,2129202345c154140672,1447890705,257556480,16,-790626304,2129202345c1510998016,1447890682,257359872,16,-771751936,2129202345c740294656,1447890687,73990144,0,1995440128,2129202562c154140672,1447890705,74317824,0,1008730112,2129202325c740294656,1447890687,263258112,0,1012924416,2129202325c164626432,1447891060,262995968,0,854589440,1447891060c740294656,1447890687,6488064,0,2020605952,1447891060c740294656,1447890687,6750208,196608,847249408,2129202325c811597824,1447890687,263716864,0,843055104,2129202325c756023296,1447890687,263585792,0,809500672,2129202325c756023296,1447890687,263520256,0,372244480,1447891060c740294656,1447890687,263127040,0,376438784,1447891060c740294656,1447890687,263192576,0,801112064,2129202325c740294656,1447890687,262930432,0,796917760,2129202325c740294656,1447890687,262864896,0,805306368,2129202325c740294656,1447890687,262799360,0,838860800,2129202325c740294656,1447890687,263061504,0,834666496,2129202325c811597824,1447890687,263716864,0,830472192,2129202325c756023296,1447890687,263520256,0,826277888,2129202325c386924544,1447891060,263651328,0,822083584,2129202325c756023296,1447890687,263520256,0,817889280,2129202325c422576128,1447891060,263782400,0,813694976,2129202325c756023296,1447890687,263585792,0,439353344,1447891060c-1277165568,1447890706,262733824,0,2008023040,1447891060c811597824,1447890687,1469579264,0,-773849088,2129202345c740294656,1447890687,74121216,0,2023751680,1447891060c811597824,1447890687,5832704,65536,2026897408,1447891060c811597824,1447890687,5832704,1048576,2031091712,1447891060c811597824,1447890687,5832704,131072,2034237440,1447891060c811597824,1447890687,5832704,983040,1898971136,1447891060c756023296,1447890687,5963776,8716289,-786432000,2129202345c756023296,1447890687,75038720,0,1991245824,2129202562c740294656,1447890687,68681728,0,-819986432,2129202345c756023296,1447890687,69271552,0,-805306368,2129202345c756023296,1447890687,68747264,0,-815792128,2129202345c756023296,1447890687,69140480,0,-817889280,2129202345c756023296,1447890687,69206016,0,1988100096,2129202562c811597824,1447890687,68943872,0,-809500672,2129202345c756023296,1447890687,68812800,0,-813694976,2129202345c756023296,1447890687,68878336,0,-794820608,2129202345c756023296,1447890687,75104256,0,-775946240,2129202345c740294656,1447890687,74055680,0,161480704,1447891060c756023296,1447890687,81395712,0,2012217344,1447891060c1977614336,1447891060,1469644800,16,1902116864,1447891060c1389363200,1447891060,6619136,1,1916796928,1447891060c740294656,1447890687,6619136,65537,1920991232,1447891060c740294656,1447890687,6619136,131072,1983905792,2129202562c811597824,1447890687,71303168,0,-824180736,2129202345c811597824,1447890687,71172096,0,-828375040,2129202345c811597824,1447890687,71237632,0,-832569344,2129202345c203423744,1447891060,70975488,0,-836763648,2129202345c213909504,1447891060,70909952,0,-840957952,2129202345c740294656,1447890687,71041024,0,1979711488,2129202562c740294656,1447890687,71106560,0,-845152256,2129202345c740294656,1447890687,70123520,0,-849346560,2129202345c740294656,1447890687,70778880,0,2038431744,1447891060c740294656,1447890687,1469841408,0,2041577472,1447891060c1217396736,1447891060,1469841408,65536,-878706688,2129202345c154140672,1447890705,71630848,0,276824064,1447891060c285212672,1447891060,262537216,0,-853540864,2129202345c740294656,1447890687,71368704,0,-857735168,2129202345c230686720,1447891060,70189056,0,125829120,1447891060c811597824,1447890687,262471680,0,1518338048,2129202345c248512512,1447891060,70844416,0,1514143744,2129202345c756023296,1447890687,70254592,0,1509949440,2129202345c756023296,1447890687,70451200,0,-861929472,2129202345c756023296,1447890687,70582272,0,-866123776,2129202345c756023296,1447890687,70713344,0,-870318080,2129202345c756023296,1447890687,70057984,0,-874512384,2129202345c756023296,1447890687,70647808,0,1946157056,1447891060c1954545664,1447891060,1468792832,0,1505755136,2129202345c756023296,1447890687,70320128,0,1501560832,2129202345c756023296,1447890687,70385664,0,1497366528,2129202345c266338304,1447891060,70516736,0,1493172224,2129202345c740294656,1447890687,71565312,0,1913651200,1447891060c1389363200,1447891060,6619136,0,1522532352,2129202345c185597952,1447891060,76218368,0,1993342976,2129202562c154140672,1447890705,260898816,0,1928331264,1447891060c756023296,1447890687,6029312,8585216,130023424,1447891060c133169152,1447891060,258605056,0,2002780160,1447891060c133169152,1447891060,1469513728,16,122683392,1447891060c154140672,1447890705,260571136,16,119537664,1447891060c154140672,1447890705,260505600,16,435159040,1447891060c-1277165568,1447890706,71434240,0,1934622720,1447891060c811597824,1447890687,6684672,1,1937768448,1447891060c756023296,1447890687,6684672,8519681,1941962752,1447891060c811597824,1447890687,6684672,65537,116391936,1447891060c740294656,1447890687,76283904,0,1994391552,1447891060c-807403520,1447890681,8192000,0,432013312,1447891060c811597824,1447890687,262668288,0,-782237696,2129202345c756023296,1447890687,258146304,0,0,0c0,0,0,0,0,0c0,0,0,0,0,0c0,0,0,0,0,0c0,0,0,0,0,0c0,0,0,0,0,0c0,0,0,0,0,0c0,0,0,0,0,0c0,0,0,0,0,0c0,0,0,0,0,0c0,0,0,0,0,0c0,0,0,0,0,0c0,0,0,0,0,0c0,0,0,0,0,0c0,0,0,0,0,0c0,0,0,0,0,0c0,0,0,0,0,0c0,0,0,0,0,0c0,0,0,0,0,0c0,0,0,0,0,0c0,0,0,0,0,0c0,0,0,0,0,0c0,0,0,0,0,0c0,0,0,0,0,0c0,0,0,0,0,0c0,0,0,0,0,0c0,0,0,0,0,0c0,0,0,0,0,0c0,0,0,0,0,0c0,0,0,0,0,0c0,0,0,0,0,0c3211264,0,-2054160384,1447891218,458752,0c199753728,2129202342,196608,1447886848,-591790080,113683504c9542251,0,287506432,353489,610467840,2229827c1703989267,2129202535,0,0,-1905262592,2129201450c-1384120320,2129201450,0,0,65536,65536c-1340276736,2129202482,-1367343104,2129202482,1524629504,2129201921c840957952,1447891218,721420288,1430471467,-1879029938,2129201450c0,0,-575668224,2125319654,1819017216,573579837c2187552,0,0,1572864,3145728,2129199104c0,0,2162688,0,848297984,1447891218c848297984,1447891218,848297984,1447891218,2162688,0c-1425014784,1447891217,41943040,1447891218,51380224,1447891218c9502720,0,262144,0,1114112,2129199104c-2113929216,1447891217,848297984,1447891218,0,0c0,0,1761673216,1599860,524288,1769209856c848323958,1447891218,1694564352,2000436770,14960,0c196608,808452096,923803682,1447891218,925892608,1447891218c927989760,1447891218,0,0,980418560,1702131813c3241070,0,-1519386624,1447891217,-2113404928,1447891217c848297984,1447891218,683343872,31775,544473088,807550316c8462370,0,287506432,353489,610467840,2229827c53267,0,0,0,0,0c874512384,1447891218,877658112,1447891218,0,0c0,0,0,0,879755264,1447891218c882900992,1447891218,0,0,0,0c0,0,3211264,0,65536,458752c4390912,7077999,7143541,3211374,0,0c1919156224,1852405601,2190695,0,65536,262144c1431175168,19532,7077888,101,3211264,0c65536,458752,4390912,7077999,7143541,3276910c0,0,795082752,808529970,2193199,0c0,524288,1310720,1966080,7208960,103c3211264,0,65536,458752,4390912,7077999c7143541,3342446,0,0,543555584,807550328c2170914,0,68157440,1447891053,0,0c7077888,101,6356992,0,287506432,353489c610467840,2229827,118803,0,0,0c0,0,0,0,708313088,2129202605c860880896,1447891218,868745216,1447891218,868745216,1447891218c2000289792,1010724979,6385783,0,635633664,1447589315c610467840,2229827,53267,0,0,0c-1980235776,2129200956,-1976565760,2129200956,2013331456,808591933c-1973407688,2129200956,384827392,1447890705,-2113929216,1447891217c884998144,1447891218,3211264,0,1636827136,1447891218c458752,0,208142336,2129202342,262144,1447886848c920256512,-364580814,5313627,0,-1307377664,1447589312c610467840,2229827,486068243,2129202506,1572864,0c627048448,1447891219,625999872,1447891219,632291328,1447891219c631242752,1447891219,1832517632,1919251561,5324335,0c1752367104,1600483425,1750270000,543518817,876034097,825819191c959198260,3421233,1701994856,1818846767,796026228,762080630c1885431923,2037656933,7562608,0,0,0c3227632,0,1577058304,1447891218,524288,0c-1901461504,2129202343,327680,1447886848,234225664,490137944c2175172,0,182255616,12255232,93126656,0c980353024,1702126948,7435363,0,673382400,1447589315c610467840,2229827,790810643,980827198,1869771891,1663067499c1919904879,874717757,1664235316,1998594612,1751607653,824327540c808988729,1869226018,1953721961,1030057081,1953066274,539128421c1667526245,574451809,1952541798,4075298,1919942656,574452851c2189680,0,0,524288,1048576,2129199104c1047330816,1849319740,2180719,0,-1570766848,1447890689c-1570766848,1447890689,-1570766848,1447890689,2162688,0c869269504,1447891218,874512384,1447891218,879755264,1447891218c10551296,0,938999808,2129202517,65536,0c0,0,0,0,948436992,2129202517c952107008,2129202517,958398464,2129202517,905969664,1447891218c3801088,1763704832,877688932,1447891218,878706688,1447891218c878706688,1447891218,914358272,1447891218,915144704,1447891218c915406848,1447891218,0,0,0,0c0,0,0,0,3211264,0c1617952768,1447891218,262144,0,-663814144,2129202344c1310720,1631191040,962425698,-863810494,3254931,0c-1988100096,1447891218,393216,0,-258670592,2129202334c1376256,1769406464,-1142328220,320833364,3223322,0c71303168,1447891218,196608,0,216268800,2129202342c1441792,0,1004404736,1951170777,3223193,0c81788928,1447891218,327680,0,-1931870208,2129202343c1507328,959512576,-2007615440,-764908198,3247272,0c-2022703104,1447891218,589824,0,-258211840,2129202334c1572864,1933180928,-1491506065,1240152887,7470260,0c303235072,1447589315,610467840,2229827,5165075,6225988c4259906,4522067,4456543,5374025,7536687,6357096c6619250,6684719,7077993,6619252,3080306,7143542c2949228,6815859,7340129,2949221,7929972,6619248c115,0,154206208,0,-262144000,2129202502c2066743296,1447891217,2067267584,1447891217,2067267584,1447891217c2041577472,1447890992,2040528896,1447890992,0,1447886848c20971520,1447891218,21495808,1447891218,21495808,1447891218c-65536,32767,-65536,32767,0,0c0,0,-65536,32767,-65536,32767c0,0,0,2129199104,415236096,1447891218c415760384,1447891218,415760384,1447891218,857735168,1447890991c-1226833920,2129201842,963641344,1447891218,-349700096,2129202502c-460324864,1447891231,0,0,100,1447890687c47185920,0,948043776,2129202325,720371712,1447890993c0,0,0,0,0,0c0,0,0,0,0,0c857735168,1447890991,0,0,-2033188864,1447890992c0,0,1772617728,2129202522,0,0c0,0,1775763456,2129202522,0,0c0,0,417333248,1447891218,0,0c0,0,-2082471936,1447891217,-267911168,2129202502c0,0,990380032,1447891218,0,0c0,0,0,0,-2147418112,-1c-2147352577,-1,1705050111,2129202517,0,0c-1932984320,2129202349,65536,0,1744830464,2129202171c991428608,1447891218,3276800,0,805306368,1447890687c0,0,0,0,0,0c265158656,0,994050048,2129202325,150994944,1447890705c131072,0,3276800,0,0,16846609c-65536,6619135,100,0,1310720,1447886848c0,0,126353408,1447891232,0,0c0,0,0,0,0,0c708313088,2129202605,2097152,140050432,67043586,1447890689c0,0,132120576,1447890906,131072000,1447890906c0,1023,355467264,1447891060,811597824,1447890687c264765440,0,975175680,2129202325,-1555038208,1447890681c264896512,0,887095296,2129202325,-1555038208,1447890681c264962048,0,849346560,2129202325,-1555038208,1447890681c265027584,0,939524096,2129202325,811597824,1447890687c265879552,0,335544320,1447891060,756023296,1447890687c265879552,0,339738624,1447891060,740294656,1447890687c265879552,0,979369984,2129202325,309329920,1447891060c264437760,0,895483904,2129202325,309329920,1447891060c265486336,0,857735168,2129202325,309329920,1447891060c265551872,0,364904448,1447891060,811597824,1447890687c265682944,0,300941312,1447891060,811597824,1447890687c264175616,0,924844032,2129202325,740294656,1447890687c264568832,0,931135488,2129202325,811597824,1447890687c264372224,0,968884224,2129202325,811597824,1447890687c263979008,0,943718400,2129202325,811597824,1447890687c264306688,0,327155712,1447891060,756023296,1447890687c264306688,0,331350016,1447891060,740294656,1447890687c264306688,0,977272832,2129202325,-1582301184,1447890689c264241152,0,891289600,2129202325,-1582301184,1447890689c265355264,0,838860800,2129202325,-1582301184,1447890689c265420800,0,358612992,1447891060,740294656,1447890687c264830976,0,1925185536,1447891060,740294656,1447890687c6619136,196608,-84934656,1447891059,154140672,1447890705c80740352,0,-89128960,1447891059,154140672,1447890705c80674816,0,-80740352,1447891059,1738539008,1447890912c80805888,0,-778043392,2129202345,154140672,1447890705c260964352,0,2016411648,1447891060,1977614336,1447891060c1469710336,16,1562378240,2129202345,740294656,1447890687c67698688,0,1560281088,2129202345,-62914560,1447891059c66715648,0,1600126976,2129202345,740294656,1447890687c67305472,0,1566572544,2129202345,-73400320,1447891059c258539520,0,1551892480,2129202345,154140672,1447890705c66715648,0,1595932672,2129202345,756023296,1447890687c67371008,0,1591738368,2129202345,756023296,1447890687c67436544,0,1814036480,2129202562,756023296,1447890687c67567616,0,1587544064,2129202345,756023296,1447890687c67633152,0,1809842176,2129202562,1670381568,1447891059c66977792,0,1583349760,2129202345,756023296,1447890687c67043328,0,1579155456,2129202345,756023296,1447890687c67108864,0,1574961152,2129202345,738197504,1447890687c0,0,0,0,0,3839c66912256,0,1556086784,2129202345,154140672,1447890705c66715648,0,1604321280,2129202345,756023296,1447890687c66519040,0,1528823808,2129202345,756023296,1447890687c67239936,0,1811939328,2129202562,0,1447890687c0,0,0,0,0,0c0,0,0,0,-2147418112,-1c-2147352577,-1,16777215,0,0,0c983040,0,1218445312,2129202527,0,0c-1996488704,2129202325,262144,0,1943011328,2129201846c963641344,1447891218,0,0,-33554432,1447891059c0,0,0,2129199104,1704984576,2129202517c0,0,-1993867264,2129202325,65536,0c-772800512,2129201843,963641344,1447891218,6553600,0c50331648,0,-65536,-1,-50266113,1c1704984576,2129202517,0,0,-1990721536,2129202325c65536,0,-994050048,2129201843,963641344,1447891218c13107200,0,1879048192,1447891060,0,0c0,0,0,0,0,0c0,0,0,0,0,0c0,0,0,0,0,0c-868220928,2129201848,-428867584,1447891128,974127104,2129201849c-428867584,1447891128,-778043392,2129201848,-428867584,1447891128c-1498415104,2129201850,-428867584,1447891128,0,0c0,0,0,0,0,0c0,0,0,0,1523187712,1447890432c5832704,1048576,3211264,0,0,0c0,0,65536,0,0,0c0,0,3211264,0,-428867584,1447891128c1299185664,1447891216,1727004672,1447891216,0,0c708313088,2129202605,2162688,0,65536,1447559168c0,0,1916796928,1447891060,2162688,0c301989888,1447891218,0,0,-620232704,2125319654c12648448,0,1467482112,2129202521,131072,2129199104c0,0,0,0,1485832192,2129202521c0,0,1489502208,2129202521,1493172224,2129202521c1498939392,2129202521,1502609408,2129202521,1506279424,2129202521c1509425152,2129202521,1513619456,2129202521,1516765184,2129202521c1140850688,1447891218,1135607808,1447891218,-1509949440,1447891216c1135607808,1447891218,0,1447891060,1055916032,1447890993c-780140544,1447890968,295698432,1447891218,1520959488,2129202521c4259840,0,0,0,0,0c65536,0,0,0,0,0c8192000,0,4194304,0,403767296,0c1999634432,1447891060,740294656,1447890687,8192000,65536c1877999616,1447891060,1217396736,1447891060,6815744,131073c1868562432,1447891060,811597824,1447890687,6815744,65537c1970274304,1447891060,1977614336,1447891060,1469186048,16c1871708160,1447891060,1407188992,1447891060,6815744,1c-788529152,2129202345,-62914560,1447891059,256901120,16c1931476992,1447891060,756023296,1447890687,6029312,8650752c-792723456,2129202345,400556032,1447891057,257490944,16c2051014656,1447891060,154140672,1447890705,7471104,131073c2044723200,1447891060,154140672,1447890705,7471104,65537c2047868928,1447891060,154140672,1447890705,7471104,1c351272960,1447891060,740294656,1447890687,264699904,0c319815680,1447891060,756023296,1447890687,266076160,0c322961408,1447891060,740294656,1447890687,266076160,0c929038336,2129202325,811597824,1447890687,265945088,0c972029952,2129202325,756023296,1447890687,263979008,0c956301312,2129202325,811597824,1447890687,263979008,0c952107008,2129202325,811597824,1447890687,263979008,0c964689920,2129202325,811597824,1447890687,263979008,0c960495616,2129202325,811597824,1447890687,263979008,0c343932928,1447891060,740294656,1447890687,264503296,0c935329792,2129202325,740294656,1447890687,264372224,0c361758720,1447891060,811597824,1447890687,265617408,0c947912704,2129202325,811597824,1447890687,264634368,0c347078656,1447891060,-807403520,1447890681,264634368,0c985661440,2129202325,811597824,1447890687,264044544,0c903872512,2129202325,811597824,1447890687,265093120,0c866123776,2129202325,811597824,1447890687,265158656,0c989855744,2129202325,811597824,1447890687,264044544,0c908066816,2129202325,811597824,1447890687,265093120,0c870318080,2129202325,811597824,1447890687,265158656,0c998244352,2129202325,154140672,1447890705,264044544,0c916455424,2129202325,154140672,1447890705,265093120,0c878706688,2129202325,154140672,1447890705,265158656,0c981467136,2129202325,811597824,1447890687,264044544,0c899678208,2129202325,811597824,1447890687,265093120,0c861929472,2129202325,811597824,1447890687,265158656,0c994050048,2129202325,154140672,1447890705,264044544,0c912261120,2129202325,154140672,1447890705,265093120,0c874512384,2129202325,154140672,1447890705,265158656,0c1002438656,2129202325,-1582301184,1447890689,264110080,0c920649728,2129202325,-1582301184,1447890689,265224192,0c882900992,2129202325,-1582301184,1447890689,265289728,0c368050176,1447891060,1738539008,1447890912,266010624,0c355467264,1447891060,811597824,1447890687,264765440,0c975175680,2129202325,-1555038208,1447890681,264896512,0c887095296,2129202325,-1555038208,1447890681,264962048,0c849346560,2129202325,-1555038208,1447890681,265027584,0c939524096,2129202325,811597824,1447890687,265879552,0c335544320,1447891060,756023296,1447890687,265879552,0c339738624,1447891060,740294656,1447890687,265879552,0c979369984,2129202325,309329920,1447891060,264437760,0c895483904,2129202325,309329920,1447891060,265486336,0c857735168,2129202325,309329920,1447891060,265551872,0c364904448,1447891060,811597824,1447890687,265682944,0c300941312,1447891060,811597824,1447890687,264175616,0c924844032,2129202325,740294656,1447890687,264568832,0c931135488,2129202325,811597824,1447890687,264372224,0c968884224,2129202325,811597824,1447890687,263979008,0c943718400,2129202325,811597824,1447890687,264306688,0c327155712,1447891060,756023296,1447890687,264306688,0c331350016,1447891060,740294656,1447890687,264306688,0c977272832,2129202325,-1582301184,1447890689,264241152,0c891289600,2129202325,-1582301184,1447890689,265355264,0c853540864,2129202325,-1582301184,1447890689,265420800,0c358612992,1447891060,740294656,1447890687,264830976,0c1925185536,1447891060,740294656,1447890687,6619136,196608c-84934656,1447891059,154140672,1447890705,80740352,0c-89128960,1447891059,154140672,1447890705,80674816,0c-80740352,1447891059,1738539008,1447890912,80805888,0c-778043392,2129202345,154140672,1447890705,260964352,0c2016411648,1447891060,1977614336,1447891060,1469710336,16c1562378240,2129202345,740294656,1447890687,67698688,0c1560281088,2129202345,-62914560,1447891059,66715648,0c1600126976,2129202345,740294656,1447890687,67305472,0c1566572544,2129202345,-73400320,1447891059,258539520,0c1551892480,2129202345,154140672,1447890705,66715648,0c1595932672,2129202345,756023296,1447890687,67371008,0c1591738368,2129202345,756023296,1447890687,67436544,0c1814036480,2129202562,756023296,1447890687,67567616,0c1587544064,2129202345,756023296,1447890687,67633152,0c1809842176,2129202562,1670381568,1447891059,66977792,0c1583349760,2129202345,756023296,1447890687,67043328,0c1579155456,2129202345,756023296,1447890687,67108864,0c1574961152,2129202345,740294656,1447890687,67502080,0c1570766848,2129202345,740294656,1447890687,66912256,0c1556086784,2129202345,154140672,1447890705,66715648,0c1604321280,2129202345,756023296,1447890687,66519040,0c1528823808,2129202345,756023296,1447890687,67239936,0c1818230784,2129202562,811597824,1447890687,66519040,0c1606418432,2129202345,811597824,1447890687,66519040,0c1610612736,2129202345,811597824,1447890687,66519040,0c1547698176,2129202345,-41943040,1447891059,66584576,0c1801453568,2129202562,154140672,1447890705,66584576,0c1805647872,2129202562,811597824,1447890687,66846720,0c1544552448,2129202345,-24117248,1447891059,66650112,0c1541406720,2129202345,154140672,1447890705,66650112,0c1538260992,2129202345,-6291456,1447891059,66453504,0c1535115264,2129202345,811597824,1447890687,66781184,0c1530920960,2129202345,-41943040,1447891059,67174400,0c1795162112,2129202562,154140672,1447890705,67174400,0c1790967808,2129202562,740294656,1447890687,67764224,0c1975517184,2129202562,740294656,1447890687,71499776,0c-784334848,2129202345,400556032,1447891057,257228800,0c153092096,1447891060,756023296,1447890687,81264640,0c148897792,1447891060,756023296,1447890687,81199104,0c157286400,1447891060,811597824,1447890687,81330176,0c1526726656,2129202345,9437184,1447891060,76939264,0c1884291072,1447891060,811597824,1447890687,6750208,1c1887436800,1447891060,756023296,1447890687,6750208,8519681c1891631104,1447891060,811597824,1447890687,6750208,65537c-780140544,2129202345,154140672,1447890705,262602752,0c-687865856,2129202337,1738539008,1447890912,261554176,0c1990197248,1447891060,740294656,1447890687,8060928,0c145752064,1447891060,740294656,1447890687,257425408,16c-767557632,2129202345,811597824,1447890687,74186752,0c-769654784,2129202345,154140672,1447890705,74252288,0c1895825408,1447891060,756023296,1447890687,5963776,8650753c-735051776,2129202345,48234496,1447891060,66322432,0c-737148928,2129202345,756023296,1447890687,65732608,0c-732954624,2129202345,27262976,1447891060,65601536,0c39845888,1447891060,154140672,1447890705,65601536,0c1997537280,2129202562,97517568,1447891060,65863680,1c-740294656,2129202345,740294656,1447890687,66125824,0c110100480,1447891060,154140672,1447890705,65863680,0c-744488960,2129202345,756023296,1447890687,65994752,0c-747634688,2129202345,63963136,1447891060,66256896,0c-765460480,2129202345,97517568,1447891060,65798144,1c-750780416,2129202345,740294656,1447890687,66060288,0c113246208,1447891060,154140672,1447890705,65798144,0c-754974720,2129202345,756023296,1447890687,65929216,0c-758120448,2129202345,79691776,1447891060,65536000,0c-761266176,2129202345,811597824,1447890687,66191360,0c-763363328,2129202345,756023296,1447890687,65667072,0c-803209216,2129202345,-62914560,1447891059,257622016,16c-799014912,2129202345,154140672,1447890705,257556480,16c-790626304,2129202345,1510998016,1447890682,257359872,16c-771751936,2129202345,740294656,1447890687,73990144,0c1995440128,2129202562,154140672,1447890705,74317824,0c1008730112,2129202325,740294656,1447890687,263258112,0c1012924416,2129202325,164626432,1447891060,262995968,0c854589440,1447891060,740294656,1447890687,6488064,0c2020605952,1447891060,740294656,1447890687,6750208,196608c847249408,2129202325,811597824,1447890687,263716864,0c843055104,2129202325,756023296,1447890687,263585792,0c809500672,2129202325,756023296,1447890687,263520256,0c372244480,1447891060,740294656,1447890687,263127040,0c376438784,1447891060,740294656,1447890687,263192576,0c801112064,2129202325,740294656,1447890687,262930432,0c796917760,2129202325,740294656,1447890687,262864896,0c805306368,2129202325,740294656,1447890687,262799360,0c838860800,2129202325,740294656,1447890687,263061504,0c834666496,2129202325,811597824,1447890687,263716864,0c830472192,2129202325,756023296,1447890687,263520256,0c826277888,2129202325,386924544,1447891060,263651328,0c822083584,2129202325,756023296,1447890687,263520256,0c817889280,2129202325,422576128,1447891060,263782400,0c813694976,2129202325,756023296,1447890687,263585792,0c439353344,1447891060,-1277165568,1447890706,262733824,0c2008023040,1447891060,811597824,1447890687,1469579264,0c-773849088,2129202345,740294656,1447890687,74121216,0c2023751680,1447891060,811597824,1447890687,5832704,65536c2026897408,1447891060,811597824,1447890687,5832704,1048576c2031091712,1447891060,811597824,1447890687,5832704,131072c2034237440,1447891060,811597824,1447890687,5832704,983040c1898971136,1447891060,756023296,1447890687,5963776,8716289c-786432000,2129202345,756023296,1447890687,75038720,0c1991245824,2129202562,740294656,1447890687,68681728,0c-819986432,2129202345,756023296,1447890687,69271552,0c-805306368,2129202345,756023296,1447890687,68747264,0c-815792128,2129202345,756023296,1447890687,69140480,0c-817889280,2129202345,756023296,1447890687,69206016,0c1988100096,2129202562,811597824,1447890687,68943872,0c-809500672,2129202345,756023296,1447890687,68812800,0c-813694976,2129202345,756023296,1447890687,68878336,0c-794820608,2129202345,756023296,1447890687,75104256,0c-775946240,2129202345,740294656,1447890687,74055680,0c161480704,1447891060,756023296,1447890687,81395712,0c2012217344,1447891060,1977614336,1447891060,1469644800,16c1902116864,1447891060,1389363200,1447891060,6619136,1c1916796928,1447891060,740294656,1447890687,6619136,65537c1920991232,1447891060,740294656,1447890687,6619136,131072c1983905792,2129202562,811597824,1447890687,71303168,0c-824180736,2129202345,811597824,1447890687,71172096,0c-828375040,2129202345,811597824,1447890687,71237632,0c-832569344,2129202345,203423744,1447891060,70975488,0c-836763648,2129202345,213909504,1447891060,70909952,0c-840957952,2129202345,740294656,1447890687,71041024,0c1979711488,2129202562,740294656,1447890687,71106560,0c-845152256,2129202345,740294656,1447890687,70123520,0c-849346560,2129202345,740294656,1447890687,70778880,0c2038431744,1447891060,740294656,1447890687,1469841408,0c2041577472,1447891060,1217396736,1447891060,1469841408,65536c-878706688,2129202345,154140672,1447890705,71630848,0c276824064,1447891060,285212672,1447891060,262537216,0c-853540864,2129202345,740294656,1447890687,71368704,0c-857735168,2129202345,230686720,1447891060,70189056,0c125829120,1447891060,811597824,1447890687,262471680,0c1518338048,2129202345,248512512,1447891060,70844416,0c1514143744,2129202345,756023296,1447890687,70254592,0c1509949440,2129202345,756023296,1447890687,70451200,0c-861929472,2129202345,756023296,1447890687,70582272,0c-866123776,2129202345,756023296,1447890687,70713344,0c-870318080,2129202345,756023296,1447890687,70057984,0c-874512384,2129202345,756023296,1447890687,70647808,0c1946157056,1447891060,1954545664,1447891060,1468792832,0c1505755136,2129202345,756023296,1447890687,70320128,0c1501560832,2129202345,756023296,1447890687,70385664,0c1497366528,2129202345,266338304,1447891060,70516736,0c1493172224,2129202345,740294656,1447890687,71565312,0c1913651200,1447891060,1389363200,1447891060,6619136,0c1522532352,2129202345,185597952,1447891060,76218368,0c1993342976,2129202562,154140672,1447890705,260898816,0c1928331264,1447891060,756023296,1447890687,6029312,8585216c130023424,1447891060,133169152,1447891060,258605056,0c2002780160,1447891060,133169152,1447891060,1469513728,16c122683392,1447891060,154140672,1447890705,260571136,16c119537664,1447891060,154140672,1447890705,260505600,16c435159040,1447891060,-1277165568,1447890706,71434240,0c1934622720,1447891060,811597824,1447890687,6684672,1c1937768448,1447891060,756023296,1447890687,6684672,8519681c1941962752,1447891060,811597824,1447890687,6684672,65537c116391936,1447891060,740294656,1447890687,76283904,0c1994391552,1447891060,-807403520,1447890681,8192000,0c432013312,1447891060,811597824,1447890687,262668288,0c-782237696,2129202345,756023296,1447890687,258146304,0c0,0,0,0,0,0c0,0,0,0,0,0c0,0,0,0,0,0c0,0,0,0,0,0c0,0,0,0,0,0c0,0,0,0,0,0c0,0,0,0,0,0c0,0,0,0,0,0c0,0,0,0,0,0c0,0,0,0,0,0c0,0,0,0,0,0c0,0,0,0,0,0c0,0,0,0,0,0c0,0,0,0,0,0c0,0,0,0,0,0c0,0,0,0,0,0c0,0,0,0,0,0c0,0,0,0,0,0c0,0,0,0,0,0c0,0,0,0,0,0c0,0,0,0,0,0c0,0,0,0,0,0c0,0,0,0,0,0c0,0,0,0,0,0c0,0,0,0,0,0c0,0,0,0,0,0c0,0,0,0,0,0c0,0,0,0,0,0c0,0,0,0,0,0c0,0,0,0,0,0c0,0,3211264,0,1684013056,1447891218c655360,0,-253689856,2129202334,2031616,1447886848" stroked="t" o:allowincell="f" style="position:absolute;left:4694;top:1111;width:13;height:13;mso-wrap-style:none;v-text-anchor:middle;mso-position-horizontal-relative:page;mso-position-vertical-relative:page">
                <v:fill o:detectmouseclick="t" on="false"/>
                <v:stroke color="#4472c4" weight="19080" joinstyle="miter" endcap="flat"/>
                <w10:wrap type="square"/>
              </v:rect>
              <v:rect id="shape_0" ID="Shape 18748" coordsize="3684016,9144" path="l0,0l3684016,0l3684016,9144l0,9144c0,0,116,1,2175281,0c65536,327680,4980736,7209065,3276901,0c7405568,0,287309824,353489,610467840,2229827c7589907,7209077,7536686,6357108,3014770,7471204c7798881,7209065,3014759,7274568,7274605,6619239c5046382,7602273,6881394,4980856,7209065,3342437c154140672,1447890705,7471104,1,2187628,0c65536,327680,4980736,7209065,3342437,0c7405568,0,327155712,1447589315,610467840,2229827c4509715,4325471,5439553,6225989,4784196,82c7798881,7209065,3014759,7274568,7274605,6619239c5046382,7602273,6881394,4980856,7209065,3342437c811597824,1447890687,0,0,3238259,0c1605369856,1447891218,917504,0,-117637120,2129202334c131072,0,-1849884672,2052358290,2173572,0c-268173312,1447589315,0,0,7077888,101c3211264,0,-1975517184,1447891218,589824,0c798294016,2129202345,65536,0,-2088828928,-932493236c2205321,0,0,524288,1310720,2162688c3604480,3538996,3211264,0,-1429209088,1447891217c786432,0,-118489088,2129202334,0,0c-1891434496,-1847220536,2209329,0,4456448,1447559168c0,0,3604480,3538996,3211264,0c65536,917504,6553600,6357106,6881399,6750318c4390958,7536757,7274612,109,2174579,0c-1271922688,2129200959,-1583349760,1447890977,133169152,1447891060c3211264,0,122683392,1447891218,1376256,0c-228524032,2129202334,1114112,0,1091858546,298930380c3247088,0,1558183936,1447891218,393216,0c-230555648,2129202334,1179648,0,1837170688,543031716c4289002,0,-1591738368,1447891218,196608,0c276889600,2129202345,1245184,0,1727987712,-179792844c-1458531021,1447891217,4194304,0,6356992,0c-1250951168,1447589312,610467840,2229827,1879166995,1447891060c0,0,0,0,0,0c708313088,2129202605,-1238368256,1447891150,-1230503936,1447891150c-1230503936,1447891150,8060928,0,6369058,0c346030080,1447589315,610467840,2229827,335597587,1447589315c0,0,335544320,1447589315,0,0c335544320,1447589315,0,0,335544320,1447589315c0,0,92274688,1447891218,8454144,0c-181403648,1447589326,610467840,2229827,3133459,6881388c3080290,6881388,7471202,7274597,6684774,6488169c3080293,6815859,7471201,3080293,6881382,7602284c7471205,7733295,7077997,7536685,6357096,6619248c7602221,7340153,7536741,0,0,0c3211264,0,66060288,1447891218,524288,0c-257556480,2129202334,1638400,0,-1640026334,1404384217c3212456,0,-1457520640,1447891217,786432,0c-256966656,2129202334,1703936,0,54329344,-1306427921c3242376,0,-2010120192,1447891218,720896,0c-256114688,2129202334,1769472,0,-1471873024,1729354085c3266475,0,1589641216,1447891218,589824,0c-255328256,2129202334,1835008,7077888,-699793291,-1281717505c3275048,0,-1645215744,1447891218,917504,0c-254672896,2129202334,1900544,1447886848,-1736900608,1023576434c6422463,0,348127232,1447589315,610467840,2229827c53267,0,0,0,0,0c0,0,632291328,1447891219,631242752,1447891219c0,0,0,0,1010696192,1768766049c3237236,0,-2063597568,1447891218,589824,0c-259325952,2129202334,983040,0,-641204224,1358314890c3220916,0,1627389952,1447891218,262144,0c910360576,2129202341,1048576,1447886848,357367808,1991583595c154229199,0,-262144000,2129202502,-13631488,1447891217c-13107200,1447891217,-13107200,1447891217,2041577472,1447890992c2040528896,1447890992,0,0,-2030043136,1447891217c-2029518848,1447891217,-2029518848,1447891217,-65536,32767c-65536,32767,0,0,0,0c-65536,32767,-65536,32767,0,0c0,1447886848,-2027945984,1447891217,-2027421696,1447891217c-2027421696,1447891217,857735168,1447890991,-1226833920,2129201842c141557760,1447891218,-349700096,2129202502,-404750336,1447891231c0,0,100,0,47185920,4212c811728896,1447890687,-2002780160,1447891217,0,0c0,0,0,0,0,0c0,0,0,0,857735168,1447890991c0,0,-2033188864,1447890992,0,0c1772617728,2129202522,0,0,0,0c1775763456,2129202522,0,0,0,0c4194304,1447891218,0,0,0,0c2054160384,1447891217,-267911168,2129202502,0,0c168296448,1447891218,0,0,0,0c0,0,-2147418112,-1,-2147352577,-1c1705050111,2129202517,0,0,-1932984320,2129202349c65536,0,1744830464,2129202171,169345024,1447891218c3276800,0,251658240,0,0,0c0,0,0,0,2016411648,1447891060c1977614336,1447891060,1459617792,16,131072,1447886848c3276800,0,0,16842753,-65536,6619135c100,0,1310720,8519680,0,0c126353408,1447891232,0,0,0,0c0,0,0,0,708313088,2129202605c2097152,140050432,67043586,8650753,0,0c132120576,1447890906,131072000,1447890906,0,1447887871c740294656,1447890687,6750208,196608,2008023040,1447891060c811597824,1447890687,1469579264,0,2023751680,1447891060c811597824,1447890687,5832704,65536,2026897408,1447891060c811597824,1447890687,5832704,1048576,2031091712,1447891060c811597824,1447890687,5832704,131072,2034237440,1447891060c811597824,1447890687,5832704,983040,1898971136,1447891060c756023296,1447890687,5963776,8716289,2012217344,1447891060c1977614336,1447891060,1469644800,16,1902116864,1447891060c1389363200,1447891060,6619136,1,1916796928,1447891060c740294656,1447890687,6619136,65537,1920991232,1447891060c740294656,1447890687,6619136,131072,2038431744,1447891060c740294656,1447890687,1469841408,0,2041577472,1447891060c1217396736,1447891060,1469841408,65536,1946157056,1447891060c1954545664,1447891060,1468792832,0,1913651200,1447891060c1389363200,1447891060,6619136,0,1928331264,1447891060c756023296,1447890687,6029312,8585216,2002780160,1447891060c133169152,1447891060,1469513728,16,1934622720,1447891060c811597824,1447890687,6684672,1,1937768448,1447891060c756023296,1447890687,6684672,8519681,1941962752,1447891060c811597824,1447890687,6684672,65537,1994391552,1447891060c-822083584,1447890681,8192000,0,101711872,0c202375168,0,1999634432,1447891060,740294656,1447890687c8192000,65536,1877999616,1447891060,1217396736,1447891060c6815744,131073,1868562432,1447891060,811597824,1447890687c6815744,65537,1970274304,1447891060,1977614336,1447891060c1469186048,16,1871708160,1447891060,1407188992,1447891060c6815744,1,-788529152,2129202345,-62914560,1447891059c256901120,16,1931476992,1447891060,756023296,1447890687c6029312,8650752,-792723456,2129202345,400556032,1447891057c257490944,16,2051014656,1447891060,154140672,1447890705c7471104,131073,2044723200,1447891060,154140672,1447890705c7471104,65537,2047868928,1447891060,154140672,1447890705c7471104,1,351272960,1447891060,740294656,1447890687c264699904,0,319815680,1447891060,756023296,1447890687c266076160,0,322961408,1447891060,740294656,1447890687c266076160,0,929038336,2129202325,811597824,1447890687c265945088,0,972029952,2129202325,756023296,1447890687c263979008,0,956301312,2129202325,811597824,1447890687c263979008,0,952107008,2129202325,811597824,1447890687c263979008,0,964689920,2129202325,811597824,1447890687c263979008,0,956301312,2129202325,0,1442840576c0,0,0,4212,740294656,1447890687c264503296,0,935329792,2129202325,740294656,1447890687c264372224,0,361758720,1447891060,811597824,1447890687c265617408,0,947912704,2129202325,811597824,1447890687c251658240,0,0,1447891060,0,0c0,0,0,0,0,0c0,0,-2147418112,-1,-2147352577,-1c16777215,0,0,0,983040,1447890687c1218445312,2129202527,0,0,-1996488704,2129202325c262144,0,1943011328,2129201846,141557760,1447891218c0,0,855638016,2129202325,0,0c0,0,1704984576,2129202517,0,0c-1993867264,2129202325,65536,0,-772800512,2129201843c141557760,1447891218,6553600,0,150994944,1447890705c-65536,-1,973144063,1,1704984576,2129202517c0,0,-1990721536,2129202325,65536,0c-994050048,2129201843,141557760,1447891218,13107200,0c251658240,0,0,0,0,0c0,0,0,0,0,0c0,0,0,0,0,0c0,0,0,0,-868220928,2129201848c1299185664,1447891216,974127104,2129201849,1299185664,1447891216c-778043392,2129201848,1299185664,1447891216,-1498415104,2129201850c1299185664,1447891216,0,0,0,0c0,0,0,0,0,0c0,0,1523187712,2129202176,-1555038208,1447890681c110166016,0,-704643072,2129202521,-1471152128,1447891217c-1470627840,1447891217,-1470627840,1447891217,-661651456,2129202521c-659554304,2129202521,0,0,0,0c0,0,0,0,0,0c0,0,-657457152,2129202521,-780140544,1447890968c0,0,-780140544,1447890968,0,0c0,0,0,0,708313088,2129202605c708313088,2129202605,0,0,0,0c0,0,0,0,0,0c0,0,0,0,0,0c0,0,0,0,-1514143744,1447891216c-1513095168,1447891216,-1513095168,1447891216,0,0c0,0,0,0,0,0c0,0,0,0,0,0c0,0,0,0,0,0c-2147418112,-1,-2147352577,-1,65535,1711276032c1,0,13624,0,0,0c-65536,1869676543,26995,0,0,0c-2147418112,-1,-2147352577,-1,394854399,2129202516c857735168,1447890991,0,0,1692401664,1447891218c2064646144,1447891217,196608,805371904,13873,574448128c1457008689,2129202524,0,0,878706688,2129202345c262144,0,267412002,2129202078,295698432,1447891218c0,0,822083584,1634607138,25965,131072c3,14614528,1772633092,2129202522,18874368,1447891218c0,0,1775763456,2129202522,1717960704,1932460134c26723,0,0,0,0,0c0,0,0,65536,1761673216,8814c65536,1761673216,279651,98312289,0,0c39780352,1634559336,11891,0,0,0c0,0,0,0,0,0c0,0,0,0,0,0c0,0,0,0,-65536,-1c295763967,1447891218,-1551892480,1447891217,524288,0c-1505755136,1447891217,-1505755136,1447891217,-1472200704,1447891217c-1550319616,1447891217,-1505755136,1447891217,-1505755136,1447891217c-1472200704,1447891217,-1550319616,1447891217,196608,1663071352c15736,0,0,0,0,0c708313088,2129202605,708313088,2129202605,708313088,2129202605c0,1010696448,28791,0,0,0c0,0,708313088,2129202605,708313088,2129202605c708313088,2129202605,0,2019885312,8308,0c0,0,0,0,708313088,2129202605c708313088,2129202605,708313088,2129202605,0,1701380352c15906,0,0,0,0,0c979369984,1766223726,27756,0,0,0c0,0,0,0,0,0c-2147418112,-1,-2147352577,-1,65535,0c0,0,-2147418112,-1,-2147352577,-1c65535,0,0,0,-2147418112,-1c-2147352577,-1,65535,0,0,1812004864c1,1031300200,-654823390,2129202521,1701052416,29795c0,807534592,-647483614,2129202521,0,0c0,0,0,0,-1469054976,1447891217c0,0,0,0,0,0c0,0,0,0,0,0c0,0,0,0,0,0c0,0,-2147418112,-1,-2147352577,-1c65535,0,0,0,-2147418112,-1c-2147352577,-1,65535,0,0,0c0,0,0,0,0,1198814056c28517,0,0,0,0,0c0,0,0,0,0,0c0,0,0,0,0,0c-2147418112,-1,-2147352577,-1,708378623,2129202605c0,1612709888,14963,0,0,0c0,0,-1466957824,1447891217,327680,327680c655360,1448280064,29252,1043276336,-640130756,2129202521c0,0,573571072,1631338031,1778411066,2129202522c-1464860672,1447891217,0,0,1781530624,2129202522c9502720,0,419430400,1447891218,419954688,1447891218c419954688,1447891218,421527552,1447891218,422051840,1447891218c422051840,1447891218,-150994944,1447891014,16711680,0c0,0,0,0,0,0c0,0,0,0,0,0c0,0,0,0,720764928,1447890993c2162688,0,-150994944,1447891014,0,0c6029312,8585216,2162688,0,1181220864,2129202527c-413138944,1447891231,720371712,1447890993,2162688,0c-2013265920,1447891217,482344960,2129201503,756023296,1447890687c2162688,0,26214400,1447891218,485490688,2129201503c6684672,65537,2162688,0,0,458752c0,0,-648544256,2125319654,403767296,0c1999634432,1447891060,740294656,1447890687,8192000,65536c1877999616,1447891060,1217396736,1447891060,6815744,131073c1868562432,1447891060,811597824,1447890687,6815744,65537c1970274304,1447891060,1977614336,1447891060,1469186048,16c1871708160,1447891060,1407188992,1447891060,6815744,1c-788529152,2129202345,-62914560,1447891059,256901120,16c1931476992,1447891060,756023296,1447890687,6029312,8650752c-792723456,2129202345,400556032,1447891057,257490944,16c2051014656,1447891060,154140672,1447890705,7471104,131073c2044723200,1447891060,154140672,1447890705,7471104,65537c2047868928,1447891060,154140672,1447890705,7471104,1c351272960,1447891060,740294656,1447890687,264699904,0c319815680,1447891060,756023296,1447890687,266076160,0c322961408,1447891060,740294656,1447890687,266076160,0c929038336,2129202325,811597824,1447890687,265945088,0c972029952,2129202325,756023296,1447890687,263979008,0c956301312,2129202325,811597824,1447890687,263979008,0c952107008,2129202325,811597824,1447890687,263979008,0c964689920,2129202325,811597824,1447890687,263979008,0c960495616,2129202325,811597824,1447890687,263979008,0c343932928,1447891060,740294656,1447890687,264503296,0c935329792,2129202325,740294656,1447890687,264372224,0c361758720,1447891060,811597824,1447890687,265617408,0c947912704,2129202325,811597824,1447890687,264634368,0c347078656,1447891060,-807403520,1447890681,264634368,0c985661440,2129202325,811597824,1447890687,264044544,0c903872512,2129202325,811597824,1447890687,265093120,0c866123776,2129202325,811597824,1447890687,265158656,0c989855744,2129202325,811597824,1447890687,264044544,0c908066816,2129202325,811597824,1447890687,265093120,0c870318080,2129202325,811597824,1447890687,265158656,0c998244352,2129202325,154140672,1447890705,264044544,0c916455424,2129202325,154140672,1447890705,265093120,0c878706688,2129202325,154140672,1447890705,265158656,0c981467136,2129202325,811597824,1447890687,264044544,0c899678208,2129202325,811597824,1447890687,265093120,0c861929472,2129202325,811597824,1447890687,265158656,0c994050048,2129202325,154140672,1447890705,264044544,0c912261120,2129202325,154140672,1447890705,265093120,0c874512384,2129202325,154140672,1447890705,265158656,0c1002438656,2129202325,-1582301184,1447890689,264110080,0c920649728,2129202325,-1582301184,1447890689,265224192,0c882900992,2129202325,-1582301184,1447890689,265289728,0c368050176,1447891060,1738539008,1447890912,266010624,0c355467264,1447891060,811597824,1447890687,264765440,0c975175680,2129202325,-1555038208,1447890681,264896512,0c887095296,2129202325,-1555038208,1447890681,264962048,0c849346560,2129202325,-1555038208,1447890681,265027584,0c939524096,2129202325,811597824,1447890687,265879552,0c335544320,1447891060,756023296,1447890687,265879552,0c339738624,1447891060,740294656,1447890687,265879552,0c979369984,2129202325,309329920,1447891060,264437760,0c895483904,2129202325,309329920,1447891060,265486336,0c857735168,2129202325,309329920,1447891060,265551872,0c364904448,1447891060,811597824,1447890687,265682944,0c300941312,1447891060,811597824,1447890687,264175616,0c924844032,2129202325,740294656,1447890687,264568832,0c931135488,2129202325,811597824,1447890687,264372224,0c968884224,2129202325,811597824,1447890687,263979008,0c943718400,2129202325,811597824,1447890687,264306688,0c327155712,1447891060,756023296,1447890687,264306688,0c331350016,1447891060,740294656,1447890687,264306688,0c977272832,2129202325,-1582301184,1447890689,264241152,0c891289600,2129202325,-1582301184,1447890689,265355264,0c853540864,2129202325,-1582301184,1447890689,265420800,0c358612992,1447891060,740294656,1447890687,264830976,0c1925185536,1447891060,740294656,1447890687,6619136,196608c-84934656,1447891059,154140672,1447890705,80740352,0c-89128960,1447891059,154140672,1447890705,80674816,0c-80740352,1447891059,1738539008,1447890912,80805888,0c-778043392,2129202345,154140672,1447890705,260964352,0c2016411648,1447891060,1977614336,1447891060,1469710336,16c1562378240,2129202345,740294656,1447890687,67698688,0c1560281088,2129202345,-62914560,1447891059,66715648,0c1600126976,2129202345,740294656,1447890687,67305472,0c1566572544,2129202345,-73400320,1447891059,258539520,0c1551892480,2129202345,154140672,1447890705,66715648,0c1595932672,2129202345,756023296,1447890687,67371008,0c1591738368,2129202345,756023296,1447890687,67436544,0c1814036480,2129202562,756023296,1447890687,67567616,0c1587544064,2129202345,756023296,1447890687,67633152,0c1809842176,2129202562,1670381568,1447891059,66977792,0c1583349760,2129202345,756023296,1447890687,67043328,0c1579155456,2129202345,756023296,1447890687,67108864,0c1574961152,2129202345,740294656,1447890687,67502080,0c1570766848,2129202345,740294656,1447890687,66912256,0c1556086784,2129202345,154140672,1447890705,66715648,0c1604321280,2129202345,756023296,1447890687,66519040,0c1528823808,2129202345,756023296,1447890687,67239936,0c1818230784,2129202562,811597824,1447890687,66519040,0c1606418432,2129202345,811597824,1447890687,66519040,0c1610612736,2129202345,811597824,1447890687,66519040,0c1547698176,2129202345,-41943040,1447891059,66584576,0c1801453568,2129202562,154140672,1447890705,66584576,0c1805647872,2129202562,811597824,1447890687,66846720,0c1544552448,2129202345,-24117248,1447891059,66650112,0c1541406720,2129202345,154140672,1447890705,66650112,0c1538260992,2129202345,-6291456,1447891059,66453504,0c1535115264,2129202345,811597824,1447890687,66781184,0c1530920960,2129202345,-41943040,1447891059,67174400,0c1795162112,2129202562,154140672,1447890705,67174400,0c1790967808,2129202562,740294656,1447890687,67764224,0c1975517184,2129202562,740294656,1447890687,71499776,0c-784334848,2129202345,400556032,1447891057,257228800,0c153092096,1447891060,756023296,1447890687,81264640,0c148897792,1447891060,756023296,1447890687,81199104,0c157286400,1447891060,811597824,1447890687,81330176,0c1526726656,2129202345,9437184,1447891060,76939264,0c1884291072,1447891060,811597824,1447890687,6750208,1c1887436800,1447891060,756023296,1447890687,6750208,8519681c1891631104,1447891060,811597824,1447890687,6750208,65537c-780140544,2129202345,154140672,1447890705,262602752,0c-687865856,2129202337,1738539008,1447890912,261554176,0c1990197248,1447891060,740294656,1447890687,8060928,0c145752064,1447891060,740294656,1447890687,257425408,16c-767557632,2129202345,811597824,1447890687,74186752,0c-769654784,2129202345,154140672,1447890705,74252288,0c1895825408,1447891060,756023296,1447890687,5963776,8650753c-735051776,2129202345,48234496,1447891060,66322432,0c-737148928,2129202345,756023296,1447890687,65732608,0c-732954624,2129202345,27262976,1447891060,65601536,0c39845888,1447891060,154140672,1447890705,65601536,0c1997537280,2129202562,97517568,1447891060,65863680,1c-740294656,2129202345,740294656,1447890687,66125824,0c110100480,1447891060,154140672,1447890705,65863680,0c-744488960,2129202345,756023296,1447890687,65994752,0c-747634688,2129202345,63963136,1447891060,66256896,0c-765460480,2129202345,97517568,1447891060,65798144,1c-750780416,2129202345,740294656,1447890687,66060288,0c113246208,1447891060,154140672,1447890705,65798144,0c-754974720,2129202345,756023296,1447890687,65929216,0c-758120448,2129202345,79691776,1447891060,65536000,0c-761266176,2129202345,811597824,1447890687,66191360,0c-763363328,2129202345,756023296,1447890687,65667072,0c-803209216,2129202345,-62914560,1447891059,257622016,16c-799014912,2129202345,154140672,1447890705,257556480,16c-790626304,2129202345,1510998016,1447890682,257359872,16c-771751936,2129202345,740294656,1447890687,73990144,0c1995440128,2129202562,154140672,1447890705,74317824,0c1008730112,2129202325,740294656,1447890687,263258112,0c1012924416,2129202325,164626432,1447891060,262995968,0c854589440,1447891060,740294656,1447890687,6488064,0c2020605952,1447891060,740294656,1447890687,6750208,196608c847249408,2129202325,811597824,1447890687,263716864,0c843055104,2129202325,756023296,1447890687,263585792,0c809500672,2129202325,756023296,1447890687,263520256,0c372244480,1447891060,740294656,1447890687,263127040,0c376438784,1447891060,740294656,1447890687,263192576,0c801112064,2129202325,740294656,1447890687,262930432,0c796917760,2129202325,740294656,1447890687,262864896,0c805306368,2129202325,740294656,1447890687,262799360,0c838860800,2129202325,740294656,1447890687,263061504,0c834666496,2129202325,811597824,1447890687,263716864,0c830472192,2129202325,756023296,1447890687,263520256,0c826277888,2129202325,386924544,1447891060,263651328,0c822083584,2129202325,756023296,1447890687,263520256,0c817889280,2129202325,422576128,1447891060,263782400,0c813694976,2129202325,756023296,1447890687,263585792,0c439353344,1447891060,-1277165568,1447890706,262733824,0c2008023040,1447891060,811597824,1447890687,1469579264,0c-773849088,2129202345,740294656,1447890687,74121216,0c2023751680,1447891060,811597824,1447890687,5832704,65536c2026897408,1447891060,811597824,1447890687,5832704,1048576c2031091712,1447891060,811597824,1447890687,5832704,131072c2034237440,1447891060,811597824,1447890687,5832704,983040c1898971136,1447891060,756023296,1447890687,5963776,8716289c-786432000,2129202345,756023296,1447890687,75038720,0c1991245824,2129202562,740294656,1447890687,68681728,0c-819986432,2129202345,756023296,1447890687,69271552,0c-805306368,2129202345,756023296,1447890687,68747264,0c-815792128,2129202345,756023296,1447890687,69140480,0c-817889280,2129202345,756023296,1447890687,69206016,0c1988100096,2129202562,811597824,1447890687,68943872,0c-809500672,2129202345,756023296,1447890687,68812800,0c-813694976,2129202345,756023296,1447890687,68878336,0c-794820608,2129202345,756023296,1447890687,75104256,0c-775946240,2129202345,740294656,1447890687,74055680,0c161480704,1447891060,756023296,1447890687,81395712,0c2012217344,1447891060,1977614336,1447891060,1469644800,16c1902116864,1447891060,1389363200,1447891060,6619136,1c1916796928,1447891060,740294656,1447890687,6619136,65537c1920991232,1447891060,740294656,1447890687,6619136,131072c1983905792,2129202562,811597824,1447890687,71303168,0c-824180736,2129202345,811597824,1447890687,71172096,0c-828375040,2129202345,811597824,1447890687,71237632,0c-832569344,2129202345,203423744,1447891060,70975488,0c-836763648,2129202345,213909504,1447891060,70909952,0c-840957952,2129202345,740294656,1447890687,71041024,0c1979711488,2129202562,740294656,1447890687,71106560,0c-845152256,2129202345,740294656,1447890687,70123520,0c-849346560,2129202345,740294656,1447890687,70778880,0c2038431744,1447891060,740294656,1447890687,1469841408,0c2041577472,1447891060,1217396736,1447891060,1469841408,65536c-878706688,2129202345,154140672,1447890705,71630848,0c276824064,1447891060,285212672,1447891060,262537216,0c-853540864,2129202345,740294656,1447890687,71368704,0c-857735168,2129202345,230686720,1447891060,70189056,0c125829120,1447891060,811597824,1447890687,262471680,0c1518338048,2129202345,248512512,1447891060,70844416,0c1514143744,2129202345,756023296,1447890687,70254592,0c1509949440,2129202345,756023296,1447890687,70451200,0c-861929472,2129202345,756023296,1447890687,70582272,0c-866123776,2129202345,756023296,1447890687,70713344,0c-870318080,2129202345,756023296,1447890687,70057984,0c-874512384,2129202345,756023296,1447890687,70647808,0c1946157056,1447891060,1954545664,1447891060,1468792832,0c1505755136,2129202345,756023296,1447890687,70320128,0c1501560832,2129202345,756023296,1447890687,70385664,0c1497366528,2129202345,266338304,1447891060,70516736,0c1493172224,2129202345,740294656,1447890687,71565312,0c1913651200,1447891060,1389363200,1447891060,6619136,0c1522532352,2129202345,185597952,1447891060,76218368,0c1993342976,2129202562,154140672,1447890705,260898816,0c1928331264,1447891060,756023296,1447890687,6029312,8585216c130023424,1447891060,133169152,1447891060,258605056,0c2002780160,1447891060,133169152,1447891060,1469513728,16c122683392,1447891060,154140672,1447890705,260571136,16c119537664,1447891060,154140672,1447890705,260505600,16c435159040,1447891060,-1277165568,1447890706,71434240,0c1934622720,1447891060,811597824,1447890687,6684672,1c1937768448,1447891060,756023296,1447890687,6684672,8519681c1941962752,1447891060,811597824,1447890687,6684672,65537c116391936,1447891060,740294656,1447890687,76283904,0c1994391552,1447891060,-807403520,1447890681,8192000,0c432013312,1447891060,811597824,1447890687,262668288,0c-782237696,2129202345,756023296,1447890687,258146304,0c0,0,0,0,0,0c0,0,0,0,0,0c0,0,0,0,0,0c0,0,0,0,0,0c0,0,0,0,0,0c0,0,0,0,0,0c0,0,0,0,0,0c0,0,0,0,0,0c0,0,0,0,0,0c0,0,0,0,0,0c0,0,0,0,0,0c0,0,0,0,0,0c0,0,0,0,0,0c0,0,0,0,0,0c0,0,0,0,0,0c0,0,0,0,0,0c0,0,0,0,0,0c0,0,0,0,0,0c0,0,0,0,0,0c0,0,0,0,0,0c0,0,0,0,0,0c0,0,0,0,0,0c0,0,0,0,0,0c0,0,0,0,0,0c0,0,0,0,0,0c0,0,0,0,0,0c0,0,0,0,0,0c0,0,0,0,0,0c0,0,0,0,0,0c0,0,0,0,0,0c0,0,3211264,0,-2054160384,1447891218c458752,0,199753728,2129202342,196608,1447886848c-591790080,113683504,9542251,0,-1513947136,1447589315c610467840,2229827,53267,65536,0,0c0,65536,0,0,0,599261184c0,0,0,65536,0,0c1524629504,2129201921,840957952,1447891218,721420288,1430471467c-1879029938,2129201450,0,0,-575668224,2125319654c1819017216,573579837,2187552,0,0,1572864c3145728,2129199104,0,0,2162688,0c848297984,1447891218,848297984,1447891218,848297984,1447891218c2162688,0,-1425014784,1447891217,41943040,1447891218c51380224,1447891218,9502720,0,262144,0c1114112,2129199104,-2113929216,1447891217,848297984,1447891218c0,0,0,0,1761673216,1599860c524288,1769209856,848323958,1447891218,1694564352,2000436770c14960,0,196608,808452096,923803682,1447891218c925892608,1447891218,927989760,1447891218,0,0c980418560,1702131813,3241070,0,-1519386624,1447891217c-2113404928,1447891217,848297984,1447891218,683343872,31775c544473088,807550316,8462370,0,287506432,353489c610467840,2229827,53267,0,0,0c0,0,874512384,1447891218,877658112,1447891218c0,0,0,0,0,0c879755264,1447891218,882900992,1447891218,0,0c0,0,0,0,3211264,0c65536,458752,4390912,7077999,7143541,3211374c0,0,1919156224,1852405601,2190695,0c65536,262144,1431175168,19532,7077888,101c3211264,0,65536,458752,4390912,7077999c7143541,3276910,0,0,795082752,808529970c2193199,0,327680,131077,65537,65537c825833136,13364,3211264,0,65536,458752c4390912,7077999,7143541,3342446,0,0c543555584,807550328,2170914,0,68157440,1447891053c0,0,7077888,101,6356992,0c287506432,353489,610467840,2229827,118803,0c0,0,0,0,0,0c708313088,2129202605,860880896,1447891218,868745216,1447891218c868745216,1447891218,2000289792,1010724979,6385783,0c635633664,1447589315,610467840,2229827,53267,0c0,0,-1980235776,2129200956,-1976565760,2129200956c2013331456,808591933,-1973407688,2129200956,384827392,1447890705c-2113929216,1447891217,884998144,1447891218,3211264,0c1636827136,1447891218,458752,0,208142336,2129202342c262144,1447886848,920256512,-364580814,5313627,0c-1307377664,1447589312,610467840,2229827,486068243,2129202506c1572864,0,627048448,1447891219,625999872,1447891219c632291328,1447891219,631242752,1447891219,1832517632,1919251561c5324335,0,1752367104,1600483425,1750270000,543518817c876034097,909312056,825242680,825830454,1694512180,1818846767c796026228,762080630,1885431923,2037656933,7562608,0c0,0,3227632,0,1577058304,1447891218c524288,0,-1901461504,2129202343,327680,1447886848c234225664,490137944,2175172,0,5439488,6357096c6619248,3211296,3604536,3670068,7405568,0c673382400,1447589315,610467840,2229827,790810643,980827198c1869771891,1663067499,1919904879,874717757,1664235316,1998594612c1751607653,824327540,808988729,1869226018,1953721961,1030057081c1953066274,539128421,1667526245,574451809,1952541798,4075298c1919942656,574452851,2189680,0,0,524288c1048576,2129199104,1047330816,1849319740,2180719,0c-1570766848,1447890689,-1570766848,1447890689,-1570766848,1447890689c2162688,0,869269504,1447891218,874512384,1447891218c879755264,1447891218,10551296,0,938999808,2129202517c65536,0,0,0,0,0c948436992,2129202517,952107008,2129202517,958398464,2129202517c905969664,1447891218,3801088,1763704832,69236836,1447891218c70254592,1447891218,70254592,1447891218,-1314914304,1447891218c-1314127872,1447891218,-1313865728,1447891218,0,0c0,0,0,0,0,0c3211264,0,1617952768,1447891218,262144,0c-663814144,2129202344,1310720,1631191040,962425698,-863810494c3254931,0,-1988100096,1447891218,393216,0c-258670592,2129202334,1376256,1769406464,-1142328220,320833364c3223322,0,71303168,1447891218,196608,0c216268800,2129202342,1441792,0,1004404736,1951170777c3223193,0,81788928,1447891218,327680,0c-1931870208,2129202343,1507328,959512576,-2007615440,-764908198c3247272,0,-2022703104,1447891218,589824,0c-258211840,2129202334,1572864,1933180928,-1491506065,1240152887c7470260,0,303235072,1447589315,610467840,2229827c5165075,6225988,4259906,4522067,4456543,5374025c7536687,6357096,6619250,6684719,7077993,6619252c3080306,7143542,2949228,6815859,7340129,2949221c7929972,6619248,115,0,154206208,0c-262144000,2129202502,2066743296,1447891217,2067267584,1447891217c2067267584,1447891217,2041577472,1447890992,2040528896,1447890992c0,1447886848,20971520,1447891218,21495808,1447891218c21495808,1447891218,-65536,32767,-65536,32767c0,0,0,0,-65536,32767c-65536,32767,0,0,0,2129199104c415236096,1447891218,415760384,1447891218,415760384,1447891218c857735168,1447890991,-1226833920,2129201842,963641344,1447891218c-349700096,2129202502,-460324864,1447891231,0,0c100,1447890687,47185920,0,948043776,2129202325c720371712,1447890993,0,0,0,0c0,0,0,0,0,0c0,0,857735168,1447890991,0,0c-2033188864,1447890992,0,0,1772617728,2129202522c0,0,0,0,1775763456,2129202522c0,0,0,0,417333248,1447891218c0,0,0,0,-2082471936,1447891217c-267911168,2129202502,0,0,990380032,1447891218c0,0,0,0,0,0c-2147418112,-1,-2147352577,-1,1705050111,2129202517c0,0,-1932984320,2129202349,65536,0c1744830464,2129202171,991428608,1447891218,3276800,0c805306368,1447890687,0,0,0,0c0,0,265158656,0,994050048,2129202325c150994944,1447890705,131072,0,3276800,0c0,16846609,-65536,6619135,100,0c1310720,1447886848,0,0,126353408,1447891232c0,0,0,0,0,0c0,0,708313088,2129202605,2097152,140050432c67043586,1447890689,0,0,132120576,1447890906c131072000,1447890906,0,1023,355467264,1447891060c811597824,1447890687,264765440,0,975175680,2129202325c-1555038208,1447890681,264896512,0,887095296,2129202325c-1555038208,1447890681,264962048,0,849346560,2129202325c-1555038208,1447890681,265027584,0,939524096,2129202325c811597824,1447890687,265879552,0,335544320,1447891060c756023296,1447890687,265879552,0,339738624,1447891060c740294656,1447890687,265879552,0,979369984,2129202325c309329920,1447891060,264437760,0,895483904,2129202325c309329920,1447891060,265486336,0,857735168,2129202325c309329920,1447891060,265551872,0,364904448,1447891060c811597824,1447890687,265682944,0,300941312,1447891060c811597824,1447890687,264175616,0,924844032,2129202325c740294656,1447890687,264568832,0,931135488,2129202325c811597824,1447890687,264372224,0,968884224,2129202325c811597824,1447890687,263979008,0,943718400,2129202325c811597824,1447890687,264306688,0,327155712,1447891060c756023296,1447890687,264306688,0,331350016,1447891060c740294656,1447890687,264306688,0,977272832,2129202325c-1582301184,1447890689,264241152,0,891289600,2129202325c-1582301184,1447890689,265355264,0,838860800,2129202325c-1582301184,1447890689,265420800,0,358612992,1447891060c740294656,1447890687,264830976,0,1925185536,1447891060c740294656,1447890687,6619136,196608,-84934656,1447891059c154140672,1447890705,80740352,0,-89128960,1447891059c154140672,1447890705,80674816,0,-80740352,1447891059c1738539008,1447890912,80805888,0,-778043392,2129202345c154140672,1447890705,260964352,0,2016411648,1447891060c1977614336,1447891060,1469710336,16,1562378240,2129202345c740294656,1447890687,67698688,0,1560281088,2129202345c-62914560,1447891059,66715648,0,1600126976,2129202345c740294656,1447890687,67305472,0,1566572544,2129202345c-73400320,1447891059,258539520,0,1551892480,2129202345c154140672,1447890705,66715648,0,1595932672,2129202345c756023296,1447890687,67371008,0,1591738368,2129202345c756023296,1447890687,67436544,0,1814036480,2129202562c756023296,1447890687,67567616,0,1587544064,2129202345c756023296,1447890687,67633152,0,1809842176,2129202562c1670381568,1447891059,66977792,0,1583349760,2129202345c756023296,1447890687,67043328,0,1579155456,2129202345c756023296,1447890687,67108864,0,1574961152,2129202345c738197504,1447890687,0,0,0,0c0,3839,66912256,0,1556086784,2129202345c154140672,1447890705,66715648,0,1604321280,2129202345c756023296,1447890687,66519040,0,1528823808,2129202345c756023296,1447890687,67239936,0,1811939328,2129202562c0,1447890687,0,0,0,0c0,0,0,0,0,0c-2147418112,-1,-2147352577,-1,16777215,0c0,0,983040,0,1218445312,2129202527c0,0,-1996488704,2129202325,262144,0c1943011328,2129201846,963641344,1447891218,0,0c-33554432,1447891059,0,0,0,2129199104c1704984576,2129202517,0,0,-1993867264,2129202325c65536,0,-772800512,2129201843,963641344,1447891218c6553600,0,50331648,0,-65536,-1c-50266113,1,1704984576,2129202517,0,0c-1990721536,2129202325,65536,0,-994050048,2129201843c963641344,1447891218,13107200,0,1879048192,1447891060c0,0,0,0,0,0c0,0,0,0,0,0c0,0,0,0,0,0c0,0,-868220928,2129201848,-428867584,1447891128c974127104,2129201849,-428867584,1447891128,-778043392,2129201848c-428867584,1447891128,-1498415104,2129201850,-428867584,1447891128c0,0,0,0,0,0c0,0,0,0,0,0c1523187712,1447890432,5832704,1048576,3211264,0c0,0,0,0,65536,0c0,0,0,0,3211264,0c-428867584,1447891128,1299185664,1447891216,1727004672,1447891216" stroked="t" o:allowincell="f" style="position:absolute;left:4708;top:1111;width:5801;height:13;mso-wrap-style:none;v-text-anchor:middle;mso-position-horizontal-relative:page;mso-position-vertical-relative:page">
                <v:fill o:detectmouseclick="t" on="false"/>
                <v:stroke color="#4472c4" weight="19080" joinstyle="miter" endcap="flat"/>
                <w10:wrap type="square"/>
              </v:rect>
            </v:group>
          </w:pict>
        </mc:Fallback>
      </mc:AlternateContent>
    </w:r>
    <w:r>
      <w:rPr>
        <w:rFonts w:cs="Times New Roman" w:ascii="Times New Roman" w:hAnsi="Times New Roman"/>
        <w:sz w:val="18"/>
        <w:szCs w:val="18"/>
      </w:rPr>
      <w:t xml:space="preserve">Yazar &amp; Yazar </w:t>
      <w:tab/>
      <w:t xml:space="preserve">                                                    TEBD, 20xx, xx(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drawing>
        <wp:inline distT="0" distB="0" distL="0" distR="0">
          <wp:extent cx="6565265" cy="12001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 t="-19" r="-4" b="-19"/>
                  <a:stretch>
                    <a:fillRect/>
                  </a:stretch>
                </pic:blipFill>
                <pic:spPr bwMode="auto">
                  <a:xfrm>
                    <a:off x="0" y="0"/>
                    <a:ext cx="6565265" cy="1200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56" w:before="0" w:after="71"/>
      <w:ind w:left="0" w:hanging="0"/>
      <w:jc w:val="left"/>
      <w:rPr/>
    </w:pPr>
    <w:r>
      <mc:AlternateContent>
        <mc:Choice Requires="wpg">
          <w:drawing>
            <wp:anchor behindDoc="0" distT="0" distB="0" distL="114935" distR="114935" simplePos="0" locked="0" layoutInCell="0" allowOverlap="1" relativeHeight="6">
              <wp:simplePos x="0" y="0"/>
              <wp:positionH relativeFrom="page">
                <wp:posOffset>909320</wp:posOffset>
              </wp:positionH>
              <wp:positionV relativeFrom="page">
                <wp:posOffset>705485</wp:posOffset>
              </wp:positionV>
              <wp:extent cx="5764530" cy="8890"/>
              <wp:effectExtent l="0" t="9525" r="10160" b="10160"/>
              <wp:wrapSquare wrapText="bothSides"/>
              <wp:docPr id="3" name="Group 1"/>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2080440" cy="9000"/>
                        </a:xfrm>
                        <a:prstGeom prst="pie">
                          <a:avLst/>
                        </a:prstGeom>
                        <a:noFill/>
                        <a:ln w="19080">
                          <a:solidFill>
                            <a:srgbClr val="4472c4"/>
                          </a:solidFill>
                          <a:miter/>
                        </a:ln>
                      </wps:spPr>
                      <wps:style>
                        <a:lnRef idx="0"/>
                        <a:fillRef idx="0"/>
                        <a:effectRef idx="0"/>
                        <a:fontRef idx="minor"/>
                      </wps:style>
                      <wps:bodyPr/>
                    </wps:wsp>
                    <wps:wsp>
                      <wps:cNvSpPr/>
                      <wps:spPr>
                        <a:xfrm>
                          <a:off x="2071440" y="0"/>
                          <a:ext cx="9000" cy="9000"/>
                        </a:xfrm>
                        <a:prstGeom prst="pie">
                          <a:avLst/>
                        </a:prstGeom>
                        <a:noFill/>
                        <a:ln w="19080">
                          <a:solidFill>
                            <a:srgbClr val="4472c4"/>
                          </a:solidFill>
                          <a:miter/>
                        </a:ln>
                      </wps:spPr>
                      <wps:style>
                        <a:lnRef idx="0"/>
                        <a:fillRef idx="0"/>
                        <a:effectRef idx="0"/>
                        <a:fontRef idx="minor"/>
                      </wps:style>
                      <wps:bodyPr/>
                    </wps:wsp>
                    <wps:wsp>
                      <wps:cNvSpPr/>
                      <wps:spPr>
                        <a:xfrm>
                          <a:off x="2080440" y="0"/>
                          <a:ext cx="3684240" cy="9000"/>
                        </a:xfrm>
                        <a:prstGeom prst="pie">
                          <a:avLst/>
                        </a:prstGeom>
                        <a:noFill/>
                        <a:ln w="19080">
                          <a:solidFill>
                            <a:srgbClr val="4472c4"/>
                          </a:solidFill>
                          <a:miter/>
                        </a:ln>
                      </wps:spPr>
                      <wps:style>
                        <a:lnRef idx="0"/>
                        <a:fillRef idx="0"/>
                        <a:effectRef idx="0"/>
                        <a:fontRef idx="minor"/>
                      </wps:style>
                      <wps:bodyPr/>
                    </wps:wsp>
                  </wpg:wgp>
                </a:graphicData>
              </a:graphic>
            </wp:anchor>
          </w:drawing>
        </mc:Choice>
        <mc:Fallback>
          <w:pict>
            <v:group id="shape_0" alt="Group 1" style="position:absolute;margin-left:71.6pt;margin-top:55.55pt;width:453.9pt;height:0.7pt" coordorigin="1432,1111" coordsize="9078,14">
              <v:rect id="shape_0" ID="Shape 1" coordsize="2080514,9144" path="l0,0l2080514,0l2080514,9144l0,9144" stroked="t" o:allowincell="f" style="position:absolute;left:1432;top:1111;width:3275;height:13;mso-wrap-style:none;v-text-anchor:middle;mso-position-horizontal-relative:page;mso-position-vertical-relative:page">
                <v:fill o:detectmouseclick="t" on="false"/>
                <v:stroke color="#4472c4" weight="19080" joinstyle="miter" endcap="flat"/>
                <w10:wrap type="square"/>
              </v:rect>
              <v:rect id="shape_0" ID="Shape 2" coordsize="9144,9144" path="l0,0l9144,0c9144,9144,0,9144,0,0c574423040,577204343,4275262,0,1653604352,2129202504c65536,65536,1661468672,2129202504,-1283457024,2129200959c-1283457024,2129200959,-1382285312,0,116,574442612c3223857,0,-688586752,1447589316,610467840,2229827c521719827,2129202506,0,-603979776,6373569,103c8454144,0,-180027392,1447589326,610467840,2229827c808636435,825569336,825830452,1811952692,1815096368,808988722c741617973,808610864,825569336,825830452,812397620,875641132c7602228,102,980434928,1769172848,1852795252,1701978184c1769234796,1917216118,574451055,1701273968,2000436770,1869625968c1717981043,1047815539,9515065,0,-1541079040,1447589315c610467840,2229827,53267,65536,0,0c0,-196608,65535,0,0,0c0,0,0,0,0,0c-2011889664,2129202042,1598029824,1447891221,721420288,1430471467c-1879029938,2129201450,0,0,-589299712,2125319654c892600320,539111475,16873827,0,65536,327680c455081984,1447891059,0,825556992,154151988,1447890705c1601699840,1447891221,-1094713344,1447891052,0,825819136c-104844236,1447891057,0,1869611008,400583027,1447891057c-1648361472,1447891221,1952841728,859058490,15154,825294848c477114673,1447891059,0,1701314560,-1538234519,1447890689c1607991296,1447891221,-1566572544,1447891057,0,1702100992c457208952,1447891059,0,1701576704,1738566971,1447890912c1611137024,1447891221,-2061500416,1447891217,0,1986592768c483408485,1447891059,0,1953038336,-1129287831,1447891057c1614282752,1447891221,5242880,1447891058,0,1768751104c29454947,0,1176895488,1447589317,610467840,2229827c1684656147,1752375869,1600483425,1226842672,1394752836,1701863784c539111712,1919905635,2053731172,841104741,892352560,959198257c573846577,1952542752,1814183272,1815096368,808988722,741617973c808610864,825569336,825830452,812397620,875641132,1931485748c1802465908,574448741,1864376948,1819042106,1852405615,1819043171c577118781,2037674784,574449004,1769172848,1852795252,1935827258c1953852527,1701591909,825914470,993145652,980447092,825307441c1684633403,859465844,993343282,1734960488,825914472,1936538419c1920413039,1932357729,1701607796,1852796474,762723173,1954047348c1668178221,980578152,1684302189,1832609132,1882025843,1953067887c762212201,1769107304,1953394554,1915579489,1952541797,979727977c1701273968,1869835579,1936683053,1869182057,1702243694,1667855474c1915579489,1952541797,979727977,1701273968,1983659554,1818846778c980361324,1702126948,1869444195,1667593077,1801677164,578036285c1030647584,1818322466,790783347,980827198,1869771891,1663067499c1919904879,874717757,1664235316,1998594612,1751607653,824327540c808988729,1869226018,1953721961,1030057081,1953066274,539128421c1667526245,574451809,1952541798,1178480418,3239017,0c-1404698624,1447589316,610467840,2229827,1598083091,1447891221c0,0,1612709888,1447890687,4259840,0c1653604352,2129202504,131072,65536,1661468672,2129202504c-1283457024,2129200959,-1283457024,2129200959,-1382219776,0c4194304,0,154206208,0,-262144000,2129202502c1486880768,1447891221,1487405056,1447891221,1487405056,1447891221c2041577472,1447890992,2040528896,1447890992,0,1447886848c1488977920,1447891221,1489502208,1447891221,1489502208,1447891221c-65536,32767,-65536,32767,0,0c0,0,-65536,32767,-65536,32767c0,0,0,0,1567671649,1447891221c1568145408,1447891221,1568145408,1447891221,857735168,1447890991c-1226833920,2129201842,1652555776,1447891221,-349700096,2129202502c2113929216,1447891220,0,0,28004,2129202345c47185920,4208,257556480,16,1099983969,1447891220c0,0,0,0,0,0c0,0,0,0,0,0c857735168,1447890991,0,0,-2033188864,1447890992c0,0,1772617728,2129202522,0,0c0,0,1775763456,2129202522,0,0c0,0,1806696448,1447891221,0,0c0,0,253755392,1447891221,-267911168,2129202502c0,0,1679294464,1447891221,0,0c0,0,0,0,-2147418112,-1c-2147352577,-1,1705050111,2129202517,0,0c-1932984320,2129202349,65536,0,1744860261,2129202171c1680343040,1447891221,3276800,0,335544320,1447891060c0,0,0,0,0,0c740294656,1447890687,264372224,0,352350821,1447891060c131072,1447886848,3276800,0,0,16845973c-65536,6619135,100,0,1310720,1447886848c0,0,126353408,1447891232,0,0c0,0,0,0,0,0c708313088,2129202605,2097152,140050432,67043586,2129202325c0,0,132120576,1447890906,131072000,1447890906c0,1447887871,264044544,0,908094522,2129202325c811597824,1447890687,265093120,0,870348576,2129202325c811597824,1447890687,265158656,0,998270565,2129202325c154140672,1447890705,264044544,0,916480360,2129202325c154140672,1447890705,265093120,0,878715002,2129202325c154140672,1447890705,265158656,0,981492086,2129202325c811597824,1447890687,264044544,0,899694194,2129202325c811597824,1447890687,265093120,0,861945196,2129202325c811597824,1447890687,265158656,0,994058800,2129202325c154140672,1447890705,264044544,0,912273212,2129202325c154140672,1447890705,265093120,0,874532978,2129202325c154140672,1447890705,265158656,0,1002467920,2129202325c-1582301184,1447890689,264110080,0,920678521,2129202325c-1582301184,1447890689,265224192,0,882931516,2129202325c-1582301184,1447890689,265289728,0,368081523,1447891060c1738539008,1447890912,266010624,0,355496559,1447891060c811597824,1447890687,264765440,0,975205946,2129202325c-1555038208,1447890681,264896512,0,887124794,2129202325c-1555038208,1447890681,264962048,0,849360196,2129202325c-1555038208,1447890681,265027584,0,939532388,2129202325c811597824,1447890687,251658240,0,335569698,1447891060c756023296,1447890687,265879552,0,339753591,1447891060c740294656,1447890687,265879552,0,979399279,2129202325c309329920,1447891060,264437760,0,895504997,2129202325c309329920,1447891060,265486336,0,857743394,2129202325c309329920,1447891060,265551872,0,364919092,1447891060c811597824,1447890687,265682944,0,300970554,1447891060c811597824,1447890687,264175616,0,924856098,2129202325c740294656,1447890687,264568832,0,931150455,2129202325c811597824,1447890687,264372224,0,968900210,2129202325c811597824,1447890687,263979008,0,943746145,2129202325c811597824,1447890687,264306688,0,327171134,1447891060c756023296,1447890687,264306688,0,331370595,1447891060c740294656,1447890687,264306688,0,977303924,2129202325c-1582301184,1447890689,264241152,0,891305022,2129202325c-1582301184,1447890689,265355264,0,853570362,2129202325c-1582301184,1447890689,265420800,0,358641516,1447891060c740294656,1447890687,264830976,0,1925200503,1447891060c740294656,1447890687,6619136,196608,-84919689,1447891059c154140672,1447890705,80740352,0,-89111486,1447891059c154140672,1447890705,80674816,0,-83860376,1447891059c0,1442840576,0,0,0,3241c154140672,1447890705,260964352,0,2016442172,1447891060c1977614336,1447891060,1469710336,16,1562406734,2129202345c740294656,1447890687,67698688,0,1560307054,2129202345c-62914560,1447891059,50331648,0,8752,2129202345c0,0,0,0,0,0c0,0,0,0,-2147418112,-1c-2147352577,-1,16777215,0,0,0c983040,1447890687,1218445312,2129202527,0,0c-1996488704,2129202325,262144,0,1943040592,2129201846c1652555776,1447891221,0,0,1577058304,2129202345c0,0,0,0,1705010017,2129202517c0,0,-1993867264,2129202325,65536,0c-772800512,2129201843,1652555776,1447891221,6553600,0c754974720,1447890687,-65536,-1,1560346623,1c1704984576,2129202517,0,0,-1990721536,2129202325c65536,0,-994050048,2129201843,1652555776,1447891221c13107200,0,50331648,0,14967,0c0,0,0,0,0,0c0,0,0,0,0,0c0,0,0,0,0,0c-868220928,2129201848,-1152385024,1447891220,974127104,2129201849c-1152385024,1447891220,-778043392,2129201848,-1152385024,1447891220c-1498415104,2129201850,-1152385024,1447891220,0,0c0,0,0,0,0,0c0,0,0,0,1523187712,2129202176c-24117248,1447891059,2162688,0,1181220864,2129202527c416284672,1447891221,1099956224,1447891220,4259840,0c0,0,0,0,0,0c0,0,0,0,0,0c16711680,13762815,2162690,0,1808793600,1447891221c482344960,2129201503,67174400,0,2178607,0c1375731712,1447891216,482344960,2129201503,1887436800,1447891060c2162688,0,1833959424,1447891221,0,0c0,0,3211264,0,0,0c0,0,65536,0,0,0c0,0,3211264,0,-566231040,2129201848c1761607680,1447891220,1817182208,1447891221,1817706496,1447891221c1817706496,1447891221,2162688,0,-867172352,1447890911c0,0,1469579264,0,2190433,0c1999634432,1447891220,0,0,0,2125266944c4259840,0,65536,1245184,2097152,2883630c3801147,6291501,4128807,6225953,2228285,8192123c2687016,6094939,0,100,3241064,0c-65536,1442906111,708313088,2129202605,-65536,-1c-1,-1,65535,65536,3227250,0c0,0,0,0,0,0c16711680,0,0,1442840576,2162688,0c-1350565888,1447891218,0,0,2038431744,1447891060c2162688,0,1181220864,2129202527,-797966336,1447891220c803209216,1447890993,4259840,0,0,0c0,0,0,0,0,0c0,0,0,0,16711680,13762815c2162690,0,1844445184,1447891221,482344960,2129201503c133169152,1447891060,2162688,0,1837105152,1447891221c482344960,2129201503,6684672,1,2178407,0c1491075072,1447891221,0,0,0,0c3211264,0,0,0,0,0c65536,0,0,0,0,0c403767296,0,1999634432,1447891060,740294656,1447890687c8192000,65536,1877999616,1447891060,1217396736,1447891060c6815744,131073,1868591696,1447891060,811597824,1447890687c6815744,65537,1970302049,1447891060,1977614336,1447891060c1469186048,16,1871734124,1447891060,1407188992,1447891060c6815744,1,-788504006,2129202345,-62914560,1447891059c256901120,16,1931492414,1447891060,756023296,1447890687c6029312,8650752,-792693656,2129202345,400556032,1447891057c257490944,16,2051029623,1447891060,154140672,1447890705c7471104,131073,2044739186,1447891060,154140672,1447890705c7471104,65537,2047883895,1447891060,154140672,1447890705c7471104,1,351285052,1447891060,740294656,1447890687c264699904,0,319843689,1447891060,756023296,1447890687c266076160,0,322976375,1447891060,740294656,1447890687c266076160,0,929066081,2129202325,811597824,1447890687c265945088,0,972044919,2129202325,756023296,1447890687c263979008,0,956310077,2129202325,811597824,1447890687c263979008,0,952132980,2129202325,811597824,1447890687c263979008,0,964698672,2129202325,811597824,1447890687c263979008,0,960511335,2129202325,811597824,1447890687c263979008,0,343944994,1447891060,740294656,1447890687c264503296,0,935338552,2129202325,740294656,1447890687c264372224,0,361774142,1447891060,811597824,1447890687c265617408,0,947928623,2129202325,811597824,1447890687c264634368,0,347106405,1447891060,-807403520,1447890681c264634368,0,985676862,2129202325,811597824,1447890687c264044544,0,903902778,2129202325,811597824,1447890687c265093120,0,866132071,2129202325,811597824,1447890687c265158656,0,989881710,2129202325,811597824,1447890687c264044544,0,908093025,2129202325,811597824,1447890687c265093120,0,870326845,2129202325,811597824,1447890687c265158656,0,998272617,2129202325,154140672,1447890705c264044544,0,916485222,2129202325,154140672,1447890705c265093120,0,878719266,2129202325,154140672,1447890705c265158656,0,981496378,2129202325,811597824,1447890687c264044544,0,899686968,2129202325,811597824,1447890687c265093120,0,861959996,2129202325,811597824,1447890687c265158656,0,994074998,2129202325,154140672,1447890705c264044544,0,912291616,2129202325,154140672,1447890705c265093120,0,874528101,2129202325,154140672,1447890705c265158656,0,1002468454,2129202325,-1582301184,1447890689c264110080,0,920662050,2129202325,-1582301184,1447890689c265224192,0,882927470,2129202325,-1582301184,1447890689c265289728,0,368058996,1447891060,1738539008,1447890912c266010624,0,355482231,1447891060,811597824,1447890687c264765440,0,975191102,2129202325,-1555038208,1447890681c264896512,0,887107426,2129202325,-1555038208,1447890681c264962048,0,849375802,2129202325,-1555038208,1447890681c265027584,0,939536188,2129202325,811597824,1447890687c265879552,0,335574844,1447891060,756023296,1447890687c265879552,0,339754543,1447891060,740294656,1447890687c265879552,0,979394850,2129202325,309329920,1447891060c264437760,0,895512422,2129202325,309329920,1447891060c265486336,0,857762106,2129202325,309329920,1447891060c265551872,0,364917538,1447891060,811597824,1447890687c265682944,0,300949603,1447891060,811597824,1447890687c264175616,0,924858999,2129202325,740294656,1447890687c264568832,0,931150910,2129202325,811597824,1447890687c264372224,0,968915571,2129202325,811597824,1447890687c263979008,0,943733367,2129202325,811597824,1447890687c264306688,0,327171134,1447891060,756023296,1447890687c264306688,0,331381108,1447891060,740294656,1447890687c264306688,0,977301619,2129202325,-1582301184,1447890689c264241152,0,891297826,2129202325,-1582301184,1447890689c265355264,0,853553186,2129202325,-1582301184,1447890689c265420800,0,358627959,1447891060,740294656,1447890687c264830976,0,1925200503,1447891060,740294656,1447890687c6619136,196608,-84906911,1447891059,154140672,1447890705c80740352,0,-89113993,1447891059,154140672,1447890705c80674816,0,-80719760,1447891059,1738539008,1447890912c80805888,0,-778018442,2129202345,154140672,1447890705c260964352,0,2016442725,1447891060,1977614336,1447891060c1469710336,16,1562394224,2129202345,740294656,1447890687c67698688,0,1560296055,2129202345,-62914560,1447891059c66715648,0,1600153454,2129202345,740294656,1447890687c67305472,0,1566600809,2129202345,-73400320,1447891059c258539520,0,1551917370,2129202345,154140672,1447890705c66715648,0,1595948404,2129202345,756023296,1447890687c67371008,0,1591765351,2129202345,756023296,1447890687c67436544,0,1814062693,2129202562,756023296,1447890687c67567616,0,1587552829,2129202345,756023296,1447890687c67633152,0,1809857143,2129202562,1670381568,1447891059c66977792,0,1583364145,2129202345,756023296,1447890687c67043328,0,1579163748,2129202345,756023296,1447890687c67108864,0,1574977136,2129202345,740294656,1447890687c67502080,0,1570775613,2129202345,740294656,1447890687c66912256,0,1556113772,2129202345,154140672,1447890705c66715648,0,1604334642,2129202345,756023296,1447890687c66519040,0,1528839538,2129202345,756023296,1447890687c67239936,0,1818261280,2129202562,811597824,1447890687c66519040,0,1606430754,2129202345,811597824,1447890687c66519040,0,1610628158,2129202345,811597824,1447890687c66519040,0,1547714095,2129202345,-41943040,1447891059c66584576,0,1801468535,2129202562,154140672,1447890705c66584576,0,1805659964,2129202562,811597824,1447890687c66846720,0,1544567415,2129202345,-24117248,1447891059c66650112,0,1541427312,2129202345,154140672,1447890705c66650112,0,1538285933,2129202345,-6291456,1447891059c66453504,0,1535143029,2129202345,811597824,1447890687c66781184,0,1530935927,2129202345,-41943040,1447891059c67174400,0,1795178031,2129202562,154140672,1447890705c67174400,0,1790994535,2129202562,740294656,1447890687c67764224,0,1975547708,2129202562,740294656,1447890687c71499776,0,-784305584,2129202345,400556032,1447891057c257228800,0,153119841,1447891060,756023296,1447890687c81264640,0,148913214,1447891060,756023296,1447890687c81199104,0,157316896,1447891060,811597824,1447890687c81330176,0,1526755898,2129202345,9437184,1447891060c76939264,0,1884312432,1447891060,811597824,1447890687c6750208,1,1887451767,1447891060,756023296,1447890687c6750208,8519681,1891659636,1447891060,811597824,1447890687c6750208,65537,-780124827,2129202345,154140672,1447890705c262602752,0,-687857564,2129202337,1738539008,1447890912c261554176,0,1990205474,1447891060,740294656,1447890687c8060928,0,145782330,1447891060,740294656,1447890687c257425408,16,-767541713,2129202345,811597824,1447890687c74186752,0,-769638865,2129202345,154140672,1447890705c74252288,0,1895840375,1447891060,756023296,1447890687c5963776,8650753,-735039198,2129202345,48234496,1447891060c66322432,0,-737140635,2129202345,756023296,1447890687c65732608,0,-732924113,2129202345,27262976,1447891060c65601536,0,39871852,1447891060,154140672,1447890705c65601536,0,1997562721,2129202562,97517568,1447891060c65863680,1,-740279689,2129202345,740294656,1447890687c66125824,0,110108706,1447891060,154140672,1447890705c65863680,0,-744462996,2129202345,756023296,1447890687c65994752,0,-747609752,2129202345,63963136,1447891060c66256896,0,-765451715,2129202345,97517568,1447891060c65798144,1,-750755466,2129202345,740294656,1447890687c66060288,0,113262194,1447891060,154140672,1447890705c65798144,0,-754958996,2129202345,756023296,1447890687c65929216,0,-758069911,2129202345,79691776,1447891060c65536000,0,-761236934,2129202345,811597824,1447890687c66191360,0,-763341968,2129202345,756023296,1447890687c65667072,0,-803194249,2129202345,-62914560,1447891059c257622016,16,-798986380,2129202345,154140672,1447890705c257556480,16,-790610587,2129202345,1510998016,1447890682c257359872,16,-771743644,2129202345,740294656,1447890687c73990144,0,1995448354,2129202562,154140672,1447890705c74317824,0,1008760378,2129202325,740294656,1447890687c263258112,0,1012932730,2129202325,164626432,1447891060c262995968,0,854604407,1447891060,740294656,1447890687c6488064,0,2020620919,1447891060,740294656,1447890687c6750208,196608,847266878,2129202325,811597824,1447890687c263716864,0,843070071,2129202325,756023296,1447890687c263585792,0,809521264,2129202325,756023296,1447890687c263520256,0,372269421,1447891060,740294656,1447890687c263127040,0,376466549,1447891060,740294656,1447890687c263192576,0,801127031,2129202325,740294656,1447890687c262930432,0,796933679,2129202325,740294656,1447890687c262864896,0,805333095,2129202325,740294656,1447890687c262799360,0,838891324,2129202325,740294656,1447890687c263061504,0,834695760,2129202325,811597824,1447890687c263716864,0,830502716,2129202325,756023296,1447890687c263520256,0,826293310,2129202325,386924544,1447891060c263651328,0,822106200,2129202325,756023296,1447890687c263520256,0,817904702,2129202325,422576128,1447891060c263782400,0,813724730,2129202325,756023296,1447890687c263585792,0,439384164,1447891060,-1277165568,1447890706c262733824,0,2008031344,1447891060,811597824,1447890687c1469579264,0,-773840862,2129202345,740294656,1447890687c74121216,0,2023766338,1447891060,811597824,1447890687c5832704,65536,2026926882,1447891060,811597824,1447890687c5832704,1048576,2031107429,1447891060,811597824,1447890687c5832704,131072,2034249532,1447891060,811597824,1447890687c5832704,983040,1898986103,1447891060,756023296,1447890687c5963776,8716289,-786404255,2129202345,756023296,1447890687c75038720,0,1991260791,2129202562,740294656,1447890687c68681728,0,-819977667,2129202345,756023296,1447890687c69271552,0,-805280396,2129202345,756023296,1447890687c68747264,0,-815783376,2129202345,756023296,1447890687c69140480,0,-817862802,2129202345,756023296,1447890687c69206016,0,1988127841,2129202562,811597824,1447890687c68943872,0,-809488334,2129202345,756023296,1447890687c68812800,0,-813678990,2129202345,756023296,1447890687c68878336,0,-794808542,2129202345,756023296,1447890687c75104256,0,-775915729,2129202345,740294656,1447890687c74055680,0,161505643,1447891060,756023296,1447890687c81395712,0,2012245609,1447891060,1977614336,1447891060c1469644800,16,1902144875,1447891060,1389363200,1447891060c6619136,1,1916822048,1447891060,740294656,1447890687c6619136,65537,1921019497,1447891060,740294656,1447890687c6619136,131072,1983935329,2129202562,811597824,1447890687c71303168,0,-824153243,2129202345,811597824,1447890687c71172096,0,-828362195,2129202345,811597824,1447890687c71237632,0,-832543567,2129202345,203423744,1447891060c70975488,0,-836738707,2129202345,213909504,1447891060c70909952,0,-840932832,2129202345,740294656,1447890687c71041024,0,1979737462,2129202562,740294656,1447890687c71106560,0,-845106748,2129202345,740294656,1447890687c70123520,0,-849338267,2129202345,740294656,1447890687c70778880,0,2038459509,1447891060,740294656,1447890687c1469841408,0,2041627755,1447891060,1217396736,1447891060c1469841408,65536,-878681222,2129202345,154140672,1447890705c71630848,0,276852325,1447891060,285212672,1447891060c262537216,0,-853532556,2129202345,740294656,1447890687c71368704,0,-857709458,2129202345,230686720,1447891060c70189056,0,125856107,1447891060,811597824,1447890687c262471680,0,1518362994,2129202345,248512512,1447891060c70844416,0,1514171489,2129202345,756023296,1447890687c70254592,0,1509977199,2129202345,756023296,1447890687c70451200,0,-861900191,2129202345,756023296,1447890687c70582272,0,-866073735,2129202345,756023296,1447890687c70713344,0,-870309780,2129202345,756023296,1447890687c70057984,0,-874482324,2129202345,756023296,1447890687c70647808,0,1946186673,1447891060,1954545664,1447891060c1468792832,0,1505780070,2129202345,756023296,1447890687c70320128,0,1501611108,2129202345,756023296,1447890687c70385664,0,1497374830,2129202345,266338304,1447891060c70516736,0,1493199986,2129202345,740294656,1447890687c71565312,0,1913678180,1447891060,1389363200,1447891060c6619136,0,1522559932,2129202345,185597952,1447891060c76218368,0,1993371502,2129202562,154140672,1447890705c260898816,0,1928357238,1447891060,756023296,1447890687c6029312,8585216,130031717,1447891060,133169152,1447891060c258605056,0,2002807909,1447891060,133169152,1447891060c1469513728,16,122733344,1447891060,154140672,1447890705c260571136,16,119562528,1447891060,154140672,1447890705c260505600,16,435183980,1447891060,-1277165568,1447890706c71434240,0,1934652005,1447891060,811597824,1447890687c6684672,1,1937799830,1447891060,756023296,1447890687c6684672,8519681,1941989748,1447891060,811597824,1447890687c6684672,65537,116419761,1447891060,740294656,1447890687c76283904,0,1994419488,1447891060,-807403520,1447890681c8192000,0,432039290,1447891060,811597824,1447890687c262668288,0,-782208411,2129202345,756023296,1447890687c258146304,0,544175214,2042413922,1819000003,-1614496573c1684978883,1632641125,1769235820,1277194094,1953459817,744845433c1768646944,1851881760,1635328097,-1312527245,543520288,543909236c1634886000,1717662311,1704969504,1852402795,2032166244,-1312523679c1818324332,539800004,758134065,540028978,1768711531,1701078381c1819222126,1839187317,-1312527263,1924252772,-1765597138,1953785210c1918967909,1956627809,1836233156,-1312526751,1835081838,-1312529567c-1015472084,1702129334,539781485,1735161186,1918987381,1702109228c543974765,1970171763,1981851587,-1228726171,1769104750,544367980c1970042210,1818324334,-1000033852,539914929,1702532803,543519860c1941029995,1836346465,1702240353,1953720608,1936290913,1768647028c1634101536,1701602660,1969954930,1851878508,1835839940,1818324321c-1000033852,539914929,1797289282,1836298692,1634541665,1701601643c544106862,1735307460,2053729385,-1021287069,1952807606,543780457c1819436409,1956627813,1701671529,544893294,1701995879,1801809259c1768187252,-1021301134,1952807574,1881159968,1869901429,-1128046048c1807532921,-994262164,1857864607,1344300388,1952803937,544173673c1869506892,1701869940,1802051628,1635328105,2032165230,-999525535c1702240433,1801810976,1918988320,1634887521,-1614471066,1768713061c543515758,-998612615,1634561201,749847660,808792352,808464941c1818585888,1684368745,1864396389,-1614449300,-999530131,-1312529231c-1021301134,1952807574,1629513076,-1614454414,1924252788,-999399059c1629515441,-1000119955,2032151729,1953412803,745106789,1819632160c1634497895,1948265586,1818586469,1852797728,547865461,-1021287050c1919250102,1919249513,1819632160,1634561653,1689371756,779268548c2056700704,1702130789,-1312527584,1953259891,1981833581,1936269413c1769234804,1802073203,1718165609,1818584161,1797288549,1634495605c1823589486,1634558317,1689371756,779268548,980889404,792477300c1047673463,980889404,2000436848,1010724922,1349532279,2000436850c1951625274,543517817,1635138167,1310866796,1634562671,1043276396c1933211452,1768120688,1998612334,1852402746,108089957,0c557842432,2129201503,557842432,2129201503,-2034237440,1447891221c-2034237440,1447891221,1217396736,1447891060,6815744,131073c1868591973,1447891060,811597824,1447890687,6815744,65537c1970302561,1447891060,1977614336,1447891060,1469186048,16c1871729780,1447891060,1407188992,1447891060,6815744,1c-788516559,2129202345,-62914560,1447891059,256901120,16c1931505001,1447891060,756023296,1447890687,6029312,8650752c-792698516,2129202345,400556032,1447891057,257490944,16c2051043941,1447891060,154140672,1447890705,7471104,131073c2044731965,1447891060,154140672,1447890705,7471104,65537c2047899936,1447891060,154140672,1447890705,7471104,1c351297900,1447891060,740294656,1447890687,264699904,0c319836019,1447891060,756023296,1447890687,266076160,0c322990950,1447891060,740294656,1447890687,266076160,0c929066864,2129202325,811597824,1447890687,265945088,0c972054896,2129202325,756023296,1447890687,263979008,0c956314936,2129202325,811597824,1447890687,263979008,0c952134003,2129202325,811597824,1447890687,263979008,0c964703799,2129202325,811597824,1447890687,263979008,0c960521830,2129202325,811597824,1447890687,263979008,0c343941685,1447891060,740294656,1447890687,264503296,0c935360316,2129202325,740294656,1447890687,264372224,0c361783842,1447891060,811597824,1447890687,265617408,0c947928420,2129202325,811597824,1447890687,264634368,0c347093616,1447891060,-807403520,1447890681,264634368,0c985686330,2129202325,811597824,1447890687,264044544,0c903900269,2129202325,811597824,1447890687,265093120,0c866136114,2129202325,811597824,1447890687,265158656,0c989864033,2129202325,811597824,1447890687,264044544,0c908096099,2129202325,811597824,1447890687,265093120,0c870330418,2129202325,811597824,1447890687,265158656,0c998260258,2129202325,154140672,1447890705,264044544,0c916484688,2129202325,154140672,1447890705,265093120,0c878722110,2129202325,154140672,1447890705,265158656,0c981497957,2129202325,811597824,1447890687,264044544,0c1925194288,1447891060,740294656,1447890687,6619136,196608c2016427567,1447891060,1977614336,1447891060,1469710336,16c1884322147,1447891060,811597824,1447890687,6750208,1c1887451751,1447891060,756023296,1447890687,6750208,8519681c1891651171,1447891060,811597824,1447890687,6750208,65537c1990225266,1447891060,740294656,1447890687,8060928,0c1895840353,1447891060,756023296,1447890687,5963776,8650753c854601776,1447891060,740294656,1447890687,6488064,0c2020633967,1447891060,740294656,1447890687,6750208,196608c2008035132,1447891060,811597824,1447890687,1469579264,0c2023776572,1447891060,811597824,1447890687,5832704,65536c2026924358,1447891060,811597824,1447890687,5832704,1048576c2031117106,1447891060,811597824,1447890687,5832704,131072c2034267241,1447891060,811597824,1447890687,5832704,983040c1899001660,1447891060,756023296,1447890687,5963776,8716289c2012229666,1447891060,1977614336,1447891060,1469644800,16c1902132286,1447891060,1389363200,1447891060,6619136,1c1916811873,1447891060,740294656,1447890687,6619136,65537c1921021743,1447891060,740294656,1447890687,6619136,131072c2038443836,1447891060,740294656,1447890687,1469841408,0c2041597539,1447891060,1217396736,1447891060,1469841408,65536c1946185074,1447891060,1954545664,1447891060,1468792832,0c1913663522,1447891060,1389363200,1447891060,6619136,0c1928340029,1447891060,756023296,1447890687,6029312,8585216c2002798452,1447891060,133169152,1447891060,1469513728,16c1934634868,1447891060,811597824,1447890687,6684672,1c1937780588,1447891060,756023296,1447890687,6684672,8519681c1941989740,1447891060,811597824,1447890687,6684672,65537c1994404916,1447891060,-807403520,1447890681,8192000,0c1768766049,796026228,6372414,0,487587840,2129201503c487587840,2129201503,1819869184,1631338085,1382968378,1763731045c574453860,1043276336,1715102012,1382837353,1763731045,574453860c1043276336,1698324796,1667589734,1717916276,2019846432,573579837c108019247,0,154140672,0,-262144000,2129202502c1124073472,1447891218,1124597760,1447891218,1124597760,1447891218c2041577472,1447890992,2040528896,1447890992,0,0c1827698492,1447891221,1828192256,1447891221,1828192256,1447891221c-65536,32767,-65536,32767,0,0c0,0,-65536,32767,-65536,32767c0,0,0,1447886848,1840250880,1447891221c1840775168,1447891221,1840775168,1447891221,857735168,1447890991c-1226833920,2129201842,-1925185536,1447891221,-349700096,2129202502c-1169162240,1447891199,0,0,100,0c47212876,4212,811728896,1447890687,803209216,1447890993c0,0,0,0,0,0c0,0,0,0,0,0c857735168,1447890991,0,0,-2033188864,1447890992c0,0,1772617728,2129202522,0,0c0,0,1775763456,2129202522,0,0c0,0,1842348032,1447891221,0,0c0,0,1829765120,1447891221,-267911168,2129202502c0,0,-1898446848,1447891221,0,0c0,0,0,0,-2147418112,-1c-2147352577,-1,1705050111,2129202517,0,0c-1932984320,2129202349,65536,0,1744830464,2129202171c-1897398272,1447891221,3276800,0,251658240,0c31073,0,0,0,0,0c2016411648,1447891060,1977614336,1447891060,1459617792,16c156013,1447886848,3276800,0,0,16842753c-65536,6619135,100,0,1310720,8519680c29281,0,126353408,1447891232,0,0c0,0,0,0,0,0c708313088,2129202605,2097152,140050432,67043586,8650753c50284,0,132120576,1447890906,131072000,1447890906c0,1447887871,740294656,1447890687,6750208,196608c2008031333,1447891060,811597824,1447890687,1469579264,0c2023780965,1447891060,811597824,1447890687,5832704,65536c2026926693,1447891060,811597824,1447890687,5832704,1048576c2031121184,1447891060,811597824,1447890687,5832704,131072c2034266801,1447891060,811597824,1447890687,5832704,983040c1898979442,1447891060,756023296,1447890687,5963776,8716289c2012245097,1447891060,1977614336,1447891060,1469644800,16c1902142574,1447891060,1389363200,1447891060,6619136,1c1916822894,1447891060,740294656,1447890687,6619136,65537c1921006199,1447891060,740294656,1447890687,6619136,131072c2038452336,1447891060,740294656,1447890687,1469841408,0c2041602413,1447891060,1217396736,1447891060,1469841408,65536c1946184821,1447891060,1954545664,1447891060,1468792832,0c1913666622,1447891060,1389363200,1447891060,6619136,0c1928361075,1447891060,756023296,1447890687,6029312,8585216c2002798194,1447891060,133169152,1447891060,1469513728,16c1934650735,1447891060,811597824,1447890687,6684672,1c1937783415,1447891060,756023296,1447890687,6684672,8519681c1941978483,1447891060,811597824,1447890687,6684672,65537c1994420794,1447891060,-822083584,1447890681,8192000,0c101737843,0,202375168,0,1999634432,1447891060c740294656,1447890687,8192000,65536,1877999616,1447891060c1217396736,1447891060,6815744,131073,1868603333,1447891060c811597824,1447890687,6815744,65537,1970301298,1447891060c1977614336,1447891060,1469186048,16,1871758196,1447891060c1407188992,1447891060,6815744,1,-788504153,2129202345c-62914560,1447891059,256901120,16,1931503986,1447891060c756023296,1447890687,6029312,8650752,-792677948,2129202345c400556032,1447891057,257490944,16,2051044462,1447891060c154140672,1447890705,7471104,131073,2044748141,1447891060c154140672,1447890705,7471104,65537,2047899936,1447891060c154140672,1447890705,7471104,1,351300961,1447891060c740294656,1447890687,264699904,0,319845492,1447891060c756023296,1447890687,266076160,0,323011436,1447891060c740294656,1447890687,266076160,0,929064224,2129202325c811597824,1447890687,265945088,0,972058217,2129202325c756023296,1447890687,263979008,0,956329119,2129202325c811597824,1447890687,263979008,0,952115301,2129202325c811597824,1447890687,263979008,0,964714861,2129202325c811597824,1447890687,263979008,0,956331823,2129202325c0,1442840576,0,0,0,4212c740294656,1447890687,264503296,0,935358579,2129202325c740294656,1447890687,264372224,0,361766946,1447891060c811597824,1447890687,265617408,0,947925026,2129202325c811597824,1447890687,251658240,0,30496,1447891060c0,0,0,0,0,0c0,0,0,0,-2147418112,-1c-2147352577,-1,16777215,0,0,0c983040,1447890687,1218445312,2129202527,0,0c-1996488704,2129202325,262144,0,1943020093,2129201846c-1925185536,1447891221,0,0,855638016,2129202325c0,0,0,0,1705000562,2129202517c0,0,-1993867264,2129202325,65536,0c-772800512,2129201843,-1925185536,1447891221,6553600,0c150994944,1447890705,-65536,-1,973144063,1c1704984576,2129202517,0,0,-1990721536,2129202325c65536,0,-994050048,2129201843,-1925185536,1447891221c13107200,0,251658240,0,14967,0c0,0,0,0,0,0c0,0,0,0,0,0c0,0,0,0,0,0c-868220928,2129201848,1761607680,1447891220,974127104,2129201849c1761607680,1447891220,-778043392,2129201848,1761607680,1447891220c-1498415104,2129201850,1761607680,1447891220,0,0c0,0,0,0,0,0c0,0,0,0,1523187712,2129202176c-1555038208,1447890681,110166016,0,558891008,2129201503c558891008,2129201503,-1772093440,1447891221,-1772093440,1447891221c1127874560,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3973053,1886862398c1835627322,1348824176,2015392623,573579837,574454048,1043276336c980449084,1769172848,1852795252,1701978184,1769234796,1917216118c574451055,1701273968,2000436770,1869625968,1717981043,1047815539c859385913,792473650,1882878071,1716482927,1952805734,1999584318c1869625968,1769236851,1044934255,980449084,1769172848,1852795252c1701978198,1769234796,1917216118,574451055,1701273968,2000436770c1869625968,1717981043,1047815539,875900983,792474936,1882878071c1716482927,1952805734,1999584318,1869625968,1769236851,1045851759c980449084,1702131813,1663071342,891436408,892614199,539111475c574454115,809056312,1010708258,1698328695,1667589734,1954039156c544501349,807550316,1031020578,842348834,1914708533,808526397c573584945,574448160,909193265,1043276336,980449084,1885434487c1635086675,1998611826,1416651122,1031043173,1953456674,1684624232c790786917,1886862398,1668244538,1763734096,857881956,1634607138c574449005,1970238023,573644912,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75968309,573585462,1031365408,808466722,1043276336,1664770364c1717981032,574453792,2032149040,573579837,1631338031,1164469050c1663071352,891436408,909391415,539111480,574454115,808464441c1010708258,2017091887,1047360102,1886859068,1919367783,1349538672c2000436850,2000319344,1010724979,980643959,1400262243,796020848c1886862398,1886599795,1010725456,1719155297,1010724210,1718565473c1031282790,539111458,807550329,1010708258,2019900001,2019762292c808591933,875835448,1663050288,958545273,573583408,792477231c1719155297,1010724210,1919957601,1699181683,1881173359,1031041906c1701408802,1631338018,1282826554,1043297395,979447612,1953722992c1836016967,979450942,1766223726,1043295340,1815765308,1031217262c809054498,1042427960,1933205820,1684630639,1819044166,979450942c1650946675,544369731,1030513014,926168098,573858610,792477231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25905442,808727601,1031348258,790769698,979450942c544503909,574453859,808464441,2036539426,809050685,790769712c1630485566,1919318074,1631338093,1936879674,1868908404,1919950957c574452851,577071472,979450942,1934390881,1010708340,1882874159c1198814066,1047359333,1849319740,1818838639,1010708332,1852586593c574453536,942684465,1010704944,1869822561,1180985708,1047293033c1933205820,1130522482,1981837932,574450785,842478644,790770787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10130291,0,4194304,0,65536,1245184c2097152,2883630,3801147,6291501,4128807,6225953c2228285,8192123,2687016,6094939,0,100c3211264,0,0,0,0,0c0,0,16711680,0,0,1442840576c2162688,0,1498415104,1447891221,0,0c1389363200,1447891060,3211264,0,468713472,2129202506c65536,65536,521666560,2129202506,0,0c6356992,103,2162688,0,0,0c599261184,599261184,0,9144,2184021,0c65536,327680,0,0,1941962752,1447891060c3211264,0,65536,917504,6553600,6357106c6881399,6750318,4390958,7536757,7274612,109c403767296,0,1999634432,1447891060,740294656,1447890687c8192000,65536,1877999616,1447891060,1217396736,1447891060c6815744,131073,1868582434,1447891060,811597824,1447890687c6815744,65537,1970302569,1447891060,1977614336,1447891060c1469186048,16,1871720502,1447891060,1407188992,1447891060c6815744,1,-788502982,2129202345,-62914560,1447891059c256901120,16,1931492414,1447891060,756023296,1447890687c6029312,8650752,-792695447,2129202345,400556032,1447891057c257490944,16,2051040621,1447891060,154140672,1447890705c7471104,131073,2044753696,1447891060,154140672,1447890705c7471104,65537,2047899424,1447891060,154140672,1447890705c7471104,1,351300705,1447891060,740294656,1447890687c264699904,0,319827310,1447891060,756023296,1447890687c266076160,0,322976375,1447891060,740294656,1447890687c266076160,0,929067873,2129202325,811597824,1447890687c265945088,0,972038178,2129202325,756023296,1447890687c263979008,0,956317231,2129202325,811597824,1447890687c263979008,0,952119074,2129202325,811597824,1447890687c263979008,0,964704887,2129202325,811597824,1447890687c263979008,0,960525153,2129202325,811597824,1447890687c263979008,0,343948350,1447891060,740294656,1447890687c264503296,0,935338597,2129202325,740294656,1447890687c264372224,0,361809329,1447891060,811597824,1447890687c265617408,0,947941152,2129202325,811597824,1447890687c264634368,0,347103776,1447891060,-807403520,1447890681c264634368,0,985702341,2129202325,811597824,1447890687c264044544,0,903887479,2129202325,811597824,1447890687c265093120,0,866153313,2129202325,811597824,1447890687c265158656,0,989863970,2129202325,811597824,1447890687c264044544,0,908082735,2129202325,811597824,1447890687c265093120,0,870330146,2129202325,811597824,1447890687c265158656,0,998259319,2129202325,154140672,1447890705c264044544,0,916467490,2129202325,154140672,1447890705c265093120,0,878722405,2129202325,154140672,1447890705c265158656,0,981513923,2129202325,811597824,1447890687c264044544,0,899705954,2129202325,811597824,1447890687c265093120,0,861962466,2129202325,811597824,1447890687c265158656,0,994077794,2129202325,154140672,1447890705c264044544,0,912286060,2129202325,154140672,1447890705c265093120,0,874520622,2129202325,154140672,1447890705c265158656,0,1002454078,2129202325,-1582301184,1447890689c264110080,0,920669730,2129202325,-1582301184,1447890689c265224192,0,882929257,2129202325,-1582301184,1447890689c265289728,0,368062516,1447891060,1738539008,1447890912c266010624,0,355476029,1447891060,811597824,1447890687c264765440,0,975183906,2129202325,-1555038208,1447890681c264896512,0,887125562,2129202325,-1555038208,1447890681c264962048,0,849361527,2129202325,-1555038208,1447890681c265027584,0,939540082,2129202325,811597824,1447890687c265879552,0,335570254,1447891060,756023296,1447890687c265879552,0,339746931,1447891060,740294656,1447890687c265879552,0,979399738,2129202325,309329920,1447891060c264437760,0,895508820,2129202325,309329920,1447891060c265486336,0,857751154,2129202325,309329920,1447891060c265551872,0,364932193,1447891060,811597824,1447890687c265682944,0,300959520,1447891060,811597824,1447890687c264175616,0,924859454,2129202325,740294656,1447890687c264568832,0,931163234,2129202325,811597824,1447890687c264372224,0,968899191,2129202325,811597824,1447890687c263979008,0,943734124,2129202325,811597824,1447890687c264306688,0,327171447,1447891060,756023296,1447890687c264306688,0,331377762,1447891060,740294656,1447890687c264306688,0,977288254,2129202325,-1582301184,1447890689c264241152,0,891305335,2129202325,-1582301184,1447890689c265355264,0,853566828,2129202325,-1582301184,1447890689c265420800,0,358625058,1447891060,740294656,1447890687c264830976,0,1925214329,1447891060,740294656,1447890687c6619136,196608,-84920286,1447891059,154140672,1447890705c80740352,0,-89101214,1447891059,154140672,1447890705c80674816,0,-80712606,1447891059,1738539008,1447890912c80805888,0,-778031047,2129202345,154140672,1447890705c260964352,0,2016420402,1447891060,1977614336,1447891060c1469710336,16,1562394159,2129202345,740294656,1447890687c67698688,0,1560301682,2129202345,-62914560,1447891059c66715648,0,1600135731,2129202345,740294656,1447890687c67305472,0,1566587511,2129202345,-73400320,1447891059c258539520,0,1551917940,2129202345,154140672,1447890705c66715648,0,1595957624,2129202345,756023296,1447890687c67371008,0,1591768864,2129202345,756023296,1447890687c67436544,0,1814066976,2129202562,756023296,1447890687c67567616,0,1587556400,2129202345,756023296,1447890687c67633152,0,1809869171,2129202562,1670381568,1447891059c66977792,0,1583358525,2129202345,756023296,1447890687c67043328,0,1579185967,2129202345,756023296,1447890687c67108864,0,1574989882,2129202345,740294656,1447890687c67502080,0,1570782572,2129202345,740294656,1447890687c66912256,0,1556114490,2129202345,154140672,1447890705c66715648,0,1604334114,2129202345,756023296,1447890687c66519040,0,1528853093,2129202345,756023296,1447890687c67239936,0,1818239540,2129202562,811597824,1447890687c66519040,0,1606433854,2129202345,811597824,1447890687c66519040,0,1610643301,2129202345,811597824,1447890687c66519040,0,1547713143,2129202345,-41943040,1447891059c66584576,0,1801484064,2129202562,154140672,1447890705c66584576,0,1805676602,2129202562,811597824,1447890687c66846720,0,1544582004,2129202345,-24117248,1447891059c66650112,0,1541418786,2129202345,154140672,1447890705c66650112,0,1538288737,2129202345,-6291456,1447891059c66453504,0,1535127602,2129202345,811597824,1447890687c66781184,0,1530946401,2129202345,-41943040,1447891059c67174400,0,1795191866,2129202562,154140672,1447890705c67174400,0,1790997562,2129202562,740294656,1447890687c67764224,0,1975530294,2129202562,740294656,1447890687c71499776,0,-784306366,2129202345,400556032,1447891057c257228800,0,153118574,1447891060,756023296,1447890687c81264640,0,148906544,1447891060,756023296,1447890687c81199104,0,157314914,1447891060,811597824,1447890687c81330176,0,1526758003,2129202345,9437184,1447891060c76939264,0,1884320367,1447891060,811597824,1447890687c6750208,1,1887466354,1447891060,756023296,1447890687c6750208,8519681,1891661628,1447891060,811597824,1447890687c6750208,65537,-780124625,2129202345,154140672,1447890705c262602752,0,-687840990,2129202337,1738539008,1447890912c261554176,0,1990225766,1447891060,740294656,1447890687c8060928,0,145779002,1447891060,740294656,1447890687c257425408,16,-767531154,2129202345,811597824,1447890687c74186752,0,-769624288,2129202345,154140672,1447890705c74252288,0,1895840830,1447891060,756023296,1447890687c5963776,8650753,-735022269,2129202345,48234496,1447891060c66322432,0,-737118417,2129202345,756023296,1447890687c65732608,0,-732926353,2129202345,27262976,1447891060c65601536,0,39874145,1447891060,154140672,1447890705c65601536,0,1997567546,2129202562,97517568,1447891060c65863680,1,-740285891,2129202345,740294656,1447890687c66125824,0,110130234,1447891060,154140672,1447890705c65863680,0,-744459206,2129202345,756023296,1447890687c65994752,0,-747620299,2129202345,63963136,1447891060c66256896,0,-765431998,2129202345,97517568,1447891060c65798144,1,-750753938,2129202345,740294656,1447890687c66060288,0,113254960,1447891060,154140672,1447890705c65798144,0,-754946206,2129202345,756023296,1447890687c65929216,0,-758089101,2129202345,79691776,1447891060c65536000,0,-761236881,2129202345,811597824,1447890687c66191360,0,-763333774,2129202345,756023296,1447890687c65667072,0,-803178692,2129202345,-62914560,1447891059c257622016,16,-798998993,2129202345,154140672,1447890705c257556480,16,-790601438,2129202345,1510998016,1447890682c257359872,16,-771723418,2129202345,740294656,1447890687c73990144,0,1995467066,2129202562,154140672,1447890705c74317824,0,1008758377,2129202325,740294656,1447890687c263258112,0,1012932723,2129202325,164626432,1447891060c262995968,0,854605359,1447891060,740294656,1447890687c6488064,0,2020623226,1447891060,740294656,1447890687c6750208,196608,847261500,2129202325,811597824,1447890687c263716864,0,843083590,2129202325,756023296,1447890687c263585792,0,809525613,2129202325,756023296,1447890687c263520256,0,372257058,1447891060,740294656,1447890687c263127040,0,376454703,1447891060,740294656,1447890687c263192576,0,801120829,2129202325,740294656,1447890687c262930432,0,796933746,2129202325,740294656,1447890687c262864896,0,805336122,2129202325,740294656,1447890687c262799360,0,838875767,2129202325,740294656,1447890687c263061504,0,834696033,2129202325,811597824,1447890687c263716864,0,830497652,2129202325,756023296,1447890687c263520256,0,826307642,2129202325,386924544,1447891060c263651328,0,822099571,2129202325,756023296,1447890687c263520256,0,817904247,2129202325,422576128,1447891060c263782400,0,813722735,2129202325,756023296,1447890687c263585792,0,439379300,1447891060,-1277165568,1447890706c262733824,0,2008039026,1447891060,811597824,1447890687c1469579264,0,-773840276,2129202345,740294656,1447890687c74121216,0,2023767397,1447891060,811597824,1447890687c5832704,65536,2026923362,1447891060,811597824,1447890687c5832704,1048576,2031122236,1447891060,811597824,1447890687c5832704,131072,2034264423,1447891060,811597824,1447890687c5832704,983040,1899000692,1447891060,756023296,1447890687c5963776,8716289,-786419934,2129202345,756023296,1447890687c75038720,0,1991277171,2129202562,740294656,1447890687c68681728,0,-819971010,2129202345,756023296,1447890687c69271552,0,-805288334,2129202345,756023296,1447890687c68747264,0,-815764113,2129202345,756023296,1447890687c69140480,0,-817873858,2129202345,756023296,1447890687c69206016,0,1988129338,2129202562,811597824,1447890687c68943872,0,-809471306,2129202345,756023296,1447890687c68812800,0,-813678992,2129202345,756023296,1447890687c68878336,0,-794805641,2129202345,756023296,1447890687c75104256,0,-775915420,2129202345,740294656,1447890687c74055680,0,161489008,1447891060,756023296,1447890687c81395712,0,2012225570,1447891060,1977614336,1447891060c1469644800,16,1902129200,1447891060,1389363200,1447891060c6619136,1,1916811895,1447891060,740294656,1447890687c6619136,65537,1920991232,1447891060,740294656,1447890687c6619136,131072,1983905792,2129202562,811597824,1447890687c71303168,0,-824165019,2129202345,811597824,1447890687c71172096,0,-828346772,2129202345,811597824,1447890687c71237632,0,-832540813,2129202345,203423744,1447891060c70975488,0,-836735624,2129202345,213909504,1447891060c70909952,0,-840929169,2129202345,740294656,1447890687c71041024,0,1979728997,2129202562,740294656,1447890687c71106560,0,-845125272,2129202345,740294656,1447890687c70123520,0,-849317023,2129202345,740294656,1447890687c70778880,0,2038460012,1447891060,740294656,1447890687c1469841408,0,2041605733,1447891060,1217396736,1447891060c1469841408,65536,-878680733,2129202345,154140672,1447890705c71630848,0,276853614,1447891060,285212672,1447891060c262537216,0,-853511313,2129202345,740294656,1447890687c71368704,0,-857707411,2129202345,230686720,1447891060c70189056,0,125857903,1447891060,811597824,1447890687c262471680,0,1518364526,2129202345,248512512,1447891060c70844416,0,1514172996,2129202345,756023296,1447890687c70254592,0,1509961530,2129202345,756023296,1447890687c70451200,0,-861901009,2129202345,756023296,1447890687c70582272,0,-866098321,2129202345,756023296,1447890687c70713344,0,-870309315,2129202345,756023296,1447890687c70057984,0,-874482586,2129202345,756023296,1447890687c70647808,0,1946185591,1447891060,1954545664,1447891060c1468792832,0,1505784686,2129202345,756023296,1447890687c70320128,0,1501589093,2129202345,756023296,1447890687c70385664,0,1497395043,2129202345,266338304,1447891060c70516736,0,1493187187,2129202345,740294656,1447890687c71565312,0,1913676649,1447891060,1389363200,1447891060c6619136,0,1522545199,2129202345,185597952,1447891060c76218368,0,1993371241,2129202562,154140672,1447890705c260898816,0,1928357987,1447891060,756023296,1447890687c6029312,8585216,130048873,1447891060,133169152,1447891060c258605056,0,2002808428,1447891060,133169152,1447891060c1469513728,16,122710381,1447891060,154140672,1447890705c260571136,16,119549796,1447891060,154140672,1447890705c260505600,16,435186786,1447891060,-1277165568,1447890706c71434240,0,1934653796,1447891060,811597824,1447890687c6684672,1,1937798944,1447891060,756023296,1447890687c6684672,8519681,1941978174,1447891060,811597824,1447890687c6684672,65537,116420464,1447891060,740294656,1447890687c76283904,0,1994416930,1447891060,-807403520,1447890681c8192000,0,432039276,1447891060,811597824,1447890687c262668288,0,-782212746,2129202345,756023296,1447890687c258146304,0,1701591671,1919247457,1869488701,790783342c1999584318,1650553914,2000436851,1634759482,1735289187,1815770912c1382379113,1030057077,1953849634,1998594671,1852402746,841104741c790769716,980892734,543452777,1701591671,574452838,959461165c980885538,1751607666,757218676,573977140,1748662048,1768386145c574449518,1043276336,1782216508,980885603,1030513014,1852138274c577922420,2000436783,1917874746,980892734,1852786290,1998615412c1935762746,1769161076,1126317409,1651076193,539126130,1935882871c1767121469,544433517,544695630,1634561874,1043276398,1647998780c2000436783,1043292730,1664775996,1919904879,1983543072,574450785c808464432,790769712,980892734,1998617203,1818326586,842211901c1010708258,1634482807,1998612334,1935762746,1769161076,1696742753c1398091118,1010708258,1916434223,1010725456,1882879791,1010725456c1047673463,1916434236,1010725456,1181891191,1937010287,1698330400c1098150753,1029794163,1818313506,1769103977,980885538,574452579c1701669204,1699618931,1867653239,577659245,2000436783,1043292730c1664775996,1919904879,1983543072,574450785,808464432,790769712c980892734,1998617203,1818326586,842211901,1010708258,1634482807c1998612334,1935762746,1769161076,1696742753,1398091118,1010708258c1916434223,1010725456,1047804535,1634427213,1411409260,1802681539c543532995,-1614454462,-994982804,716293279,980889404,792477300c1047673463,980889404,2000436848,1010724922,1349532279,2000436850c1951625274,543517817,1635138167,1310866796,1634562671,1043276396c1949988668,1047749217,1949988668,1998611041,1818326586,1818436157c577921381,1882879776,574452591,574173239,2000436783,1650553914c1983543072,574450785,1953391971,539128421,1869625975,874659187c573650993,1815770912,1701077349,1847737714,577072751,2000436783c1650553914,1983543072,574450785,1952867692,980885538,1030975344c859256354,1998594613,1634036794,1030907236,1852796450,1043276389c980889404,1935827316,980892734,1667330163,543649385,1768700535c1968334190,574449004,1869903201,980885538,114387308,0c559939584,2129201503,559939584,2129201503,-1238368256,1447891221c-1238368256,1447891221,0,0,0,0c0,0,0,0,0,0c0,0,0,0,-1304428544,1447891057c0,0,0,0,815792128,1447890992c1049624576,1447891027,0,0,0,0c0,0,0,0,0,0l0,0c0,0,0,0,0,0c0,0,0,0,0,0c0,0,0,0,0,0c0,0,0,0,0,0c0,0,0,0,0,0c0,0,0,0,0,0c0,0,0,0,0,0c0,0,0,0,0,0c0,0,0,0,0,0c-1321205760,1447891057,0,0,0,0c0,0,0,0,0,0c0,0,0,0,0,0c0,0,-1917845504,1447891060,-125829120,1447891057c0,0,-136314880,1447891057,-134217728,1447891057c-132120576,1447891057,-130023424,1447891057,-1235222528,1447891057c0,0,-1978662912,1447891060,0,0c0,0,-138412032,1447891057,0,0c0,0,0,0,0,0c0,0,0,0,0,0c0,0,0,0,0,0c-127926272,1447891057,0,0,0,0c0,0,0,0,0,0c0,0,0,0,0,0c0,0,0,0,0,0c0,0,0,0,0,0c0,0,0,0,0,0c0,0,0,0,0,0c0,0,0,0,0,0c0,0,0,0,0,0c0,0,0,0,0,0c0,0,0,0,0,0c0,0,0,0,0,0c0,0,0,0,0,0c0,0,0,0,0,0c0,0,0,0,0,0c0,0,0,0,0,0c0,0,0,0,0,0c0,0,0,0,0,0c0,0,0,0,0,0c0,0,0,0,0,0c0,0,0,0,0,0c0,0,0,0,0,0c0,0,0,0,0,0c0,0,0,0,1294991360,1447891029c0,0,0,0,0,0c0,0,0,0,0,0c842006528,1447891053,0,0,0,0c0,0,0,0,0,0c0,0,0,0,0,0c0,0,0,0,0,0c0,0,0,0,0,0c0,0,0,0,0,0c0,0,0,0,0,0c0,0,0,0,0,0c0,0,0,0,0,0c0,0,0,0,0,0c0,0,0,0,0,0c0,0,0,0,0,0c0,0,0,0,0,0c0,0,0,0,0,0c0,0,0,0,0,0c0,0,0,0,0,0c0,0,0,0,0,0c0,0,0,0,0,0c0,0,0,0,114294784,0c3145728,0,1330315264,1447589316,610467840,2229827c521719827,2129202506,0,0,539148296,574454115c3223609,0,1934295040,1447589316,610467840,2229827c6672403,3276832,0,0,1986085057,796160844c12663870,0,493879296,2129201503,493879296,2129201503c521666560,2129202506,0,0,979484680,1768714099c9520740,0,490733568,2129201503,490733568,2129201503c878903296,1010708258,1933205807,1684630639,1819044166,979450942c1702127981,1010708338,1815765295,792477294,980643959,1917874291c1886862398,1953708659,1046834297,1815765308,1717916270,2019846432c573579837,1631338031,1818846778,1717916268,2019846432,573579837c1631338031,1717986618,1383359333,1763731045,12613732,0c154140672,0,-262144000,2129202502,1825570816,1447891221c1826095104,1447891221,1826095104,1447891221,2041577472,1447890992c2040528896,1447890992,0,0,1496345697,1447891221c1496842240,1447891221,1496842240,1447891221,-65536,32767c-65536,32767,0,0,0,0c-65536,32767,-65536,32767,0,0c0,1447886848,-1653604352,1447891221,-1653080064,1447891221c-1653080064,1447891221,857735168,1447890991,-1226833920,2129201842c-1104150528,1447891221,-349700096,2129202502,1536163840,1447891221c0,0,100,0,47216431,4212c811728896,1447890687,1453326336,1447891221,0,0c0,0,0,0,0,0c0,0,0,0,857735168,1447890991c0,0,-2033188864,1447890992,0,0c1772617728,2129202522,0,0,0,0c1775763456,2129202522,0,0,0,0c1553989632,1447891221,0,0,0,0c-1660944384,1447891221,-267911168,2129202502,0,0c-1077411840,1447891221,0,0,0,0c0,0,-2147418112,-1,-2147352577,-1c1705050111,2129202517,0,0,-1932984320,2129202349c65536,0,1744830464,2129202171,-1076363264,1447891221c3276800,0,251658240,0,29754,0c0,0,0,0,861929472,2129202325c811597824,1447890687,251658240,0,146991,2129199104c3276800,0,0,16842752,-65536,6619135c100,0,1310720,0,15717,0c126353408,1447891232,0,0,0,0c0,0,0,0,708313088,2129202605c2097152,140050432,67043586,0,8765,0c132120576,1447890906,131072000,1447890906,0,1447887871c1738539008,1447890912,266010624,0,355492208,1447891060c811597824,1447890687,264765440,0,975187746,2129202325c-1555038208,1447890681,264896512,0,887111282,2129202325c-1555038208,1447890681,264962048,0,849361527,2129202325c-1555038208,1447890681,265027584,0,939550574,2129202325c811597824,1447890687,265879552,0,335572585,1447891060c756023296,1447890687,265879552,0,339763514,1447891060c740294656,1447890687,265879552,0,979385716,2129202325c309329920,1447891060,264437760,0,895510887,2129202325c309329920,1447891060,265486336,0,857761381,2129202325c309329920,1447891060,265551872,0,364919870,1447891060c811597824,1447890687,265682944,0,300970576,1447891060c811597824,1447890687,264175616,0,924858999,2129202325c740294656,1447890687,264568832,0,931165999,2129202325c811597824,1447890687,264372224,0,968910194,2129202325c811597824,1447890687,263979008,0,943733367,2129202325c811597824,1447890687,264306688,0,327176304,1447891060c756023296,1447890687,264306688,0,331374957,1447891060c740294656,1447890687,264306688,0,977300597,2129202325c-1582301184,1447890689,264241152,0,891304567,2129202325c-1593835520,1447890689,265355264,0,853556783,2129202325c-1582301184,1447890689,265420800,0,358639719,1447891060c740294656,1447890687,264830976,0,1925216060,1447891060c740294656,1447890687,6619136,196608,-84905392,1447891059c154140672,1447890705,80740352,0,-89099718,1447891059c154140672,1447890705,80674816,0,-80724930,1447891059c1738539008,1447890912,80805888,0,-778014128,2129202345c154140672,1447890705,260964352,0,2016437620,1447891060c1977614336,1447891060,1469710336,16,1562408751,2129202345c740294656,1447890687,67698688,0,1560307052,2129202345c-62914560,1447891059,66715648,0,1600152417,2129202345c740294656,1447890687,67305472,0,1566587511,2129202345c-73400320,1447891059,258539520,0,1551900706,2129202345c154140672,1447890705,66715648,0,1595958636,2129202345c756023296,1447890687,67371008,0,1591763304,2129202345c756023296,1447890687,67436544,0,1814045245,2129202562c756023296,1447890687,67567616,0,1587569014,2129202345c756023296,1447890687,67633152,0,1809858162,2129202562c1670381568,1447891059,66977792,0,1583358514,2129202345c756023296,1447890687,67043328,0,1579185952,2129202345c756023296,1447890687,67108864,0,14967,2113929216c0,0,0,0,1570766848,2129202345c740294656,1447890687,66912256,0,1556116084,2129202345c154140672,1447890705,66715648,0,1604349545,2129202345c756023296,1447890687,66519040,0,1528852538,2129202345c754974720,1447890687,0,0,30524,0c0,0,0,0,0,0c0,0,-2147418112,-1,-2147352577,-1c16777215,0,0,0,983040,2129202345c1218445312,2129202527,0,0,-1996488704,2129202325c262144,0,1943011328,2129201846,-1104150528,1447891221c0,0,50331648,0,31347,0c0,1447886848,1704984576,2129202517,0,0c-1993867264,2129202325,65536,0,-772770016,2129201843c-1104150528,1447891221,6553600,0,1526726656,2129202345c-65536,-1,50397183,1,1704984576,2129202517c0,0,-1990721536,2129202325,65536,0c-994050048,2129201843,-1104150528,1447891221,13107200,0c805306368,1447890687,0,0,0,0c0,0,0,0,0,0c0,0,0,0,0,0c0,0,0,0,-868220928,2129201848c1738539008,1447891220,974127104,2129201849,1738539008,1447891220c-778043392,2129201848,1738539008,1447891220,-1498415104,2129201850c1738539008,1447891220,0,0,0,0c0,0,0,0,0,0c0,0,1523187712,65536,2026922849,1447891060c2162688,0,0,0,-1090387968,599261215c0,1769236851,2190959,0,-1600389120,1447589315c610467840,2229827,2150419,0,3211264,0c291241984,353489,610467840,2229827,521719827,2129202506c0,-603979776,6373569,103,4271154,0c327680,524293,599261184,0,65536,0c-196608,0,0,0,0,0c740294656,1447890687,2162688,0,327680,131077c65537,74680,3417016,0,2162688,0c65536,458752,1752367104,1600483425,2097200,0c12648448,0,291241984,353489,610467840,2229827c1389416467,1447891060,6619136,0,1928346988,1447891060c756023296,1447890687,6029312,8585216,2002809658,1447891060c133169152,1447891060,1469513728,16,1934653807,1447891060c811597824,1447890687,6684672,1,1937783870,1447891060c756023296,1447890687,6684672,8519681,1941993018,1447891060c811597824,1447890687,6684672,65537,1994399847,1447891060c-807403520,1447890681,8192000,0,19948910,0c403767296,0,1999634432,1447891060,740294656,1447890687c8192000,65536,1877999616,1447891060,1217396736,1447891060c6815744,131073,1868570658,1447891060,811597824,1447890687c6815744,65537,1970304570,1447891060,1977614336,1447891060c1469186048,16,1871716474,1447891060,1407188992,1447891060c6815744,1,-788514185,2129202345,-62914560,1447891059c256901120,16,1931491959,1447891060,756023296,1447890687c6029312,8650752,-792701634,2129202345,400556032,1447891057c257490944,16,2051064684,1447891060,154140672,1447890705c7471104,131073,2044751930,1447891060,154140672,1447890705c7471104,65537,2047884652,1447891060,154140672,1447890705c7471104,1,351300666,1447891060,740294656,1447890687c264699904,0,319828514,1447891060,756023296,1447890687c266076160,0,322990693,1447891060,740294656,1447890687c266076160,0,929046562,2129202325,811597824,1447890687c265945088,0,972038717,2129202325,756023296,1447890687c263979008,0,956317231,2129202325,811597824,1447890687c263979008,0,952119074,2129202325,811597824,1447890687c263979008,0,964715888,2129202325,811597824,1447890687c263979008,0,960511038,2129202325,811597824,1447890687c263979008,0,343951650,1447891060,740294656,1447890687c264503296,0,935354742,2129202325,740294656,1447890687c264372224,0,361787437,1447891060,811597824,1447890687c265617408,0,947928126,2129202325,811597824,1447890687c264634368,0,347107386,1447891060,-807403520,1447890681c264634368,0,985691936,2129202325,811597824,1447890687c264044544,0,903900777,2129202325,811597824,1447890687c265093120,0,866150764,2129202325,811597824,1447890687c265158656,0,989870711,2129202325,811597824,1447890687c264044544,0,908096614,2129202325,811597824,1447890687c265093120,0,870344558,2129202325,811597824,1447890687c265158656,0,998270316,2129202325,154140672,1447890705c264044544,0,916471148,2129202325,154140672,1447890705c265093120,0,878737212,2129202325,154140672,1447890705c265158656,0,981479714,2129202325,811597824,1447890687c264044544,0,899693626,2129202325,811597824,1447890687c265093120,0,861959996,2129202325,811597824,1447890687c265158656,0,994078542,2129202325,154140672,1447890705c264044544,0,912287086,2129202325,154140672,1447890705c265093120,0,874521136,2129202325,154140672,1447890705c265158656,0,1002450978,2129202325,-1582301184,1447890689c264110080,0,920678970,2129202325,-1582301184,1447890689c265224192,0,882913058,2129202325,-1582301184,1447890689c265289728,0,368065143,1447891060,1738539008,1447890912c266010624,0,355479356,1447891060,811597824,1447890687c264765440,0,975196274,2129202325,-1555038208,1447890681c264896512,0,887110263,2129202325,-1555038208,1447890681c264962048,0,849361527,2129202325,-1555038208,1447890681c265027584,0,939553391,2129202325,811597824,1447890687c265879552,0,335565413,1447891060,756023296,1447890687c265879552,0,339746850,1447891060,740294656,1447890687c265879552,0,979378736,2129202325,309329920,1447891060c264437760,0,895510898,2129202325,309329920,1447891060c265486336,0,857751087,2129202325,309329920,1447891060c265551872,0,364933690,1447891060,811597824,1447890687c265682944,0,300971823,1447891060,811597824,1447890687c264175616,0,924873296,2129202325,740294656,1447890687c264568832,0,931164730,2129202325,811597824,1447890687c264372224,0,968910195,2129202325,811597824,1447890687c263979008,0,943747130,2129202325,811597824,1447890687c264306688,0,327186208,1447891060,756023296,1447890687c264306688,0,331378281,1447891060,740294656,1447890687c264306688,0,977299820,2129202325,-1582301184,1447890689c264241152,0,891304567,2129202325,-1582301184,1447890689c265355264,0,853570662,2129202325,-1582301184,1447890689c265420800,0,358639470,1447891060,740294656,1447890687c264830976,0,1925211500,1447891060,740294656,1447890687c6619136,196608,-84918932,1447891059,154140672,1447890705c80740352,0,-89098436,1447891059,154140672,1447890705c80674816,0,-80727774,1447891059,1738539008,1447890912c80805888,0,-778018448,2129202345,154140672,1447890705c260964352,0,2016442159,1447891060,1977614336,1447891060c1469710336,16,1562408764,2129202345,740294656,1447890687c67698688,0,1560289314,2129202345,-62914560,1447891059c66715648,0,1600152932,2129202345,740294656,1447890687c67305472,0,1566581349,2129202345,-73400320,1447891059c258539520,0,1551907447,2129202345,154140672,1447890705c66715648,0,1595961204,2129202345,756023296,1447890687c67371008,0,1591751714,2129202345,756023296,1447890687c67436544,0,1814050082,2129202562,756023296,1447890687c67567616,0,1587556156,2129202345,756023296,1447890687c67633152,0,1809863536,2129202562,1670381568,1447891059c66977792,0,1583364727,2129202345,756023296,1447890687c67043328,0,1579183988,2129202345,756023296,1447890687c67108864,0,1574976869,2129202345,740294656,1447890687c67502080,0,1570775140,2129202345,740294656,1447890687c66912256,0,1556095545,2129202345,154140672,1447890705c66715648,0,1604336702,2129202345,756023296,1447890687c66519040,0,1528853050,2129202345,756023296,1447890687c67239936,0,1818245751,2129202562,811597824,1447890687c66519040,0,1606447696,2129202345,811597824,1447890687c66519040,0,1610639726,2129202345,811597824,1447890687c66519040,0,1547725938,2129202345,-41943040,1447891059c66584576,0,1801480548,2129202562,154140672,1447890705c66584576,0,1805675452,2129202562,811597824,1447890687c66846720,0,1544580974,2129202345,-24117248,1447891059c66650112,0,1541432694,2129202345,154140672,1447890705c66650112,0,1538269285,2129202345,-6291456,1447891059c66453504,0,1535143013,2129202345,811597824,1447890687c66781184,0,1530970912,2129202345,-41943040,1447891059c67174400,0,1795186976,2129202562,154140672,1447890705c67174400,0,1790992748,2129202562,740294656,1447890687c67764224,0,1975546469,2129202562,740294656,1447890687c71499776,0,-784303466,2129202345,400556032,1447891057c257228800,0,153119092,1447891060,756023296,1447890687c81264640,0,148925617,1447891060,756023296,1447890687c81199104,0,157314336,1447891060,811597824,1447890687c81330176,0,1526753652,2129202345,9437184,1447891060c76939264,0,1884318565,1447891060,811597824,1447890687c6750208,1,1887445103,1447891060,756023296,1447890687c6750208,8519681,1891658100,1447891060,811597824,1447890687c6750208,65537,-780115591,2129202345,154140672,1447890705c262602752,0,-687839841,2129202337,1738539008,1447890912c261554176,0,1990208816,1447891060,740294656,1447890687c8060928,0,145797572,1447891060,740294656,1447890687c257425408,16,-767529614,2129202345,811597824,1447890687c74186752,0,-769646548,2129202345,154140672,1447890705c74252288,0,1895855648,1447891060,756023296,1447890687c5963776,8650753,-735001500,2129202345,48234496,1447891060c66322432,0,-737122954,2129202345,756023296,1447890687c65732608,0,-732924565,2129202345,27262976,1447891060c65601536,0,39873312,1447891060,154140672,1447890705c65601536,0,1997563303,2129202562,97517568,1447891060c65863680,1,-740267666,2129202345,740294656,1447890687c66125824,0,110115104,1447891060,154140672,1447890705c65863680,0,-744463004,2129202345,756023296,1447890687c65994752,0,-747626391,2129202345,63963136,1447891060c66256896,0,-765434015,2129202345,97517568,1447891060c65798144,1,-750730132,2129202345,740294656,1447890687c66060288,0,113276268,1447891060,154140672,1447890705c65798144,0,-754949774,2129202345,756023296,1447890687c65929216,0,-758073661,2129202345,79691776,1447891060c65536000,0,-761236704,2129202345,811597824,1447890687c66191360,0,-763335051,2129202345,756023296,1447890687c65667072,0,-803184269,2129202345,-62914560,1447891059c257622016,16,-798989215,2129202345,154140672,1447890705c257556480,16,-790580796,2129202345,1510998016,1447890682c257359872,16,-771730400,2129202345,740294656,1447890687c73990144,0,1995481029,2129202562,154140672,1447890705c74317824,0,1008738350,2129202325,740294656,1447890687c263258112,0,1012972739,2129202325,164626432,1447891060c262995968,0,854618233,1447891060,740294656,1447890687c6488064,0,2020631924,1447891060,740294656,1447890687c6750208,196608,847280737,2129202325,811597824,1447890687c263716864,0,843081069,2129202325,756023296,1447890687c263585792,0,809526650,2129202325,756023296,1447890687c263520256,0,372269921,1447891060,740294656,1447890687c263127040,0,376447020,1447891060,740294656,1447890687c263192576,0,801138028,2129202325,740294656,1447890687c262930432,0,796947572,2129202325,740294656,1447890687c262864896,0,805333364,2129202325,740294656,1447890687c262799360,0,838888801,2129202325,740294656,1447890687c263061504,0,834691435,2129202325,811597824,1447890687c263716864,0,830480489,2129202325,756023296,1447890687c263520256,0,826305381,2129202325,386924544,1447891060c263651328,0,822131907,2129202325,756023296,1447890687c263520256,0,817897583,2129202325,422576128,1447891060c263782400,0,813745260,2129202325,756023296,1447890687c263585792,0,439380332,1447891060,-1277165568,1447890706c262733824,0,2008035376,1447891060,811597824,1447890687c1469579264,0,-773803580,2129202345,740294656,1447890687c74121216,0,2023801966,1447891060,811597824,1447890687c5832704,65536,2026925173,1447891060,811597824,1447890687c5832704,1048576,2031141664,1447891060,811597824,1447890687c5832704,131072,2034249330,1447891060,811597824,1447890687c5832704,983040,1899000681,1447891060,756023296,1447890687c5963776,8716289,-786407060,2129202345,756023296,1447890687c75038720,0,1991257916,2129202562,740294656,1447890687c68681728,0,-819955908,2129202345,756023296,1447890687c69271552,0,-805290449,2129202345,756023296,1447890687c68747264,0,-815767262,2129202345,756023296,1447890687c69140480,0,-817860762,2129202345,756023296,1447890687c69206016,0,1988127034,2129202562,811597824,1447890687c68943872,0,-809489118,2129202345,756023296,1447890687c68812800,0,-813674382,2129202345,756023296,1447890687c68878336,0,-794791110,2129202345,756023296,1447890687c75104256,0,-775930254,2129202345,740294656,1447890687c74055680,0,161510202,1447891060,756023296,1447890687c81395712,0,2012232311,1447891060,1977614336,1447891060c1469644800,16,1902132850,1447891060,1389363200,1447891060c6619136,1,1916826682,1447891060,740294656,1447890687c6619136,65537,1921016692,1447891060,740294656,1447890687c6619136,131072,1983918904,2129202562,811597824,1447890687c71303168,0,-824152254,2129202345,811597824,1447890687c71172096,0,-828348562,2129202345,811597824,1447890687c71237632,0,-832560592,2129202345,203423744,1447891060c70975488,0,-836735134,2129202345,213909504,1447891060c70909952,0,-840926605,2129202345,740294656,1447890687c71041024,0,1979740783,2129202562,740294656,1447890687c71106560,0,-845122702,2129202345,740294656,1447890687c70123520,0,-849338334,2129202345,740294656,1447890687c70778880,0,2038447730,1447891060,740294656,1447890687c1469841408,0,2041592439,1447891060,1217396736,1447891060c1469841408,65536,-878680210,2129202345,154140672,1447890705c71630848,0,276852329,1447891060,285212672,1447891060c262537216,0,-853515974,2129202345,740294656,1447890687c71368704,0,-857705370,2129202345,230686720,1447891060c70189056,0,125855598,1447891060,811597824,1447890687c262471680,0,1518368572,2129202345,248512512,1447891060c70844416,0,1514172986,2129202345,756023296,1447890687c70254592,0,1509979964,2129202345,756023296,1447890687c70451200,0,-861899718,2129202345,756023296,1447890687c70582272,0,-866094022,2129202345,756023296,1447890687c70713344,0,-870304457,2129202345,756023296,1447890687c70057984,0,-874495389,2129202345,756023296,1447890687c70647808,0,1946185321,1447891060,1954545664,1447891060c1468792832,0,1505767458,2129202345,756023296,1447890687c70320128,0,1501585978,2129202345,756023296,1447890687c70385664,0,1497396026,2129202345,266338304,1447891060c70516736,0,1493200748,2129202345,740294656,1447890687c71565312,0,1913680485,1447891060,1389363200,1447891060c6619136,0,1522541110,2129202345,185597952,1447891060c76218368,0,1993372240,2129202562,154140672,1447890705c260898816,0,1928361760,1447891060,756023296,1447890687c6029312,8585216,130051689,1447891060,133169152,1447891060c258605056,0,2002807148,1447891060,133169152,1447891060c1469513728,16,122698359,1447891060,154140672,1447890705c260571136,16,119563877,1447891060,154140672,1447890705c260505600,16,435187297,1447891060,-1277165568,1447890706c71434240,0,1934650402,1447891060,811597824,1447890687c6684672,1,1937780578,1447891060,756023296,1447890687c6684672,8519681,1941993276,1447891060,811597824,1447890687c6684672,65537,116400244,1447891060,740294656,1447890687c76283904,0,1994412866,1447891060,-807403520,1447890681c8192000,0,432029296,1447891060,811597824,1447890687c262668288,0,-782207942,2129202345,756023296,1447890687c258146304,0,875836450,1998594611,1968334906,574449004c1699509345,578057057,792477231,1920219767,1010725456,1668561527c980892734,1917870964,980892734,542598004,1031223927,859320866c1998594614,1887007802,1679965541,790782328,980892734,1866621812c1919247474,2000436851,1886352442,1983543072,574450785,1735289203c539125100,2054371959,573841981,1933211424,1701011824,573579837c1664775968,1919904879,1110778429,893665849,1010708258,1868708471c1836020852,1983543072,574450785,1735289203,539125100,2054371959c573841981,1933211424,1701011824,573579837,1664775968,1919904879c1110778429,893665849,1010708258,1949988655,1919894115,1936876900c1999584318,1348695098,2000436850,1010724922,1349532279,2000436850c1951625274,543517817,1635138167,1310866796,1634562671,1043276396c1933211452,1768120688,1998612334,1852402746,1819628133,1629633893c577729653,1815770912,1030057577,808727074,980885538,1868981602c574449010,1998594608,1952866618,574452325,1043276336,1765439292c1998611566,1717922874,807550324,980885538,1751607666,857881972c1998594608,1851877434,1735289191,573579837,2000436783,543386170c1635138167,1814183276,578053733,2000436783,1917874746,980892734c1010708322,794966647,980892734,1998617203,1818326586,942744125c1010708258,1916434223,1010725456,1882879791,1010725456,1047673463c1916434236,1010725456,794966647,980892734,1998617203,1818326586c942744125,1010708258,1916434223,1010725456,1047804535,1751215681c544366964,1768711499,1701602669,1999584370,1010725946,1916434223c1999584318,1010724922,1047542391,1882879804,1010725456,1399863927c1701607796,1983543072,574450785,1836216142,790785121,980892734c1667330163,543649385,1768700535,1968334190,574449004,1869903201c980885538,1701734764,875700797,1998594608,1717920314,1030058607c539111458,1717647991,1030907252,790769698,980892734,543452777c1701591671,574452838,1998594608,1734963770,574452840,539111475c1634220663,1852401518,807550311,1010708258,1667906167,1983543072c574450785,1952867692,1010708258,1349663351,135347826,0c1451229184,1447891221,1452277760,1447891221,1452277760,1447891221c1048576,-1015021568,0,0,0,0c0,0,0,20971520,0,0c0,0,0,0,0,21037056c0,0,0,0,0,0c599261184,21102592,0,0,0,0c0,0,599261184,21168128,-942669824,1447891221c-939655168,1447891221,-939655168,1447891221,2621440,-1051328512c-938475520,1447891221,-937426944,1447891221,-937426944,1447891221c655360,-2126118912,-1523580928,1447891216,-1522139136,1447891216c-1522139136,1447891216,1048576,-1051262976,37748736,1447891218c40763392,1447891218,40763392,1447891218,2621440,-1051656192c0,0,0,0,0,0c65536,22544384,0,0,0,0c0,0,0,21430272,0,0c0,0,0,0,0,21561344c260046848,1447891221,263061504,1447891221,263061504,1447891221c2621440,-1052442624,0,0,0,0c0,0,131072,8716288,0,0c0,0,0,0,65536,8847360c0,0,0,0,0,0c0,29294608,0,0,0,0c0,0,131072,30867456,0,0c0,0,0,0,1250426880,30081024c0,0,0,0,0,0c524288,33488904,0,0,0,0c0,0,1917059072,29360324,0,0c0,0,0,0,-1917124608,29491259c0,0,0,0,0,0c65536,30801920,0,0,0,0c0,0,0,29425665,0,0c0,0,0,0,0,37683202c1043267584,1735423804,1886545722,1917874259,979450942,1836213880c979450942,543581807,807550328,1031348258,790769698,979450942c544503909,574453859,875968309,573585462,1031365408,808466722c1043276336,1664770364,1717981032,574453792,2032149040,573579837c1631338031,1164469050,1663071352,891436408,909391415,539111480c574454115,808464441,1010708258,2017091887,1047360102,1886859068c1919367783,1349538672,2000436850,2000319344,1010724979,980643959c1400262243,796020848,1886862398,1886599795,1010725456,1719155297c1010724210,1718565473,1031282790,539111458,807550329,1010708258c2019900001,2019762292,808591933,875835448,1663050288,958545273c573583408,792477231,1719155297,1010724210,1919957601,1699181683c1881173359,1031041906,1701408802,1631338018,1282826554,1043297395c979447612,1953722992,1836016967,979450942,1766223726,1043295340c1815765308,1031217262,809054498,1042427960,1933205820,1684630639c1819044166,979450942,1650946675,544369731,1030513014,926168098c573858610,792477231,1869822561,1180985708,1047293033,1832542524c1919251561,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25905442,808727601,1031348258c790769698,979450942,544503909,574453859,808464441,2036539426c809050685,790769712,1630485566,1919318074,1631338093,1936879674c1868908404,1919950957,574452851,577071472,979450942,1934390881c1010708340,1882874159,1198814066,1047359333,1849319740,1818838639c1010708332,1852586593,574453536,942684465,1010704944,1869822561c1180985708,1047293033,1933205820,1130522482,1981837932,574450785c842478644,790770787,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988722,573584436c574454048,1043276336,1698324796,1663071352,857881976,842283062c539111476,574454115,808464441,1010708258,2017091887,1047360102c1882874172,1198814066,544042853,1953722992,1768956477,1010704997c1986083425,796160844,1630485566,1936879674,1868908404,1631338093c1181707834,795634793,979450942,1998614124,959521341,573585456c979450942,1768714099,1818838628,1631338092,1735553850,1919697762c1818326560,875831869,878916151,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43748217,0c567279616,2129201503,567279616,2129201503,-383778816,1447891221c-383778816,1447891221,825819136,808203316,895692844,842282039c808726579,926364972,859058226,875311924,842348338,808202806c892743980,875574835,741487923,959590706,892481586,912471088c909325621,892679724,824981043,875640374,926300214,825371698c808597810,875574578,842083628,892613432,875704375,842084908c808464953,1664693561,942813485,926233651,741618224,959590706c959459378,757872949,842543921,859125810,808202801,909193516c876033324,909259828,862138929,942879282,808204085,943074604c909653304,741487927,926168113,859387957,908867121,909389873c808728631,842150444,926038073,825374051,943272247,841758514c842609201,808792624,741354550,858797613,926496569,908867127c892548915,824981814,946025264,825505076,808203316,942746924c926036016,741488947,926168113,859387957,908867122,909389873c808728631,842150444,926038073,942684259,875967286,942421299c909456690,909325113,892483628,875574072,824980021,959525176c959853109,942746674,959460657,943076150,942684204,926431289c929247794,825635124,859257143,942684204,942682422,942421046c909456690,909325113,892483628,875574072,942420533,959656497c808597047,892811308,825308214,929247795,842149942,824981554c959197744,859058232,942815540,909586732,842477881,741880888c842348593,842348855,824980021,959524919,942749751,925983540c858929462,909719348,825831724,909193783,741880113,875837237c892350773,925969461,926036272,943077683,808464940,909325360c741357367,959854641,959787574,828586038,959918391,875573560c808528947,825767732,959657269,825571628,892743733,757870636c825505073,809056048,824979508,892810292,825440568,825647925c926299184,741356600,959590962,741814840,909259573,892742711c741749557,1664101424,825044016,808859193,892742712,741684021c741354544,741368624,741354544,741354544,841835312,942747952c909523256,825371700,808597810,842281010,959787308,959590456c741618232,926168113,842086712,925643058,842281266,943206960c859058476,825701424,1664562740,926429485,959590457,741880633c959590706,875638834,808202293,757870636,842610741,825702713c825371698,825439538,875902521,842610787,858796086,892088370c825309491,892810289,943075628,842543927,741354551,859125046c842214454,808990263,892679267,959526960,824980536,943141940c892350777,741354553,892678712,960050741,892415026,825569588c741881913,926168113,925907256,828585264,909193270,876099897c875637808,959985460,825373233,808529196,825701433,875836211c875835692,825833527,741487920,842542128,959526965,1664496433c875573549,842282040,824981043,943141940,892350777,741354551c959854641,808530230,875313200,943009840,926036019,875835692c825833527,1664562480,875966765,825635640,741488436,926168113c842086712,824979762,942814521,842477876,892873784,943009849c741357876,892417329,842542132,876163637,1664627768,825702196c926299185,875637811,959985460,959787057,824979500,858861623c909456433,825044016,842543925,825570355,875637817,959985460c959985200,808857955,825833783,741751090,926168113,842086712c757870898,909522225,892483381,824980532,943141940,892350777c741354551,842020657,959459377,878916153,808597301,842348856c875835692,825833527,741946672,925969456,926232880,875575094c859255084,909522232,741422905,926168113,959461688,828584497c825307446,842020659,875637812,959985460,825373233,808594732c808792374,909194288,875835692,825833527,741814578,959523888c959788600,943077170,859321443,876097588,824980792,943141940c892350777,741354553,859126065,859321136,757872179,959590705c943142962,824979763,943141940,892350777,909206327,942814257c842348338,875835692,825833527,741421618,842281525,741357624c926168113,808532280,808204341,909586732,825571128,1664364593c892614962,926169396,824979500,943077169,942945593,875637816c943011636,925971257,808531500,943142452,841756724,943272498c828585778,909391926,875640373,925969463,926102069,959854645c808857900,859321392,741683764,909259313,909259832,824980023c926169395,859320885,925969462,909652272,876099379,959657315c925970737,824980017,960049465,859190576,808594485,859255605c842477873,825505836,926167089,942420276,892547641,808858930c959789356,842545457,895694645,876098359,926364982,892940588c842282290,741487927,875640881,842217521,824980023,808792376c909325881,808987704,943208760,741487159,909194295,926496561c809001779,808531512,741619256,892678712,858994998,842542134c808663093,741487924,858927416,842413881,926428208,825505333c741487409,825440561,926234676,828586036,875704376,809055542c926231608,942945332,741422135,875968561,959854387,824981556c809054520,808530484,942746678,808727093,892417589,825766188c859058233,3225393,1700936311,1701998438,573579837,1631221536c1919251558,573579837,2000436783,1684957498,1815770912,1031038464c22097954,0,503316480,2129201503,503316480,2129201503c574423040,1043276336,1782216508,980885603,1030513014,1717922850c1043276404,1916434236,1010725456,1916434223,1010725456,1882879791c1010725456,1047673463,1916434236,1010725456,2054371959,1983543072c574450785,790771761,1999584318,1917874746,980892734,1632321140c980186466,777541664,1479432280,1012422744,1949988655,1999584318c1010725434,1882879791,1999584318,1046705210,1949988668,2000436835c1348695098,2000436850,1466135610,2000320288,892805693,539112753c2037660279,574449008,576813156,2000436783,1113814074,1701081711c1010725746,1869888119,980885616,1030513014,1852404514,577072231c1933211424,874659194,980885538,1667330163,807550309,980885538c1869377379,891436402,1145190722,1043276341,1647998780,1869902959c980885613,1030513014,1852404514,577072231,1933211424,874659194c980885538,1667330163,807550309,980885538,143683427,0c185597952,0,65536,183631872,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973053,1886862398,1835627322,1348824176c2015392623,573579837,574454048,1043276336,980449084,1769172848c1852795252,1701978184,1769234796,1917216118,574451055,1701273968c2000436770,1869625968,1717981043,1047815539,859385913,792473650c1882878071,1716482927,1952805734,1999584318,1869625968,1769236851c1044934255,980449084,1769172848,1852795252,1701978198,1769234796c1917216118,574451055,1701273968,2000436770,1869625968,1717981043c1047815539,875900983,792474936,1882878071,1716482927,1952805734c1999584318,1869625968,1769236851,1045851759,980449084,1702131813c1663071342,891436408,892614199,539111475,574454115,809056312c1010708258,1698328695,1667589734,1954039156,544501349,807550316c1031020578,842348834,1914708533,808526397,573584945,574448160c909193265,1043276336,980449084,1885434487,1635086675,1998611826c1416651122,1031043173,1953456674,1684624232,790786917,1886862398c1668244538,1763734096,857881956,1634607138,574449005,1970238023c573644912,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197960809,1886744434,2000436770,2000316272,1010724967,979857527c1198935651,1884516466,1043296848,1735423804,1886545722,1917874259c979450942,1836213880,979450942,543581807,807550328,1031348258c790769698,979450942,544503909,574453859,875968309,573585462c1031365408,808466722,1043276336,1664770364,1717981032,574453792c2032149040,573579837,1631338031,1164469050,1663071352,891436408c909391415,539111480,574454115,808464441,1010708258,2017091887c1047360102,1886859068,1919367783,1349538672,2000436850,2000319344c1010724979,980643959,1400262243,796020848,1886862398,1886599795c1010725456,1719155297,1010724210,1718565473,1031282790,539111458c807550329,1010708258,2019900001,2019762292,808591933,875835448c1663050288,958545273,573583408,792477231,1719155297,1010724210c1919957601,1699181683,1881173359,1031041906,1701408802,1631338018c1282826554,1043297395,979447612,1953722992,1836016967,979450942c1766223726,1043295340,1815765308,1031217262,809054498,1042427960c1933205820,1684630639,1819044166,979450942,1650946675,544369731c1030513014,926168098,573858610,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25905442c808727601,1031348258,790769698,979450942,544503909,574453859c808464441,2036539426,809050685,790769712,1630485566,1919318074c1631338093,1936879674,1868908404,1919950957,574452851,577071472c979450942,1934390881,1010708340,1882874159,1198814066,1047359333c1849319740,1818838639,1010708332,1852586593,574453536,942684465c1010704944,1869822561,1180985708,1047293033,1933205820,1130522482c1981837932,574450785,842478644,790770787,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988722,573584436,574454048,1043276336,1698324796,1663071352c857881976,842283062,539111476,574454115,808464441,1010708258c2017091887,1047360102,1882874172,1198814066,544042853,1953722992c1768956477,1010704997,1986083425,796160844,1630485566,1936879674c1868908404,1631338093,1181707834,795634793,979450942,1998614124c959521341,573585456,979450942,1768714099,1818838628,1631338092c1735553850,1919697762,1818326560,875831869,878916151,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5828922,1630485566,1634887482,1667852400c1635017028,1630485566,1634887482,1667852400,1999584318,1851865712c1919903843,1999584318,1634886714,1735289207,1831812158,1749236323c1701013871,1668103230,1818314298,1667326572,2000436843,1667854394c1983659636,1869768506,1763733621,1931623780,1701863784,539111519c1031040097,1869760290,824209525,1953701922,1030057081,1936683042c1869182057,1650539118,1970040691,1832609140,1768387169,1701588334c926577766,1882598961,1634548596,1852401522,1886352429,775238970c1953510709,1684633403,876243060,959329077,1748726896,1751607653c774912628,578056247,1869570848,1919902834,1852401513,875635261c824980019,573649201,1869570848,1769170034,574449018,943140921c573845804,980827198,1952671090,1029990688,1634235170,811558256c1145643042,1750278717,543518817,1663050289,1685221231,1702521203c808591933,825569336,825830452,539112500,1752457584,812393021c845951020,892352560,808203313,942682732,875640112,875641132c741370932,875835705,1953701922,1701539698,1948400996,980361250c1869376609,1668180343,1030515813,539125282,1819898995,1881292133c1953067887,980316009,1869832801,1702131052,1717922875,875641460c1950036531,825913455,993079601,1952737655,842218088,1748710711c1751607653,858864244,1869835579,1634891565,1953705328,979725433c1701736302,1949136443,762607717,1751346785,1832546927,1818518633c1936538469,1869622639,1769236851,1747807855,2053730927,1635020399c1701981548,1769234796,1882875254,996501345,762278765,1769172848c1852795252,1919252013,1633905012,1701981548,1769234796,1882875254c577070945,980827198,1819044198,1681551136,1667593317,1970236788c1818453363,1030447977,539128866,574451311,1936482662,1043276389c1933211196,1802465908,1868767333,1030909804,875832098,878916151c1702305826,1952999273,959521341,573585456,1768909344,2037674862c574449004,1702127981,1696604786,1633903726,1713519984,578052460c2000436783,2000302129,544235890,1701869940,1903370813,1701994869c1010708258,1916433967,1047815013,1447891280,1998585856,1852402746c-1314833051,1,1830813696,1447891225,482344960,2129201503c0,0,0,0,825819136,808203316c895692844,842282039,808726579,926364972,859058226,875311924c842348338,808202806,892743980,875574835,741487923,959590706c892481586,912471088,909325621,892679724,824981043,875640374c926300214,825371698,808597810,875574578,842083628,892613432c875704375,842084908,808464953,1664693561,942813485,926233651c741618224,959590706,959459378,757872949,842543921,859125810c808202801,909193516,876033324,909259828,862138929,942879282c808204085,943074604,909653304,741487927,926168113,859387957c908867121,909389873,808728631,842150444,926038073,825374051c943272247,841758514,842609201,808792624,741354550,858797613c926496569,908867127,892548915,824981814,946025264,825505076c808203316,942746924,926036016,741488947,926168113,859387957c908867122,909389873,808728631,842150444,926038073,942684259c875967286,942421299,909456690,909325113,892483628,875574072c824980021,959525176,959853109,942746674,959460657,943076150c942684204,926431289,929247794,825635124,859257143,942684204c942682422,942421046,909456690,909325113,892483628,875574072c942420533,959656497,808597047,892811308,825308214,929247795c842149942,824981554,959197744,859058232,942815540,909586732c842477881,741880888,842348593,842348855,824980021,959524919c942749751,925983540,858929462,909719348,825831724,909193783c741880113,875837237,892350773,925969461,926036272,943077683c808464940,909325360,741357367,959854641,959787574,828586038c959918391,875573560,808528947,825767732,959657269,825571628c892743733,757870636,825505073,809056048,824979508,892810292c825440568,825647925,926299184,741356600,959590962,741814840c909259573,892742711,741749557,1664101424,825044016,808859193c892742712,741684021,741354544,741368624,741354544,741354544c841835312,942747952,909523256,825371700,808597810,842281010c959787308,959590456,741618232,926168113,842086712,925643058c842281266,943206960,859058476,825701424,1664562740,926429485c959590457,741880633,959590706,875638834,808202293,757870636c842610741,825702713,825371698,825439538,875902521,842610787c858796086,892088370,825309491,892810289,943075628,842543927c741354551,859125046,842214454,808990263,892679267,959526960c824980536,943141940,892350777,741354553,892678712,960050741c892415026,825569588,741881913,926168113,925907256,828585264c909193270,876099897,875637808,959985460,825373233,808529196c825701433,875836211,875835692,825833527,741487920,842542128c959526965,1664496433,875573549,842282040,824981043,943141940c892350777,741354551,959854641,808530230,875313200,943009840c926036019,875835692,825833527,1664562480,875966765,825635640c741488436,926168113,842086712,824979762,942814521,842477876c892873784,943009849,741357876,892417329,842542132,876163637c1664627768,825702196,926299185,875637811,959985460,959787057c824979500,858861623,909456433,825044016,842543925,825570355c875637817,959985460,959985200,808857955,825833783,741751090c926168113,842086712,757870898,909522225,892483381,824980532c943141940,892350777,741354551,842020657,959459377,878916153c808597301,842348856,875835692,825833527,741946672,925969456c926232880,875575094,859255084,909522232,741422905,926168113c959461688,828584497,825307446,842020659,875637812,959985460c825373233,808594732,808792374,909194288,875835692,825833527c741814578,959523888,959788600,943077170,859321443,876097588c824980792,943141940,892350777,741354553,859126065,859321136c757872179,959590705,943142962,824979763,943141940,892350777c909206327,942814257,842348338,875835692,825833527,741421618c842281525,741357624,926168113,808532280,808204341,909586732c825571128,1664364593,892614962,926169396,824979500,943077169c942945593,875637816,943011636,925971257,808531500,943142452c841756724,943272498,828585778,909391926,875640373,925969463c926102069,959854645,808857900,859321392,741683764,909259313c909259832,824980023,926169395,859320885,925969462,909652272c876099379,959657315,925970737,824980017,960049465,859190576c808594485,859255605,842477873,825505836,926167089,942420276c892547641,808858930,959789356,842545457,895694645,876098359c926364982,892940588,842282290,741487927,875640881,842217521c824980023,808792376,909325881,808987704,943208760,741487159c909194295,926496561,809001779,808531512,741619256,892678712c858994998,842542134,808663093,741487924,858927416,842413881c926428208,825505333,741487409,825440561,926234676,828586036c875704376,809055542,926231608,942945332,741422135,875968561c959854387,824981556,809054520,808530484,942746678,808727093c892417589,825766188,859058233,1664169777,825702197,943142961c808594481,926299955,876099380,876033324,809055284,824980528c825833015,876098103,942746680,959918645,842347061,859386156c926038069,1664628018,859126065,892482872,824981298,892416055c809054521,842542137,875641141,741357364,825440569,892745012c943270962,926168112,741488944,859124280,875837232,909206321c859190328,858797107,959789100,943011380,959198260,875770681c842543667,859255084,808859956,741881908,959787576,926168113c959523890,859125299,959525944,842608995,858862640,741946160c842217777,926364979,824981810,909193271,959919920,942746678c959918645,876033078,842413868,825438775,824980279,808727865c875771700,909206328,925972534,825373240,808991020,825767733c824980021,859060278,942748208,942746681,808858163,842215737c943206700,892481586,741553208,859126065,943142448,929249080c825373238,825242162,909586732,925905209,741617715,859126065c892614963,824980533,892678457,942946615,959523897,875901493c926496561,959920428,959918647,828585783,842084407,909718327c942746680,859322678,959919413,859386156,859321910,741553456c959854641,808597553,824981301,842149943,959853364,909192244c892876598,876033077,825831779,959919413,741947444,842348849c925971509,959199033,842479927,926366007,808923436,859255345c741881401,859322673,892941622,824980533,943206712,926365236c943285048,825635632,741618227,842020657,959853105,824981556c876164664,959525940,909192245,959788854,926363699,808988972c926365233,741619249,808990517,942814771,808543029,875966515c876098871,825766188,842150712,741750324,925907255,875770680c943270967,926038064,741882161,959854641,942749495,824979769c808662582,959723318,959537977,809056561,959920180,876034092c926363959,824981301,842282550,825439539,959523894,959789113c842085940,892809516,925906481,741553462,859058744,875902770c809001776,943208760,741945911,959854641,808858162,824981553c926102841,909717810,808528945,892350515,825765943,892940588c909520947,741619506,825832245,842283058,909206321,842348342c892613174,876033324,942748980,824981808,892482873,959918388c825306168,942946359,942748720,858927916,925970489,761475116c875574321,909654326,824980530,892810292,825440568,825633846c926299184,741356600,959590962,741814840,943273265,808663088c824979769,943141940,842150201,741368625,909192240,808923697c943208505,875835692,809056311,741816374,959787572,741356600c909206320,808858421,842347316,842084908,842019385,741617717c808530737,908866103,909325621,909521196,943076401,741488438c959590706,892481586,761476144,859320881,808924468,841757746c842609201,892940336,825044025,875771954,842020661,825371700c808597810,959789360,858860844,825373240,909588281,878915628c859060529,808203312,875901228,842412082,808204336,909258028c875835698,741355568,959590706,892481586,828584496,943077428c909586488,875637816,959985460,825373233,942944556,892351543c741750064,926168113,842086712,824979762,876034100,892351792c875637814,959985460,825373233,875573859,926364977,741488436c926168113,959461688,841757241,892351536,959985714,875637814c959985460,842610992,824979500,943141940,876099128,875651896c926496824,808597815,875835692,825833527,741421618,959984689c842149941,824981552,943141940,842150201,875637809,808794424c942682674,875835692,825833527,1664168498,892679725,858535475c926299954,892742956,741749557,909586995,741354551,741368624c908930096,909325621,926036780,757872438,859125046,842214454c1664562743,741354544,741354544,926299441,909195062,824981812c943141940,842150201,892429105,875640886,942683189,875835692c825833527,741421618,943076657,875902001,824981552,943141940c842150201,892873777,892548919,741881393,926168113,959461688c761475385,909259313,959656760,841756722,842609201,876097840c909192242,892678709,909588277,875835692,825833527,741421618c959722285,808464439,841758265,842609201,808792624,825385778c842609457,909193785,875835692,825833527,741356082,741354544c808466482,825371700,808597810,892613426,825701475,842609976c842279984,841758768,892679989,808989750,741749036,960049201c959658041,824981814,943141940,842150201,741368624,741354544c741354544,741368624,741354544,741354544,892887856,892548919c741881393,926168113,959461688,808202553,757870636,858992690c943208497,824980534,943141940,960049209,741368626,925969456c825635383,942815031,842084908,842019385,741487157,1664101424c741354544,892811057,875771447,841758261,842609201,842347056c741354546,741368624,942746672,959854128,942945334,875835692c825833527,741421618,1664101424,741354544,926102834,959657269c875637810,959985460,825373233,909258028,825309495,741881393c959590706,892481586,236991024,0,472907776,0c0,469041152,812384256,963391532,741618737,825844528c959198260,741618737,825830448,808203316,895692844,842282039c808726579,926364972,859058226,875311924,842348338,808202806c892743980,875574835,741487923,959590706,892481586,912471088c909325621,892679724,824981043,875640374,926300214,825371698c808597810,875574578,842083628,892613432,875704375,842084908c808464953,1664693561,942813485,926233651,741618224,959590706c959459378,757872949,842543921,859125810,808202801,909193516c876033324,909259828,862138929,942879282,808204085,943074604c909653304,741487927,926168113,859387957,908867121,909389873c808728631,842150444,926038073,825374051,943272247,841758514c842609201,808792624,741354550,858797613,926496569,908867127c892548915,824981814,946025264,825505076,808203316,942746924c926036016,741488947,926168113,859387957,908867122,909389873c808728631,842150444,926038073,942684259,875967286,942421299c909456690,909325113,892483628,875574072,824980021,959525176c959853109,942746674,959460657,943076150,942684204,926431289c929247794,825635124,859257143,942684204,942682422,942421046c909456690,909325113,892483628,875574072,942420533,959656497c808597047,892811308,825308214,929247795,842149942,824981554c959197744,859058232,942815540,909586732,842477881,741880888c842348593,842348855,824980021,959524919,942749751,925983540c858929462,909719348,825831724,909193783,741880113,875837237c892350773,925969461,926036272,943077683,808464940,909325360c741357367,959854641,959787574,828586038,959918391,875573560c808528947,825767732,959657269,825571628,892743733,757870636c825505073,809056048,824979508,892810292,825440568,825647925c926299184,741356600,959590962,741814840,909259573,892742711c741749557,1664101424,825044016,808859193,892742712,741684021c741354544,741368624,741354544,741354544,841835312,942747952c909523256,825371700,808597810,842281010,959787308,959590456c741618232,926168113,842086712,925643058,842281266,943206960c859058476,825701424,1664562740,926429485,959590457,741880633c959590706,875638834,808202293,757870636,842610741,825702713c825371698,825439538,875902521,842610787,858796086,892088370c825309491,892810289,943075628,842543927,741354551,859125046c842214454,808990263,892679267,959526960,824980536,943141940c892350777,741354553,892678712,960050741,892415026,825569588c741881913,926168113,925907256,828585264,909193270,876099897c875637808,959985460,825373233,808529196,825701433,875836211c875835692,825833527,741487920,842542128,959526965,1664496433c875573549,842282040,824981043,943141940,892350777,741354551c959854641,808530230,875313200,943009840,926036019,875835692c825833527,1664562480,875966765,825635640,741488436,926168113c842086712,824979762,942814521,842477876,892873784,943009849c741357876,892417329,842542132,876163637,1664627768,825702196c926299185,875637811,959985460,959787057,824979500,858861623c909456433,825044016,842543925,825570355,875637817,959985460c959985200,808857955,825833783,741751090,926168113,842086712c757870898,909522225,892483381,824980532,943141940,892350777c741354551,842020657,959459377,878916153,808597301,842348856c875835692,825833527,741946672,925969456,926232880,875575094c859255084,909522232,741422905,926168113,959461688,828584497c825307446,842020659,875637812,959985460,825373233,808594732c808792374,909194288,875835692,825833527,741814578,959523888c959788600,943077170,859321443,876097588,824980792,943141940" stroked="t" o:allowincell="f" style="position:absolute;left:4694;top:1111;width:13;height:13;mso-wrap-style:none;v-text-anchor:middle;mso-position-horizontal-relative:page;mso-position-vertical-relative:page">
                <v:fill o:detectmouseclick="t" on="false"/>
                <v:stroke color="#4472c4" weight="19080" joinstyle="miter" endcap="flat"/>
                <w10:wrap type="square"/>
              </v:rect>
              <v:rect id="shape_0" ID="Shape 3" coordsize="3684016,9144" path="l0,0l3684016,0l3684016,9144l0,9144c0,0,740294656,1447890687,2162688,0c225181696,1447589026,610467840,2229827,2150419,0c2162688,0,0,524288,1048576,1900544c2097152,0,12648448,0,291241984,353489c610467840,2229827,1389416467,1447891060,6619136,0c1928346988,1447891060,756023296,1447890687,6029312,8585216c2002809658,1447891060,133169152,1447891060,1469513728,16c1934653807,1447891060,811597824,1447890687,6684672,1c1937783870,1447891060,756023296,1447890687,6684672,8519681c1941993018,1447891060,811597824,1447890687,6684672,65537c1994399847,1447891060,-807403520,1447890681,8192000,0c19948910,0,403767296,0,1999634432,1447891060c740294656,1447890687,8192000,65536,1877999616,1447891060c1217396736,1447891060,6815744,131073,1868570658,1447891060c811597824,1447890687,6815744,65537,1970304570,1447891060c1977614336,1447891060,1469186048,16,1871716474,1447891060c1407188992,1447891060,6815744,1,-788514185,2129202345c-62914560,1447891059,256901120,16,1931491959,1447891060c756023296,1447890687,6029312,8650752,-792701634,2129202345c400556032,1447891057,257490944,16,2051064684,1447891060c154140672,1447890705,7471104,131073,2044751930,1447891060c154140672,1447890705,7471104,65537,2047884652,1447891060c154140672,1447890705,7471104,1,351300666,1447891060c740294656,1447890687,264699904,0,319828514,1447891060c756023296,1447890687,266076160,0,322990693,1447891060c740294656,1447890687,266076160,0,929046562,2129202325c811597824,1447890687,265945088,0,972038717,2129202325c756023296,1447890687,263979008,0,956317231,2129202325c811597824,1447890687,263979008,0,952119074,2129202325c811597824,1447890687,263979008,0,964715888,2129202325c811597824,1447890687,263979008,0,960511038,2129202325c811597824,1447890687,263979008,0,343951650,1447891060c740294656,1447890687,264503296,0,935354742,2129202325c740294656,1447890687,264372224,0,361787437,1447891060c811597824,1447890687,265617408,0,947928126,2129202325c811597824,1447890687,264634368,0,347107386,1447891060c-807403520,1447890681,264634368,0,985691936,2129202325c811597824,1447890687,264044544,0,903900777,2129202325c811597824,1447890687,265093120,0,866150764,2129202325c811597824,1447890687,265158656,0,989870711,2129202325c811597824,1447890687,264044544,0,908096614,2129202325c811597824,1447890687,265093120,0,870344558,2129202325c811597824,1447890687,265158656,0,998270316,2129202325c154140672,1447890705,264044544,0,916471148,2129202325c154140672,1447890705,265093120,0,878737212,2129202325c154140672,1447890705,265158656,0,981479714,2129202325c811597824,1447890687,264044544,0,899693626,2129202325c811597824,1447890687,265093120,0,861959996,2129202325c811597824,1447890687,265158656,0,994078542,2129202325c154140672,1447890705,264044544,0,912287086,2129202325c154140672,1447890705,265093120,0,874521136,2129202325c154140672,1447890705,265158656,0,1002450978,2129202325c-1582301184,1447890689,264110080,0,920678970,2129202325c-1582301184,1447890689,265224192,0,882913058,2129202325c-1582301184,1447890689,265289728,0,368065143,1447891060c1738539008,1447890912,266010624,0,355479356,1447891060c811597824,1447890687,264765440,0,975196274,2129202325c-1555038208,1447890681,264896512,0,887110263,2129202325c-1555038208,1447890681,264962048,0,849361527,2129202325c-1555038208,1447890681,265027584,0,939553391,2129202325c811597824,1447890687,265879552,0,335565413,1447891060c756023296,1447890687,265879552,0,339746850,1447891060c740294656,1447890687,265879552,0,979378736,2129202325c309329920,1447891060,264437760,0,895510898,2129202325c309329920,1447891060,265486336,0,857751087,2129202325c309329920,1447891060,265551872,0,364933690,1447891060c811597824,1447890687,265682944,0,300971823,1447891060c811597824,1447890687,264175616,0,924873296,2129202325c740294656,1447890687,264568832,0,931164730,2129202325c811597824,1447890687,264372224,0,968910195,2129202325c811597824,1447890687,263979008,0,943747130,2129202325c811597824,1447890687,264306688,0,327186208,1447891060c756023296,1447890687,264306688,0,331378281,1447891060c740294656,1447890687,264306688,0,977299820,2129202325c-1582301184,1447890689,264241152,0,891304567,2129202325c-1582301184,1447890689,265355264,0,853570662,2129202325c-1582301184,1447890689,265420800,0,358639470,1447891060c740294656,1447890687,264830976,0,1925211500,1447891060c740294656,1447890687,6619136,196608,-84918932,1447891059c154140672,1447890705,80740352,0,-89098436,1447891059c154140672,1447890705,80674816,0,-80727774,1447891059c1738539008,1447890912,80805888,0,-778018448,2129202345c154140672,1447890705,260964352,0,2016442159,1447891060c1977614336,1447891060,1469710336,16,1562408764,2129202345c740294656,1447890687,67698688,0,1560289314,2129202345c-62914560,1447891059,66715648,0,1600152932,2129202345c740294656,1447890687,67305472,0,1566581349,2129202345c-73400320,1447891059,258539520,0,1551907447,2129202345c154140672,1447890705,66715648,0,1595961204,2129202345c756023296,1447890687,67371008,0,1591751714,2129202345c756023296,1447890687,67436544,0,1814050082,2129202562c756023296,1447890687,67567616,0,1587556156,2129202345c756023296,1447890687,67633152,0,1809863536,2129202562c1670381568,1447891059,66977792,0,1583364727,2129202345c756023296,1447890687,67043328,0,1579183988,2129202345c756023296,1447890687,67108864,0,1574976869,2129202345c740294656,1447890687,67502080,0,1570775140,2129202345c740294656,1447890687,66912256,0,1556095545,2129202345c154140672,1447890705,66715648,0,1604336702,2129202345c756023296,1447890687,66519040,0,1528853050,2129202345c756023296,1447890687,67239936,0,1818245751,2129202562c811597824,1447890687,66519040,0,1606447696,2129202345c811597824,1447890687,66519040,0,1610639726,2129202345c811597824,1447890687,66519040,0,1547725938,2129202345c-41943040,1447891059,66584576,0,1801480548,2129202562c154140672,1447890705,66584576,0,1805675452,2129202562c811597824,1447890687,66846720,0,1544580974,2129202345c-24117248,1447891059,66650112,0,1541432694,2129202345c154140672,1447890705,66650112,0,1538269285,2129202345c-6291456,1447891059,66453504,0,1535143013,2129202345c811597824,1447890687,66781184,0,1530970912,2129202345c-41943040,1447891059,67174400,0,1795186976,2129202562c154140672,1447890705,67174400,0,1790992748,2129202562c740294656,1447890687,67764224,0,1975546469,2129202562c740294656,1447890687,71499776,0,-784303466,2129202345c400556032,1447891057,257228800,0,153119092,1447891060c756023296,1447890687,81264640,0,148925617,1447891060c756023296,1447890687,81199104,0,157314336,1447891060c811597824,1447890687,81330176,0,1526753652,2129202345c9437184,1447891060,76939264,0,1884318565,1447891060c811597824,1447890687,6750208,1,1887445103,1447891060c756023296,1447890687,6750208,8519681,1891658100,1447891060c811597824,1447890687,6750208,65537,-780115591,2129202345c154140672,1447890705,262602752,0,-687839841,2129202337c1738539008,1447890912,261554176,0,1990208816,1447891060c740294656,1447890687,8060928,0,145797572,1447891060c740294656,1447890687,257425408,16,-767529614,2129202345c811597824,1447890687,74186752,0,-769646548,2129202345c154140672,1447890705,74252288,0,1895855648,1447891060c756023296,1447890687,5963776,8650753,-735001500,2129202345c48234496,1447891060,66322432,0,-737122954,2129202345c756023296,1447890687,65732608,0,-732924565,2129202345c27262976,1447891060,65601536,0,39873312,1447891060c154140672,1447890705,65601536,0,1997563303,2129202562c97517568,1447891060,65863680,1,-740267666,2129202345c740294656,1447890687,66125824,0,110115104,1447891060c154140672,1447890705,65863680,0,-744463004,2129202345c756023296,1447890687,65994752,0,-747626391,2129202345c63963136,1447891060,66256896,0,-765434015,2129202345c97517568,1447891060,65798144,1,-750730132,2129202345c740294656,1447890687,66060288,0,113276268,1447891060c154140672,1447890705,65798144,0,-754949774,2129202345c756023296,1447890687,65929216,0,-758073661,2129202345c79691776,1447891060,65536000,0,-761236704,2129202345c811597824,1447890687,66191360,0,-763335051,2129202345c756023296,1447890687,65667072,0,-803184269,2129202345c-62914560,1447891059,257622016,16,-798989215,2129202345c154140672,1447890705,257556480,16,-790580796,2129202345c1510998016,1447890682,257359872,16,-771730400,2129202345c740294656,1447890687,73990144,0,1995481029,2129202562c154140672,1447890705,74317824,0,1008738350,2129202325c740294656,1447890687,263258112,0,1012972739,2129202325c164626432,1447891060,262995968,0,854618233,1447891060c740294656,1447890687,6488064,0,2020631924,1447891060c740294656,1447890687,6750208,196608,847280737,2129202325c811597824,1447890687,263716864,0,843081069,2129202325c756023296,1447890687,263585792,0,809526650,2129202325c756023296,1447890687,263520256,0,372269921,1447891060c740294656,1447890687,263127040,0,376447020,1447891060c740294656,1447890687,263192576,0,801138028,2129202325c740294656,1447890687,262930432,0,796947572,2129202325c740294656,1447890687,262864896,0,805333364,2129202325c740294656,1447890687,262799360,0,838888801,2129202325c740294656,1447890687,263061504,0,834691435,2129202325c811597824,1447890687,263716864,0,830480489,2129202325c756023296,1447890687,263520256,0,826305381,2129202325c386924544,1447891060,263651328,0,822131907,2129202325c756023296,1447890687,263520256,0,817897583,2129202325c422576128,1447891060,263782400,0,813745260,2129202325c756023296,1447890687,263585792,0,439380332,1447891060c-1277165568,1447890706,262733824,0,2008035376,1447891060c811597824,1447890687,1469579264,0,-773803580,2129202345c740294656,1447890687,74121216,0,2023801966,1447891060c811597824,1447890687,5832704,65536,2026925173,1447891060c811597824,1447890687,5832704,1048576,2031141664,1447891060c811597824,1447890687,5832704,131072,2034249330,1447891060c811597824,1447890687,5832704,983040,1899000681,1447891060c756023296,1447890687,5963776,8716289,-786407060,2129202345c756023296,1447890687,75038720,0,1991257916,2129202562c740294656,1447890687,68681728,0,-819955908,2129202345c756023296,1447890687,69271552,0,-805290449,2129202345c756023296,1447890687,68747264,0,-815767262,2129202345c756023296,1447890687,69140480,0,-817860762,2129202345c756023296,1447890687,69206016,0,1988127034,2129202562c811597824,1447890687,68943872,0,-809489118,2129202345c756023296,1447890687,68812800,0,-813674382,2129202345c756023296,1447890687,68878336,0,-794791110,2129202345c756023296,1447890687,75104256,0,-775930254,2129202345c740294656,1447890687,74055680,0,161510202,1447891060c756023296,1447890687,81395712,0,2012232311,1447891060c1977614336,1447891060,1469644800,16,1902132850,1447891060c1389363200,1447891060,6619136,1,1916826682,1447891060c740294656,1447890687,6619136,65537,1921016692,1447891060c740294656,1447890687,6619136,131072,1983918904,2129202562c811597824,1447890687,71303168,0,-824152254,2129202345c811597824,1447890687,71172096,0,-828348562,2129202345c811597824,1447890687,71237632,0,-832560592,2129202345c203423744,1447891060,70975488,0,-836735134,2129202345c213909504,1447891060,70909952,0,-840926605,2129202345c740294656,1447890687,71041024,0,1979740783,2129202562c740294656,1447890687,71106560,0,-845122702,2129202345c740294656,1447890687,70123520,0,-849338334,2129202345c740294656,1447890687,70778880,0,2038447730,1447891060c740294656,1447890687,1469841408,0,2041592439,1447891060c1217396736,1447891060,1469841408,65536,-878680210,2129202345c154140672,1447890705,71630848,0,276852329,1447891060c285212672,1447891060,262537216,0,-853515974,2129202345c740294656,1447890687,71368704,0,-857705370,2129202345c230686720,1447891060,70189056,0,125855598,1447891060c811597824,1447890687,262471680,0,1518368572,2129202345c248512512,1447891060,70844416,0,1514172986,2129202345c756023296,1447890687,70254592,0,1509979964,2129202345c756023296,1447890687,70451200,0,-861899718,2129202345c756023296,1447890687,70582272,0,-866094022,2129202345c756023296,1447890687,70713344,0,-870304457,2129202345c756023296,1447890687,70057984,0,-874495389,2129202345c756023296,1447890687,70647808,0,1946185321,1447891060c1954545664,1447891060,1468792832,0,1505767458,2129202345c756023296,1447890687,70320128,0,1501585978,2129202345c756023296,1447890687,70385664,0,1497396026,2129202345c266338304,1447891060,70516736,0,1493200748,2129202345c740294656,1447890687,71565312,0,1913680485,1447891060c1389363200,1447891060,6619136,0,1522541110,2129202345c185597952,1447891060,76218368,0,1993372240,2129202562c154140672,1447890705,260898816,0,1928361760,1447891060c756023296,1447890687,6029312,8585216,130051689,1447891060c133169152,1447891060,258605056,0,2002807148,1447891060c133169152,1447891060,1469513728,16,122698359,1447891060c154140672,1447890705,260571136,16,119563877,1447891060c154140672,1447890705,260505600,16,435187297,1447891060c-1277165568,1447890706,71434240,0,1934650402,1447891060c811597824,1447890687,6684672,1,1937780578,1447891060c756023296,1447890687,6684672,8519681,1941993276,1447891060c811597824,1447890687,6684672,65537,116400244,1447891060c740294656,1447890687,76283904,0,1994412866,1447891060c-807403520,1447890681,8192000,0,432029296,1447891060c811597824,1447890687,262668288,0,-782207942,2129202345c756023296,1447890687,258146304,0,875836450,1998594611c1968334906,574449004,1699509345,578057057,792477231,1920219767c1010725456,1668561527,980892734,1917870964,980892734,542598004c1031223927,859320866,1998594614,1887007802,1679965541,790782328c980892734,1866621812,1919247474,2000436851,1886352442,1983543072c574450785,1735289203,539125100,2054371959,573841981,1933211424c1701011824,573579837,1664775968,1919904879,1110778429,893665849c1010708258,1868708471,1836020852,1983543072,574450785,1735289203c539125100,2054371959,573841981,1933211424,1701011824,573579837c1664775968,1919904879,1110778429,893665849,1010708258,1949988655c1919894115,1936876900,1999584318,1348695098,2000436850,1010724922c1349532279,2000436850,1951625274,543517817,1635138167,1310866796c1634562671,1043276396,1933211452,1768120688,1998612334,1852402746c1819628133,1629633893,577729653,1815770912,1030057577,808727074c980885538,1868981602,574449010,1998594608,1952866618,574452325c1043276336,1765439292,1998611566,1717922874,807550324,980885538c1751607666,857881972,1998594608,1851877434,1735289191,573579837c2000436783,543386170,1635138167,1814183276,578053733,2000436783c1917874746,980892734,1010708322,794966647,980892734,1998617203c1818326586,942744125,1010708258,1916434223,1010725456,1882879791c1010725456,1047673463,1916434236,1010725456,794966647,980892734c1998617203,1818326586,942744125,1010708258,1916434223,1010725456c1047804535,1751215681,544366964,1768711499,1701602669,1999584370c1010725946,1916434223,1999584318,1010724922,1047542391,1882879804c1010725456,1399863927,1701607796,1983543072,574450785,1836216142c790785121,980892734,1667330163,543649385,1768700535,1968334190c574449004,1869903201,980885538,1701734764,875700797,1998594608c1717920314,1030058607,539111458,1717647991,1030907252,790769698c980892734,543452777,1701591671,574452838,1998594608,1734963770c574452840,539111475,1634220663,1852401518,807550311,1010708258c1667906167,1983543072,574450785,1952867692,1010708258,1349663351c1659977330,6,612368384,2129201503,612368384,2129201503c-519045120,1447891221,-519045120,1447891221,0,0c0,0,0,0,0,20971520c0,0,0,0,0,0c0,21037056,0,0,0,0c0,0,599261184,21102592,0,0c0,0,0,0,599261184,21168128c-942669824,1447891221,-939655168,1447891221,-939655168,1447891221c2621440,-1051328512,-938475520,1447891221,-937426944,1447891221c-937426944,1447891221,655360,-2126118912,-1523580928,1447891216c-1522139136,1447891216,-1522139136,1447891216,1048576,-1051262976c37748736,1447891218,40763392,1447891218,40763392,1447891218c2621440,-1051656192,0,0,0,0c0,0,65536,22544384,0,0c0,0,0,0,0,21430272c0,0,0,0,0,0c0,21561344,260046848,1447891221,263061504,1447891221c263061504,1447891221,2621440,-1052442624,0,0c0,0,0,0,131072,8716288c0,0,0,0,0,0c65536,8847360,0,0,0,0c0,0,0,29294608,0,0c0,0,0,0,131072,30867456c0,0,0,0,0,0c1250426880,30081024,0,0,0,0c0,0,524288,33488904,0,0c0,0,0,0,1917059072,29360324c0,0,0,0,0,0c-1917124608,29491259,0,0,0,0c0,0,65536,30801920,0,0c0,0,0,0,0,29425665c0,0,0,0,0,0c0,37683202,1043267584,1735423804,1886545722,1917874259c979450942,1836213880,979450942,543581807,807550328,1031348258c790769698,979450942,544503909,574453859,875968309,573585462c1031365408,808466722,1043276336,1664770364,1717981032,574453792c2032149040,573579837,1631338031,1164469050,1663071352,891436408c909391415,539111480,574454115,808464441,1010708258,2017091887c1047360102,1886859068,1919367783,1349538672,2000436850,2000319344c1010724979,980643959,1400262243,796020848,1886862398,1886599795c1010725456,1719155297,1010724210,1718565473,1031282790,539111458c807550329,1010708258,2019900001,2019762292,808591933,875835448c1663050288,958545273,573583408,792477231,1719155297,1010724210c1919957601,1699181683,1881173359,1031041906,1701408802,1631338018c1282826554,1043297395,979447612,1953722992,1836016967,979450942c1766223726,1043295340,1815765308,1031217262,809054498,1042427960c1933205820,1684630639,1819044166,979450942,1650946675,544369731c1030513014,926168098,573858610,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25905442c808727601,1031348258,790769698,979450942,544503909,574453859c808464441,2036539426,809050685,790769712,1630485566,1919318074c1631338093,1936879674,1868908404,1919950957,574452851,577071472c979450942,1934390881,1010708340,1882874159,1198814066,1047359333c1849319740,1818838639,1010708332,1852586593,574453536,942684465c1010704944,1869822561,1180985708,1047293033,1933205820,1130522482c1981837932,574450785,842478644,790770787,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988722,573584436,574454048,1043276336,1698324796,1663071352c857881976,842283062,539111476,574454115,808464441,1010708258c2017091887,1047360102,1882874172,1198814066,544042853,1953722992c1768956477,1010704997,1986083425,796160844,1630485566,1936879674c1868908404,1631338093,1181707834,795634793,979450942,1998614124c959521341,573585456,979450942,1768714099,1818838628,1631338092c1735553850,1919697762,1818326560,875831869,878916151,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71551367,4,1140850688,1447891228,482344960,2129201503c0,0,0,0,825819136,808203316c895692844,842282039,808726579,926364972,859058226,875311924c842348338,808202806,892743980,875574835,741487923,959590706c892481586,912471088,909325621,892679724,824981043,875640374c926300214,825371698,808597810,875574578,842083628,892613432c875704375,842084908,808464953,1664693561,942813485,926233651c741618224,959590706,959459378,757872949,842543921,859125810c808202801,909193516,876033324,909259828,862138929,942879282c808204085,943074604,909653304,741487927,926168113,859387957c908867121,909389873,808728631,842150444,926038073,825374051c943272247,841758514,842609201,808792624,741354550,858797613c926496569,908867127,892548915,824981814,946025264,825505076c808203316,942746924,926036016,741488947,926168113,859387957c908867122,909389873,808728631,842150444,926038073,942684259c875967286,942421299,909456690,909325113,892483628,875574072c824980021,959525176,959853109,942746674,959460657,943076150c942684204,926431289,929247794,825635124,859257143,942684204c942682422,942421046,909456690,909325113,892483628,875574072c942420533,959656497,808597047,892811308,825308214,929247795c842149942,824981554,959197744,859058232,942815540,909586732c842477881,741880888,842348593,842348855,824980021,959524919c942749751,925983540,858929462,909719348,825831724,909193783c741880113,875837237,892350773,925969461,926036272,943077683c808464940,909325360,741357367,959854641,959787574,828586038c959918391,875573560,808528947,825767732,959657269,825571628c892743733,757870636,825505073,809056048,824979508,892810292c825440568,825647925,926299184,741356600,959590962,741814840c909259573,892742711,741749557,1664101424,825044016,808859193c892742712,741684021,741354544,741368624,741354544,741354544c841835312,942747952,909523256,825371700,808597810,842281010c959787308,959590456,741618232,926168113,842086712,925643058c842281266,943206960,859058476,825701424,1664562740,926429485c959590457,741880633,959590706,875638834,808202293,757870636c842610741,825702713,825371698,825439538,875902521,842610787c858796086,892088370,825309491,892810289,943075628,842543927c741354551,859125046,842214454,808990263,892679267,959526960c824980536,943141940,892350777,741354553,892678712,960050741c892415026,825569588,741881913,926168113,925907256,828585264c909193270,876099897,875637808,959985460,825373233,808529196c825701433,875836211,875835692,825833527,741487920,842542128c959526965,1664496433,875573549,842282040,824981043,943141940c892350777,741354551,959854641,808530230,875313200,943009840c926036019,875835692,825833527,1664562480,875966765,825635640c741488436,926168113,842086712,824979762,942814521,842477876c892873784,943009849,741357876,892417329,842542132,876163637c1664627768,825702196,926299185,875637811,959985460,959787057c824979500,858861623,909456433,825044016,842543925,825570355c875637817,959985460,959985200,808857955,825833783,741751090c926168113,842086712,757870898,909522225,892483381,824980532c943141940,892350777,741354551,842020657,959459377,878916153c808597301,842348856,875835692,825833527,741946672,925969456c926232880,875575094,859255084,909522232,741422905,926168113c959461688,828584497,825307446,842020659,875637812,959985460c825373233,808594732,808792374,909194288,875835692,825833527c741814578,959523888,959788600,943077170,859321443,876097588c824980792,943141940,892350777,741354553,859126065,859321136c757872179,959590705,943142962,824979763,943141940,892350777c909206327,942814257,842348338,875835692,825833527,741421618c842281525,741357624,926168113,808532280,808204341,909586732c825571128,1664364593,892614962,926169396,824979500,943077169c942945593,875637816,943011636,925971257,808531500,943142452c841756724,943272498,828585778,909391926,875640373,925969463c926102069,959854645,808857900,859321392,741683764,909259313c909259832,824980023,926169395,859320885,925969462,909652272c876099379,959657315,925970737,824980017,960049465,859190576c808594485,859255605,842477873,825505836,926167089,942420276c892547641,808858930,959789356,842545457,895694645,876098359c926364982,892940588,842282290,741487927,875640881,842217521c824980023,808792376,909325881,808987704,943208760,741487159c909194295,926496561,809001779,808531512,741619256,892678712c858994998,842542134,808663093,741487924,858927416,842413881c926428208,825505333,741487409,825440561,926234676,828586036c875704376,809055542,926231608,942945332,741422135,875968561c959854387,824981556,809054520,808530484,942746678,808727093c892417589,825766188,859058233,3225393,1700936311,1701998438c573579837,1631221536,1919251558,573579837,2000436783,1684957498c1815770912,1031038464,22097954,0,503316480,2129201503c503316480,2129201503,574423040,1043276336,1782216508,980885603c1030513014,1717922850,1043276404,1916434236,1010725456,1916434223c1010725456,1882879791,1010725456,1047673463,1916434236,1010725456c2054371959,1983543072,574450785,790771761,1999584318,1917874746c980892734,1632321140,980186466,777541664,1479432280,1012422744c1949988655,1999584318,1010725434,1882879791,1999584318,1046705210c1949988668,2000436835,1348695098,2000436850,1466135610,2000320288c892805693,539112753,2037660279,574449008,576813156,2000436783c1113814074,1701081711,1010725746,1869888119,980885616,1030513014c1852404514,577072231,1933211424,874659194,980885538,1667330163c807550309,980885538,1869377379,891436402,1145190722,1043276341c1647998780,1869902959,980885613,1030513014,1852404514,577072231c1933211424,874659194,980885538,1667330163,807550309,980885538c143683427,0,185597952,0,65536,183631872c1832648704,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3973053,1886862398c1835627322,1348824176,2015392623,573579837,574454048,1043276336c980449084,1769172848,1852795252,1701978184,1769234796,1917216118c574451055,1701273968,2000436770,1869625968,1717981043,1047815539c859385913,792473650,1882878071,1716482927,1952805734,1999584318c1869625968,1769236851,1044934255,980449084,1769172848,1852795252c1701978198,1769234796,1917216118,574451055,1701273968,2000436770c1869625968,1717981043,1047815539,875900983,792474936,1882878071c1716482927,1952805734,1999584318,1869625968,1769236851,1045851759c980449084,1702131813,1663071342,891436408,892614199,539111475c574454115,809056312,1010708258,1698328695,1667589734,1954039156c544501349,807550316,1031020578,842348834,1914708533,808526397c573584945,574448160,909193265,1043276336,980449084,1885434487c1635086675,1998611826,1416651122,1031043173,1953456674,1684624232c790786917,1886862398,1668244538,1763734096,857881956,1634607138c574449005,1970238023,573644912,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75968309,573585462,1031365408,808466722,1043276336,1664770364c1717981032,574453792,2032149040,573579837,1631338031,1164469050c1663071352,891436408,909391415,539111480,574454115,808464441c1010708258,2017091887,1047360102,1886859068,1919367783,1349538672c2000436850,2000319344,1010724979,980643959,1400262243,796020848c1886862398,1886599795,1010725456,1719155297,1010724210,1718565473c1031282790,539111458,807550329,1010708258,2019900001,2019762292c808591933,875835448,1663050288,958545273,573583408,792477231c1719155297,1010724210,1919957601,1699181683,1881173359,1031041906c1701408802,1631338018,1282826554,1043297395,979447612,1953722992c1836016967,979450942,1766223726,1043295340,1815765308,1031217262c809054498,1042427960,1933205820,1684630639,1819044166,979450942c1650946675,544369731,1030513014,926168098,573858610,792477231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25905442,808727601,1031348258,790769698,979450942c544503909,574453859,808464441,2036539426,809050685,790769712c1630485566,1919318074,1631338093,1936879674,1868908404,1919950957c574452851,577071472,979450942,1934390881,1010708340,1882874159c1198814066,1047359333,1849319740,1818838639,1010708332,1852586593c574453536,942684465,1010704944,1869822561,1180985708,1047293033c1933205820,1130522482,1981837932,574450785,842478644,790770787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988722,573584436,574454048,1043276336c1698324796,1663071352,857881976,842283062,539111476,574454115c808464441,1010708258,2017091887,1047360102,1882874172,1198814066c544042853,1953722992,1768956477,1010704997,1986083425,796160844c1630485566,1936879674,1868908404,1631338093,1181707834,795634793c979450942,1998614124,959521341,573585456,979450942,1768714099c1818838628,1631338092,1735553850,1919697762,1818326560,875831869c878916151,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5423791,1885828922,1630485566c1634887482,1667852400,1635017028,1630485566,1634887482,1667852400c1999584318,1851865712,1919903843,1999584318,1634886714,1735289207c1831812158,1749236323,1701013871,1668103230,1818314298,1667326572c2000436843,1667854394,1983659636,1869768506,1763733621,1931623780c1701863784,539111519,1031040097,1869760290,824209525,1953701922c1030057081,1936683042,1869182057,1650539118,1970040691,1832609140c1768387169,1701588334,926577766,1882598961,1634548596,1852401522c1886352429,775238970,1953510709,1684633403,876243060,959329077c1748726896,1751607653,774912628,578056247,1869570848,1919902834c1852401513,875635261,824980019,573649201,1869570848,1769170034c574449018,943140921,573845804,980827198,1952671090,1029990688c1634235170,811558256,1145643042,1750278717,543518817,1663050289c1685221231,1702521203,808591933,825569336,825830452,539112500c1752457584,812393021,845951020,892352560,808203313,942682732c875640112,875641132,741370932,875835705,1953701922,1701539698c1948400996,980361250,1869376609,1668180343,1030515813,539125282c1819898995,1881292133,1953067887,980316009,1869832801,1702131052c1717922875,875641460,1950036531,825913455,993079601,1952737655c842218088,1748710711,1751607653,858864244,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577070945,980827198,1819044198,1681551136c1667593317,1970236788,1818453363,1030447977,539128866,574451311c1936482662,1043276389,1933211196,1802465908,1868767333,1030909804c875832098,878916151,1702305826,1952999273,959521341,573585456c1768909344,2037674862,574449004,1702127981,1696604786,1633903726c1713519984,578052460,2000436783,2000302129,544235890,1701869940c1903370813,1701994869,1010708258,1916433967,1047815013,1447891280c329252864,0,481296384,3,1752367104,1600483425c1750270000,543518817,825819186,959198260,3421233,808202348c875641196,1664101428,875835705,875641132,741354548,875835705c808202284,876033379,808661556,892088372,808597303,859058996c926037036,842412597,824979500,909325622,892548144,825371698c808597810,875574578,892679779,908867123,909325621,909521196c943076401,741488438,959590706,892481586,757871664,859320881c808924468,841757746,842609201,892940336,825058105,875771954c842020661,825371700,808597810,959789360,858860844,942813752c842085173,824979500,892089905,875836471,842085938,842150755c926234675,757870636,892876854,892810808,875637810,943011636c909194041,808531500,943142452,841756724,943272498,895694642c825700658,926038073,842084908,842019385,741748789,908930096c926495536,909588281,926103084,959853875,858796332,892614755c875835700,757870636,808466481,959657778,875637810,943011636c909259577,808531500,943142452,841756724,943272498,946026290c859191344,892548150,892483628,859387445,942421555,859321650c842347568,825766188,842348849,741488950,892418097,859191600c942422070,943274032,842151736,825505635,959918390,942420791c825636912,875968560,892483628,859387445,942421555,859321650c842347568,842086444,909588787,942420018,875967799,842215729c808859491,942813746,842019116,808991020,959722292,824981554c825833015,876098103,942746680,959918645,842347061,808923436c943143217,1664366641,959854385,926167858,824981049,842477881c825308721,926231608,825570356,741684528,825243441,959657778c841758774,875573296,926365235,942746672,842414390,943077685c825700707,825768247,741553200,926167089,892678456,959199539c808792373,808203574,892415276,925905204,808726585,875835692c959984951,1664430387,875573558,876099382,842148912,842545458c859122743,741815858,859125046,741354550,741368624,909717805c741879862,859125046,741354549,1664101424,741354544,741354544c1664101424,825242157,959985713,741619254,959590706,808595506c824980020,808991029,842545458,875637812,959985460,825373233c825374508,842019380,824981560,875574068,909390135,825058103c809056056,859388210,825371704,808597810,808793137,808202284c943009068,960049721,741486903,892481842,909717811,946025525c808858169,808596272,959657260,875639089,824980791,859256886c741814840,892742704,741749557,909586995,878915640,942683445c876099889,875835692,825833527,741946672,842542128,909456693c741488953,825505073,943272245,875637816,959985460,892352304c808857955,960050737,741356600,926168113,842086712,757870898c876163121,858992951,824980532,943141940,892350777,741354546c943010360,858863921,825058102,876098608,909324852,875835692c825833527,741815600,942746672,825637174,942682161,808465452c808663093,824981298,943141940,892350777,825058103,859321398c926167350,875637810,959985460,825373233,892940588,825505842c741880375,809055544,959723573,892415024,741618993,842347064c876098617,926180152,875639095,741553974,926168113,808532280c808204597,808923436,875639601,741357109,859124013,875770424c741945653,926168113,909130040,828586296,959918134,959590713c875637814,959985460,825373233,892415276,926234166,875836722c875835692,825833527,741815600,925969456,808530480,842610992c926233699,959983666,824980021,943141940,892350777,741354553c825243441,926299957,824980528,892875575,926496310,875637809c959985460,842086704,825635171,926101809,741618224,926168113c842086712,757870898,825634866,875573301,824981041,943141940c825372985,741354551,909654321,926038325,878917686,808727352c892875832,875835692,825833527,741946672,959523888,858796853c909325112,825306412,942815538,825440311,875835692,825833527c1664562480,875640369,926038066,824980021,943141940,842150201c842345521,943206964,875637808,959985460,943009841,824979500c926430775,808530229,959603508,959722804,808204084,925970732c892942390,741881908,926168113,859387957,908867377,909389873c808728631,842150444,926038073,943075683,909456948,741815345c842348337,943011635,824981814,875573302,842281784,842083381c876099122,842479154,959656236,842348340,741749560,825243441c926103096,895693880,825309491,842086193,825831724,892352825c741684022,859123762,825307959,942420535,808530228,825505588c842610732,892482867,959197238,959527221,926233144,859256163c892744760,824981303,892482873,892809780,942746674,942748721c842478131,825766188,909717557,741881395,959983672,842479672c876031026,925972017,1664300857,909652024,909652017,842542132c959853877,741749555,943010360,892612659,825764914,926495538c741356086,909457208,858861876,959523890,942944563,942946101c808989027,892744754,741879865,875837237,876034100,942746673c926102582,942946614,825766188,842281017,741748785,842348593c909455412,824980785,809054520,925971252,926245681,942747959c741423159,926101554,926168886,892089400,875836471,875573305c909586732,842477881,741880888,842348593,842348855,824980021c943010617,892483378,959537976,892875573,926037298,808923436c825832753,741945401,959787576,926168113,960048176,892612915c741487926,875575353,959461172,842542130,925905717,1664169012c876099121,875770678,942420784,909392181,875837493,859388204c842216499,824980024,959722295,942944310,842542136,875641141c741488436,909326641,876098357,828586289,875573817,858796849c959523897,892547635,959592247,808923436,925906481,741751095c842348593,875968823,925643831,842478134,859255091,892940588c926167092,1664627763,943076913,842544945,959197490,926232632c842346808,943075628,842019636,741947441,842217521,825831478c824980019,808597560,876098866,959523891,909128501,926431287c842413923,842150194,824979760,825833015,808662832,959523892c959656757,875902260,825831724,959919413,741947444,842348849c925971509,959199033,842479927,926366007,808923491,859255345c741881401,959854641,892678968,824981815,909521721,892351288c942746675,942750006,926232626,808923436,859058738,741620022c926299697,875902264,828585015,892678457,942946615,959523897c875901493,926496561,959920428,959918647,824981303,842084407c909718327,959523896,892744504,875902265,825766188,909391928c1664628535,858798137,842215734,925969460,842084912,942946614c909652268,875836473,741685553,926299697,808663349,824981303c909193272,909195063,926231604,909324344,1664432178,808661041c892810294,824980536,859320632,909390386,959917110,859322160c741815347,942684217,959526706,942746680,926366006,825833521c909521196,926298163,1664694580,959527217,942944313,942422327c825701431,926234423,909521196,892547636,741749043,943274289c909392181,824980017,909194551,892745520,842542131,926036788c1664103477,959983672,842479672,942746681,842152246,942747702c892940588,825374515,741422649,808661041,808924464,824979768c808662329,926037558,859122740,942813497,1664168500,926299697c842412597,892089652,892613687,959461425,892940588,825505074c741882167,943141169,875575348,858535985,809055026,808204081c875638115,959853616,875705912,875835692,959984951,741749043c875573558,876099382,842148912,842545458,892415031,942684217c825831475,875835692,825833527,1664168498,741354544,842085937c943271991,824981560,943141940,943075385,842279991,876099893c1664101424,859125297,859058230,841757237,842609201,808792624c858860596,842477617,892679724,824981043,875640374,926300214c825371698,808597810,875574578,842083683,892613432,875704375c842084908,808464953,741946681,942813485,926233651,741618224c959590706,959459378,757872949,842543921,926495026,808203831c959525987,875574068,824979500,808596533,942682678,757870636c825374258,808465460,825371696,808597810,842020146,942944611c808990774,741881399,926168113,842086712,824979762,876034100c892351792,875637814,959985460,825373233,942944556,892351543c741750064,926168113,842086712,845361458,892417072,926168887" stroked="t" o:allowincell="f" style="position:absolute;left:4708;top:1111;width:5801;height:13;mso-wrap-style:none;v-text-anchor:middle;mso-position-horizontal-relative:page;mso-position-vertical-relative:page">
                <v:fill o:detectmouseclick="t" on="false"/>
                <v:stroke color="#4472c4" weight="19080" joinstyle="miter" endcap="flat"/>
                <w10:wrap type="square"/>
              </v:rect>
            </v:group>
          </w:pict>
        </mc:Fallback>
      </mc:AlternateContent>
    </w:r>
    <w:r>
      <w:rPr>
        <w:rFonts w:cs="Times New Roman" w:ascii="Times New Roman" w:hAnsi="Times New Roman"/>
        <w:sz w:val="18"/>
        <w:szCs w:val="18"/>
      </w:rPr>
      <w:t xml:space="preserve">Yazar &amp; Yazar </w:t>
      <w:tab/>
      <w:t xml:space="preserve">                                                    TEBD, 20xx, xx(x),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56" w:before="0" w:after="71"/>
      <w:ind w:left="0" w:hanging="0"/>
      <w:jc w:val="left"/>
      <w:rPr/>
    </w:pPr>
    <w:r>
      <mc:AlternateContent>
        <mc:Choice Requires="wpg">
          <w:drawing>
            <wp:anchor behindDoc="0" distT="0" distB="0" distL="114935" distR="114935" simplePos="0" locked="0" layoutInCell="0" allowOverlap="1" relativeHeight="10">
              <wp:simplePos x="0" y="0"/>
              <wp:positionH relativeFrom="page">
                <wp:posOffset>909320</wp:posOffset>
              </wp:positionH>
              <wp:positionV relativeFrom="page">
                <wp:posOffset>705485</wp:posOffset>
              </wp:positionV>
              <wp:extent cx="5764530" cy="8890"/>
              <wp:effectExtent l="0" t="9525" r="10160" b="10160"/>
              <wp:wrapSquare wrapText="bothSides"/>
              <wp:docPr id="5" name="Group 2"/>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2080440" cy="9000"/>
                        </a:xfrm>
                        <a:prstGeom prst="pie">
                          <a:avLst/>
                        </a:prstGeom>
                        <a:noFill/>
                        <a:ln w="19080">
                          <a:solidFill>
                            <a:srgbClr val="4472c4"/>
                          </a:solidFill>
                          <a:miter/>
                        </a:ln>
                      </wps:spPr>
                      <wps:style>
                        <a:lnRef idx="0"/>
                        <a:fillRef idx="0"/>
                        <a:effectRef idx="0"/>
                        <a:fontRef idx="minor"/>
                      </wps:style>
                      <wps:bodyPr/>
                    </wps:wsp>
                    <wps:wsp>
                      <wps:cNvSpPr/>
                      <wps:spPr>
                        <a:xfrm>
                          <a:off x="2071440" y="0"/>
                          <a:ext cx="9000" cy="9000"/>
                        </a:xfrm>
                        <a:prstGeom prst="pie">
                          <a:avLst/>
                        </a:prstGeom>
                        <a:noFill/>
                        <a:ln w="19080">
                          <a:solidFill>
                            <a:srgbClr val="4472c4"/>
                          </a:solidFill>
                          <a:miter/>
                        </a:ln>
                      </wps:spPr>
                      <wps:style>
                        <a:lnRef idx="0"/>
                        <a:fillRef idx="0"/>
                        <a:effectRef idx="0"/>
                        <a:fontRef idx="minor"/>
                      </wps:style>
                      <wps:bodyPr/>
                    </wps:wsp>
                    <wps:wsp>
                      <wps:cNvSpPr/>
                      <wps:spPr>
                        <a:xfrm>
                          <a:off x="2080440" y="0"/>
                          <a:ext cx="3684240" cy="9000"/>
                        </a:xfrm>
                        <a:prstGeom prst="pie">
                          <a:avLst/>
                        </a:prstGeom>
                        <a:noFill/>
                        <a:ln w="19080">
                          <a:solidFill>
                            <a:srgbClr val="4472c4"/>
                          </a:solidFill>
                          <a:miter/>
                        </a:ln>
                      </wps:spPr>
                      <wps:style>
                        <a:lnRef idx="0"/>
                        <a:fillRef idx="0"/>
                        <a:effectRef idx="0"/>
                        <a:fontRef idx="minor"/>
                      </wps:style>
                      <wps:bodyPr/>
                    </wps:wsp>
                  </wpg:wgp>
                </a:graphicData>
              </a:graphic>
            </wp:anchor>
          </w:drawing>
        </mc:Choice>
        <mc:Fallback>
          <w:pict>
            <v:group id="shape_0" alt="Group 2" style="position:absolute;margin-left:71.6pt;margin-top:55.55pt;width:453.9pt;height:0.7pt" coordorigin="1432,1111" coordsize="9078,14">
              <v:rect id="shape_0" ID="Shape 4" coordsize="2080514,9144" path="l0,0l2080514,0l2080514,9144l0,9144" stroked="t" o:allowincell="f" style="position:absolute;left:1432;top:1111;width:3275;height:13;mso-wrap-style:none;v-text-anchor:middle;mso-position-horizontal-relative:page;mso-position-vertical-relative:page">
                <v:fill o:detectmouseclick="t" on="false"/>
                <v:stroke color="#4472c4" weight="19080" joinstyle="miter" endcap="flat"/>
                <w10:wrap type="square"/>
              </v:rect>
              <v:rect id="shape_0" ID="Shape 5" coordsize="9144,9144" path="l0,0l9144,0c9144,9144,0,9144,0,0c775107892,997486649,2188648,0,327680,131077c65537,74680,3417016,0,4259840,0c327680,524293,0,0,9144,0c9144,9144,0,9144,0,0c790783347,1447891006,4259840,0,1653604352,2129202504c131072,65536,1661468672,2129202504,-1283457024,2129200959c-1283457024,2129200959,-1382219776,0,482344960,2129201503c4259840,0,1653604352,2129202504,65536,65536c1661468672,2129202504,-1283457024,2129200959,-1283457024,2129200959c-1382285312,0,116,0,3237478,0c468713472,2129202506,65536,65536,521666560,2129202506c0,0,6356992,103,2162688,0c65536,458752,1752367104,1600483425,48,0c8454144,0,-490078208,1447589326,610467840,2229827c808636435,825569336,825830452,1811952692,1815096368,808988722c741617973,808610864,825569336,825830452,812397620,875641132c7602228,102,263995376,0,343946546,1447891060c740294656,1447890687,264503296,0,935345214,2129202325c740294656,1447890687,9502720,0,1382678528,1447589054c610467840,2229827,53267,65536,0,0c0,-196608,65535,0,0,0c0,0,0,0,0,0c-2011889664,2129202042,-1523580928,1447891053,721420288,1430471467c-1879029938,2129201450,0,0,-513802240,2125319654c811597824,1447890687,16842752,0,65536,327680c455081984,1447891059,0,825556992,154151988,1447890705c-1519910912,1447891053,-1094713344,1447891052,0,825819136c-104844236,1447891057,0,1869611008,400583027,1447891057c583008256,1447891171,1952841728,859058490,15154,825294848c477114673,1447891059,0,1701314560,-1538234519,1447890689c-1513619456,1447891053,-1566572544,1447891057,0,1702100992c457208952,1447891059,0,1701576704,1738566971,1447890912c-1510473728,1447891053,629145600,1447891221,0,1986592768c483408485,1447891059,0,1953038336,-1129287831,1447891057c-1507328000,1447891053,5242880,1447891058,0,1447886848c3211264,0,-1609957376,1447589052,610467840,2229827c6672403,3473440,6356992,6619245,6619136,1701838848c3224608,0,-1083572224,1447589052,610467840,2229827c521719827,2129202506,0,0,809025544,741617973c3238960,0,114950144,353489,610467840,2229827c521719827,2129202506,0,-603979776,1852391617,1819043171c3220029,0,-319160320,1447589052,610467840,2229827c6672403,3473440,0,0,980435137,825307441c2193211,0,-1692794880,1447589316,610467840,2229827c521719827,2129202506,32571392,0,513802240,2129201503c513802240,2129201503,512753664,2129201503,512753664,2129201503c762183680,1769107304,1953394554,1915579489,1952541797,979727977c1701273968,1869835579,1936683053,1869182057,1702243694,1667855474c1915579489,1952541797,979727977,1701273968,1983659554,1818846778c980361324,1702126948,1869444195,1667593077,1801677164,578036285c1030647584,1818322466,790783347,980827198,1869771891,1663067499c1919904879,874717757,1664235316,1998594612,1751607653,824327540c808988729,1869226018,1953721961,1030057081,1953066274,539128421c1667526245,574451809,1952541798,4075298,17900093,0c482344960,2129201503,-1139802112,1447891171,1928331264,1447891060c756023296,1447890687,6029312,8585216,2002809971,1447891060c133169152,1447891060,1469513728,16,1934652531,1447891060c811597824,1447890687,6684672,1,1937796204,1447891060c756023296,1447890687,6684672,8519681,1941990511,1447891060c811597824,1447890687,6684672,65537,1994404898,1447891060c-807403520,1447890681,8192000,0,1832542524,1919251561c6372911,0,487587840,2129201503,487587840,2129201503c2037645312,1010722156,1852586593,543581522,1031300201,790769698c979450942,1819044198,543581522,1031300201,790769698,979450942c1701209701,1699902563,1684611174,807550328,32517922,0c154140672,0,-262144000,2129202502,-1646264320,1447891221c-1645740032,1447891221,-1645740032,1447891221,2041577472,1447890992c2040528896,1447890992,0,0,580924860,1447891171c581435392,1447891171,581435392,1447891171,-65536,32767c-65536,32767,0,0,0,0c-65536,32767,-65536,32767,0,0c0,1447886848,123731968,1447891171,124256256,1447891171c124256256,1447891171,857735168,1447890991,-1226833920,2129201842c-1458569216,1447891053,-349700096,2129202502,-1013972992,1447891231c0,0,100,0,47246940,4212c811728896,1447890687,99614720,1447891171,0,0c0,0,0,0,0,0c0,0,0,0,857735168,1447890991c0,0,-2033188864,1447890992,0,0c1772617728,2129202522,0,0,0,0c1775763456,2129202522,0,0,0,0c349175808,1447891171,0,0,0,0c116391936,1447891171,-267911168,2129202502,0,0c-1431830528,1447891053,0,0,0,0c0,0,-2147418112,-1,-2147352577,-1c1705050111,2129202517,0,0,-1932984320,2129202349c65536,0,1744830464,2129202171,-1430781952,1447891053c3276800,0,251658240,0,29492,0c0,0,0,0,2016411648,1447891060c1977614336,1447891060,1459617792,16,157579,1447886848c3276800,0,0,16842753,-65536,6619135c100,0,1310720,8519680,26863,0c126353408,1447891232,0,0,0,0c0,0,0,0,708313088,2129202605c2097152,140050432,67043586,8650753,4250,0c132120576,1447890906,131072000,1447890906,0,1447887871c740294656,1447890687,6750208,196608,2008057396,1447891060c811597824,1447890687,1469579264,0,2023773206,1447891060c811597824,1447890687,5832704,65536,2026947101,1447891060c811597824,1447890687,5832704,1048576,2031099568,1447891060c811597824,1447890687,5832704,131072,2034250995,1447891060c811597824,1447890687,5832704,983040,1898989271,1447891060c756023296,1447890687,5963776,8716289,2012218144,1447891060c1977614336,1447891060,1469644800,16,1902149199,1447891060c1389363200,1447891060,6619136,1,1916818447,1447891060c740294656,1447890687,6619136,65537,1921005430,1447891060c740294656,1447890687,6619136,131072,2038436757,1447891060c740294656,1447890687,1469841408,0,2041601240,1447891060c1217396736,1447891060,1469841408,65536,1946220198,1447891060c1954545664,1447891060,1468792832,0,1913675803,1447891060c1389363200,1447891060,6619136,0,1928335842,1447891060c756023296,1447890687,6029312,8585216,2002842857,1447891060c133169152,1447891060,1469513728,16,1934648596,1447891060c811597824,1447890687,6684672,1,1937827302,1447891060c756023296,1447890687,6684672,8519681,1942021561,1447891060c811597824,1447890687,6684672,65537,1994395063,1447891060c-822083584,1447890681,8192000,0,101739907,0c202375168,0,1999634432,1447891060,740294656,1447890687c8192000,65536,1877999616,1447891060,1217396736,1447891060c6815744,131073,1868564918,1447891060,811597824,1447890687c6815744,65537,1970326770,1447891060,1977614336,1447891060c1469186048,16,1871720526,1447891060,1407188992,1447891060c6815744,1,-788487776,2129202345,-62914560,1447891059c256901120,16,1931534355,1447891060,756023296,1447890687c6029312,8650752,-792682353,2129202345,400556032,1447891057c257490944,16,2051054106,1447891060,154140672,1447890705c7471104,131073,2044728853,1447891060,154140672,1447890705c7471104,65537,2047926409,1447891060,154140672,1447890705c7471104,1,351287107,1447891060,740294656,1447890687c264699904,0,319865094,1447891060,756023296,1447890687c266076160,0,323001614,1447891060,740294656,1447890687c266076160,0,929040320,2129202325,811597824,1447890687c265945088,0,972069721,2129202325,756023296,1447890687c263979008,0,956352200,2129202325,811597824,1447890687c263979008,0,952159046,2129202325,811597824,1447890687c263979008,0,964749492,2129202325,811597824,1447890687c263979008,0,956337294,2129202325,0,1442840576c0,0,0,4212,740294656,1447890687c264503296,0,935343336,2129202325,740294656,1447890687c264372224,0,361788092,1447891060,811597824,1447890687c265617408,0,947963691,2129202325,811597824,1447890687c251658240,0,11532,1447891060,0,0c0,0,0,0,0,0c0,0,-2147418112,-1,-2147352577,-1c16777215,0,0,0,983040,1447890687c1218445312,2129202527,0,0,-1996488704,2129202325c262144,0,1943037204,2129201846,-1458569216,1447891053c0,0,855638016,2129202325,0,0c0,0,1705033242,2129202517,0,0c-1993867264,2129202325,65536,0,-772800512,2129201843c-1458569216,1447891053,6553600,0,150994944,1447890705c-65536,-1,973144063,1,1704984576,2129202517c0,0,-1990721536,2129202325,65536,0c-994050048,2129201843,-1458569216,1447891053,13107200,0c251658240,0,63613,0,0,0c0,0,0,0,0,0c0,0,0,0,0,0c0,0,0,0,-868220928,2129201848c288358400,1447891171,974127104,2129201849,288358400,1447891171c-778043392,2129201848,288358400,1447891171,-1498415104,2129201850c288358400,1447891171,0,0,0,0c0,0,0,0,0,0c0,0,1523187712,2129202176,-1555038208,1447890681c110166016,0,558891008,2129201503,558891008,2129201503c-1305477120,1447891053,-1305477120,1447891053,1127874560,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08526397,2000436770,1769159280,1701605485c544436048,807550328,1031348258,790769698,1886862398,1936683066c1869182057,1914718318,1952541797,1181054569,1030582130,1734438946c1010704997,1882878071,1716482927,1952805734,959461694,1009791539c980449071,1332965232,1702061670,792477300,1882878071,1953067887c1215197033,1886862398,1936683066,1869182057,1914721902,1952541797c1181054569,1030582130,1734438946,1010704997,1882878071,1716482927c1952805734,892352318,1010120756,980449071,1332965232,1702061670c792477300,1882878071,1953067887,1450078057,1886862398,1954047290c544501349,574453859,875968309,573584181,1031365408,959985698c1043276336,980449084,1701209701,2017817699,1953391988,574450720c1948262960,892936765,539112754,824327538,808857904,1029840930c825241890,790769718,1886862398,1634891578,1970361200,543519329c1885434487,1954047316,1868702269,1767073908,577987940,2000436783c1868839536,544362595,574448745,1847599669,1030057313,1869760290c840986741,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970238023,1010705008,979857527,1047553911,1735423804c1984848698,1399878215,796020848,1886862398,1919367783,1349538672c1631338098,1919318074,1631338093,1717989178,574453792,2032149040c573579837,1631338031,1954047290,1031299872,909587746,808990260c2036539426,809050685,790769712,979450942,1716480099,1031282790c539111458,807550329,1010708258,1751333473,544503877,574453859c875968309,573585462,1031365408,808466722,1043276336,979447612c1836213880,1999584318,1731880816,1884516466,1010725456,980643959c1047556983,1936750396,1984848698,1917874259,2000436783,1933210480c1047679088,2017091900,1047360102,1866096956,2015389286,573579837c574454048,1043276336,1698324796,1663071352,841104760,875575344c539111476,574454115,808464441,1010708258,2017091887,1047360102c1882874172,1198814066,544042853,1953722992,1768956477,1010704997c1986083425,796160844,1630485566,1936879674,1868908404,1631338093c1181707834,795634793,979450942,1998614124,959521341,573585456c979450942,1768714099,1818838628,1631338092,1735553850,1919697762c1818326560,875831869,878916151,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08591933c875835703,2032149040,573579837,1631338031,1954047290,1031299872c808466722,1663050288,958545273,573583408,792477231,1719155297c1010724210,1919957601,1699181683,1881173359,1031041906,1701408802c1631338018,1282826554,1043297395,979447612,1953722992,1836016967c979450942,1766223726,1043295340,1815765308,1031217262,809054498c1042427960,1933205820,1684630639,1819044166,979450942,1650946675c544369731,1030513014,926168098,573858610,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110129978,0c4194304,0,65536,1245184,2097152,2883630c3801147,6291501,4128807,6225953,2228285,8192123c2687016,6094939,0,100,3211264,0c-65536,1442906111,708313088,2129202605,-65536,-1c-1,-1,65535,1442906112,3211264,0c0,0,0,0,0,0c16711680,0,0,1442840576,2162688,0c610271232,1447891171,0,0,133169152,1447891060c2162688,0,65536,327680,0,0c-544735232,2125319654,3211264,0,-1602551808,1447589052c610467840,2229827,521719827,2129202506,0,-603979776c6373569,103,2210782,0,182255616,12255232c93126656,0,825819136,13364,403767296,0c1999634432,1447891060,740294656,1447890687,8192000,65536c1877999616,1447891060,1217396736,1447891060,6815744,131073c1868621909,1447891060,811597824,1447890687,6815744,65537c1970335148,1447891060,1977614336,1447891060,1469186048,16c1871731753,1447891060,1407188992,1447891060,6815744,1c-788494832,2129202345,-62914560,1447891059,256901120,16c1931500980,1447891060,756023296,1447890687,6029312,8650752c-792717900,2129202345,400556032,1447891057,257490944,16c2051057867,1447891060,154140672,1447890705,7471104,131073c2044785543,1447891060,154140672,1447890705,7471104,65537c2047918066,1447891060,154140672,1447890705,7471104,1c351286326,1447891060,740294656,1447890687,264699904,0c319828705,1447891060,756023296,1447890687,266076160,0c322964563,1447891060,740294656,1447890687,266076160,0c929084469,2129202325,811597824,1447890687,265945088,0c972074112,2129202325,756023296,1447890687,263979008,0c956336025,2129202325,811597824,1447890687,263979008,0c952160747,2129202325,811597824,1447890687,263979008,0c964753395,2129202325,811597824,1447890687,263979008,0c960541492,2129202325,811597824,1447890687,263979008,0c343985173,1447891060,740294656,1447890687,264503296,0c935384469,2129202325,740294656,1447890687,264372224,0c361782876,1447891060,811597824,1447890687,265617408,0c947954413,2129202325,811597824,1447890687,264634368,0c347082171,1447891060,-807403520,1447890681,264634368,0c985720311,2129202325,811597824,1447890687,264044544,0c903904444,2129202325,811597824,1447890687,265093120,0c866143472,2129202325,811597824,1447890687,265158656,0c989868855,2129202325,811597824,1447890687,264044544,0c908132024,2129202325,811597824,1447890687,265093120,0c870335450,2129202325,811597824,1447890687,265158656,0c998270477,2129202325,154140672,1447890705,264044544,0c916482149,2129202325,154140672,1447890705,265093120,0c878756851,2129202325,154140672,1447890705,265158656,0c981495037,2129202325,811597824,1447890687,264044544,0c899723489,2129202325,811597824,1447890687,265093120,0c861931034,2129202325,811597824,1447890687,265158656,0c994082559,2129202325,154140672,1447890705,264044544,0c912297707,2129202325,154140672,1447890705,265093120,0c874570686,2129202325,154140672,1447890705,265158656,0c1002481687,2129202325,-1582301184,1447890689,264110080,0c920663503,2129202325,-1582301184,1447890689,265224192,0c882935526,2129202325,-1582301184,1447890689,265289728,0c368107372,1447891060,1738539008,1447890912,266010624,0c355483790,1447891060,811597824,1447890687,264765440,0c975202680,2129202325,-1555038208,1447890681,264896512,0c887143019,2129202325,-1555038208,1447890681,264962048,0c849386402,2129202325,-1555038208,1447890681,265027584,0c939582903,2129202325,811597824,1447890687,265879552,0c335593266,1447891060,756023296,1447890687,265879552,0c339756625,1447891060,740294656,1447890687,265879552,0c979414496,2129202325,309329920,1447891060,264437760,0c895512219,2129202325,309329920,1447891060,265486336,0c857778416,2129202325,309329920,1447891060,265551872,0c364952663,1447891060,811597824,1447890687,265682944,0c300971855,1447891060,811597824,1447890687,264175616,0c924883302,2129202325,740294656,1447890687,264568832,0c931147062,2129202325,811597824,1447890687,264372224,0c968913968,2129202325,811597824,1447890687,263979008,0c943782136,2129202325,811597824,1447890687,264306688,0c327212889,1447891060,756023296,1447890687,264306688,0c331373388,1447891060,740294656,1447890687,264306688,0c977335746,2129202325,-1582301184,1447890689,264241152,0c891295177,2129202325,-1582301184,1447890689,265355264,0c853562163,2129202325,-1582301184,1447890689,265420800,0c358661027,1447891060,740294656,1447890687,264830976,0c1925247456,1447891060,740294656,1447890687,6619136,196608c-84908885,1447891059,154140672,1447890705,80740352,0c-89080145,1447891059,154140672,1447890705,80674816,0c-80699632,1447891059,1738539008,1447890912,80805888,0c-777990618,2129202345,154140672,1447890705,260964352,0c2016415018,1447891060,1977614336,1447891060,1469710336,16c1562423689,2129202345,740294656,1447890687,67698688,0c1560343080,2129202345,-62914560,1447891059,66715648,0c1600153251,2129202345,740294656,1447890687,67305472,0c1566600541,2129202345,-73400320,1447891059,258539520,0c1551914669,2129202345,154140672,1447890705,66715648,0c1595991657,2129202345,756023296,1447890687,67371008,0c1591766454,2129202345,756023296,1447890687,67436544,0c1814058187,2129202562,756023296,1447890687,67567616,0c1587555024,2129202345,756023296,1447890687,67633152,0c1809877906,2129202562,1670381568,1447891059,66977792,0c1583409256,2129202345,756023296,1447890687,67043328,0c1579169188,2129202345,756023296,1447890687,67108864,0c1574987794,2129202345,740294656,1447890687,67502080,0c1570823437,2129202345,740294656,1447890687,66912256,0c1556132513,2129202345,154140672,1447890705,66715648,0c1604344218,2129202345,756023296,1447890687,66519040,0c1528833037,2129202345,756023296,1447890687,67239936,0c1818276261,2129202562,811597824,1447890687,66519040,0c1606437134,2129202345,811597824,1447890687,66519040,0c1610627610,2129202345,811597824,1447890687,66519040,0c1547727349,2129202345,-41943040,1447891059,66584576,0c1801484010,2129202562,154140672,1447890705,66584576,0c1805666313,2129202562,811597824,1447890687,66846720,0c1544571252,2129202345,-24117248,1447891059,66650112,0c1541409923,2129202345,154140672,1447890705,66650112,0c1538268705,2129202345,-6291456,1447891059,66453504,0c1535128593,2129202345,811597824,1447890687,66781184,0c1530925891,2129202345,-41943040,1447891059,67174400,0c1795218561,2129202562,154140672,1447890705,67174400,0c1791029468,2129202562,740294656,1447890687,67764224,0c1975519276,2129202562,740294656,1447890687,71499776,0c-784290685,2129202345,400556032,1447891057,257228800,0c153132848,1447891060,756023296,1447890687,81264640,0c148906971,1447891060,756023296,1447890687,81199104,0c157290645,1447891060,811597824,1447890687,81330176,0c1526729782,2129202345,9437184,1447891060,76939264,0c1884313644,1447891060,811597824,1447890687,6750208,1c1887486250,1447891060,756023296,1447890687,6750208,8519681c1891636720,1447891060,811597824,1447890687,6750208,65537c-780101127,2129202345,154140672,1447890705,262602752,0c-687840890,2129202337,1738539008,1447890912,261554176,0c1990259634,1447891060,740294656,1447890687,8060928,0c145787756,1447891060,740294656,1447890687,257425408,16c-767542094,2129202345,811597824,1447890687,74186752,0c-769591917,2129202345,154140672,1447890705,74252288,0c1895863219,1447891060,756023296,1447890687,5963776,8650753c-735047004,2129202345,48234496,1447891060,66322432,0c-737131759,2129202345,756023296,1447890687,65732608,0c-732904597,2129202345,27262976,1447891060,65601536,0c39859390,1447891060,154140672,1447890705,65601536,0c1997602754,2129202562,97517568,1447891060,65863680,1c-740278940,2129202345,740294656,1447890687,66125824,0c110163508,1447891060,154140672,1447890705,65863680,0c-744424330,2129202345,756023296,1447890687,65994752,0c-747571068,2129202345,63963136,1447891060,66256896,0c-765407161,2129202345,97517568,1447891060,65798144,1c-750775639,2129202345,740294656,1447890687,66060288,0c113298830,1447891060,154140672,1447890705,65798144,0c-754966647,2129202345,756023296,1447890687,65929216,0c-758103278,2129202345,79691776,1447891060,65536000,0c-761250201,2129202345,811597824,1447890687,66191360,0c-763326607,2129202345,756023296,1447890687,65667072,0c-803187738,2129202345,-62914560,1447891059,257622016,16c-798989765,2129202345,154140672,1447890705,257556480,16c-790566363,2129202345,1510998016,1447890682,257359872,16c-771712982,2129202345,740294656,1447890687,73990144,0c1995494159,2129202562,154140672,1447890705,74317824,0c1008760629,2129202325,740294656,1447890687,263258112,0c1012971858,2129202325,164626432,1447891060,262995968,0c854634500,1447891060,740294656,1447890687,6488064,0c2020651664,1447891060,740294656,1447890687,6750208,196608c847249745,2129202325,811597824,1447890687,263716864,0c843107811,2129202325,756023296,1447890687,263585792,0c809552050,2129202325,756023296,1447890687,263520256,0c372253516,1447891060,740294656,1447890687,263127040,0c376500489,1447891060,740294656,1447890687,263192576,0c801153167,2129202325,740294656,1447890687,262930432,0c796939527,2129202325,740294656,1447890687,262864896,0c805339745,2129202325,740294656,1447890687,262799360,0c838869257,2129202325,740294656,1447890687,263061504,0c834716705,2129202325,811597824,1447890687,263716864,0c830533444,2129202325,756023296,1447890687,263520256,0c826329353,2129202325,386924544,1447891060,263651328,0c822143251,2129202325,756023296,1447890687,263520256,0c817934291,2129202325,422576128,1447891060,263782400,0c813726341,2129202325,756023296,1447890687,263585792,0c439362598,1447891060,-1277165568,1447890706,262733824,0c2008080558,1447891060,811597824,1447890687,1469579264,0c-773787933,2129202345,740294656,1447890687,74121216,0c2023813040,1447891060,811597824,1447890687,5832704,65536c2026914108,1447891060,811597824,1447890687,5832704,1048576c2031127222,1447891060,811597824,1447890687,5832704,131072c2034254215,1447891060,811597824,1447890687,5832704,983040c1899017129,1447891060,756023296,1447890687,5963776,8716289c-786389324,2129202345,756023296,1447890687,75038720,0c1991267321,2129202562,740294656,1447890687,68681728,0c-819982252,2129202345,756023296,1447890687,69271552,0c-805278197,2129202345,756023296,1447890687,68747264,0c-815775440,2129202345,756023296,1447890687,69140480,0c-817850264,2129202345,756023296,1447890687,69206016,0c1988121192,2129202562,811597824,1447890687,68943872,0c-809483908,2129202345,756023296,1447890687,68812800,0c-813636327,2129202345,756023296,1447890687,68878336,0c-794765628,2129202345,756023296,1447890687,75104256,0c-775941357,2129202345,740294656,1447890687,74055680,0c161513149,1447891060,756023296,1447890687,81395712,0c2012229336,1447891060,1977614336,1447891060,1469644800,16c1902165229,1447891060,1389363200,1447891060,6619136,1c1916825369,1447891060,740294656,1447890687,6619136,65537c1921005988,1447891060,740294656,1447890687,6619136,131072c1983917387,2129202562,811597824,1447890687,71303168,0c-824149381,2129202345,811597824,1447890687,71172096,0c-828368811,2129202345,811597824,1447890687,71237632,0c-832525408,2129202345,203423744,1447891060,70975488,0c-836746960,2129202345,213909504,1447891060,70909952,0c-840925939,2129202345,740294656,1447890687,71041024,0c1979735300,2129202562,740294656,1447890687,71106560,0c-845122823,2129202345,740294656,1447890687,70123520,0c-849337547,2129202345,740294656,1447890687,70778880,0c2038466074,1447891060,740294656,1447890687,1469841408,0c2041608073,1447891060,1217396736,1447891060,1469841408,65536c-878650586,2129202345,154140672,1447890705,71630848,0c276882996,1447891060,285212672,1447891060,262537216,0c-853504130,2129202345,740294656,1447890687,71368704,0c-857727294,2129202345,230686720,1447891060,70189056,0c125870232,1447891060,811597824,1447890687,262471680,0c1518338942,2129202345,248512512,1447891060,70844416,0c1514188199,2129202345,756023296,1447890687,70254592,0c1509989877,2129202345,756023296,1447890687,70451200,0c-861926950,2129202345,756023296,1447890687,70582272,0c-866082664,2129202345,756023296,1447890687,70713344,0c-870306879,2129202345,756023296,1447890687,70057984,0c-874509171,2129202345,756023296,1447890687,70647808,0c1946159493,1447891060,1954545664,1447891060,1468792832,0c1505809131,2129202345,756023296,1447890687,70320128,0c1501595007,2129202345,756023296,1447890687,70385664,0c1497423377,2129202345,266338304,1447891060,70516736,0c1493216991,2129202345,740294656,1447890687,71565312,0c1913702185,1447891060,1389363200,1447891060,6619136,0c1522556164,2129202345,185597952,1447891060,76218368,0c1993404055,2129202562,154140672,1447890705,260898816,0c1928391549,1447891060,756023296,1447890687,6029312,8585216c130042784,1447891060,133169152,1447891060,258605056,0c2002802418,1447891060,133169152,1447891060,1469513728,16c122686399,1447891060,154140672,1447890705,260571136,16c119546084,1447891060,154140672,1447890705,260505600,16c435200974,1447891060,-1277165568,1447890706,71434240,0c1934665443,1447891060,811597824,1447890687,6684672,1c1937791748,1447891060,756023296,1447890687,6684672,8519681c1941986608,1447891060,811597824,1447890687,6684672,65537c116451087,1447891060,740294656,1447890687,76283904,0c1994435795,1447891060,-807403520,1447890681,8192000,0c432063179,1447891060,811597824,1447890687,262668288,0c-782212666,2129202345,756023296,1447890687,258146304,0c694691232,1099023199,-345579724,1092973094,-1425769405,-1757335524c2000395660,146000298,2078209981,-1688375387,2058821839,-40445250c1870533976,-1563979778,-307402804,-1465345551,-1071338236,-1830624410c-1243309405,1321756708,-400144996,683660878,-300210703,576521411c-1472455154,-199800282,86985682,-1918972057,1151390934,309783469c-575696332,-855799463,-1396228941,-1717766339,1523599882,-1994050750c-1286303157,1255352548,248058827,1544763379,-963695912,-418778261c2131725599,914510743,1810207655,-1635061781,-719597089,1277354518c-1079958064,-1941086273,319228590,-472425773,-1041219261,-1363751171c1994925715,-1784268526,-2084622780,390687538,-833055875,1986892354c380977248,786542687,-517615540,1348343685,337207571,-1119962405c1551239229,43657128,1794188436,-1301646627,-570897061,195034807c-1484304542,1747290790,-1494123606,-2107541711,-1210384082,1595103087c-252152487,107260129,1538176014,233662501,-1936680365,-2046977361c-220212346,-1208681637,1280135052,2047300816,1239581552,-800311214c-655592562,-104254159,924552610,-1010580730,-804427439,48463546c-246347459,983990882,-76044588,1547934370,1910114689,-639730958c-1363753707,2134276241,-733327542,-1449092972,-1059982290,284600505c1988255767,-134480488,715934123,-144872054,494252279,1947420455c-1848156733,-860731468,1205185339,2106651286,124958663,1001739128c-1545452611,79785559,1462448365,1460884654,1903002901,1758587124c1974474955,310847709,1432944052,81941609,494306971,572734037c-318455675,1215639080,-1680825630,1221118170,-99830348,-339671498c-1356355713,76662826,-1762178595,848975706,-1191805748,-223113986c-1120029940,-422114595,-147049209,486910684,227962877,1610591731c1456407794,1093680052,-1894643653,1562940566,-773083727,-8904514c-1363842354,-1378858723,165367630,1995758012,493953671,-331560820c1696996324,-1276708885,-857868077,892780491,-636910401,-1415014338c1645873636,-1743922645,-1482416736,1145915303,-580046252,488125882c1599102549,1135990405,-558516057,645481656,311060968,-215173016c910046651,-1426875583,133273161,0,564133888,2129201503c564133888,2129201503,-771751936,1447891053,-771751936,1447891053c825819136,808203316,929247276,808531255,842610743,926497068c909522996,841759028,909654065,808204340,926036780,741357622c808530737,912471863,926102837,909391660,858533944,808923444c808203825,892482604,808728633,862138412,943077170,842345520c859386420,808202284,875641132,1664101428,875835705,875641132c741354548,875835705,808202284,809056099,858994743,824981300c943141940,808464697,842279990,876099893,741354544,859125297c859058230,841757237,842609201,808792624,858874676,842477617c892679724,824981043,875640374,926300214,825371698,808597810c875574578,842083628,892613432,875704375,842084908,808464953c1664693561,942813485,926233651,741618224,959590706,959459378c757872949,842543921,926495026,808203831,842544172,959722547c841756726,842609201,808792368,842294067,876099893,741354544c859125297,859058230,841757237,842609201,808792624,892742708c741749557,859125046,909206326,909390134,842479160,842084908c842019385,741617717,942813485,926233651,741618224,959590706c959459378,757872949,859320881,808924468,841757746,842609201c892940336,825058105,842151987,825439544,741354546,741749041c842214448,926168883,1664101432,926430772,926167857,825371698c808597810,909129010,892679724,908867123,909325621,825373996c892745270,841756726,842609201,808792624,741368630,859188272c960050741,808528946,825371699,943075894,1664101432,859125046c892611638,842348344,892809516,926298930,741617713,808465969c875771956,875312434,1664101432,875902008,741618737,875375664c925904953,942682680,875835692,959984951,741749299,875573558c876099382,842148912,842545458,809001783,909325880,741684020c892678712,858994998,842542134,808663093,741487924,825309233c909260089,824980025,808792376,909325881,808987704,943208760c1664234039,909194295,926496561,808987699,808531512,741619256c892678712,858994998,842542134,808663093,741487924,858927416c842413881,926428208,825505333,1664234289,842020407,741880370c741486641,959657522,926102841,741354550,959657011,875902516c875637814,959985460,808857649,808728419,909392178,824981045c943141940,943075385,909257783,858797364,741751090,859384880c892613429,741617970,959590706,858927154,929248562,959590452c909456948,875835692,809056311,741816374,842020153,741356087c858860592,926298680,942814520,875835692,959984951,1664365872c875573558,876099382,842148912,842545458,859122743,741815858c859125046,741354550,741368624,909717805,741879862,859125046c741354549,1664101424,741354544,741354544,1664101424,825242157c959985713,741619254,959590706,808595506,757871156,858928433c959461429,824981554,943141940,892350777,842476595,808596529c741881906,808662065,875640628,761476918,959920177,960049712c841758771,842609201,892612912,741354544,892152880,808989489c808727090,842084908,959525685,1664365878,892416312,842544953c875637812,959985460,926430768,943075628,892809780,741354546c859125046,842214454,808990263,892679267,959526960,824980536c943141940,892350777,741354553,892678712,960050741,892415026c825569588,741881913,926168113,925907256,761476400,959526193c959459641,824980017,943141940,892350777,825044019,926169392c875770673,875637812,959985460,842346545,942420012,825767218c909324601,808529251,875837492,741749554,926168113,808532280c808204085,909652268,825308729,741879856,892350516,842019640c875637815,959985460,926232625,859321699,842543152,824981045c943141940,925970745,959523889,876098101,942815025,959789100c876098864,824979513,875901237,892483628,942946610,878917684c825308983,859256372,875835692,825833527,741946672,925969456c825438512,808858932,892415276,858929203,959526196,875835692c809056311,1664694326,825569581,959526451,741750068,926168113c808532280,757871413,909522225,892483381,824980532,943141940c892350777,741354551,842020657,959459377,878916153,808597301c842348856,875835692,825833527,741946672,925969456,926232880c875575094,859255084,909522232,741422905,926168113,959461688c761475633,808531249,926103348,824981554,943141940,892350777c842411059,892612921,741355574,926168113,842086712,808202546c943272236,842609974,1664628279,875771956,942946352,875637813c959985460,959787057,824979500,808662329,858994739,825044022c842609201,859322168,875637809,959985460,926232625,892415331c842217264,808464440,875835692,825833527,741553456,842281525c741357624,926168113,808532280,808204341,875835692,909654071c1664627768,825307699,741619250,825044016,960049206,926103349c875637814,943011636,842346553,808531500,943142452,841756724c943272498,912471858,875706166,858534704,875771700,908865588c959853875,908866105,842608950,908866868,825831734,824981043c942747703,876099635,1881276472,1042441577,1631215932,1946176630c12664367,0,493879296,2129201503,493879296,2129201503c1631322112,544107578,824327543,808988729,1631338018,1819243322c1766220905,1010723948,1920154209,1816355431,1635131506,874659180c1664235316,1043276340,979447612,1768714099,1818838628,1631338092c1953066298,1043296869,979447612,1010724460,1936750383,1349546810c2000436850,1933210480,1701607796,979450942,1699901036,1684611174c807550328,1010708258,1768307297,1699900524,1684611174,807550328c1010708258,1717910113,1952671078,543581522,133194857,0c154140672,0,-262144000,2129202502,578813952,1447891171c579338240,1447891171,579338240,1447891171,2041577472,1447890992c2040528896,1447890992,0,0,585115611,1447891171c585629696,1447891171,585629696,1447891171,-65536,32767c-65536,32767,0,0,0,0c-65536,32767,-65536,32767,0,0c0,1447886848,-1183842304,1447891053,-1183318016,1447891053c-1183318016,1447891053,857735168,1447890991,-1226833920,2129201842c-637534208,1447891053,-349700096,2129202502,-348127232,1447891231c0,0,100,0,47205804,4212c811728896,1447890687,104857600,1447891171,0,0c0,0,0,0,0,0c0,0,0,0,857735168,1447890991c0,0,-2033188864,1447890992,0,0c1772617728,2129202522,0,0,0,0c1775763456,2129202522,0,0,0,0c648019968,1447891171,0,0,0,0c-1194328064,1447891053,-267911168,2129202502,0,0c-610795520,1447891053,0,0,0,0c0,0,-2147418112,-1,-2147352577,-1c1705050111,2129202517,0,0,-1932984320,2129202349c65536,0,1744830464,2129202171,-609746944,1447891053c3276800,0,251658240,0,11675,0c0,0,0,0,861929472,2129202325c811597824,1447890687,251658240,0,166828,2129199104c3276800,0,0,16842752,-65536,6619135c100,0,1310720,0,4948,0c126353408,1447891232,0,0,0,0c0,0,0,0,708313088,2129202605c2097152,140050432,67043586,0,57222,0c132120576,1447890906,131072000,1447890906,0,1447887871c1738539008,1447890912,266010624,0,355520588,1447891060c811597824,1447890687,264765440,0,975202578,2129202325c-1555038208,1447890681,264896512,0,887118762,2129202325c-1555038208,1447890681,264962048,0,849361615,2129202325c-1555038208,1447890681,265027584,0,939584047,2129202325c811597824,1447890687,265879552,0,335578201,1447891060c756023296,1447890687,265879552,0,339744697,1447891060c740294656,1447890687,265879552,0,979422974,2129202325c309329920,1447891060,264437760,0,895545765,2129202325c309329920,1447891060,265486336,0,857778319,2129202325c309329920,1447891060,265551872,0,364911935,1447891060c811597824,1447890687,265682944,0,300985819,1447891060c811597824,1447890687,264175616,0,924856075,2129202325c740294656,1447890687,264568832,0,931156817,2129202325c811597824,1447890687,264372224,0,968891325,2129202325c811597824,1447890687,263979008,0,943725230,2129202325c811597824,1447890687,264306688,0,327202663,1447891060c756023296,1447890687,264306688,0,331353949,1447891060c740294656,1447890687,264306688,0,977280298,2129202325c-1582301184,1447890689,264241152,0,891347697,2129202325c-1593835520,1447890689,265355264,0,853544182,2129202325c-1582301184,1447890689,265420800,0,358639450,1447891060c740294656,1447890687,264830976,0,1925196149,1447891060c740294656,1447890687,6619136,196608,-84932266,1447891059c154140672,1447890705,80740352,0,-89107402,1447891059c154140672,1447890705,80674816,0,-80701641,1447891059c1738539008,1447890912,80805888,0,-778028182,2129202345c154140672,1447890705,260964352,0,2016414085,1447891060c1977614336,1447891060,1469710336,16,1562401467,2129202345c740294656,1447890687,67698688,0,1560324264,2129202345c-62914560,1447891059,66715648,0,1600145673,2129202345c740294656,1447890687,67305472,0,1566633143,2129202345c-73400320,1447891059,258539520,0,1551947325,2129202345c154140672,1447890705,66715648,0,1595963911,2129202345c756023296,1447890687,67371008,0,1591792920,2129202345c756023296,1447890687,67436544,0,1814056813,2129202562c756023296,1447890687,67567616,0,1587590674,2129202345c756023296,1447890687,67633152,0,1809847043,2129202562c1670381568,1447891059,66977792,0,1583387473,2129202345c756023296,1447890687,67043328,0,1579202750,2129202345c756023296,1447890687,67108864,0,37697,2113929216c0,0,0,0,1570766848,2129202345c740294656,1447890687,66912256,0,1556148721,2129202345c154140672,1447890705,66715648,0,1604331294,2129202345c756023296,1447890687,66519040,0,1528882673,2129202345c754974720,1447890687,0,0,19670,0c0,0,0,0,0,0c0,0,-2147418112,-1,-2147352577,-1c16777215,0,0,0,983040,2129202345c1218445312,2129202527,0,0,-1996488704,2129202325c262144,0,1943011328,2129201846,-637534208,1447891053c0,0,50331648,0,18780,0c0,1447886848,1704984576,2129202517,0,0c-1993867264,2129202325,65536,0,-772761079,2129201843c-637534208,1447891053,6553600,0,1526726656,2129202345c-65536,-1,50397183,1,1704984576,2129202517c0,0,-1990721536,2129202325,65536,0c-994050048,2129201843,-637534208,1447891053,13107200,0c805306368,1447890687,0,0,0,0c0,0,0,0,0,0c0,0,0,0,0,0c0,0,0,0,-868220928,2129201848c587202560,1447891171,974127104,2129201849,587202560,1447891171c-778043392,2129201848,587202560,1447891171,-1498415104,2129201850c587202560,1447891171,0,0,0,0c0,0,0,0,0,0c0,0,1523187712,65536,2026899870,1447891060c116457472,0,559939584,2129201503,559939584,2129201503c-484442112,1447891053,-484442112,1447891053,0,0c0,0,0,0,0,0c0,0,0,0,0,0c-1304428544,1447891057,0,0,0,0c815792128,1447890992,1049624576,1447891027,0,0c0,0,0,0,0,0c0,0,0,0,0,0c0,0,0,0,0,0c0,0,0,0,0,0c0,0,0,0,0,0c0,0,0,0,0,0c0,0,0,0,0,0c0,0,0,0,0,0c0,0,0,0,0,0c0,0,0,0,0,0c0,0,0,0,-1321205760,1447891057c0,0,0,0,0,0c0,0,0,0,0,0c0,0,0,0,0,0c-1917845504,1447891060,-125829120,1447891057,0,0c-136314880,1447891057,-134217728,1447891057,-132120576,1447891057c-130023424,1447891057,-1235222528,1447891057,0,0c-1978662912,1447891060,0,0,0,0c-138412032,1447891057,0,0,0,0c0,0,0,0,0,0c0,0,0,0,0,0c0,0,0,0,-127926272,1447891057c0,0,0,0,0,0c0,0,0,0,0,0c0,0,0,0,0,0c0,0,0,0,0,0c0,0,0,0,0,0c0,0,0,0,0,0c0,0,0,0,0,0c0,0,0,0,0,0c0,0,0,0,0,0c0,0,0,0,0,0c0,0,0,0,0,0c0,0,0,0,0,0c0,0,0,0,0,0c0,0,0,0,0,0c0,0,0,0,0,0c0,0,0,0,0,0c0,0,0,0,0,0c0,0,0,0,0,0c0,0,0,0,0,0c0,0,0,0,0,0c0,0,0,0,0,0c0,0,0,0,0,0c0,0,0,0,0,0c0,0,1294991360,1447891029,0,0c0,0,0,0,0,0c0,0,0,0,842006528,1447891053c0,0,0,0,0,0c0,0,0,0,0,0c0,0,0,0,0,0c0,0,0,0,0,0c0,0,0,0,0,0c0,0,0,0,0,0c0,0,0,0,0,0c0,0,0,0,0,0c0,0,0,0,0,0c0,0,0,0,0,0c0,0,0,0,0,0c0,0,0,0,0,0c0,0,0,0,0,0c0,0,0,0,0,0c0,0,0,0,0,0c0,0,0,0,0,0c0,0,0,0,0,0c0,0,0,0,0,0c0,0,0,0,2162688,0c482344960,2129201503,482344960,2129201503,116391936,0c3145728,0,-1599209472,1447589052,610467840,2229827c-1523527661,1447891053,0,0,1612709888,1447890687c5308416,0,115212288,353489,610467840,2229827c486068243,2129202506,1572864,0,-1498415104,1447891053c-1499463680,1447891053,-1495269376,1447891053,-1496317952,1447891053c5242880,0,5308416,0,0,0c0,0,0,0,809500672,1447891053c810549248,1447891053,810549248,1447891053,-797966336,1447891052c-1977614336,1447891053,0,0,5308416,0c2013790208,2129197934,857735168,1447890991,-953679872,1447890993c-348127232,1447891053,179306496,2129197899,393216,0c589824,0,0,0,0,0c72417280,0,0,0,0,0c0,0,0,0,0,0c0,0,0,0,0,0c0,0,0,0,0,0c0,0,0,0,0,0c1347420160,1447891027,0,0,0,0c0,0,0,0,0,0c0,0,-914358272,1447891027,0,0c0,0,0,0,0,0c-1857028096,1447891026,-2031091712,1447891026,0,0c0,0,0,0,0,0c0,0,0,0,0,0c0,0,0,0,0,0c0,0,0,0,0,0c0,0,0,0,0,0c0,0,-1713373184,1447891045,-1111490560,1447891027c0,0,0,0,0,0c0,0,0,0,0,0c0,0,0,0,0,0c0,0,0,0,0,0c0,0,0,0,0,0c0,0,0,0,0,0c0,0,0,0,0,0c0,0,0,0,0,0c0,0,0,0,-359661568,1447891027c0,0,0,0,0,0c0,0,0,0,0,0c0,0,0,0,0,0c0,0,0,0,0,0c0,0,0,0,0,0c0,0,0,0,0,0c0,0,0,0,0,0c0,0,0,0,0,0c0,0,0,0,0,0c0,0,0,0,0,0c0,0,0,0,0,0c0,0,0,0,-1604321280,1447891028c-1773142016,1447891028,0,0,0,0c0,0,0,0,0,0c0,0,0,0,0,0c0,0,0,0,0,0c0,0,0,0,0,0c0,0,0,0,0,0c0,0,0,0,0,0c0,0,0,0,0,0c0,0,0,0,0,0c2162688,0,1405091840,1447891054,0,0c131072,0,5308416,0,0,0c0,0,0,0,624951296,1447891054c625999872,1447891054,625999872,1447891054,-32505856,1447891050c-250609664,1447891053,0,1,2162688,0c705691648,1447891054,-233832448,1447891053,131072,0c5308416,0,629145600,1447891054,629669888,1447891054c629669888,1447891054,0,0,0,0c0,0,871366656,1447891053,-250609664,1447891053c0,1,5308416,0,856686592,1447891050c857210880,1447891050,857210880,1447891050,658505728,1447891054c659554304,1447891054,659554304,1447891054,595591168,1447891054c-266338304,1447891053,0,1,5308416,0c0,0,0,0,0,0c0,0,0,0,0,0c0,0,65536,100,16842752,1447890945c5308416,0,627048448,1447891054,628097024,1447891054c628097024,1447891054,0,0,0,0c0,0,545259520,1447891054,-495976448,1447891050c0,1,7405568,0,1904214016,1447891054c1736441856,1447891054,1738014720,1447891054,1738539008,1447891054c997195776,1447891054,998768640,1447891054,999292928,1447891054c1773142016,1447891054,1774714880,1447891054,1775239168,1447891054c0,0,0,0,7340032,0c2162688,0,1087373312,1447891051,0,0c0,0,2162688,0,1087373312,1447891051c0,0,0,0,2162688,0c-806354944,2129202504,131072,65536,705691648,1447891054c3211264,0,-1162346496,2129202523,0,4128768c0,9830600,0,65536,3014656,0c5308416,0,0,0,0,0c0,0,0,0,0,0c0,0,0,0,-234815488,4205c16842752,1447890945,2162688,0,1438121984,2129202524c0,8323072,1826619392,1447891029,3211264,0c-934281216,1447891052,230686720,1447891054,234881024,1447891054c959971328,1447891052,589824,0,4259840,0c870318080,2129197936,33816576,0,875560960,2129197936c2006974464,1447891046,33816576,0,2088763392,1447891054c65536,0,5308416,0,-946864128,1447891050c-946339840,1447891050,-946339840,1447891050,0,0c0,0,0,0,1292894208,1447891054c-962592768,1447891050,553648128,1447891054,2162688,0c1438121984,2129202524,0,8323072,1826619392,1447891029c3211264,0,458752,589824,4259840,14024736c15138924,7012453,2097210,6356992,32,0c5308416,0,-186646528,1447891053,-186122240,1447891053c-186122240,1447891053,0,0,0,0c0,0,-198180864,1447891053,-2034237440,1447891053c0,0,2162688,0,1438121984,2129202524c0,8323072,1826619392,1447891029,2162688,0c1438121984,2129202524,0,8323072,1826619392,1447891029c5308416,0,0,0,0,0c0,0,53477376,1447891052,54525952,1447891052c54525952,1447891052,-188743680,1447891053,-203423744,1447891053c0,0,2162688,0,1438121984,2129202524c0,8388608,1826619392,1447891029,2162688,0c-193986560,1447891053,482344960,2129201503,0,0c5308416,0,2013790208,2129197934,857735168,1447890991c-953679872,1447890993,-179306496,1447891053,179306496,2129197899c393216,0,655360,0,0,0c0,0,72417280,0,0,0c0,0,0,0,0,0c0,0,0,0,0,0c0,0,0,0,0,0c0,0,0,0,0,0c0,0,1347420160,1447891027,0,0c0,0,0,0,0,0c0,0,0,0,-914358272,1447891027c0,0,0,0,0,0c1391460352,1447891027,-1857028096,1447891026,-2031091712,1447891026c0,0,0,0,0,0c0,0,0,0,0,0c0,0,0,0,0,0c0,0,0,0,0,0c0,0,0,0,0,0c0,0,0,0,-1713373184,1447891045c-1111490560,1447891027,0,0,0,0c0,0,0,0,0,0c0,0,0,0,0,0c0,0,0,0,0,0c0,0,0,0,0,0c0,0,0,0,0,0c0,0,0,0,0,0c0,0,0,0,0,0c0,0,0,0,0,0c-359661568,1447891027,0,0,0,0c0,0,0,0,0,0c0,0,0,0,0,0c0,0,0,0,0,0c0,0,0,0,0,0c0,0,0,0,0,0c0,0,0,0,0,0c0,0,0,0,0,0c0,0,0,0,0,0c0,0,0,0,0,0c0,0,0,0,0,0c0,0,0,0,0,0c-1604321280,1447891028,-1773142016,1447891028,0,0c0,0,0,0,0,0c0,0,0,0,0,0c0,0,0,0,0,0c0,0,0,0,0,0c0,0,0,0,0,0c0,0,0,0,0,0c0,0,0,0,0,0c0,0,0,0,0,0c0,0,72417280,0,0,0c0,0,0,0,0,0c0,0,0,0,0,0c0,0,0,0,0,0c0,0,0,0,0,0c0,0,0,0,0,0c0,0,0,0,0,0c0,0,0,0,0,0c0,0,0,0,0,0c0,0,0,0,0,0c0,0,0,0,0,0c0,0,0,0,0,0c0,0,0,0,0,0c0,0,0,0,0,0c0,0,0,0,0,0c0,0,0,0,1238368256,1447891027c1116733440,1447891027,0,0,0,0c0,0,0,0,0,0c0,0,0,0,0,0c0,0,0,0,0,0c0,0,0,0,0,0c0,0,0,0,0,0c0,0,0,0,0,0c0,0,0,0,0,0c0,0,0,0,0,0c-359661568,1447891027,0,0,0,0c0,0,0,0,0,0l0,0c0,0,0,0,0,0c0,0,0,0,0,0c0,0,0,0,0,0c0,0,0,0,0,0c0,0,0,0,0,0c0,0,0,0,0,0c0,0,0,0,0,0c0,0,0,0,0,0c0,0,0,0,0,0c0,0,0,0,-1604321280,1447891028c-1773142016,1447891028,0,0,0,0c0,0,0,0,0,0c0,0,0,0,0,0c0,0,0,0,0,0c0,0,0,0,0,0c0,0,0,0,0,0c0,0,0,0,0,0c0,0,0,0,0,0c0,0,0,0,0,0c72417280,0,0,0,0,0c0,0,0,0,0,0c0,0,0,0,0,0c0,0,529530880,1447891052,0,0c0,0,0,0,0,0c0,0,0,0,0,0c0,0,0,0,0,0c0,0,0,0,0,0c0,0,0,0,0,0c0,0,0,0,0,0c0,0,0,0,0,0c0,0,0,0,0,0c0,0,0,0,0,0c0,0,0,0,0,0c0,0,0,0,0,0c0,0,1238368256,1447891027,1116733440,1447891027c0,0,0,0,0,0c0,0,0,0,0,0c0,0,0,0,0,0c0,0,0,0,0,0c0,0,0,0,0,0c0,0,0,0,0,0c0,0,0,0,0,0c0,0,0,0,0,0c0,0,0,0,-359661568,1447891027c0,0,0,0,0,0c0,0,0,0,0,0c0,0,0,0,0,0c0,0,0,0,0,0c0,0,0,0,0,0c0,0,0,0,0,0c0,0,0,0,0,0c0,0,0,0,0,0c0,0,0,0,0,0c0,0,0,0,0,0c0,0,0,0,0,0c0,0,0,0,-1604321280,1447891028c-1773142016,1447891028,0,0,0,0c0,0,0,0,0,0c0,0,0,0,0,0c0,0,0,0,0,0c0,0,0,0,0,0c0,0,0,0,0,0c0,0,0,0,0,0c0,0,0,0,0,0c0,0,0,0,0,0c5308416,0,57671680,1447891054,58195968,1447891054c58195968,1447891054,0,0,0,0c0,0,42991616,1447891054,-1792016384,1447891051c0,0,2162688,0,-1176502272,2129202523c0,4194304,1024,0,2162688,0c37748736,1447891054,482344960,2129201503,0,0c5308416,0,67108864,1447891054,67633152,1447891054c67633152,1447891054,0,0,0,0c0,0,52428800,1447891054,37748736,1447891054c0,0,5308416,0,-923795456,2129202523c0,5963776,0,0,0,0c0,0,0,0,0,0c6553600,6553700,0,1,2162688,0c47185920,1447891054,482344960,2129201503,0,0c5308416,0,76546048,1447891054,77070336,1447891054c77070336,1447891054,0,0,0,0c0,0,65011712,1447891054,47185920,1447891054c0,0,2162688,0,1438121984,2129202524c0,8323072,1826619392,1447891029,2162688,0c59768832,1447891054,482344960,2129201503,0,0c5308416,0,0,0,0,0c0,0,156237824,1447891054,157286400,1447891054c157286400,1447891054,74448896,1447891054,59768832,1447891054c0,0,2162688,0,1438121984,2129202524c0,8388608,1826619392,1447891029,2162688,0c69206016,1447891054,482344960,2129201503,0,0c5308416,0,2013790208,2129197934,857735168,1447890991c-953679872,1447890993,83886080,1447891054,179306496,2129197899c393216,0,458752,0,0,0c0,0,72417280,0,0,0c0,0,0,0,0,0c0,0,0,0,0,0c0,0,0,0,529530880,1447891052c0,0,0,0,0,0c0,0,0,0,0,0c0,0,0,0,0,0c0,0,0,0,0,0c0,0,950009856,1447891052,0,0c0,0,0,0,0,0c0,0,0,0,0,0c0,0,0,0,0,0c0,0,0,0,0,0c0,0,0,0,0,0c0,0,0,0,0,0c0,0,0,0,1238368256,1447891027c1116733440,1447891027,0,0,0,0c0,0,0,0,0,0c0,0,0,0,0,0c0,0,0,0,0,0c0,0,0,0,0,0c0,0,0,0,0,0c0,0,0,0,0,0c0,0,0,0,0,0c0,0,0,0,0,0c-359661568,1447891027,0,0,0,0c0,0,0,0,0,0c0,0,0,0,0,0c0,0,0,0,0,0c0,0,0,0,0,0c0,0,0,0,0,0c0,0,0,0,0,0c0,0,0,0,0,0c0,0,0,0,0,0c0,0,0,0,0,0c0,0,0,0,0,0c0,0,0,0,0,0c-1604321280,1447891028,-1773142016,1447891028,0,0c0,0,0,0,0,0c0,0,0,0,0,0c0,0,0,0,0,0c0,0,0,0,0,0c0,0,0,0,0,0c0,0,0,0,0,0c0,0,0,0,0,0c0,0,0,0,0,0c0,0,2162688,0,78643200,1447891054c-1786773504,1447891051,155189248,1447891054,4259840,0c394788864,2129202516,857735168,1447890991,0,0c631242752,1447891054,166199296,2129197899,196608,0c262144,0,5308416,0,0,0c0,0,0,0,0,0c0,0,0,0,0,0c65536,32,16842752,1,7405568,0c589824,3014656,22937600,7012453,7077993,3211296c2097198,6357191,19988588,7143775,2097249,7471175c6422645,7209077,7209077,5570592,7733358,7209057c2097249,16121927,6619250,4456480,18808929,7078193c7143729,305,5308416,0,0,0c0,0,0,0,0,0c0,0,0,0,0,0c65536,100,16842752,1447890945,2162688,0c-1499463680,1447891054,0,0,2097152,0c7405568,0,328204288,1447891054,199229440,1447891054c199753728,1447891054,200278016,1447891054,262144000,1447891054c262668288,1447891054,263192576,1447891054,238026752,1447891054c238551040,1447891054,239075328,1447891054,0,0c0,0,0,0,7405568,0c835715072,1447891054,1538260992,1447891054,1538785280,1447891054c1538785280,1447891054,1540358144,1447891054,1540882432,1447891054c1540882432,1447891054,1542455296,1447891054,1542979584,1447891054c1542979584,1447891054,0,0,0,7012657c32,0,2162688,0,927989760,1447891054c0,0,131072,0,2162688,0c386924544,1447891054,274726912,1447891054,-250609664,1447891053c26279936,0,1588068352,2129197933,1691353088,1447891054c-864026624,1447891049,1195376640,1447891027,1685061632,1447891013c0,0,-1639972864,2129202538,-879755264,1447891220c-878706688,1447891220,-878706688,1447891220,0,0c0,0,0,0,131072,0c262144,0,1603796992,2129197933,940572672,1447890991c11927552,2049,0,0,0,0c0,0,0,0,1570766848,1447891061c1606418432,2129197933,0,0,0,0c201326592,1447891054,0,0,0,0c0,0,0,0,0,0c-1492123648,1447891049,-1486880768,1447891049,1609039872,2129197933c0,0,1613758464,2129197933,320864256,1447891054c-78643200,1447891060,301989888,1447891027,-67108864,1447891060c277872640,1447891054,162529280,1447891054,17301504,0c0,0,0,0,141557760,1447891012c-2103443456,1447891110,-2104492032,1447891110,2162688,0c-229638144,1447891054,0,0,15138816,1447886848c4259840,0,870318080,2129197936,3014656,0c875560960,2129197936,-1857028096,1447891049,589824,0c-468713472,1447891052,0,0,4259840,0c870318080,2129197936,3014656,0,875560960,2129197936c274726912,1447891050,3014656,0,-468713472,1447891052c65536,0,2162688,0,386924544,1447891054c274726912,1447891054,0,0,14745600,0c1875902464,2129197933,940572672,1447890991,14090240,6292992c116,7143424,105,0,0,0c0,0,1570766848,1447891061,-2145386496,1447891055c0,6619136,1878524014,2129197933,0,0c0,0,0,0,0,0c0,7077985,-1639972748,2129202538,0,0c0,0,0,0,0,0c0,0,0,0,0,0c7077888,7733280,746586213,1447891047,6881280,110c7405568,0,887095296,1447891054,1544552448,1447891054c1545076736,1447891054,1545076736,1447891054,1546649600,1447891054c1547173888,1447891054,1547173888,1447891054,1548746752,1447891054c1549271040,1447891054,1549271040,1447891054,0,0c0,7012657,0,0,2162688,0c386924544,1447891054,274726912,1447891054,6881280,0c3211264,0,-934281216,1447891052,234881024,1447891054c230686720,1447891054,7077888,7143521,2097249,0c3211264,0,-934281216,1447891052,230686720,1447891054c234881024,1447891054,0,0,0,0c3211264,0,-2105540608,1447891050,699400192,1447891054c274726912,1447891054,736100352,1447891054,0,0c4259840,0,870318080,2129197936,589824,0c875560960,2129197936,-991952896,1447891052,589824,0c581959680,1447891054,65536,0,4259840,0c327680,1441792,5636096,7471205,2097257,7274580c7078000,7143521,2097249,7471169,15138913,6357100c19988594,32,17891328,0,2057306112,1447890943c-1986002944,1447890943,131072,0,131072,327680c0,0,0,0,0,0c0,65536,0,0,0,0c0,0,708313088,2129202605,708313088,2129202605c708313088,2129202605,708313088,2129202605,67043328,0c0,0,0,0,524288,0c708313088,2129202605,708313088,2129202605,708313088,2129202605c708313088,2129202605,67043328,0,0,0c0,0,524288,0,2097152,-4352c-1,65535,1117454336,0,0,0c65536,0,0,239,7405568,0c611319808,2129202505,-1410334720,1447891054,0,0c0,0,0,0,0,0c0,0,0,0,0,0c0,0,0,657548391,24,0c-2079260672,1678901248,7405928,0,611319808,2129202505c2081423360,1447891071,0,0,0,0c0,0,0,0,0,0c0,0,0,0,0,0c-2080374784,-2074083328,709,0,0,33807c2196497,0,1723858944,1447891048,307232768,1447891054c131072,1447886848,2162688,0,-1611661312,1447891058c-1604321280,1447891058,131072,0,2162688,0c117440512,1447891061,124780544,1447891061,131072,0c7405568,0,201326592,1447891054,-2021654528,1447891053c-2021130240,1447891053,-2021130240,1447891053,-238026752,1447891053c-237502464,1447891053,-237502464,1447891053,-235929600,1447891053c-235405312,1447891053,-235405312,1447891053,0,0c0,0,0,0,26279936,0c1588068352,2129197933,448790528,1447891054,1798307840,1447891052c-962592768,1447890993,1707081728,1447891013,0,0c-1639972864,2129202538,1266679808,1447891221,1267728384,1447891221c1267728384,1447891221,0,0,0,0c0,0,131072,0,1835008,0c1603796992,2129197933,940572672,1447890991,11993088,2049c0,0,0,0,0,0c0,0,1570766848,1447891061,1606418432,2129197933c0,0,0,0,328204288,1447891054c0,0,0,0,0,0c0,0,301989888,1447891054,1607467008,1447891049c1612709888,1447891049,1609039872,2129197933,0,0c1613758464,2129197933,182452224,1447891054,0,0c0,0,0,0,406847488,1447890999c-228589568,1447891053,28311552,1442840576,1835008,0c1946157056,0,1153433600,1447891012,2138046464,1447891110c2136997888,1447891110,3211264,0,699400192,1447891054c-2105540608,1447891050,736100352,1447891054,274726912,1447891054c0,0,5308416,0,0,0c0,0,0,0,696254464,1447891054c697303040,1447891054,697303040,1447891054,660602880,1447891054c-261095424,1447891053,0,0,5308416,0c0,0,0,0,0,0c-268435456,1447891053,-267386880,1447891053,-267386880,1447891053c373293056,1447891054,-39845888,1447891050,0,0c5308416,0,0,0,0,0c0,0,0,0,0,0c0,0,0,0,65536,114c16842752,1,4259840,0,361234432,2129202523c0,1769472,-252706816,1447891025,708313088,2129202605c196608,131072,2359296,0,65536,0c4259840,0,394788864,2129202516,857735168,1447890991c0,0,597688320,1447891054,166199296,2129197899c196608,0,196608,0,4259840,0c361234432,2129202523,0,1769472,-252706816,1447891025c708313088,2129202605,196608,131072,2359296,0c0,0,4259840,0,870318080,2129197936c9437184,0,875560960,2129197936,2006974464,1447891046c0,0,182452224,1447891054,65536,0c4259840,0,870318080,2129197936,589824,0c875560960,2129197936,-991952896,1447891052,0,0c1645215744,1447891054,65536,0,17891328,0c1052770304,1447890992,1580204032,1447890993,1404043264,1447891029c-1710227456,1447891045,-1317011456,1447891046,62914560,1447891047c272629760,1447891047,778043392,1447891048,-1883242496,1447891049c-945815552,1447891049,-1711276032,1447891050,-1707081728,1447891050c-1702887424,1447891050,-586153984,1447891052,-17825792,1447891052c2091909120,1447891055,-1019215872,1447891055,483393536,1447891057c573571072,1447891057,1936719872,1447891057,1940914176,1447891057c-1525678080,1447891057,407896064,1447891059,1317011456,1447891060c-1990197248,1447891060,2097152,6619245,6881396,2097262c15138921,7471205,7536745,7209065,6619236,6881312c7078010,7929957,7209061,1447886848,2686976,0c17891328,0,1331691520,1447891029,-1501560832,1447891028c1795162112,1447891029,-415236096,1447891045,-1698693120,1447891045c-1661992960,1447891045,-1129316352,1447891046,1002438656,1447891047c827326464,1447891047,2056257536,1447891048,-40894464,1447891048c-1008730112,1447891049,-1630535680,1447891050,1199570944,1447891050c589299712,1447891052,-1522532352,1447891054,-250609664,1447891054c1558183936,1447891055,1822425088,1447891056,-1007681536,1447891057c-1106247680,1447891057,7667712,6750329,7078005,7143521c2097249,6619254,6357024,6357106,7602527,7471409c6357101,16121888,6619246,6881394,6619244,6881394c6619246,538705952,7274579,7667822,538771687,7733280c7929957,97,18939904,0,883949568,2129197935c-927989760,1447891052,-954204160,1447891052,379584512,1447890992c-1358954496,1447891055,0,7077993,-1639972759,2129202538c0,0,0,0,0,0c0,0,0,0,0,0c0,0,7077888,18809137,65841,7077985c-2077228940,1447891055,2013790208,2129197934,857735168,1447890991c388497408,1447890992,2073034752,1447891055,171966464,2129197899c589824,0,196713,6619136,108,0c0,0,10158080,-1,511,0c0,0,0,0,0,0c0,0,0,0,0,0c0,0,26279936,0,1588068352,2129197933c553648128,1447891054,328204288,1447891054,-962592768,1447890993c1729101824,1447891013,0,0,-1639972864,2129202538c153092096,1447891221,154140672,1447891221,154140672,1447891221c0,0,0,0,0,0c131072,0,262144,0,1603796992,2129197933c940572672,1447890991,12058624,2049,0,0c0,0,0,0,0,0c1570766848,1447891061,1606418432,2129197933,0,0c0,0,448790528,1447891054,0,0c0,0,0,0,0,0c0,0,1607467008,1447891049,1612709888,1447891049c1609039872,2129197933,0,0,1613758464,2129197933c581959680,1447891054,0,0,0,0c0,0,-206569472,1447891053,368050176,1447891054c16777216,0,0,0,0,0c1140850688,1447891008,-676331520,1447891110,-677380096,1447891110c5308416,0,0,0,0,0c0,0,0,0,0,0c0,0,0,0,65536,97c16842752,1447886849,5308416,0,2013790208,2129197934c857735168,1447890991,-953679872,1447890993,-196083712,1447891054c179306496,2129197899,393216,2113929216,196608,1447890944c0,0,0,0,2162688,0c1438121984,2129202524,0,8323072,1826619392,1447891029c2162688,0,-1525678080,1447891054,0,0c2097152,0,5308416,0,-1088421888,1447891050c-1087897600,1447891050,-1087897600,1447891050,0,0c0,0,0,0,768606208,1447891054c-1106247680,1447891050,553648128,1447891054,2162688,0c1438121984,2129202524,0,8323072,1826619392,1447891029c7405568,0,1691353088,1447891054,942669824,1447891054c943194112,1447891054,943194112,1447891054,1580204032,1447891054c1580728320,1447891054,1580728320,1447891054,-391118848,1447891051c-390594560,1447891051,-390594560,1447891051,0,0c0,7012352,7340064,0,2162688,0c-1096810496,1447891050,489684992,1447891054,524288,1447886848c2162688,0,935329792,1447891047,532676608,1447891054c524288,1447886848,7405568,0,945815552,1447891055c1202716672,1447891055,1203240960,1447891055,1203240960,1447891055c1204813824,1447891055,1205338112,1447891055,1205338112,1447891055c1206910976,1447891055,1207435264,1447891055,1207435264,1447891055c0,0,0,19988480,7340146,0c5308416,0,0,0,0,0c0,0,530579456,1447891054,531628032,1447891054c531628032,1447891054,933232640,1447891054,754974720,1447891054c452984832,1447891054,2162688,0,515899392,1447891054c482344960,2129201503,0,0,5308416,0c2013790208,2129197934,857735168,1447890991,-953679872,1447890993c1007681536,1447891054,179306496,2129197899,393216,2113929216c327680,1447890944,0,0,0,0c2162688,0,-806354944,2129202504,65536,65536c523239424,1447891054,2162688,0,523239424,1447891054c528482304,1447891054,917504000,1447891053,5308416,0c816840704,1447891047,817364992,1447891047,817364992,1447891047c0,0,0,0,0,0c866123776,1447891054,930086912,1447891047,0,0c5308416,0,1090519040,1447891054,1091043328,1447891054c1091043328,1447891054,0,0,0,0c0,0,1080033280,1447891054,532676608,1447891054c452984832,1447891054,2162688,0,1438121984,2129202524c0,8323072,1826619392,1447891029,2162688,0c2022703104,2129202517,0,983040,524288,0c2162688,0,927989760,1447891054,0,0c0,0,2162688,0,744488960,1447891054c0,0,739246080,1447891054,2162688,0c1413480448,1447891054,0,0,131072,0c26279936,0,1588068352,2129197933,835715072,1447891054c448790528,1447891054,-962592768,1447890993,1751121920,1447891013c0,0,-1639972864,2129202538,-315621376,1447890913c-314572800,1447890913,-314572800,1447890913,0,0c0,0,0,0,131072,0c262144,0,1603796992,2129197933,940572672,1447890991c12124160,2049,0,0,0,0c0,0,0,0,1570766848,1447891061c1606418432,2129197933,0,0,0,0c553648128,1447891054,0,0,0,0c0,0,0,0,0,0c-763363328,1447891049,-758120448,1447891049,1609039872,2129197933c0,0,1613758464,2129197933,-608174080,1447891051c0,0,0,0,0,0c821035008,1447891054,-255852544,1447891053,16777216,0c0,0,0,0,69206016,1447891012c-1215299584,1447891111,-1216348160,1447891111,2162688,0c362807296,1447891054,0,0,0,0c7405568,0,448790528,1447891054,-844103680,1447891052c-842006528,1447891052,-842006528,1447891052,270532608,1447891054c272629760,1447891054,272629760,1447891054,354418688,1447891054c356515840,1447891054,356515840,1447891054,0,0c0,0,0,0,2162688,0c1673527296,1447891054,0,0,0,107c2162688,0,-39845888,1447891050,-250609664,1447891053c0,0,2162688,0,927989760,1447891054c0,0,0,0,2162688,0c2022703104,2129202517,0,1703936,524288,0c25231360,0,0,0,0,0c0,0,0,0,0,0c0,0,0,0,0,0c0,0,0,0,-468713472,1447891020c0,0,0,0,0,0c1347420160,1447891027,0,0,0,0c0,0,0,0,0,0c0,0,0,0,0,0c0,0,0,0,1391460352,1447891027c0,0,0,0,0,0c0,0,0,0,0,0c0,0,0,0,0,0c0,0,0,0,0,0c0,0,0,0,0,0c0,0,0,0,0,0c0,0,0,0,0,0c2162688,0,-806354944,2129202504,65536,65536c377487360,1447891054,2162688,0,377487360,1447891054c622854144,1447891054,0,0,2162688,0c-273678336,1447891053,-266338304,1447891053,0,0c2162688,0,-261095424,1447891053,482344960,2129201503c0,0,25231360,0,0,0c0,0,0,0,0,0c0,0,0,0,0,0c0,0,0,0,0,0c-468713472,1447891020,0,0,0,0c0,0,1347420160,1447891027,0,0c0,0,0,0,0,0c0,0,0,0,0,0c0,0,0,0,-472907776,1447891020c1391460352,1447891027,0,0,0,0c0,0,0,0,0,0c0,0,0,0,0,0c0,0,0,0,0,0c0,0,0,0,0,0c0,0,0,0,0,0c0,0,0,0,0,0c0,0,2162688,0,-806354944,2129202504c131072,65536,158334976,1447891054,2162688,0c158334976,1447891054,656408576,1447891054,0,0c4259840,0,361234432,2129202523,0,1769472c-252706816,1447891025,708313088,2129202605,196608,131072c2359296,0,0,0,4259840,0c394788864,2129202516,857735168,1447890991,0,0c668991488,1447891054,166199296,2129197899,196608,0c327680,0,25231360,0,0,0c0,0,0,0,0,0c0,0,0,0,0,0c0,0,0,0,0,0c-468713472,1447891020,0,0,0,0c0,0,1347420160,1447891027,0,0c0,0,0,0,0,0c0,0,0,0,0,0c0,0,0,0,-472907776,1447891020c1391460352,1447891027,-1857028096,1447891026,0,0c0,0,0,0,0,0c0,0,0,0,0,0c0,0,0,0,0,0c0,0,0,0,0,0c0,0,0,0,0,0c0,0,0,0,0,0c0,0,2162688,0,-806354944,2129202504c131072,65536,664797184,1447891054,2162688,0c664797184,1447891054,694157312,1447891054,0,0c4259840,0,870318080,2129197936,458752,2129199104c875560960,2129197936,-991952896,1447891052,0,0c581959680,1447891054,0,0,3211264,0c1912078336,2129197934,262144,3276800,705691648,1447891054c-233832448,1447891053,0,0,4259840,0c394788864,2129202516,857735168,1447890991,0,0c709885952,1447891054,166199296,2129197899,196608,0c196608,0,25231360,0,0,0c0,0,0,0,0,0c0,0,0,0,0,0c0,0,0,0,0,0c-468713472,1447891020,0,0,0,0c0,0,0,0,0,0c0,0,0,0,0,0c0,0,0,0,0,0c0,0,0,0,-472907776,1447891020c0,0,-1857028096,1447891026,0,0c0,0,0,0,0,0c0,0,0,0,0,0c0,0,0,0,0,0c0,0,0,0,0,0c0,0,0,0,0,0c0,0,0,0,0,0c0,0,4259840,0,870318080,2129197936c589824,2129199104,875560960,2129197936,702545920,1447891054c458752,0,581959680,1447891054,0,0c5308416,0,0,0,0,0c0,0,0,0,0,0c0,0,0,0,65536,100c16842752,1,5308416,0,931135488,1447891054c931659776,1447891054,931659776,1447891054,0,0c0,0,0,0,749731840,1447891054c869269504,1447891054,0,1,5308416,0c-923795456,2129202523,0,5963776,0,0c0,0,0,0,0,0c0,0,6553600,6553700,709,1c5308416,0,521142272,1447891054,521666560,1447891054c521666560,1447891054,0,0,0,0c0,0,-223346688,1447891053,744488960,1447891054c0,1,5308416,0,0,0c0,0,0,0,0,0c0,0,0,0,0,0c65536,100,16842752,1,3211264,0c1912078336,2129197934,65536,3276800,158334976,1447891054c656408576,1447891054,7667712,58,3211264,0c-1162346496,2129202523,0,4128768,0,9830600c0,65536,3014656,0,4259840,0c870318080,2129197936,655360,0,875560960,2129197936c972029952,1447891054,589824,0,1645215744,1447891054c65536,0,8454144,0,1069023232,2129197932c0,0,0,7471104,109,0c776994816,1447891054,776994816,1447891054,0,0c-2106589184,1447891026,65536,0,0,2097262c776994931,1447891054,-294649856,1447891054,1970274304,1447891026c0,6357092,32,0,8454144,0c1069023232,2129197932,0,0,0,7471104c109,0,785383424,1447891054,785383424,1447891054c0,0,-2123366400,1447891026,65536,0c0,2097262,785383539,1447891054,-294649856,1447891054c1970274304,1447891026,65536,6357092,6356992,32c8454144,0,1069023232,2129197932,-1847590912,1447891056c0,65536,109,0,793772032,1447891054c793772032,1447891054,0,0,-1121976320,1447890993c393216,0,0,6422528,793772137,1447891054c1259339776,1447891055,2063597568,1447890993,0,0c0,0,5308517,0,65536,1769472c7208960,7602287,2097263,6357107,7536750,6619168c6815860,7274601,6881392,2097251,7274595,6553710c6422560,7012460,5242880,0,14745600,0c-1331691520,2129197936,65536,0,0,0c0,0,-1313341440,2129197936,955252736,1447891059c-1309671424,2129197936,-1306001408,2129197936,-1300234240,2129197936c-1296564224,2129197936,-1292894208,2129197936,-1289748480,2129197936c-1285554176,2129197936,-1282408448,2129197936,792723456,1447891059c813694976,1447891054,872415232,1447891059,813694976,1447891054c0,7274595,1055916142,1447890993,-780140544,1447890968c2061500416,1447891059,-1278214144,2129197936,0,0c1317011456,1447891061,1322254336,1447891061,1325400064,1447891061c14745600,0,589824,6619136,14417920,16515303c6488174,2097404,16515172,6619258,2097273,6357090c7078239,7012657,7012384,7078005,6357100,19988590c7143532,7077985,3014961,4325408,2097269,6357090c7078239,7012657,6422560,7471209,7536672,7012453c6619245,6881312,6619367,6553714,7209061,6422560c23003233,6357100,6357101,19988588,7733280,2097253c7602281,7077985,7012457,7733280,2097253,7274603c7667833,7929888,7995489,7078193,6357101,19988588c2097198,0,26279936,0,1588068352,2129197933c887095296,1447891054,553648128,1447891054,-962592768,1447890993c1773142016,1447891013,0,0,-1639972864,2129202538c-1462763520,1447891011,-1461714944,1447891011,-1461714944,1447891011c0,0,0,0,0,0c131072,0,262144,0,1603796992,2129197933c940572672,1447890991,12189696,2049,0,0c0,0,0,0,0,0c1570766848,1447891061,1606418432,2129197933,0,0c0,0,835715072,1447891054,0,0c0,0,0,0,0,0c0,0,1434451968,1447891054,852492288,1447891050c1609039872,2129197933,0,0,1613758464,2129197933c189792256,1447891054,0,0,0,0c0,0,878706688,1447891054,739246080,1447891054c16777216,0,0,0,0,0c1210056704,1447891012,-2071986176,1447891111,-2073034752,1447891111c4259840,0,870318080,2129197936,37552128,0c875560960,2129197936,2006974464,1447891046,37552128,0c-245366784,1447891053,65536,0,3211264,0c-1162346496,2129202523,0,4128768,0,9830600c32,65536,0,0,5308416,0c549453824,1447891054,549978112,1447891054,549978112,1447891054c0,0,0,0,0,0c-231735296,1447891053,1002438656,1447891047,0,1c4259840,0,870318080,2129197936,983040,0c875560960,2129197936,972029952,1447891054,983040,0c189792256,1447891054,65536,0,4259840,0c327680,983040,4653056,7471350,23003388,6619245c4587552,7471215,7667821,2097210,0,0c0,0,2162688,0,1561329664,1447891054c0,0,2097152,0,2162688,0c-1525678080,1447891054,483393536,2129201503,2097152,0c26279936,0,1588068352,2129197933,1512046592,1447891054c835715072,1447891054,-962592768,1447890993,1795162112,1447891013c0,0,-1639972864,2129202538,832569344,1447891219c833617920,1447891219,833617920,1447891219,0,0c0,0,0,0,131072,0c262144,0,1603796992,2129197933,940572672,1447890991c12255232,2049,0,0,0,0c0,0,0,0,1570766848,1447891061c1606418432,2129197933,0,0,0,0c887095296,1447891054,0,0,0,0c0,0,0,0,0,0c-763363328,1447891049,-758120448,1447891049,1609039872,2129197933c0,0,1613758464,2129197933,254803968,1447891054c0,0,0,0,0,0c975175680,1447891054,760217600,1447891054,16777216,0c0,0,0,0,1070596096,1447890914c-1817182208,1447891111,-1818230784,1447891111,5308416,0c-275775488,1447891053,-275251200,1447891053,-275251200,1447891053c0,0,0,0,0,0c381681664,1447891054,-962592768,1447891050,922746880,1447891054c2162688,0,1429209088,1447891054,483393536,2129201503c2097152,0,2162688,0,1438121984,2129202524c0,8323072,1826619392,1447891029,2162688,0c1423966208,1447891054,0,0,0,0c2162688,0,1438121984,2129202524,0,8388608c1826619392,1447891029,4259840,0,870318080,2129197936c0,0,875560960,2129197936,765460480,1447891054c0,0,-608174080,1447891051,262144,0c2162688,0,754974720,1447891054,0,0c0,0,2162688,0,1438121984,2129202524c0,8388608,1826619392,1447891029,2162688,0c1561329664,1447891054,0,0,2097152,0c5308416,0,0,0,0,0c0,0,0,0,0,0c0,0,0,0,65536,100c16842752,1,2162688,0,1730150400,1447891054c881852416,1447891054,2097152,0,5308416,0c0,0,0,0,0,0c0,0,0,0,0,0c0,0,65536,100,16842752,1447890945c5308416,0,0,0,0,0c0,0,0,0,0,0c0,0,0,0,65536,100c16842752,1,3211264,0,2097152000,1447891054c1816133632,1447891054,-217055232,1447891053,6553600,7471209c46,0,5308416,0,-923795456,2129202523c0,5963776,37158912,0,37158912,0c37158912,0,0,0,0,0c6553600,6553700,0,0,5308416,0c0,0,0,0,0,0c0,0,0,0,0,0c0,0,65536,100,16842752,1c3211264,0,2097152000,1447891054,1816133632,1447891054c-217055232,1447891053,924844032,1447891049,3014656,0c3211264,0,1912078336,2129197934,196608,3276800c334495744,1447891050,320864256,1447891050,3014656,0c14745600,0,65536,6619136,14417920,16515303c6488174,2097404,16515172,6619258,2097273,6357090c7078239,7012657,7012384,7078005,6357100,19988590c7143532,7077985,3014961,4325408,2097269,6357090c7078239,7012657,6422560,7471209,7536672,7012453c6619245,6881312,6619367,6553714,7209061,6422560c23003233,6357100,6357101,19988588,7733280,2097253c7602281,7077985,7012457,7733280,2097253,7274603c7667833,7929888,7995489,7078193,6357101,19988588c2097198,0,2162688,0,-1465909248,1447891054c483393536,2129201503,2097152,0,5308416,0c0,0,0,0,0,0c-78643200,1447891054,-77594624,1447891054,-77594624,1447891054c-563085312,1447891048,-1088421888,1447891054,0,1c3211264,0,1551892480,1447891054,862978048,1447891054c-1529872384,1447891054,-141557760,1447891050,0,0c3211264,0,327680,589824,4325376,7078005c7667815,6357100,2097266,0,0,0c4259840,0,870318080,2129197936,5832704,0c875560960,2129197936,702545920,1447891054,5832704,0c-1486880768,1447891054,65536,0,72417280,0c0,0,0,0,0,0c0,0,0,0,0,0c0,0,0,0,0,0c0,0,0,0,0,0c0,0,0,0,1347420160,1447891027c0,0,0,0,0,0c0,0,0,0,0,0c0,0,0,0,0,0c0,0,0,0,0,0c0,0,0,0,0,0c0,0,0,0,0,0c0,0,0,0,0,0c0,0,0,0,0,0c0,0,0,0,0,0c0,0,0,0,0,0c-1713373184,1447891045,0,0,0,0c0,0,0,0,0,0c0,0,0,0,0,0c0,0,0,0,0,0c0,0,0,0,0,0c0,0,0,0,0,0c0,0,0,0,0,0c0,0,0,0,0,0c0,0,0,0,0,0c0,0,-35651584,1447891048,0,0c0,0,0,0,0,0c0,0,0,0,0,0c0,0,0,0,0,0c0,0,0,0,0,0c0,0,0,0,0,0c0,0,0,0,0,0c0,0,0,0,0,0c0,0,0,0,0,0c0,0,0,0,0,0c0,0,0,0,0,0c0,0,0,0,0,0c0,0,-1604321280,1447891028,-1773142016,1447891028c0,0,0,0,0,0c0,0,0,0,0,0c0,0,0,0,0,0c0,0,0,0,0,0c0,0,0,0,0,0c0,0,0,0,0,0c0,0,0,0,0,0c0,0,0,0,0,0c0,0,0,0,5308416,0c-923795456,2129202523,0,5963776,0,0c0,0,0,0,0,0c0,0,6553600,6553700,709,1c5308416,0,1099956224,1447891054,1100480512,1447891054c1100480512,1447891054,0,0,0,0c0,0,543162368,1447891054,537919488,1447891054c0,0,2162688,0,1085276160,1447891054c482344960,2129201503,0,0,5308416,0c0,0,0,0,0,0c1181745152,1447891054,1182793728,1447891054,1182793728,1447891054c1097859072,1447891054,1085276160,1447891054,0,0c2162688,0,1438121984,2129202524,0,8388608c1826619392,1447891029,2162688,0,1092616192,1447891054c482344960,2129201503,0,0,5308416,0c2013790208,2129197934,857735168,1447890991,-953679872,1447890993c1107296256,1447891054,179306496,2129197899,393216,0c393216,0,0,0,0,0c72417280,0,0,0,0,0c0,0,0,0,0,0c0,0,0,0,0,0c0,0,0,0,0,0c0,0,0,0,0,0c1347420160,1447891027,0,0,0,0c0,0,0,0,0,0c0,0,0,0,0,0c0,0,0,0,1391460352,1447891027c0,0,0,0,0,0c0,0,0,0,0,0c0,0,0,0,0,0c0,0,0,0,0,0c0,0,0,0,0,0c0,0,0,0,0,0c0,0,-1713373184,1447891045,0,0c0,0,0,0,0,0c0,0,0,0,0,0c0,0,0,0,0,0c0,0,0,0,0,0c0,0,0,0,0,0c0,0,0,0,0,0c0,0,0,0,0,0c0,0,0,0,0,0c0,0,0,0,-35651584,1447891048c0,0,0,0,0,0c0,0,0,0,0,0c0,0,0,0,0,0c0,0,0,0,0,0c0,0,0,0,0,0c0,0,0,0,0,0c0,0,0,0,0,0c0,0,0,0,0,0c0,0,0,0,0,0c0,0,0,0,0,0c0,0,0,0,0,0c0,0,0,0,-1604321280,1447891028c-1773142016,1447891028,0,0,0,0c0,0,0,0,0,0c0,0,0,0,0,0c0,0,0,0,0,0c0,0,0,0,0,0c0,0,0,0,0,0c0,0,0,0,0,0c0,0,0,0,0,0c0,0,0,0,0,0c2162688,0,-806354944,2129202504,65536,65536c1102053376,1447891054,2162688,0,1102053376,1447891054c1179648000,1447891054,0,0,5308416,0c1199570944,1447891054,1200095232,1447891054,1200095232,1447891054c0,0,0,0,0,0c1189085184,1447891054,489684992,1447891054,0,0c5308416,0,-923795456,2129202523,0,5963776c0,0,0,0,0,0c0,0,0,0,6553600,6553700c709,1,5308416,0,1209008128,1447891054c1209532416,1447891054,1209532416,1447891054,0,0c0,0,0,0,494927872,1447891054c1183842304,1447891054,0,0,2162688,0c1194328064,1447891054,482344960,2129201503,0,0c5308416,0,0,0,0,0c0,0,1290797056,1447891054,1291845632,1447891054c1291845632,1447891054,1206910976,1447891054,1194328064,1447891054c0,0,2162688,0,1438121984,2129202524c0,8388608,1826619392,1447891029,2162688,0c1201668096,1447891054,482344960,2129201503,0,0c5308416,0,2013790208,2129197934,857735168,1447890991c-953679872,1447890993,1216348160,1447891054,179306496,2129197899c393216,0,458752,0,0,0c0,0,72417280,0,0,0c0,0,0,0,0,0c0,0,0,0,0,0c0,0,0,0,0,0c-468713472,1447891020,0,0,0,0c0,0,1347420160,1447891027,0,0c0,0,0,0,0,0c0,0,0,0,0,0c0,0,0,0,0,0c1391460352,1447891027,0,0,0,0c0,0,0,0,0,0c0,0,0,0,0,0c0,0,0,0,0,0c0,0,0,0,0,0c0,0,0,0,0,0c0,0,0,0,-1713373184,1447891045c0,0,0,0,0,0c0,0,0,0,0,0c0,0,0,0,0,0c0,0,0,0,0,0c0,0,0,0,0,0c0,0,0,0,0,0c0,0,0,0,0,0c0,0,0,0,0,0c0,0,0,0,0,0c-35651584,1447891048,0,0,0,0c0,0,0,0,0,0c0,0,0,0,0,0c0,0,0,0,0,0c0,0,0,0,0,0c0,0,0,0,0,0c0,0,0,0,0,0c0,0,0,0,0,0c0,0,0,0,0,0c0,0,0,0,0,0c0,0,0,0,0,0c0,0,0,0,0,0c-1604321280,1447891028,-1773142016,1447891028,0,0c0,0,0,0,0,0c0,0,0,0,0,0c0,0,0,0,0,0c0,0,0,0,0,0c0,0,0,0,0,0c0,0,0,0,0,0c0,0,0,0,0,0c0,0,0,0,0,0c0,0,2162688,0,-806354944,2129202504c65536,65536,1211105280,1447891054,2162688,0c1211105280,1447891054,1288699904,1447891054,0,0c3211264,0,-1162346496,2129202523,0,4128768c0,9830600,0,65536,0,0c5308416,0,1311768576,1447891054,1312292864,1447891054c1312292864,1447891054,0,0,0,0c0,0,1301282816,1447891054,-213909504,1447891053c0,0,5308416,0,-923795456,2129202523c0,5963776,0,0,0,0c0,0,0,0,0,0c6553600,6553700,709,1,5308416,0c1321205760,1447891054,1321730048,1447891054,1321730048,1447891054c0,0,0,0,0,0c-208666624,1447891053,1296039936,1447891054,0,0c2162688,0,1306525696,1447891054,482344960,2129201503c0,0,5308416,0,0,0c0,0,0,0,1402994688,1447891054c1404043264,1447891054,1404043264,1447891054,1319108608,1447891054c1306525696,1447891054,0,0,2162688,0c1438121984,2129202524,0,8388608,1826619392,1447891029c2162688,0,1313865728,1447891054,482344960,2129201503c0,0,5308416,0,2013790208,2129197934c857735168,1447890991,-953679872,1447890993,1328545792,1447891054c179306496,2129197899,393216,0,524288,0c0,0,0,0,72417280,0c0,0,0,0,0,0c0,0,0,0,0,0c0,0,0,0,0,0c0,0,-468713472,1447891020,0,0c0,0,0,0,1347420160,1447891027c0,0,0,0,0,0c0,0,0,0,0,0c0,0,0,0,0,0c-472907776,1447891020,1391460352,1447891027,0,0c0,0,0,0,0,0c0,0,0,0,0,0c0,0,0,0,0,0c0,0,0,0,0,0c0,0,0,0,0,0c0,0,0,0,0,0c-1713373184,1447891045,0,0,0,0c0,0,0,0,0,0c0,0,0,0,0,0c0,0,0,0,0,0c0,0,0,0,0,0c0,0,0,0,0,0c0,0,0,0,0,0c0,0,0,0,0,0c0,0,0,0,0,0c0,0,-35651584,1447891048,0,0c0,0,0,0,0,0c0,0,0,0,0,0c0,0,0,0,0,0c0,0,0,0,0,0c0,0,0,0,0,0c0,0,0,0,0,0c0,0,0,0,0,0c0,0,0,0,0,0c0,0,0,0,0,0c0,0,0,0,0,0c0,0,0,0,0,0c0,0,-1604321280,1447891028,-1773142016,1447891028c0,0,0,0,0,0c0,0,0,0,0,0c0,0,0,0,0,0c0,0,0,0,0,0c0,0,0,0,0,0c0,0,0,0,0,0c0,0,0,0,0,0c0,0,0,0,0,0c0,0,0,0,2162688,0c-806354944,2129202504,65536,65536,1323302912,1447891054c2162688,0,1323302912,1447891054,1400897536,1447891054c0,0,5308416,0,551550976,1447891054c552075264,1447891054,552075264,1447891054,0,0c0,0,0,0,1410334720,1447891054c913309696,1447891054,0,0,3211264,0c-1162346496,2129202523,0,4128768,0,9830600c0,65536,0,0,5308416,0c922746880,1447891054,923271168,1447891054,923271168,1447891054c0,0,0,0,0,0c1418723328,1447891054,1405091840,1447891054,0,0c5308416,0,-923795456,2129202523,0,5963776c0,0,0,0,0,0c0,0,0,0,6553600,6553700c709,1,5308416,0,918552576,1447891054c919076864,1447891054,919076864,1447891054,0,0c0,0,0,0,920649728,1447891054c1413480448,1447891054,0,0,5308416,0c0,0,0,0,0,0c854589440,1447891050,855638016,1447891050,855638016,1447891050" stroked="t" o:allowincell="f" style="position:absolute;left:4694;top:1111;width:13;height:13;mso-wrap-style:none;v-text-anchor:middle;mso-position-horizontal-relative:page;mso-position-vertical-relative:page">
                <v:fill o:detectmouseclick="t" on="false"/>
                <v:stroke color="#4472c4" weight="19080" joinstyle="miter" endcap="flat"/>
                <w10:wrap type="square"/>
              </v:rect>
              <v:rect id="shape_0" ID="Shape 6" coordsize="3684016,9144" path="l0,0l3684016,0l3684016,9144l0,9144c0,0,116,577175552,2191166,0c65536,1048577,0,0,3684016,9144c2162688,0,1117782016,1447891221,0,0c0,0,2162688,0,238026752,353489c610467840,2229827,3723283,9144,5308416,0c1539833856,2129202527,-1458569216,1447891053,288358400,1447891171c0,0,0,0,0,0c0,0,0,0,1887436800,1447891060c5308416,0,1539833856,2129202527,-637534208,1447891053c587202560,1447891171,0,0,0,0c0,0,0,0,0,0c1738539008,1447890912,2162688,0,-867172352,1447890911c0,0,1852964864,1130722401,2190959,0c-751828992,1447891231,0,0,0,577175552c2178110,0,522190848,1447891171,0,0c1852375040,1668236388,4268605,0,65536,1245184c2097152,2883630,3801147,6291501,4128807,6225953c2228285,8192123,2687016,6094939,0,100c3220029,0,-65536,1442906111,708313088,2129202605c-65536,-1,-1,-1,65535,822149120c2170914,0,311427072,1447891171,0,0c2097152,0,54591488,0,-290455552,1447588915c610467840,2229827,6541331,0,2020605952,1447891060c740294656,1447890687,6750208,196608,2008023040,1447891060c811597824,1447890687,1469579264,0,-773849088,2129202345c740294656,1447890687,74121216,0,2023751680,1447891060c811597824,1447890687,5832704,65536,2026897408,1447891060c811597824,1447890687,5832704,1048576,2031091712,1447891060c811597824,1447890687,5832704,131072,2034237440,1447891060c811597824,1447890687,5832704,983040,1898971136,1447891060c756023296,1447890687,5963776,8716289,-786432000,2129202345c756023296,1447890687,75038720,0,-794820608,2129202345c756023296,1447890687,75104256,0,-775946240,2129202345c740294656,1447890687,74055680,0,2012217344,1447891060c1977614336,1447891060,1469644800,16,1902116864,1447891060c1389363200,1447891060,6619136,1,1916796928,1447891060c740294656,1447890687,6619136,65537,1920991232,1447891060c740294656,1447890687,6619136,131072,2038431744,1447891060c740294656,1447890687,1469841408,0,2041577472,1447891060c1217396736,1447891060,1469841408,65536,-1659895808,1447891216c811597824,1447890687,262471680,0,1946157056,1447891060c1954545664,1447891060,1468792832,0,1913651200,1447891060c1389363200,1447891060,6619136,0,1993347221,2129202562c154140672,1447890705,260898816,0,1928353232,1447891060c756023296,1447890687,6029312,8585216,-1655666466,1447891216c133169152,1447891060,258605056,0,2002812591,1447891060c133169152,1447891060,1469513728,16,-813641961,1447891199c154140672,1447890705,260571136,16,970987460,1447891216c154140672,1447890705,260505600,16,1934680054,1447891060c811597824,1447890687,6684672,1,1937792025,1447891060c756023296,1447890687,6684672,8519681,1941993820,1447891060c811597824,1447890687,6684672,65537,1006687911,1447891216c740294656,1447890687,76283904,0,1994403771,1447891060c-807403520,1447890681,8192000,0,-782191200,2129202345c756023296,1447890687,258146304,0,111725015,79934096c2107843565,1978908085,1337499125,-1838393710,65056004,0c3211264,0,0,0,0,0c0,0,16711680,0,0,1442840576c101777408,0,1999634432,1447891060,740294656,1447890687c8192000,65536,1877999616,1447891060,1217396736,1447891060c6815744,131073,1868564869,1447891060,811597824,1447890687c6815744,65537,1970328299,1447891060,1977614336,1447891060c1469186048,16,1871742335,1447891060,1407188992,1447891060c6815744,1,-788472303,2129202345,-62914560,1447891059c256901120,16,1931521759,1447891060,756023296,1447890687c6029312,8650752,-792672471,2129202345,400556032,1447891057c257490944,16,2051038468,1447891060,154140672,1447890705c7471104,131073,2044784279,1447891060,154140672,1447890705c7471104,65537,2047929213,1447891060,154140672,1447890705c7471104,1,1925204896,1447891060,740294656,1447890687c6619136,196608,-778021134,2129202345,154140672,1447890705c260964352,0,2016414655,1447891060,1977614336,1447891060c1469710336,16,-784326428,2129202345,400556032,1447891057c257228800,0,1884333006,1447891060,811597824,1447890687c6750208,1,1887479523,1447891060,756023296,1447890687c6750208,8519681,1891654404,1447891060,811597824,1447890687c6750208,65537,-780116688,2129202345,154140672,1447890705c262602752,0,-687806705,2129202337,1738539008,1447890912c261554176,0,1990241491,1447891060,740294656,1447890687c8060928,0,-1652505909,1447891216,740294656,1447890687c257425408,16,-767532602,2129202345,811597824,1447890687c74186752,0,-769645152,2129202345,154140672,1447890705c74252288,0,1895865740,1447891060,756023296,1447890687c5963776,8650753,-803203752,2129202345,-62914560,1447891059c257622016,16,-798975325,2129202345,154140672,1447890705c257556480,16,-790618610,2129202345,1510998016,1447890682c257359872,16,-771714508,2129202345,740294656,1447890687c73990144,0,1995477579,2129202562,154140672,1447890705c74317824,0,854625567,1447891060,740294656,1447890687c6488064,0,2020615632,1447891060,740294656,1447890687c6750208,196608,2008032915,1447891060,811597824,1447890687c1469579264,0,-773832608,2129202345,740294656,1447890687c74121216,0,2023753789,1447891060,811597824,1447890687c5832704,65536,2026917730,1447891060,811597824,1447890687c5832704,1048576,2031121753,1447891060,811597824,1447890687c5832704,131072,2034291590,1447891060,811597824,1447890687c5832704,983040,1899000718,1447891060,756023296,1447890687c5963776,8716289,-786429635,2129202345,756023296,1447890687c75038720,0,-794770155,2129202345,756023296,1447890687c75104256,0,-775921641,2129202345,740294656,1447890687c74055680,0,2012241347,1447891060,1977614336,1447891060c1469644800,16,1902134205,1447891060,1389363200,1447891060c6619136,1,1916803275,1447891060,740294656,1447890687c6619136,65537,1921040517,1447891060,740294656,1447890687c6619136,131072,2038474623,1447891060,740294656,1447890687c1469841408,0,2041623308,1447891060,1217396736,1447891060c1469841408,65536,-1659894542,1447891216,811597824,1447890687c262471680,0,1946184398,1447891060,1954545664,1447891060c1468792832,0,1913658340,1447891060,1389363200,1447891060c6619136,0,1993345508,2129202562,154140672,1447890705c260898816,0,1928355413,1447891060,756023296,1447890687c6029312,8585216,-1655687749,1447891216,133169152,1447891060c258605056,0,2002811192,1447891060,133169152,1447891060c1469513728,16,-813643387,1447891199,154140672,1447890705c260571136,16,971018061,1447891216,154140672,1447890705c260505600,16,1934668054,1447891060,811597824,1447890687c6684672,1,1937793022,1447891060,756023296,1447890687c6684672,8519681,1942005848,1447891060,811597824,1447890687c6684672,65537,1006637830,1447891216,740294656,1447890687c76283904,0,1994430894,1447891060,-807403520,1447890681c8192000,0,-782213459,2129202345,756023296,1447890687c258146304,0,-1688973460,1093669192,1851392571,-593452454c-1158976432,-668935689,1456340186,-1710650695,3234122,0c0,0,0,0,0,0c16711680,0,0,1442840576,23134208,0c1918369792,2129202522,0,0,0,0c0,0,0,0,0,0c0,0,99614720,1447891171,575668224,1447891171c0,0,0,0,0,0c0,1936654336,8765,0,0,0c0,0,0,0,0,0c0,0,0,0,0,0c0,0,0,0,0,0c0,0,0,0,0,0c0,0,0,0,0,0c0,0,-1058013184,2129197740,478150656,1447890707c0,0,0,0,0,0c0,0,0,0,0,0c0,589824,94327,0,1077936128,1447891070c0,0,37814272,0,708313088,2129202605c0,0,1237319680,2129202527,857735168,1447890991c0,0,316145664,1447891171,2084831232,2129202325c65536,2013265920,91508,574450689,8752,0c0,0,0,0,0,0c0,0,0,0,0,0c0,0,0,0,0,0c0,0,1497366528,1447890992,0,0c0,0,0,0,0,0c0,0,0,0,0,0c0,0,0,0,0,0c0,0,0,0,0,0c0,0,0,0,0,0c0,0,0,0,0,0c0,0,0,0,0,0c0,0,0,0,0,0c0,0,0,0,0,0c0,0,0,0,0,0c0,0,0,0,0,0c0,0,0,0,0,0c0,0,0,0,0,0c0,0,0,0,0,0c0,0,-349700096,2129202502,-1013972992,1447891231c0,0,15972,1933210480,1040207984,2017091900c29286,0,2162688,0,1181220864,2129202527c-557842432,1447891215,99614720,1447891171,4259840,0c0,0,0,0,0,0c0,0,0,0,0,0c16711680,13762815,2180982,0,351272960,1447891171c482344960,2129201503,959512576,573585456,2178110,0c285212672,1447891171,482344960,2129201503,1818296320,875831869c2175543,0,-1190133760,1447891053,0,0c0,0,3211264,0,0,0c0,0,65536,0,0,0c0,0,3211264,0,-566231040,2129201848c587202560,1447891171,359661568,1447891171,360185856,1447891171c360185856,1447891171,154206208,0,-262144000,2129202502c110100480,1447891171,110624768,1447891171,110624768,1447891171c2041577472,1447890992,2040528896,1447890992,0,0c112243613,1447891171,112721920,1447891171,112721920,1447891171c-65536,32767,-65536,32767,0,0c0,0,-65536,32767,-65536,32767c0,0,0,1447886848,114294784,1447891171c114819072,1447891171,114819072,1447891171,857735168,1447890991c-1226833920,2129201842,368050176,1447891171,-349700096,2129202502c-683671552,1447891231,0,0,100,0c47229565,4212,811728896,1447890687,-756023296,1447891220c0,0,0,0,0,0c0,0,0,0,0,0c857735168,1447890991,0,0,-2033188864,1447890992c0,0,1772617728,2129202522,0,0c0,0,1775763456,2129202522,0,0c0,0,559939584,1447891171,0,0c0,0,82837504,1447891171,-267911168,2129202502c0,0,394788864,1447891171,0,0c0,0,0,0,-2147418112,-1c-2147352577,-1,1705050111,2129202517,0,0c-1932984320,2129202349,65536,0,1744830464,2129202171c395837440,1447891171,3276800,0,251658240,0c2107,0,0,0,0,0c2016411648,1447891060,1977614336,1447891060,1459617792,16c139515,1447886848,3276800,0,0,16842753c-65536,6619135,100,0,1310720,8519680c19469,0,126353408,1447891232,0,0c0,0,0,0,0,0c708313088,2129202605,2097152,140050432,67043586,8650753c24306,0,132120576,1447890906,131072000,1447890906c0,1447887871,740294656,1447890687,6750208,196608c2008059004,1447891060,811597824,1447890687,1469579264,0c2023752049,1447891060,811597824,1447890687,5832704,65536c2026906863,1447891060,811597824,1447890687,5832704,1048576c2031134911,1447891060,811597824,1447890687,5832704,131072c2034275828,1447891060,811597824,1447890687,5832704,983040c1899015862,1447891060,756023296,1447890687,5963776,8716289c2012280566,1447891060,1977614336,1447891060,1469644800,16c1902175322,1447891060,1389363200,1447891060,6619136,1c1916826700,1447891060,740294656,1447890687,6619136,65537c1921018019,1447891060,740294656,1447890687,6619136,131072c2038454592,1447891060,740294656,1447890687,1469841408,0c2041636663,1447891060,1217396736,1447891060,1469841408,65536c1946168731,1447891060,1954545664,1447891060,1468792832,0c1913706238,1447891060,1389363200,1447891060,6619136,0c1928367020,1447891060,756023296,1447890687,6029312,8585216c2002829587,1447891060,133169152,1447891060,1469513728,16c1934627668,1447891060,811597824,1447890687,6684672,1c1937807588,1447891060,756023296,1447890687,6684672,8519681c1942007284,1447891060,811597824,1447890687,6684672,65537c1994448774,1447891060,-822083584,1447890681,8192000,0c101747313,0,202375168,0,1999634432,1447891060c740294656,1447890687,8192000,65536,1877999616,1447891060c1217396736,1447891060,6815744,131073,1868608073,1447891060c811597824,1447890687,6815744,65537,1970336716,1447891060c1977614336,1447891060,1469186048,16,1871710770,1447891060c1407188992,1447891060,6815744,1,-788478138,2129202345c-62914560,1447891059,256901120,16,1931481994,1447891060c756023296,1447890687,6029312,8650752,-792715160,2129202345c400556032,1447891057,257490944,16,2051042358,1447891060c154140672,1447890705,7471104,131073,2044758629,1447891060c154140672,1447890705,7471104,65537,2047871948,1447891060c154140672,1447890705,7471104,1,351317685,1447891060c740294656,1447890687,264699904,0,319855491,1447891060c756023296,1447890687,266076160,0,323016515,1447891060c740294656,1447890687,266076160,0,929098526,2129202325c811597824,1447890687,265945088,0,972031503,2129202325c756023296,1447890687,263979008,0,956306177,2129202325c811597824,1447890687,263979008,0,952130678,2129202325c811597824,1447890687,263979008,0,964743244,2129202325c811597824,1447890687,263979008,0,956359063,2129202325c0,1442840576,0,0,0,4212c740294656,1447890687,264503296,0,935355360,2129202325c740294656,1447890687,264372224,0,361783964,1447891060c811597824,1447890687,265617408,0,947959817,2129202325c811597824,1447890687,251658240,0,1218,1447891060c0,0,0,0,0,0c0,0,0,0,-2147418112,-1c-2147352577,-1,16777215,0,0,0c983040,1447890687,1218445312,2129202527,0,0c-1996488704,2129202325,262144,0,1943059165,2129201846c368050176,1447891171,0,0,855638016,2129202325c0,0,0,0,1705046316,2129202517c0,0,-1993867264,2129202325,65536,0c-772800512,2129201843,368050176,1447891171,6553600,0c150994944,1447890705,-65536,-1,973144063,1c1704984576,2129202517,0,0,-1990721536,2129202325c65536,0,-994050048,2129201843,368050176,1447891171c13107200,0,251658240,0,56868,0c0,0,0,0,0,0c0,0,0,0,0,0c0,0,0,0,0,0c-868220928,2129201848,1860173824,1447891220,974127104,2129201849c1860173824,1447891220,-778043392,2129201848,1860173824,1447891220c-1498415104,2129201850,1860173824,1447891220,0,0c0,0,0,0,0,0c0,0,0,0,1523187712,2129202176c-1555038208,1447890681,37814272,0,708313088,2129202605c0,0,1237319680,2129202527,857735168,1447890991c0,0,526909440,1447891171,2084831232,2129202325c65536,1442840576,65536,1,24117,0c0,0,0,0,0,0c0,0,0,0,0,0c0,0,0,0,0,0c0,0,1497366528,1447890992,0,0c0,0,0,0,0,0c0,0,0,0,0,0c0,0,0,0,0,0c0,0,0,0,0,0c0,0,0,0,0,0c0,0,0,0,0,0c0,0,0,0,0,0c0,0,0,0,0,0c0,0,0,0,0,0c0,0,0,0,0,0c0,0,0,0,0,0c0,0,0,0,0,0c0,0,0,0,0,0c0,0,0,0,0,0c0,0,-349700096,2129202502,-683671552,1447891231c0,0,100,0,-83879804,1447891059c0,0,2162688,0,1181220864,2129202527c-665845760,1447891231,-756023296,1447891220,4259840,0c0,0,0,0,0,0c0,0,0,0,0,0c16711680,13762815,2162690,0,562036736,1447891171c482344960,2129201503,0,0,2162688,0c180355072,1447891171,482344960,2129201503,0,0c2162688,0,120586240,1447891171,0,0c0,0,3211264,0,0,0c0,0,65536,0,0,0c0,0,3211264,0,-566231040,2129201848c288358400,1447891171,570425344,1447891171,570949632,1447891171c570949632,1447891171,2162688,0,-867172352,1447890911c0,0,0,0,2162688,0c670040064,1447891171,0,0,0,2125266944c2162688,0,0,0,599261184,599261184c0,9144,2162688,0,-470810624,1447891215c0,0,0,2125266944,23134208,0c1918369792,2129202522,0,0,0,0c0,0,0,0,0,0c0,0,104857600,1447891171,364904448,1447891171c0,0,0,0,0,0c0,539099136,24940,0,0,0c0,0,0,0,0,0c0,0,0,0,0,0c0,0,0,0,0,0c0,0,0,0,0,0c0,0,0,0,0,0c0,0,-1058013184,2129197740,478150656,1447890707c0,0,0,0,0,0c0,0,0,0,0,0c0,589824,79924,0,1239416832,1447891070c0,0,37814272,0,708313088,2129202605c0,0,1237319680,2129202527,857735168,1447890991c0,0,614989824,1447891171,2084831232,2129202325c65536,889192448,79154,824327425,12592,0c0,0,0,0,0,0c0,0,0,0,0,0c0,0,0,0,0,0c0,0,1497366528,1447890992,0,0c0,0,0,0,0,0c0,0,0,0,0,0c0,0,0,0,0,0c0,0,0,0,0,0c0,0,0,0,0,0c0,0,0,0,0,0c0,0,0,0,0,0c0,0,0,0,0,0c0,0,0,0,0,0c0,0,0,0,0,0c0,0,0,0,0,0c0,0,0,0,0,0c0,0,0,0,0,0c0,0,0,0,0,0c0,0,-349700096,2129202502,-348127232,1447891231c0,0,29284,1866096956,2013292134,573579837c31008,0,2162688,0,1181220864,2129202527c1569718272,1447891221,104857600,1447891171,4259840,0c0,0,0,0,0,0c0,0,0,0,0,0c16711680,13762815,2178110,0,650117120,1447891171c482344960,2129201503,1818820608,1631338092,2192186,0c-1186988032,1447891053,482344960,2129201503,1933180928,1684630639c2189638,0,0,458752,0,0c-573046784,2125319654,3211264,0,0,0c0,0,65536,0,0,0c0,0,3211264,0,65536,917504c6553600,6357106,6881399,6750318,4390958,7536757c7274612,109,3211264,0,65536,851968c6553600,6357106,6881399,6750318,4653102,7274610c7340149,0,9502720,0,355467264,1447891171c355991552,1447891171,355991552,1447891171,357564416,1447891171c358088704,1447891171,358088704,1447891171,311427072,1447891171c16711680,0,0,0,0,0c0,0,0,0,0,0c0,0,0,0,0,0c100007936,1447891171,1610678272,0,1351155712,168642382c2586,1212747008,21060,59393,101231873,-1442775040c4577218,1929445376,4343634,-383988050,67108864,1095582055c-1884225536,90307595,150994944,1935231088,286720000,286720000c-215561727,1593835583,1094994311,-312575916,363884477,-1677747755c1442438473,1296920234,-352760482,-1681042218,830053033,1233736270c-31291282,1780934155,-1595356958,706290995,-1896689215,1234055445c212627900,-1928178557,-2142032572,1145381702,301733901,679089160c1079263509,270024976,484557372,947100728,1877932671,1509326495c-140010117,-8929810,-67453607,-1113654615,-286296241,1873608030c-805651137,-71544854,-671630354,675894292,1479889012,1334881000c-1140891743,669251616,1207626150,128358879,2123242551,383327636c698886490,-1297690451,725785378,363123717,-1529195692,569501787c-764317515,883365898,1540403017,-1407800002,901952665,1334287315c-1897198777,346884724,-2102097624,1871434421,-636057443,-1172841159c1085626871,706061385,-73024887,1233464130,1228975402,366808533c-1450694310,396103477,-2014642562,1585322367,-1048190600,721357635c126353148,1278034687,-1902843333,1895333131,353439860,90772400c-761444503,2090836337,1119537650,-1833614700,-579893155,1157375679c-958220147,-21481473,-1008027759,1501281966,513596472,173311210c-1979961507,-1983720169,1291439590,24575939,1948733754,-1062377388c1983585698,-1716775884,-1569439052,-792901258,-1599795038,-1610435418c-713924790,803177791,1885959578,179263473,-1048659154,-1257444876c377841227,-2046482299,-1569455436,-793024138,1419661095,-1052059893c-1214777593,-1837016368,1836272682,-10749418,-600130311,2050749396c1179366819,-2062121554,-1469507420,-198487523,-606144579,902658544c1445659863,-809563988,1052195741,362817949,1135940512,-91844319c-526910177,530350020,668720490,-719027500,813137807,-1268466854c-1689393059,-2138724042,1516056214,768311039,1599177911,-1017549642c865718324,369486439,1387970317,-1257091027,109435723,471867766c-1134678494,-1385112968,1300330192,-849302271,363409108,1451272506c725637976,1232512672,-693579587,-1709337352,-847205075,473953268c-1435890858,881685085,-1691467456,-202336775,147691419,1012885311c-1106791389,99508991,-777410591,-1026213053,1759964482,-2120134192c2053548118,-1482167814,22914581,-1868705605,-285499045,-1873104133c688522318,-1492463564,1282174057,869366109,245841651,-917592721c182112421,-1651397769,-1562996801,875215485,174656208,-1378014360c1122738618,582003971,-580024979,-2095581839,-1356339481,1251139042c-531201631,1566335584,110391017,-1743120983,1790270981,-573392235c760360232,1799524404,-762454741,188937508,-1569223974,-793982932c613439106,197956298,1310040685,-1124536268,-907236760,-1062285131c369448770,-277459654,866000350,2139048523,-1838287745,-387849759c-428665637,1975421388,1183144775,-1563331077,-2050834107,-941391093c-2092742769,1636833392,-799658968,1134687278,-1503214969,1088222729c-218316922,-1071128117,1875037564,-97404708,-559145514,1118019925c-1934600805,879252916,1479284260,421494288,88017177,1496495964c-127569223,1011358505,-1137018005,-41870974,-583578176,1335328276c-2091942304,1517792142,-1608330629,1480764327,1785309928,1478578735c1334881000,-1975808607,-685659414,-1041937245,1085526756,447326251c-1085955750,-1675332388,-1759114458,1848452766,-2035569270,1499158614c-1259030224,-1491662128,-484353510,1267934868,1621951311,725832909c-979029156,1169937124,-718580693,1255541456,-189190039,-1811230610c1119106372,1287082277,-1269580498,223683778,-716619603,-280259827c892382484,1007006177,-604982379,1073617791,1092215531,222272223c-1176887057,-272379908,1380723520,762135413,338101051,1772027522c447499781,1373266266,-1121039193,-1226870707,-1159884196,-1470190731c375499350,2095271680,110066659,-1075463329,773310402,946960796c-134624516,-600775802,-1796596068,-1984453175,-2007705580,1352317014c464867789,196138886,1631226321,-1569855118,1645500949,894316054c-1414249804,2052888654,-1151488997,-1381225130,2059651296,-868924063c629669781,-1693455717,937813961,-715629572,1940995483,-1675465618c776747863,45354429,-1630574138,-1585350083,975264282,776780625c-1028387395,-716680523,1225403658,1597794384,-275961207,1975418483c-312772390,1738627474,245996750,-268991865,363194124,1270158240c-406944406,499284894,462096912,-188928036,-596086574,-418124083c1946342534,-1245088094,-252671110,56679563,-1548451148,-794474122c181233331,1147736383,536387352,-1142903537,344649981,181408984c-1829944172,-943348630,-703289304,181417006,-1243186643,-1698600221c-1351459415,1832999646,-1292117091,-1254573990,109435723,-915644070c-2136570077,20498518,983994541,1799533345,-371146094,-948915428c-260145218,696211439,-724075976,725635888,-1190538192,-789284331c-217394277,1065328126,-583837587,-494812421,-2102129398,-1227134523c975268461,-1847625519,1913391790,-222907351,1062966992,982776731c54715296,-2135523155,-1428303178,875215387,1248463568,-714153637c437738797,-2056645745,-759791483,2109189538,1289624918,253729603c1561189351,90708503,-292178810,-862978746,500733581,-1407576919c-1582385317,1329415104,-1445057623,1141865158,-727782837,-1063244534c1475344379,-1521238953,109439565,-1569223974,-1914706559,-1724999450c-68658668,817179849,-956549971,-1306734221,-1690119391,905935772c1017282741,785427913,89604801,940128790,1873963989,1541979871c-522344853,819945758,-425989105,-1586420525,233567949,2098256951c-1640747877,-1091645022,-462051433,875134766,-1308244754,1193260759c-229776446,1783202052,-1622873265,1317372565,-727721662,-1928623871c2116060294,-1679361605,-1858318397,-127803385,250772695,-1276115714c1951316856,1053299445,-429230527,997293267,-1461104960,-901690502c358432010,1384708394,731930901,291308290,468979196,-1327674345c1552329574,-1057639178,-238909621,1089360318,-1424119313,-1519615637c1536186906,-84431575,45695252,-1706311203,47240532,-195645735c-1412556676,1746909196,-1428336595,1857558150,-1142697100,-1967457854c1004437915,1515196255,721789354,-1534194387,220695163,380898012c1129589908,-891662325,1995932146,-1345313935,758693452,47240503c440309139,-1288825032,-1274049976,1437370390,-699921597,48402986c-2128607827,1040469232,495580645,-2011789655,-571886532,2046390462c1598073427,-1013462658,2126474191,-110618559,855360031,-54651663c-496666737,1818781105,-2016108605,-10485889,381443110,932527236c-1126561863,-243354523,-471472589,-1232688743,544753137,-1231152289c1087841522,901136859,960117306,412882593,-748900663,1419725776c-1016265849,972153995,-8336652,2034864881,868031820,1010056580c2055034610,-773823821,1459254134,48008138,-1783233107,-1102137790c1988704450,-513281731,1206613543,-665518689,1295878793,1188698792c-1652997585,-801475242,-1574558042,-1061937650,-635786315,-1356515514c-1532867190,508792302,761795300,-1540694672,225965779,-86277267c-365189689,1577347259,1628558650,451841751,906586128,1859825758c2100884448,-1690248614,904780650,-1537339980,1089676978,1522359983c177622541,1026161881,1829589192,-1131235485,1920220876,1777514957c-1299589297,1799418662,958818433,1975965154,-1578004318,-300088658c144665538,-1421739468,1587783407,1839493238,-628498610,-1150246531c-437775048,-1076389941,1675163199,-1209145375,-70197537,1715715599c552080031,-696914393,-1910780762,-1268937291,1194968242,-1246526821c595015319,1308086048,-220950900,-1086252101,-507647507,-1283103302c1328793217,-1672108590,-1966339760,5417680,-1817333239,-955724297c1137197419,-821846183,-1111633860,-683218243,932045684,-18006058c-1369518902,426250820,1087384798,-1063489525,444922072,898903188c1746536345,-1924186597,1471082269,-1278886270,23622339,-1822864566c-174350261,944558712,-1013509440,322975925,-130472201,166324714c1455169530,37182989,-708384957,-2086505088,89839391,-1605659879c1988630145,-684339851,221627304,70585613,-1248125689,-1660162070c-21090914,951642635,1513271113,254448384,-801895566,-2138729982c-251391971,-2028225629,-1579369063,2122068011,1629074163,-1896319153c-2015644449,471590930,699007829,-1274187217,1450953177,-1979688446c-1548061552,-1815472123,-1307770020,919614988,-976970632,-1191773240c-402783188,1106145508,436713734,762761696,1745411408,614053659c2073608144,-955794111,73302588,-799406971,1890506242,1806843716c1564588675,437539156,1003417704,1275177199,-1590168542,-1297822611c1371890171,-1015587719,174631645,94417935,-72312398,1382561495c-1154672799,298121577,444594615,-1005081910,-802786954,1532237442c782818112,184587721,1079641550,207963391,456698802,-1594616984c-946834709,-1373864113,580176795,-958777648,-924298290,848587959c1079646928,1609158866,-1590878497,1746106588,-1174004526,365965346c145654145,-934972404,-680407004,-1714624677,74153235,1513077789c-102848332,-1233831366,993414651,-767080582,820830200,-864034790c-964806077,-1274422873,-1849156103,1256554677,-289352473,1893931945c-1058732254,1673200378,984912761,1115901843,-2032997091,-1158799888c1560478251,-1274072559,-1683934020,2040010103,511055283,913901422c-1078347509,-285458497,439990539,813182983,-1289732914,-824298381c1209450081,979678734,-1679847428,1392493503,1563334281,1812000058c-97488784,-579659050,503605264,1756155029,-896311240,817717291c-1773495364,1467341877,582616580,138268704,1119348022,1811829575c-502816846,1165233205,36413536,403791107,1086360296,58655831c-1912749571,983156765,-168115208,2120568178,-31696503,1995766276c1520085053,261544452,1523597204,-844539104,2136771392,-902604415c-574494695,-1433206662,714817731,-1274354405,-1486130723,-1563418294c1084117170,1424687467,-98957783,1609438158,-801147907,-2083234265c240291285,-597309260,-1542015986,-1605266380,1172215585,-1603345815c-1515913035,1915552524,-1392298227,-447928571,633890832,380898268c1402320024,1884758432,1348128811,-2121379662,-1648337786,-922653888c436681034,37165610,1260586413,-1469575147,-1274049976,1437370390c-195583920,974461052,-200439169,1089832849,42118500,-1320872691c-796731775,943814722,-138121286,981415358,354581613,145254424c380898186,-550365568,-1960800534,-1845995792,-1980804107,1752712518c-2793503,2021060743,-2031368436,1576275595,1830804927,774438020c-799248432,-733050864,184548603,-482284225,1513864319,-1026832386c209697521,-1052038385,-1494055295,-1415364464,-1235538489,85196364c272193315,1917790312,1864250383,1164983093,1512120447,-2108509632c1391568704,-1815456047,107807708,-548907815,1764769094,-6273621c-257504927,1861796213,1423710399,1525736184,-1946695714,1706970470c207084975,-2119285273,-1264026682,2030738208,16101365,-1030862651c-13685855,-1906018222,-1876988772,-803023403,805609368,-193699972c-967772090,-250743945,901676659,731048120,-744765658,-463581001c-1339201510,-613566822,755235126,1087146568,1191952611,-1489700650c957829225,-134624518,-717503574,-1679873251,952527660,-120494055c266664184,-1843830603,1175362368,-247629920,499153511,-451733447c-2038337983,643872075,-1477326767,1403783078,-1579560911,-2057457659c513700540,546600636,-1789889840,-830740236,-506078269,-37252023c873113058,1876686580,189845071,136663648,-110176268,-1344085841c-637135522,-681183730,1862047791,-803113956,232501350,781506172c-1140219184,-2123882577,-2130401940,762225558,-234837808,-12199171c53804091,1257579405,-1159890426,-760190347,635553872,-454868870c-830042536,924140941,-1274449373,364158998,2060707250,406416736c-147054616,840525054,1128307650,-1675751673,1544986716,436604499c45028042,-160888275,-2121836900,1352848278,-1098938472,-684248459c988400958,427333205,759714152,-637179480,1326123068,1899943565c-603040758,2023118266,2051565597,1328942571,619618141,-1109436464c-44667860,-518139165,775162111,1976817790,779168931,2053019600c-1760954263,-776281128,659006417,1191945815,1898753383,-566767570c2046321528,79113675,248473523,1583296406,1083516703,-684339852c-848907516,913226506,-1600964729,-1784485779,436588069,-303577599c2115952567,-813851337,-1076562115,436510019,943414802,-1561301344c-414308972,-1636404120,-713281802,-255765078,1871064987,-545703482c-1258458996,-1299947891,830733252,-2124529573,1702500900,-239683470c949376243,1260775453,1170450582,231663475,-1905263003,-704936521c43720940,95323448,-1989865695,-577338925,1915810358,-654312266c-1148874909,-567015051,1516863937,23599621,-610400842,587639761c1401513291,1814271617,-704525700,1127455180,-1929233439,-956679953c436508801,436558563,-1819459224,190580924,315250248,1619860711c-739937399,1706226700,-888716597,-963768140,-1374097371,1461229609c592108035,-1776320709,-1706292415,-962403598,-705956358,-2137546867c74892310,-708360634,-1046371040,-1554027375,-2120201324,-2076409834c-422521626,1977669063,-408768478,1856772760,130954644,-879895334c1935926391,1510106778,-1445872960,-837460321,-1487402153,944937674c-1831254246,-2037354073,-1435343309,521050548,705080382,-8676051c1517072565,1469176544,-546437321,1175281086,562792747,-418635533c456743873,-671514216,232783279,-1295852545,78504372,548758416c-467775194,94398486,755051299,-2135732184,1595335578,-1713338881c409706361,-782218017,-2091892753,-528921383,-836263827,-519817459c1392422879,1473247736,1972910462,-971352111,-147751287,-604010878c-265014259,-1397703432,-852148134,-1675119013,225602366,-326659468c-2100293422,551398240,-558783562,1752883459,395654593,1746536121c1800620417,-837964073,-1164837204,-401568783,223247677,-1189637070c1738258951,1745392304,-2123842533,804083515,-148846556,1076691776c-1311184791,1850141283,1743185830,1974926263,-2017994758,-1605586971c-1455645105,22784518,-1825111187,1844148740,-1889202785,-1478278449c903286335,873007695,-1915419952,1532081792,-2087288567,-587023182c-1200195401,1481800126,-1340702304,-667863730,391409319,109380693c1706283962,1102479542,340874333,94398490,316743086,2095049192c-1364665009,346443337,109175105,177406042,-1456137368,-269238306c-1228249109,819591900,2025770847,-756435770,288919888,-1325031320c-1359712107,-1029386131,2130267689,-1621885972,1181531359,1607845744c1129025452,-1605573819,1724651137,1296488962,-1628532830,-2138996548c-1058597918,228334693,2010356647,711989027,-1475657520,1416470566c-838146857,-2123884027,-801229387,-1755812181,105779940,364996634c-1161597695,913364772,-234143536,-2103751258,1437534206,-1844728265c-1017333273,2005090537,564623838,-1059372848,878864430,1104843498c-2135683172,96920352,549127021,-1605555753,388197637,-1169116503c1474396992,1025223255,218910031,240347972,23599434,548763095c1387440484,-526696214,808285793,-294868887,-802754347,-1180719306c307891539,282782861,-1138768435,-2073480179,201895553,-1604303500c1560478251,-1964500975,72827072,807582214,-1759439408,-1042947264c-771883523,-683551873,1890643341,1541980897,379181675,1722994592c657693132,-1840310534,-1826164119,189782848,1305703646,-549990975c-919077604,1108018562,-252442367,-1890258704,1576023545,1291293094c1014906655,482788604,-1678992613,-13319925,390243655,-970065774c991900225,-740658448,-1079250170,214096603,-1319765468,-536925437c219005808,1553082853,1241550082,-1089863664,-257765016,427829819c-151290392,-876486779,1310506799,-540251769,213976067,430585396c924552600,1083372422,1504128003,1688036768,-1775615874,-2129787040c151349654,752866868,-1642819249,-756180061,595263581,1489100831c731930693,291308290,-1869944808,-1267621813,-1722061093,-2127672412c-1710676330,1306030363,-1682936172,-1500427952,-1708840428,-1368836505c308600419,178910056,548038931,-1018763536,-516110217,631092833c-886609920,-57804425,-433391985,-50430145,1826216826,-1356675305c656518193,1828847701,1978465590,809383574,1362688219,951657187c-2072822566,-1303848721,-2128744239,124453680,-1711054822,2043424551c-1049846784,-1605731208,55433253,1148551341,-2089497184,77423424c120206345,-1794598322,906605582,-230587870,-1824458971,731930722c291308290,277538840,679418374,-1710877185,1753109008,-2109980056c600057478,1010985064,-1004108158,1114138659,-158956996,-2082745471c551155616,549713976,-723422760,816214045,289179310,-1561392537c250606079,2109123334,2050681876,-1802593242,1708792339,-528286906c-2089493571,-2044286026,-13609106,-1016601666,-1598615047,-396337759c-43249600,1770577227,927155497,2050749395,1653663171,116629920c-208275623,-1452944524,1772948636,-511193275,-789165646,1379097040c-1046819669,-2038343950,1270937014,561365639,1732461545,-1450582975c-1584339678,-471261843,1097431043,-1765431485,1917250383,-635761083c-1816867308,-1147035186,-742394399,1252189133,-866949022,1128525276c1189039031,-1414647587,-518617468,105462074,-1399546611,-1385878737c349838098,1752397491,-26454296,-1299157356,-1958538295,-2024030856c860065414,-1713006267,-591444575,388768884,-1232698215,-618453519c-1563372302,245305143,1752520651,1877860712,1173374696,878320542c735392312,-1583278736,731101533,-792439445,2070265040,-1856589118c-2001069206,1384884859,-97710971,1482481768,1297165030,-384856253c1432870549,-716123952,217413042,1586067581,-1781517343,-508985449c-1674638337,-847525956,2097538819,1639251563,391751324,2005356751c1511688868,1705645396,-1324409624,847238727,-20971784,-2018458803c1750466070,-434497436,-109228746,1057906469,-44057615,371651184c-30224173,178238440,1608577278,2115493764,-471109637,2131603873c1285971794,1901469535,-827899069,-1059354994,-396154265,-504883322c-880329840,-1733283757,-1558829553,-1176598966,-1007955972,-740058332c859112990,-1084246540,-221971424,2061953128,-518803983,1251340406c-1998693864,-773264791,450417059,1444536303,1128640382,-2022447657c1511775755,2033038131,2047373751,-420351724,2097943698,-2092192559c1119432331,390371101,492354766,-847477666,1511743188,-1726845133c-1387386705,-710754669,-1154506331,-416267906,1069673953,1544674606c-2059414158,-1108230461,-579894457,1453147839,2076094270,-579306151c1438420944,-227965025,467658539,-688260660,-948077584,-218719407c1051590171,-269278195,-1653085354,1334425356,1441295224,1722373803c1470846829,1491504815,861657347,865208907,332179168,-1641622933c221505335,-356194067,-85995326,-1944328241,2145592073,-1171205933c-1050341608,-922747545,-615930188,-13192139,-1982077900,-1123209422c-716249229,-1213699684,1741322455,1021148399,876005405,-1987484082c402973005,-482144628,1044224036,-1582037674,-750246991,667507068c1723086012,-1865143100,-2051261507,-1793664748,-755747746,-1226718425c1506528705,2083741234,743602348,-1602929066,899784160,329639395c756255783,-1915507013,909284437,2004753588,-632499597,924447465c-2036457762,-625051268,991904555,1513442422,1723030033,894874701c604010588,1289962277,536622775,531262614,959498341,1538653739c-537121794,-1749651684,-851538523,871806416,1717933990,130574441c1723085500,-361474260,761833940,-1460595605,914754150,-6730673c-639972157,394589036,-1232720500,164205135,-1366922830,-791426291c-365366210,-277372531,-920998434,-278645435,29023681,-2020976941c-1734987556,164202067,-423308496,-385879817,1179874615,-607758311c1013040774,-1752769594,-649022487,-1697593615,866306673,1043827815c928824558,1239594852,-81115983,-635803211,-755712719,1787384139c-1699662368,219233081,-966436707,-546356469,-2026545730,907942415c-420631110,423181077,-842592678,819619731,1593383533,395102900c-527640954,-596756829,1186501912,-596734081,-1583553224,1035056845c-509456820,1802942284,-215297689,-395710645,1684302610,889379364c-2072209186,528045618,2008488818,-1399648826,-542379204,-1932706040c-590699427,-1660080075,-815287488,1678488334,-957235442,-293895397c-1235736647,-255633044,1655790166,902656069,987998423,1529714389c1129426338,-619750021,-613054000,1841527763,-395819435,2005717542c79113675,1492532623,1585845245,944334002,-275282418,237967243c-554189330,-1512904352,-541594175,966463006,1777886835,-1849747506c-1022440967,-1569426978,-1578937903,-1890272253,1699442310,-1586592123c895923033,-1922265092,-411846193,-1827420538,1274537538,-21709521c1511629917,1675825126,-1729134585,-757907913,-1554272810,50599213c90858307,1448417958,1695475816,-1355588326,1920547403,-1981097230c-734054145,1028884440,-1023680927,1463989505,703489369,1559660180c1871930211,-617410414,-570533862,468204656,2016105756,1876391125c-1537521673,517001340,1549952043,-962825675,-28569734,-1415723346c-569005066,-809921161,-1928581327,179618110,1651551709,-2044117813c-119088461,1920369774,-607688773,1005525009,-1456039254,-151322802c1491091056,-111507201,-1883122563,-1756192121,-49533169,-1460716594c-1726236011,-1293572249,328010773,-843995558,-869083725,-1232754372c-216270410,755767972,-732155233,-170794583,2045384722,929641802c1912422170,1944088376,1580412662,-1788339688,647584699,2038218333c1738228563,1114860984,-520766280,802557827,-1769547413,-2141949719c-198100375,-1030009434,-520105619,-752768331,-295179820,235247372c1721381588,-861228404,1755238608,332005119,-218523079,1874696592c1789880957,-324521324,1669004253,260555752,180164011,1822038554c726034931,-1080137918,-1340122065,-715523857,-324358600,-1603771528c635401813,1165149800,-788315373,-1128200614,592821093,923246777c-1294561764,-396003140,630083116,-1979261807,442197743,1851300674c1486570769,-374917122,-589143980,1461873328,-808257483,-1157171774c-961933682,-532788694,1451336085,1309979633,-2017994350,-591843262" stroked="t" o:allowincell="f" style="position:absolute;left:4708;top:1111;width:5801;height:13;mso-wrap-style:none;v-text-anchor:middle;mso-position-horizontal-relative:page;mso-position-vertical-relative:page">
                <v:fill o:detectmouseclick="t" on="false"/>
                <v:stroke color="#4472c4" weight="19080" joinstyle="miter" endcap="flat"/>
                <w10:wrap type="square"/>
              </v:rect>
            </v:group>
          </w:pict>
        </mc:Fallback>
      </mc:AlternateContent>
    </w:r>
    <w:r>
      <w:rPr>
        <w:rFonts w:cs="Times New Roman" w:ascii="Times New Roman" w:hAnsi="Times New Roman"/>
        <w:sz w:val="18"/>
        <w:szCs w:val="18"/>
      </w:rPr>
      <w:t xml:space="preserve">Yazar &amp; Yazar </w:t>
      <w:tab/>
      <w:t xml:space="preserve">                                                    TEBD, 20xx, 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9"/>
      <w:ind w:left="436" w:hanging="436"/>
      <w:jc w:val="both"/>
    </w:pPr>
    <w:rPr>
      <w:rFonts w:ascii="Palatino Linotype" w:hAnsi="Palatino Linotype" w:eastAsia="Palatino Linotype" w:cs="Palatino Linotype"/>
      <w:color w:val="000000"/>
      <w:sz w:val="20"/>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240" w:after="240"/>
      <w:ind w:left="10" w:hanging="10"/>
      <w:jc w:val="center"/>
      <w:outlineLvl w:val="0"/>
    </w:pPr>
    <w:rPr>
      <w:rFonts w:ascii="Palatino Linotype" w:hAnsi="Palatino Linotype" w:eastAsia="Palatino Linotype" w:cs="Palatino Linotype"/>
      <w:b/>
      <w:color w:val="000000"/>
      <w:sz w:val="22"/>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before="120" w:after="120"/>
      <w:ind w:left="10" w:hanging="10"/>
      <w:outlineLvl w:val="1"/>
    </w:pPr>
    <w:rPr>
      <w:rFonts w:ascii="Palatino Linotype" w:hAnsi="Palatino Linotype" w:eastAsia="Palatino Linotype" w:cs="Palatino Linotype"/>
      <w:b/>
      <w:color w:val="000000"/>
      <w:sz w:val="20"/>
      <w:szCs w:val="22"/>
      <w:lang w:val="tr-TR" w:bidi="ar-SA" w:eastAsia="zh-CN"/>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eastAsia="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rFonts w:ascii="Symbol" w:hAnsi="Symbol" w:eastAsia="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VarsaylanParagrafYazTipi">
    <w:name w:val="Varsayılan Paragraf Yazı Tipi"/>
    <w:qFormat/>
    <w:rPr/>
  </w:style>
  <w:style w:type="character" w:styleId="Balk2Char">
    <w:name w:val="Başlık 2 Char"/>
    <w:qFormat/>
    <w:rPr>
      <w:rFonts w:ascii="Palatino Linotype" w:hAnsi="Palatino Linotype" w:eastAsia="Palatino Linotype" w:cs="Palatino Linotype"/>
      <w:b/>
      <w:color w:val="000000"/>
      <w:szCs w:val="22"/>
    </w:rPr>
  </w:style>
  <w:style w:type="character" w:styleId="Balk1Char">
    <w:name w:val="Başlık 1 Char"/>
    <w:qFormat/>
    <w:rPr>
      <w:rFonts w:ascii="Palatino Linotype" w:hAnsi="Palatino Linotype" w:eastAsia="Palatino Linotype" w:cs="Palatino Linotype"/>
      <w:b/>
      <w:color w:val="000000"/>
      <w:sz w:val="22"/>
      <w:szCs w:val="22"/>
    </w:rPr>
  </w:style>
  <w:style w:type="character" w:styleId="FootnotedescriptionChar">
    <w:name w:val="footnote description Char"/>
    <w:qFormat/>
    <w:rPr>
      <w:rFonts w:ascii="Palatino Linotype" w:hAnsi="Palatino Linotype" w:eastAsia="Palatino Linotype" w:cs="Palatino Linotype"/>
      <w:color w:val="000000"/>
      <w:sz w:val="16"/>
      <w:szCs w:val="22"/>
      <w:lang w:bidi="ar-SA"/>
    </w:rPr>
  </w:style>
  <w:style w:type="character" w:styleId="Footnotemark">
    <w:name w:val="footnote mark"/>
    <w:qFormat/>
    <w:rPr>
      <w:rFonts w:ascii="Palatino Linotype" w:hAnsi="Palatino Linotype" w:eastAsia="Palatino Linotype" w:cs="Palatino Linotype"/>
      <w:color w:val="000000"/>
      <w:sz w:val="16"/>
      <w:vertAlign w:val="superscript"/>
    </w:rPr>
  </w:style>
  <w:style w:type="character" w:styleId="BalonMetniChar">
    <w:name w:val="Balon Metni Char"/>
    <w:qFormat/>
    <w:rPr>
      <w:rFonts w:ascii="Segoe UI" w:hAnsi="Segoe UI" w:eastAsia="Palatino Linotype" w:cs="Segoe UI"/>
      <w:color w:val="000000"/>
      <w:sz w:val="18"/>
      <w:szCs w:val="18"/>
    </w:rPr>
  </w:style>
  <w:style w:type="character" w:styleId="StbilgiChar">
    <w:name w:val="Üstbilgi Char"/>
    <w:qFormat/>
    <w:rPr>
      <w:rFonts w:ascii="Palatino Linotype" w:hAnsi="Palatino Linotype" w:eastAsia="Palatino Linotype" w:cs="Palatino Linotype"/>
      <w:color w:val="000000"/>
      <w:sz w:val="20"/>
    </w:rPr>
  </w:style>
  <w:style w:type="character" w:styleId="04MetinlerChar">
    <w:name w:val="04-Metinler Char"/>
    <w:qFormat/>
    <w:rPr>
      <w:rFonts w:ascii="Times New Roman" w:hAnsi="Times New Roman" w:eastAsia="Times New Roman" w:cs="Times New Roman"/>
      <w:szCs w:val="20"/>
    </w:rPr>
  </w:style>
  <w:style w:type="character" w:styleId="AltbilgiChar">
    <w:name w:val="Altbilgi Char"/>
    <w:qFormat/>
    <w:rPr>
      <w:rFonts w:ascii="Palatino Linotype" w:hAnsi="Palatino Linotype" w:eastAsia="Palatino Linotype" w:cs="Palatino Linotype"/>
      <w:color w:val="000000"/>
      <w:sz w:val="20"/>
    </w:rPr>
  </w:style>
  <w:style w:type="character" w:styleId="DipnotMetniChar">
    <w:name w:val="Dipnot Metni Char"/>
    <w:qFormat/>
    <w:rPr>
      <w:rFonts w:ascii="Palatino Linotype" w:hAnsi="Palatino Linotype" w:eastAsia="Palatino Linotype" w:cs="Palatino Linotype"/>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onnotMetniChar">
    <w:name w:val="Sonnot Metni Char"/>
    <w:qFormat/>
    <w:rPr>
      <w:rFonts w:ascii="Palatino Linotype" w:hAnsi="Palatino Linotype" w:eastAsia="Palatino Linotype" w:cs="Palatino Linotype"/>
      <w:color w:val="000000"/>
    </w:rPr>
  </w:style>
  <w:style w:type="character" w:styleId="EndnoteCharacters">
    <w:name w:val="End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Palatino Linotype" w:hAnsi="Palatino Linotype" w:eastAsia="Palatino Linotype" w:cs="Palatino Linotype"/>
      <w:color w:val="000000"/>
      <w:sz w:val="16"/>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49"/>
      <w:ind w:left="720" w:hanging="436"/>
      <w:contextualSpacing/>
    </w:pPr>
    <w:rPr/>
  </w:style>
  <w:style w:type="paragraph" w:styleId="02Ozet">
    <w:name w:val="02-Ozet"/>
    <w:basedOn w:val="Normal"/>
    <w:qFormat/>
    <w:pPr>
      <w:spacing w:lineRule="auto" w:line="240" w:before="0" w:after="0"/>
      <w:ind w:left="0" w:firstLine="567"/>
    </w:pPr>
    <w:rPr>
      <w:rFonts w:ascii="Times New Roman" w:hAnsi="Times New Roman" w:eastAsia="Times New Roman" w:cs="Times New Roman"/>
      <w:color w:val="000000"/>
      <w:sz w:val="18"/>
      <w:szCs w:val="18"/>
    </w:rPr>
  </w:style>
  <w:style w:type="paragraph" w:styleId="02Abstract">
    <w:name w:val="02-Abstract"/>
    <w:basedOn w:val="Normal"/>
    <w:qFormat/>
    <w:pPr>
      <w:spacing w:lineRule="auto" w:line="240" w:before="0" w:after="0"/>
      <w:ind w:left="0" w:firstLine="567"/>
    </w:pPr>
    <w:rPr>
      <w:rFonts w:ascii="Times New Roman" w:hAnsi="Times New Roman" w:eastAsia="Times New Roman" w:cs="Times New Roman"/>
      <w:color w:val="000000"/>
      <w:sz w:val="18"/>
      <w:szCs w:val="20"/>
      <w:lang w:val="en-US"/>
    </w:rPr>
  </w:style>
  <w:style w:type="paragraph" w:styleId="04Metinler">
    <w:name w:val="04-Metinler"/>
    <w:basedOn w:val="Normal"/>
    <w:qFormat/>
    <w:pPr>
      <w:spacing w:lineRule="auto" w:line="240" w:before="120" w:after="120"/>
      <w:ind w:left="0" w:firstLine="562"/>
    </w:pPr>
    <w:rPr>
      <w:rFonts w:ascii="Times New Roman" w:hAnsi="Times New Roman" w:eastAsia="Times New Roman" w:cs="Times New Roman"/>
      <w:color w:val="000000"/>
      <w:szCs w:val="20"/>
      <w:lang w:val="en-US"/>
    </w:rPr>
  </w:style>
  <w:style w:type="paragraph" w:styleId="03BaslikD2">
    <w:name w:val="03-Baslik_D2"/>
    <w:basedOn w:val="Normal"/>
    <w:qFormat/>
    <w:pPr>
      <w:keepNext w:val="true"/>
      <w:spacing w:lineRule="auto" w:line="240" w:before="120" w:after="120"/>
      <w:ind w:left="432" w:hanging="432"/>
    </w:pPr>
    <w:rPr>
      <w:rFonts w:ascii="Times New Roman" w:hAnsi="Times New Roman" w:eastAsia="Times New Roman" w:cs="Times New Roman"/>
      <w:b/>
      <w:color w:val="000000"/>
      <w:sz w:val="22"/>
      <w:szCs w:val="20"/>
    </w:rPr>
  </w:style>
  <w:style w:type="paragraph" w:styleId="05TabloBaslik">
    <w:name w:val="05-Tablo-Baslik"/>
    <w:basedOn w:val="Normal"/>
    <w:qFormat/>
    <w:pPr>
      <w:keepNext w:val="true"/>
      <w:spacing w:lineRule="auto" w:line="240" w:before="120" w:after="120"/>
      <w:ind w:left="936" w:hanging="936"/>
    </w:pPr>
    <w:rPr>
      <w:rFonts w:ascii="Times New Roman" w:hAnsi="Times New Roman" w:eastAsia="Times New Roman" w:cs="Calibri"/>
      <w:b/>
      <w:color w:val="000000"/>
      <w:sz w:val="22"/>
      <w:szCs w:val="20"/>
    </w:rPr>
  </w:style>
  <w:style w:type="paragraph" w:styleId="05TabloicbaslikSol">
    <w:name w:val="05-Tablo-ic-baslik(Sol)"/>
    <w:basedOn w:val="Normal"/>
    <w:qFormat/>
    <w:pPr>
      <w:spacing w:lineRule="auto" w:line="240" w:before="0" w:after="0"/>
      <w:ind w:left="0" w:hanging="0"/>
      <w:jc w:val="left"/>
    </w:pPr>
    <w:rPr>
      <w:rFonts w:ascii="Times New Roman" w:hAnsi="Times New Roman" w:eastAsia="Times New Roman" w:cs="Times New Roman"/>
      <w:b/>
      <w:bCs/>
      <w:color w:val="000000"/>
      <w:sz w:val="18"/>
      <w:szCs w:val="18"/>
    </w:rPr>
  </w:style>
  <w:style w:type="paragraph" w:styleId="05TabloicbaslikUst">
    <w:name w:val="05-Tablo-ic-baslik(Ust)"/>
    <w:basedOn w:val="Normal"/>
    <w:qFormat/>
    <w:pPr>
      <w:keepNext w:val="true"/>
      <w:spacing w:lineRule="auto" w:line="240" w:before="0" w:after="0"/>
      <w:ind w:left="0" w:hanging="0"/>
      <w:jc w:val="center"/>
    </w:pPr>
    <w:rPr>
      <w:rFonts w:ascii="Times New Roman" w:hAnsi="Times New Roman" w:eastAsia="Times New Roman" w:cs="Times New Roman"/>
      <w:b/>
      <w:bCs/>
      <w:color w:val="000000"/>
      <w:sz w:val="18"/>
      <w:szCs w:val="18"/>
    </w:rPr>
  </w:style>
  <w:style w:type="paragraph" w:styleId="05Tablodegerler">
    <w:name w:val="05-Tablo-degerler"/>
    <w:basedOn w:val="Normal"/>
    <w:qFormat/>
    <w:pPr>
      <w:spacing w:lineRule="auto" w:line="240" w:before="0" w:after="0"/>
      <w:ind w:left="0" w:hanging="0"/>
      <w:jc w:val="center"/>
    </w:pPr>
    <w:rPr>
      <w:rFonts w:ascii="Times New Roman" w:hAnsi="Times New Roman" w:eastAsia="Times New Roman" w:cs="Times New Roman"/>
      <w:bCs/>
      <w:color w:val="000000"/>
      <w:sz w:val="18"/>
      <w:szCs w:val="18"/>
    </w:rPr>
  </w:style>
  <w:style w:type="paragraph" w:styleId="05Tablomaddeler">
    <w:name w:val="05-Tablo-maddeler"/>
    <w:basedOn w:val="Normal"/>
    <w:qFormat/>
    <w:pPr>
      <w:spacing w:lineRule="auto" w:line="240" w:before="0" w:after="0"/>
      <w:ind w:left="0" w:hanging="0"/>
      <w:jc w:val="left"/>
    </w:pPr>
    <w:rPr>
      <w:rFonts w:ascii="Times New Roman" w:hAnsi="Times New Roman" w:eastAsia="Times New Roman" w:cs="Times New Roman"/>
      <w:bCs/>
      <w:color w:val="000000"/>
      <w:sz w:val="18"/>
      <w:szCs w:val="18"/>
    </w:rPr>
  </w:style>
  <w:style w:type="paragraph" w:styleId="03BaslikD3">
    <w:name w:val="03-Baslik_D3"/>
    <w:basedOn w:val="03BaslikD2"/>
    <w:qFormat/>
    <w:pPr>
      <w:ind w:left="1124" w:hanging="562"/>
    </w:pPr>
    <w:rPr/>
  </w:style>
  <w:style w:type="paragraph" w:styleId="03HeadingL1">
    <w:name w:val="03-Heading_L1"/>
    <w:basedOn w:val="Normal"/>
    <w:qFormat/>
    <w:pPr>
      <w:keepNext w:val="true"/>
      <w:spacing w:lineRule="auto" w:line="240" w:before="240" w:after="120"/>
      <w:ind w:left="0" w:hanging="0"/>
      <w:jc w:val="center"/>
    </w:pPr>
    <w:rPr>
      <w:rFonts w:ascii="Times New Roman" w:hAnsi="Times New Roman" w:eastAsia="Times New Roman" w:cs="Times New Roman"/>
      <w:b/>
      <w:color w:val="000000"/>
      <w:sz w:val="24"/>
      <w:szCs w:val="20"/>
      <w:lang w:val="en-US"/>
    </w:rPr>
  </w:style>
  <w:style w:type="paragraph" w:styleId="04TextExtended">
    <w:name w:val="04-Text_Extended"/>
    <w:basedOn w:val="Normal"/>
    <w:qFormat/>
    <w:pPr>
      <w:spacing w:lineRule="auto" w:line="240" w:before="120" w:after="120"/>
      <w:ind w:left="0" w:firstLine="562"/>
    </w:pPr>
    <w:rPr>
      <w:rFonts w:ascii="Times New Roman" w:hAnsi="Times New Roman" w:eastAsia="Times New Roman" w:cs="Times New Roman"/>
      <w:color w:val="000000"/>
      <w:szCs w:val="20"/>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staadresi@edu.tr" TargetMode="External"/><Relationship Id="rId3" Type="http://schemas.openxmlformats.org/officeDocument/2006/relationships/hyperlink" Target="mailto:e-postaadres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7:00Z</dcterms:created>
  <dc:creator>Fujitsu</dc:creator>
  <dc:description/>
  <cp:keywords/>
  <dc:language>en-US</dc:language>
  <cp:lastModifiedBy>Fujitsu</cp:lastModifiedBy>
  <cp:lastPrinted>2021-01-29T12:32:00Z</cp:lastPrinted>
  <dcterms:modified xsi:type="dcterms:W3CDTF">2022-04-27T20:32:00Z</dcterms:modified>
  <cp:revision>484</cp:revision>
  <dc:subject/>
  <dc:title/>
</cp:coreProperties>
</file>