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left" w:pos="6690" w:leader="none"/>
        </w:tabs>
        <w:spacing w:lineRule="auto" w:line="240"/>
        <w:ind w:left="-709" w:right="-426" w:hanging="0"/>
        <w:jc w:val="center"/>
        <w:rPr>
          <w:rFonts w:eastAsia="Calibri" w:cs="Times New Roman"/>
          <w:b/>
          <w:b/>
          <w:color w:val="000000"/>
          <w:sz w:val="32"/>
          <w:lang w:eastAsia="en-US"/>
        </w:rPr>
      </w:pPr>
      <w:r>
        <w:rPr>
          <w:rFonts w:eastAsia="Calibri" w:cs="Times New Roman"/>
          <w:b/>
          <w:color w:val="000000"/>
          <w:sz w:val="32"/>
          <w:lang w:eastAsia="en-US"/>
        </w:rPr>
        <w:t>Makale Türkçe Başlığı*</w:t>
      </w:r>
    </w:p>
    <w:p>
      <w:pPr>
        <w:pStyle w:val="Normal"/>
        <w:tabs>
          <w:tab w:val="clear" w:pos="709"/>
          <w:tab w:val="center" w:pos="4181" w:leader="none"/>
          <w:tab w:val="left" w:pos="6735" w:leader="none"/>
        </w:tabs>
        <w:spacing w:lineRule="auto" w:line="240"/>
        <w:ind w:left="-709" w:right="-426" w:hanging="0"/>
        <w:jc w:val="center"/>
        <w:rPr>
          <w:rFonts w:eastAsia="Calibri" w:cs="Times New Roman"/>
          <w:b/>
          <w:b/>
          <w:color w:val="000000"/>
          <w:sz w:val="32"/>
          <w:lang w:eastAsia="en-US"/>
        </w:rPr>
      </w:pPr>
      <w:r>
        <w:rPr>
          <w:rFonts w:eastAsia="Calibri" w:cs="Times New Roman"/>
          <w:b/>
          <w:color w:val="000000"/>
          <w:sz w:val="32"/>
          <w:lang w:eastAsia="en-US"/>
        </w:rPr>
        <w:t>Makale İngilizce Başlığı</w:t>
      </w:r>
    </w:p>
    <w:tbl>
      <w:tblPr>
        <w:tblW w:w="10351" w:type="dxa"/>
        <w:jc w:val="left"/>
        <w:tblInd w:w="-709" w:type="dxa"/>
        <w:tblLayout w:type="fixed"/>
        <w:tblCellMar>
          <w:top w:w="0" w:type="dxa"/>
          <w:left w:w="108" w:type="dxa"/>
          <w:bottom w:w="0" w:type="dxa"/>
          <w:right w:w="108" w:type="dxa"/>
        </w:tblCellMar>
      </w:tblPr>
      <w:tblGrid>
        <w:gridCol w:w="2836"/>
        <w:gridCol w:w="7515"/>
      </w:tblGrid>
      <w:tr>
        <w:trPr/>
        <w:tc>
          <w:tcPr>
            <w:tcW w:w="10351" w:type="dxa"/>
            <w:gridSpan w:val="2"/>
            <w:tcBorders>
              <w:top w:val="single" w:sz="4" w:space="0" w:color="5B9BD5"/>
              <w:bottom w:val="single" w:sz="4" w:space="0" w:color="5B9BD5"/>
            </w:tcBorders>
            <w:vAlign w:val="center"/>
          </w:tcPr>
          <w:p>
            <w:pPr>
              <w:pStyle w:val="Normal"/>
              <w:spacing w:lineRule="auto" w:line="240" w:before="0" w:after="49"/>
              <w:ind w:left="-109" w:right="30" w:hanging="0"/>
              <w:jc w:val="center"/>
              <w:rPr>
                <w:sz w:val="32"/>
                <w:szCs w:val="32"/>
              </w:rPr>
            </w:pPr>
            <w:r>
              <w:rPr>
                <w:sz w:val="28"/>
                <w:szCs w:val="32"/>
              </w:rPr>
              <w:t>Adı Soyadı, Adı Soyadı</w:t>
            </w:r>
          </w:p>
        </w:tc>
      </w:tr>
      <w:tr>
        <w:trPr/>
        <w:tc>
          <w:tcPr>
            <w:tcW w:w="2836"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Yazar Bilgileri </w:t>
            </w:r>
          </w:p>
        </w:tc>
        <w:tc>
          <w:tcPr>
            <w:tcW w:w="7515"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ÖZ </w:t>
            </w:r>
          </w:p>
        </w:tc>
      </w:tr>
      <w:tr>
        <w:trPr>
          <w:trHeight w:val="2220" w:hRule="atLeast"/>
        </w:trPr>
        <w:tc>
          <w:tcPr>
            <w:tcW w:w="2836" w:type="dxa"/>
            <w:tcBorders>
              <w:top w:val="single" w:sz="4" w:space="0" w:color="5B9BD5"/>
              <w:bottom w:val="single" w:sz="4" w:space="0" w:color="5B9BD5"/>
            </w:tcBorders>
          </w:tcPr>
          <w:p>
            <w:pPr>
              <w:pStyle w:val="Normal"/>
              <w:spacing w:lineRule="auto" w:line="240" w:before="0" w:after="0"/>
              <w:ind w:left="0" w:right="30" w:hanging="0"/>
              <w:jc w:val="left"/>
              <w:rPr>
                <w:b/>
                <w:b/>
                <w:sz w:val="18"/>
              </w:rPr>
            </w:pPr>
            <w:r>
              <w:rPr>
                <w:b/>
                <w:sz w:val="18"/>
              </w:rPr>
              <w:t xml:space="preserve">Adı Soyadı </w:t>
            </w:r>
          </w:p>
          <w:p>
            <w:pPr>
              <w:pStyle w:val="Normal"/>
              <w:spacing w:lineRule="auto" w:line="240" w:before="0" w:after="0"/>
              <w:ind w:left="0" w:right="30" w:hanging="0"/>
              <w:jc w:val="left"/>
              <w:rPr>
                <w:sz w:val="18"/>
              </w:rPr>
            </w:pPr>
            <w:r>
              <w:rPr>
                <w:sz w:val="18"/>
              </w:rPr>
              <w:t>Unvan, Üniversite, Bölüm</w:t>
            </w:r>
          </w:p>
          <w:p>
            <w:pPr>
              <w:pStyle w:val="Normal"/>
              <w:spacing w:lineRule="auto" w:line="240" w:before="0" w:after="0"/>
              <w:ind w:left="0" w:right="30" w:hanging="0"/>
              <w:jc w:val="left"/>
              <w:rPr>
                <w:sz w:val="18"/>
              </w:rPr>
            </w:pPr>
            <w:hyperlink r:id="rId2">
              <w:r>
                <w:rPr>
                  <w:rStyle w:val="InternetLink"/>
                  <w:sz w:val="18"/>
                </w:rPr>
                <w:t>e-postaadresi@edu.tr</w:t>
              </w:r>
            </w:hyperlink>
          </w:p>
          <w:p>
            <w:pPr>
              <w:pStyle w:val="Normal"/>
              <w:spacing w:lineRule="auto" w:line="240" w:before="0" w:after="0"/>
              <w:ind w:left="0" w:right="30" w:hanging="0"/>
              <w:jc w:val="left"/>
              <w:rPr>
                <w:sz w:val="18"/>
              </w:rPr>
            </w:pPr>
            <w:r>
              <w:rPr>
                <w:sz w:val="18"/>
              </w:rPr>
              <w:t>ORCID:</w:t>
            </w:r>
          </w:p>
          <w:p>
            <w:pPr>
              <w:pStyle w:val="Normal"/>
              <w:spacing w:lineRule="auto" w:line="240" w:before="0" w:after="0"/>
              <w:ind w:left="0" w:right="30" w:hanging="0"/>
              <w:jc w:val="left"/>
              <w:rPr>
                <w:sz w:val="18"/>
              </w:rPr>
            </w:pPr>
            <w:r>
              <w:rPr>
                <w:sz w:val="18"/>
              </w:rPr>
              <w:t xml:space="preserve">  </w:t>
            </w:r>
          </w:p>
          <w:p>
            <w:pPr>
              <w:pStyle w:val="Normal"/>
              <w:spacing w:lineRule="auto" w:line="240" w:before="0" w:after="0"/>
              <w:ind w:left="0" w:right="30" w:hanging="0"/>
              <w:jc w:val="left"/>
              <w:rPr>
                <w:b/>
                <w:b/>
                <w:sz w:val="18"/>
              </w:rPr>
            </w:pPr>
            <w:r>
              <w:rPr>
                <w:b/>
                <w:sz w:val="18"/>
              </w:rPr>
              <w:t xml:space="preserve">Adı Soyadı </w:t>
            </w:r>
          </w:p>
          <w:p>
            <w:pPr>
              <w:pStyle w:val="Normal"/>
              <w:spacing w:lineRule="auto" w:line="240" w:before="0" w:after="0"/>
              <w:ind w:left="0" w:right="30" w:hanging="0"/>
              <w:jc w:val="left"/>
              <w:rPr>
                <w:sz w:val="18"/>
              </w:rPr>
            </w:pPr>
            <w:r>
              <w:rPr>
                <w:sz w:val="18"/>
              </w:rPr>
              <w:t>Unvan, Üniversite, Bölüm</w:t>
            </w:r>
          </w:p>
          <w:p>
            <w:pPr>
              <w:pStyle w:val="Normal"/>
              <w:spacing w:lineRule="auto" w:line="240" w:before="0" w:after="0"/>
              <w:ind w:left="0" w:right="30" w:hanging="0"/>
              <w:jc w:val="left"/>
              <w:rPr>
                <w:sz w:val="18"/>
              </w:rPr>
            </w:pPr>
            <w:hyperlink r:id="rId3">
              <w:r>
                <w:rPr>
                  <w:rStyle w:val="InternetLink"/>
                  <w:sz w:val="18"/>
                </w:rPr>
                <w:t>e-postaadresi@edu.tr</w:t>
              </w:r>
            </w:hyperlink>
          </w:p>
          <w:p>
            <w:pPr>
              <w:pStyle w:val="Normal"/>
              <w:spacing w:lineRule="auto" w:line="240" w:before="0" w:after="0"/>
              <w:ind w:left="0" w:right="30" w:hanging="0"/>
              <w:jc w:val="left"/>
              <w:rPr>
                <w:sz w:val="18"/>
              </w:rPr>
            </w:pPr>
            <w:r>
              <w:rPr>
                <w:sz w:val="18"/>
              </w:rPr>
              <w:t>ORCID:</w:t>
            </w:r>
          </w:p>
          <w:p>
            <w:pPr>
              <w:pStyle w:val="Normal"/>
              <w:spacing w:lineRule="auto" w:line="240" w:before="0" w:after="0"/>
              <w:ind w:left="0" w:right="30" w:hanging="0"/>
              <w:jc w:val="left"/>
              <w:rPr>
                <w:sz w:val="18"/>
              </w:rPr>
            </w:pPr>
            <w:r>
              <w:rPr>
                <w:sz w:val="18"/>
              </w:rPr>
            </w:r>
          </w:p>
          <w:p>
            <w:pPr>
              <w:pStyle w:val="Normal"/>
              <w:spacing w:lineRule="auto" w:line="240" w:before="0" w:after="0"/>
              <w:ind w:left="0" w:right="30" w:hanging="0"/>
              <w:jc w:val="left"/>
              <w:rPr>
                <w:sz w:val="18"/>
              </w:rPr>
            </w:pPr>
            <w:r>
              <w:rPr>
                <w:sz w:val="18"/>
              </w:rPr>
              <w:t>Aday makaleler tüm yazar, kurum ve diğer bilgileri içerecek şekilde hazırlanmalıdır. Hakem değerlendirmesi için isimsiz dosya editörlüğümüzce hazırlanacaktır.</w:t>
            </w:r>
          </w:p>
          <w:p>
            <w:pPr>
              <w:pStyle w:val="Normal"/>
              <w:spacing w:lineRule="auto" w:line="240" w:before="0" w:after="0"/>
              <w:ind w:left="0" w:right="30" w:hanging="0"/>
              <w:jc w:val="left"/>
              <w:rPr>
                <w:sz w:val="18"/>
              </w:rPr>
            </w:pPr>
            <w:r>
              <w:rPr>
                <w:sz w:val="18"/>
              </w:rPr>
            </w:r>
          </w:p>
          <w:p>
            <w:pPr>
              <w:pStyle w:val="Normal"/>
              <w:spacing w:lineRule="auto" w:line="240" w:before="0" w:after="0"/>
              <w:ind w:left="0" w:right="30" w:hanging="0"/>
              <w:jc w:val="left"/>
              <w:rPr>
                <w:sz w:val="18"/>
              </w:rPr>
            </w:pPr>
            <w:r>
              <w:rPr>
                <w:sz w:val="18"/>
              </w:rPr>
              <w:t xml:space="preserve">  </w:t>
            </w:r>
          </w:p>
          <w:p>
            <w:pPr>
              <w:pStyle w:val="Normal"/>
              <w:spacing w:lineRule="auto" w:line="240" w:before="0" w:after="0"/>
              <w:ind w:left="0" w:right="30" w:hanging="0"/>
              <w:jc w:val="left"/>
              <w:rPr>
                <w:sz w:val="18"/>
              </w:rPr>
            </w:pPr>
            <w:r>
              <w:rPr>
                <w:sz w:val="18"/>
              </w:rPr>
              <w:t xml:space="preserve"> </w:t>
            </w:r>
          </w:p>
        </w:tc>
        <w:tc>
          <w:tcPr>
            <w:tcW w:w="7515" w:type="dxa"/>
            <w:tcBorders>
              <w:top w:val="single" w:sz="4" w:space="0" w:color="5B9BD5"/>
              <w:bottom w:val="single" w:sz="4" w:space="0" w:color="5B9BD5"/>
            </w:tcBorders>
          </w:tcPr>
          <w:p>
            <w:pPr>
              <w:pStyle w:val="Normal"/>
              <w:spacing w:lineRule="auto" w:line="240" w:before="0" w:after="0"/>
              <w:ind w:left="0" w:right="-99" w:hanging="0"/>
              <w:rPr>
                <w:sz w:val="18"/>
                <w:szCs w:val="20"/>
              </w:rPr>
            </w:pPr>
            <w:r>
              <w:rPr>
                <w:sz w:val="18"/>
                <w:szCs w:val="20"/>
              </w:rPr>
              <w:t>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Türkç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w:t>
            </w:r>
          </w:p>
          <w:p>
            <w:pPr>
              <w:pStyle w:val="Normal"/>
              <w:spacing w:lineRule="auto" w:line="240" w:before="0" w:after="0"/>
              <w:ind w:left="0" w:right="-99" w:hanging="0"/>
              <w:rPr>
                <w:sz w:val="18"/>
                <w:szCs w:val="20"/>
              </w:rPr>
            </w:pPr>
            <w:r>
              <w:rPr>
                <w:sz w:val="18"/>
                <w:szCs w:val="20"/>
              </w:rPr>
            </w:r>
          </w:p>
        </w:tc>
      </w:tr>
      <w:tr>
        <w:trPr/>
        <w:tc>
          <w:tcPr>
            <w:tcW w:w="2836" w:type="dxa"/>
            <w:tcBorders>
              <w:top w:val="single" w:sz="4" w:space="0" w:color="5B9BD5"/>
              <w:bottom w:val="single" w:sz="4" w:space="0" w:color="5B9BD5"/>
            </w:tcBorders>
            <w:shd w:fill="DEEAF6" w:val="clear"/>
          </w:tcPr>
          <w:p>
            <w:pPr>
              <w:pStyle w:val="Normal"/>
              <w:spacing w:lineRule="auto" w:line="240" w:before="0" w:after="49"/>
              <w:ind w:left="0" w:right="30" w:hanging="0"/>
              <w:rPr>
                <w:b/>
                <w:b/>
              </w:rPr>
            </w:pPr>
            <w:r>
              <w:rPr>
                <w:b/>
              </w:rPr>
              <w:t>Makale Bilgileri</w:t>
            </w:r>
          </w:p>
        </w:tc>
        <w:tc>
          <w:tcPr>
            <w:tcW w:w="7515" w:type="dxa"/>
            <w:tcBorders>
              <w:top w:val="single" w:sz="4" w:space="0" w:color="5B9BD5"/>
              <w:bottom w:val="single" w:sz="4" w:space="0" w:color="5B9BD5"/>
            </w:tcBorders>
            <w:shd w:fill="DEEAF6" w:val="clear"/>
          </w:tcPr>
          <w:p>
            <w:pPr>
              <w:pStyle w:val="Normal"/>
              <w:spacing w:lineRule="auto" w:line="240" w:before="0" w:after="49"/>
              <w:ind w:left="0" w:right="30" w:hanging="0"/>
              <w:jc w:val="left"/>
              <w:rPr>
                <w:b/>
                <w:b/>
              </w:rPr>
            </w:pPr>
            <w:r>
              <w:rPr>
                <w:b/>
              </w:rPr>
              <w:t xml:space="preserve">ABSTRACT </w:t>
            </w:r>
          </w:p>
        </w:tc>
      </w:tr>
      <w:tr>
        <w:trPr>
          <w:trHeight w:val="4443" w:hRule="atLeast"/>
        </w:trPr>
        <w:tc>
          <w:tcPr>
            <w:tcW w:w="2836" w:type="dxa"/>
            <w:tcBorders>
              <w:top w:val="single" w:sz="4" w:space="0" w:color="5B9BD5"/>
              <w:bottom w:val="single" w:sz="4" w:space="0" w:color="5B9BD5"/>
            </w:tcBorders>
          </w:tcPr>
          <w:p>
            <w:pPr>
              <w:pStyle w:val="Normal"/>
              <w:spacing w:lineRule="auto" w:line="240" w:before="0" w:after="0"/>
              <w:ind w:left="0" w:right="30" w:hanging="0"/>
              <w:jc w:val="left"/>
              <w:rPr>
                <w:b/>
                <w:b/>
                <w:sz w:val="18"/>
              </w:rPr>
            </w:pPr>
            <w:r>
              <w:rPr>
                <w:b/>
                <w:sz w:val="18"/>
              </w:rPr>
              <w:t>Anahtar Kelimeler</w:t>
            </w:r>
          </w:p>
          <w:p>
            <w:pPr>
              <w:pStyle w:val="Normal"/>
              <w:spacing w:lineRule="auto" w:line="240" w:before="0" w:after="0"/>
              <w:ind w:left="0" w:right="30" w:hanging="0"/>
              <w:jc w:val="left"/>
              <w:rPr/>
            </w:pPr>
            <w:r>
              <w:rPr>
                <w:sz w:val="18"/>
              </w:rPr>
              <w:t>Anahtar Kelime 1</w:t>
            </w:r>
          </w:p>
          <w:p>
            <w:pPr>
              <w:pStyle w:val="Normal"/>
              <w:spacing w:lineRule="auto" w:line="240" w:before="0" w:after="0"/>
              <w:ind w:left="0" w:right="30" w:hanging="0"/>
              <w:jc w:val="left"/>
              <w:rPr/>
            </w:pPr>
            <w:r>
              <w:rPr>
                <w:sz w:val="18"/>
              </w:rPr>
              <w:t>Anahtar Kelime 2</w:t>
            </w:r>
          </w:p>
          <w:p>
            <w:pPr>
              <w:pStyle w:val="Normal"/>
              <w:spacing w:lineRule="auto" w:line="240" w:before="0" w:after="0"/>
              <w:ind w:left="0" w:right="30" w:hanging="0"/>
              <w:jc w:val="left"/>
              <w:rPr/>
            </w:pPr>
            <w:r>
              <w:rPr>
                <w:sz w:val="18"/>
              </w:rPr>
              <w:t>Anahtar Kelime 3</w:t>
            </w:r>
          </w:p>
          <w:p>
            <w:pPr>
              <w:pStyle w:val="Normal"/>
              <w:spacing w:lineRule="auto" w:line="240" w:before="0" w:after="0"/>
              <w:ind w:left="0" w:right="30" w:hanging="0"/>
              <w:jc w:val="left"/>
              <w:rPr>
                <w:sz w:val="18"/>
              </w:rPr>
            </w:pPr>
            <w:r>
              <w:rPr>
                <w:sz w:val="18"/>
              </w:rPr>
              <w:t>Anahtar Kelime 4</w:t>
            </w:r>
          </w:p>
          <w:p>
            <w:pPr>
              <w:pStyle w:val="Normal"/>
              <w:spacing w:lineRule="auto" w:line="240" w:before="0" w:after="0"/>
              <w:ind w:left="0" w:right="30" w:hanging="0"/>
              <w:jc w:val="left"/>
              <w:rPr>
                <w:sz w:val="18"/>
              </w:rPr>
            </w:pPr>
            <w:r>
              <w:rPr>
                <w:sz w:val="18"/>
              </w:rPr>
            </w:r>
          </w:p>
          <w:p>
            <w:pPr>
              <w:pStyle w:val="Normal"/>
              <w:spacing w:lineRule="auto" w:line="240" w:before="0" w:after="0"/>
              <w:ind w:left="0" w:right="30" w:hanging="0"/>
              <w:jc w:val="left"/>
              <w:rPr>
                <w:b/>
                <w:b/>
                <w:sz w:val="18"/>
              </w:rPr>
            </w:pPr>
            <w:r>
              <w:rPr>
                <w:b/>
                <w:sz w:val="18"/>
              </w:rPr>
              <w:t>Keywords</w:t>
            </w:r>
          </w:p>
          <w:p>
            <w:pPr>
              <w:pStyle w:val="Normal"/>
              <w:spacing w:lineRule="auto" w:line="240" w:before="0" w:after="0"/>
              <w:ind w:left="0" w:right="30" w:hanging="0"/>
              <w:jc w:val="left"/>
              <w:rPr>
                <w:sz w:val="18"/>
              </w:rPr>
            </w:pPr>
            <w:r>
              <w:rPr>
                <w:sz w:val="18"/>
              </w:rPr>
              <w:t>Keyword 1</w:t>
            </w:r>
          </w:p>
          <w:p>
            <w:pPr>
              <w:pStyle w:val="Normal"/>
              <w:spacing w:lineRule="auto" w:line="240" w:before="0" w:after="0"/>
              <w:ind w:left="0" w:right="30" w:hanging="0"/>
              <w:jc w:val="left"/>
              <w:rPr>
                <w:sz w:val="18"/>
              </w:rPr>
            </w:pPr>
            <w:r>
              <w:rPr>
                <w:sz w:val="18"/>
              </w:rPr>
              <w:t>Keyword 2</w:t>
            </w:r>
          </w:p>
          <w:p>
            <w:pPr>
              <w:pStyle w:val="Normal"/>
              <w:spacing w:lineRule="auto" w:line="240" w:before="0" w:after="0"/>
              <w:ind w:left="0" w:right="30" w:hanging="0"/>
              <w:jc w:val="left"/>
              <w:rPr>
                <w:sz w:val="18"/>
              </w:rPr>
            </w:pPr>
            <w:r>
              <w:rPr>
                <w:sz w:val="18"/>
              </w:rPr>
              <w:t>Keyword 3</w:t>
            </w:r>
          </w:p>
          <w:p>
            <w:pPr>
              <w:pStyle w:val="Normal"/>
              <w:spacing w:lineRule="auto" w:line="240" w:before="0" w:after="0"/>
              <w:ind w:left="0" w:right="30" w:hanging="0"/>
              <w:jc w:val="left"/>
              <w:rPr>
                <w:sz w:val="18"/>
              </w:rPr>
            </w:pPr>
            <w:r>
              <w:rPr>
                <w:sz w:val="18"/>
              </w:rPr>
              <w:t>Keyword 4</w:t>
            </w:r>
          </w:p>
          <w:p>
            <w:pPr>
              <w:pStyle w:val="Normal"/>
              <w:spacing w:lineRule="auto" w:line="240" w:before="0" w:after="0"/>
              <w:ind w:left="0" w:right="30" w:hanging="0"/>
              <w:jc w:val="left"/>
              <w:rPr>
                <w:b/>
                <w:b/>
                <w:sz w:val="18"/>
              </w:rPr>
            </w:pPr>
            <w:r>
              <w:rPr>
                <w:b/>
                <w:sz w:val="18"/>
              </w:rPr>
            </w:r>
          </w:p>
          <w:p>
            <w:pPr>
              <w:pStyle w:val="Normal"/>
              <w:spacing w:lineRule="auto" w:line="240" w:before="0" w:after="0"/>
              <w:ind w:left="0" w:right="30" w:hanging="0"/>
              <w:jc w:val="left"/>
              <w:rPr>
                <w:b/>
                <w:b/>
                <w:sz w:val="18"/>
              </w:rPr>
            </w:pPr>
            <w:r>
              <w:rPr>
                <w:b/>
                <w:sz w:val="18"/>
              </w:rPr>
              <w:t>Makale Geçmişi</w:t>
            </w:r>
          </w:p>
          <w:p>
            <w:pPr>
              <w:pStyle w:val="Normal"/>
              <w:spacing w:lineRule="auto" w:line="240" w:before="0" w:after="0"/>
              <w:ind w:left="0" w:right="30" w:hanging="0"/>
              <w:jc w:val="left"/>
              <w:rPr>
                <w:sz w:val="18"/>
              </w:rPr>
            </w:pPr>
            <w:r>
              <w:rPr>
                <w:sz w:val="18"/>
              </w:rPr>
              <w:t>Geliş: XX.XX.XXXX</w:t>
            </w:r>
          </w:p>
          <w:p>
            <w:pPr>
              <w:pStyle w:val="Normal"/>
              <w:spacing w:lineRule="auto" w:line="240" w:before="0" w:after="0"/>
              <w:ind w:left="0" w:right="30" w:hanging="0"/>
              <w:jc w:val="left"/>
              <w:rPr/>
            </w:pPr>
            <w:r>
              <w:rPr>
                <w:sz w:val="18"/>
              </w:rPr>
              <w:t>Kabul: XX.XX.XXXX</w:t>
            </w:r>
          </w:p>
        </w:tc>
        <w:tc>
          <w:tcPr>
            <w:tcW w:w="7515" w:type="dxa"/>
            <w:tcBorders>
              <w:top w:val="single" w:sz="4" w:space="0" w:color="5B9BD5"/>
              <w:bottom w:val="single" w:sz="4" w:space="0" w:color="5B9BD5"/>
            </w:tcBorders>
          </w:tcPr>
          <w:p>
            <w:pPr>
              <w:pStyle w:val="Normal"/>
              <w:spacing w:lineRule="auto" w:line="240" w:before="0" w:after="0"/>
              <w:ind w:left="0" w:right="-99" w:hanging="0"/>
              <w:rPr>
                <w:sz w:val="18"/>
                <w:szCs w:val="20"/>
              </w:rPr>
            </w:pPr>
            <w:r>
              <w:rPr>
                <w:sz w:val="18"/>
                <w:szCs w:val="20"/>
              </w:rPr>
              <w:t xml:space="preserve">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Bu kısma makalenin İngilizce özetini yerleştirmeniz gerekmektedir. Özet 9 punto büyüklüğünde Paletino Linotype, iki yana yaslı ve tek paragraf şeklinde yazılmalı, 150-200 kelimeden oluşmalıdır. Özette araştırmanın amacı, yöntemi, bulgular, temel sonuç ve öneriler bulunmalıdır. Özette kısaltma ve istatistiki ifadeler kullanılmamalıdır. Öz, abstract ve yıldızlı alt bilginin tamamı bu sayfa içine sığdırılmalıdır. </w:t>
            </w:r>
          </w:p>
          <w:p>
            <w:pPr>
              <w:pStyle w:val="Normal"/>
              <w:spacing w:lineRule="auto" w:line="240" w:before="0" w:after="0"/>
              <w:ind w:left="0" w:right="-99" w:hanging="0"/>
              <w:rPr>
                <w:sz w:val="18"/>
                <w:szCs w:val="20"/>
              </w:rPr>
            </w:pPr>
            <w:r>
              <w:rPr>
                <w:sz w:val="18"/>
                <w:szCs w:val="20"/>
              </w:rPr>
            </w:r>
          </w:p>
        </w:tc>
      </w:tr>
      <w:tr>
        <w:trPr/>
        <w:tc>
          <w:tcPr>
            <w:tcW w:w="10351" w:type="dxa"/>
            <w:gridSpan w:val="2"/>
            <w:tcBorders>
              <w:top w:val="single" w:sz="4" w:space="0" w:color="5B9BD5"/>
              <w:bottom w:val="single" w:sz="4" w:space="0" w:color="5B9BD5"/>
            </w:tcBorders>
            <w:shd w:fill="D9E2F3" w:val="clear"/>
          </w:tcPr>
          <w:p>
            <w:pPr>
              <w:pStyle w:val="Normal"/>
              <w:spacing w:lineRule="auto" w:line="240" w:before="0" w:after="49"/>
              <w:ind w:left="0" w:hanging="0"/>
              <w:rPr/>
            </w:pPr>
            <w:r>
              <w:rPr>
                <w:sz w:val="18"/>
              </w:rPr>
              <w:t xml:space="preserve">*Çalışma tezden üretilmiş, bildiri olarak sunulmuş veya proje olarak desteklenmişse bu kısımda bunlarla ilgili bilgilere yer verilmelidir.  </w:t>
            </w:r>
          </w:p>
        </w:tc>
      </w:tr>
    </w:tbl>
    <w:p>
      <w:pPr>
        <w:sectPr>
          <w:headerReference w:type="default" r:id="rId4"/>
          <w:headerReference w:type="first" r:id="rId5"/>
          <w:footerReference w:type="default" r:id="rId6"/>
          <w:footerReference w:type="first" r:id="rId7"/>
          <w:type w:val="nextPage"/>
          <w:pgSz w:w="11906" w:h="16838"/>
          <w:pgMar w:left="1417" w:right="1417" w:gutter="0" w:header="340" w:top="1417" w:footer="708" w:bottom="1417"/>
          <w:pgNumType w:fmt="decimal"/>
          <w:formProt w:val="false"/>
          <w:titlePg/>
          <w:textDirection w:val="lrTb"/>
          <w:docGrid w:type="default" w:linePitch="272" w:charSpace="0"/>
        </w:sectPr>
      </w:pPr>
    </w:p>
    <w:p>
      <w:pPr>
        <w:pStyle w:val="Heading1"/>
        <w:spacing w:lineRule="auto" w:line="360" w:before="0" w:after="49"/>
        <w:ind w:left="0" w:hanging="0"/>
        <w:rPr>
          <w:sz w:val="20"/>
        </w:rPr>
      </w:pPr>
      <w:r>
        <w:rPr>
          <w:sz w:val="20"/>
        </w:rPr>
        <w:t>Giriş</w:t>
      </w:r>
    </w:p>
    <w:p>
      <w:pPr>
        <w:pStyle w:val="Normal"/>
        <w:spacing w:lineRule="auto" w:line="360"/>
        <w:ind w:left="0" w:firstLine="709"/>
        <w:rPr>
          <w:rFonts w:cs="Times New Roman"/>
        </w:rPr>
      </w:pPr>
      <w:r>
        <w:rPr>
          <w:rFonts w:cs="Times New Roman"/>
        </w:rPr>
        <w:t xml:space="preserve">Giriş bölümünde, gerekçeleri ile birlikte problem ve araştırmanın kuramsal ya da kavramsal çerçevesi ortaya konulmalıdır. Test edilecek hipotezler ve dayanakları belirtilmeli ya da araştırmanın amacı ifade edilmelidir. Nitel araştırmalarda araştırmanın dayandığı kuram ve paradigma bu kısımda açıklanmalıdır. Tanımlar, kısaltmalar, varsayımlar ve sınırlılıklar, eğer varsa, bu bölümde gerekçeleri ile birlikte sunulmalıdır. Araştırmanın bu bölümü bir bütün olarak verilebileceği gibi gerektiğinde alt başlıklar eklenerek de verilebilir. </w:t>
      </w:r>
    </w:p>
    <w:p>
      <w:pPr>
        <w:pStyle w:val="Normal"/>
        <w:spacing w:lineRule="auto" w:line="360"/>
        <w:ind w:left="0" w:firstLine="709"/>
        <w:rPr>
          <w:rFonts w:cs="Times New Roman"/>
        </w:rPr>
      </w:pPr>
      <w:r>
        <w:rPr>
          <w:rFonts w:cs="Times New Roman"/>
        </w:rPr>
        <w:t xml:space="preserve">Giriş bölümünü sırasıyla yöntem, bulgular, tartışma ve sonuç bölümleri izlemelidir. Derleme türü makalelerde ise çalışmanın özelliklerine bağlı olarak bu sıra izlenmeyebilir. Yöntem, Bulgular, Tartışma ve Sonuç bölümleri yeni bir sayfadan başlamamalı, bir bölüm bittikten sonra diğer bölüm aynı sayfada devam ettirilmelidir. Ana metinde mutlaka bölüm başlıkları ve istenilirse alt başlıklar yer almalıdır. </w:t>
      </w:r>
    </w:p>
    <w:p>
      <w:pPr>
        <w:pStyle w:val="Normal"/>
        <w:spacing w:lineRule="auto" w:line="360"/>
        <w:ind w:left="0" w:firstLine="709"/>
        <w:rPr/>
      </w:pPr>
      <w:r>
        <w:rPr>
          <w:rFonts w:cs="Times New Roman"/>
        </w:rPr>
        <w:t xml:space="preserve">Metin içi atıflarda </w:t>
      </w:r>
      <w:r>
        <w:rPr/>
        <w:t xml:space="preserve">parantez içinde birden fazla kaynağa atıf yapıldığında kaynaklar alfabetik sıralanmalıdır. İki ve çok yazarlı atıflarda, tüm Türkçe metinde “ve”, tüm İngilizce metinde “and”, kaynakçada ise “&amp;” kullanılmalıdır. Atıflarda kısaltmalar kullanıldığında ilk kullanımda uzun hali ile birlikte verilmelidir. APA 7 kuralları doğrultusunda 3 ve daha fazla yazarlı kaynaklara atıf yapıldığında hem metin içinde hem de parantez içinde “vd.” gönderimi kullanılmalıdır. </w:t>
      </w:r>
    </w:p>
    <w:p>
      <w:pPr>
        <w:pStyle w:val="Normal"/>
        <w:spacing w:lineRule="auto" w:line="360"/>
        <w:ind w:left="0" w:firstLine="709"/>
        <w:rPr>
          <w:rFonts w:cs="Times New Roman"/>
        </w:rPr>
      </w:pPr>
      <w:r>
        <w:rPr/>
        <w:t>Dosyanın tamamında gereksiz boşluklardan kaçınılmalıdır. Tüm metin dosya sonuna kadar birbirini takip etmelidir.</w:t>
      </w:r>
    </w:p>
    <w:p>
      <w:pPr>
        <w:pStyle w:val="Heading1"/>
        <w:spacing w:lineRule="auto" w:line="360" w:before="0" w:after="49"/>
        <w:ind w:left="0" w:hanging="0"/>
        <w:rPr>
          <w:sz w:val="20"/>
        </w:rPr>
      </w:pPr>
      <w:r>
        <w:rPr>
          <w:sz w:val="20"/>
        </w:rPr>
        <w:t xml:space="preserve">Yöntem </w:t>
      </w:r>
    </w:p>
    <w:p>
      <w:pPr>
        <w:pStyle w:val="Normal"/>
        <w:spacing w:lineRule="auto" w:line="360"/>
        <w:ind w:left="0" w:firstLine="709"/>
        <w:rPr/>
      </w:pPr>
      <w:r>
        <w:rPr>
          <w:rFonts w:cs="Times New Roman"/>
          <w:szCs w:val="20"/>
        </w:rPr>
        <w:t xml:space="preserve">Araştırmanın yöntem bölümünde; araştırmanın deseni, örneklem/çalışma grubu/araştırma grubu, veri toplama araçları ve verilerin analizi, işlem bölümleri yer almaktadır. </w:t>
      </w:r>
      <w:r>
        <w:rPr>
          <w:rFonts w:cs="Times New Roman"/>
        </w:rPr>
        <w:t xml:space="preserve">Yöntem bölümünde, araştırmada izlenecek yöntem araştırmanın tekrarına imkân verecek şekilde açık ve anlaşılır bir dille ifade edilmelidir. Bu bilgiler araştırmanın türünü, desenini, evren ve örneklemini, veri toplama araçlarını, veri toplama ve analiz bilgilerini içermelidir. </w:t>
      </w:r>
    </w:p>
    <w:p>
      <w:pPr>
        <w:pStyle w:val="Normal"/>
        <w:spacing w:lineRule="auto" w:line="360"/>
        <w:ind w:left="0" w:firstLine="709"/>
        <w:rPr/>
      </w:pPr>
      <w:r>
        <w:rPr>
          <w:rFonts w:cs="Times New Roman"/>
          <w:szCs w:val="20"/>
        </w:rPr>
        <w:t>Araştırmanın etik kurul izni ile ilgili bilgiler (kurul adı, tarih ve sayı no) makalenin son sayfasında belirtildiği gibi yöntem bölümünde de açıklanmalı ayrıca olgu sunumlarında, bilgilendirilmiş gönüllü olur/onam formunun imzalatıldığına dair bilgiye de burada yer verilmelidir.</w:t>
      </w:r>
    </w:p>
    <w:p>
      <w:pPr>
        <w:pStyle w:val="Heading2"/>
        <w:spacing w:lineRule="auto" w:line="360" w:before="0" w:after="49"/>
        <w:ind w:left="0" w:hanging="0"/>
        <w:jc w:val="both"/>
        <w:rPr/>
      </w:pPr>
      <w:r>
        <w:rPr/>
        <w:t xml:space="preserve">Araştırmanın Deseni </w:t>
      </w:r>
    </w:p>
    <w:p>
      <w:pPr>
        <w:pStyle w:val="Normal"/>
        <w:spacing w:lineRule="auto" w:line="360"/>
        <w:ind w:left="0" w:firstLine="709"/>
        <w:rPr>
          <w:rFonts w:cs="Times New Roman"/>
          <w:szCs w:val="20"/>
        </w:rPr>
      </w:pPr>
      <w:r>
        <w:rPr>
          <w:rFonts w:cs="Times New Roman"/>
          <w:szCs w:val="20"/>
        </w:rPr>
        <w:t xml:space="preserve">Bu kısımda araştırmada hangi yöntem ve desenin seçildiği gerekçeleriyle açıklanmalıdır. </w:t>
      </w:r>
    </w:p>
    <w:p>
      <w:pPr>
        <w:pStyle w:val="Heading2"/>
        <w:spacing w:lineRule="auto" w:line="360" w:before="0" w:after="49"/>
        <w:ind w:left="0" w:hanging="0"/>
        <w:jc w:val="both"/>
        <w:rPr>
          <w:lang w:eastAsia="en-US"/>
        </w:rPr>
      </w:pPr>
      <w:r>
        <w:rPr>
          <w:lang w:eastAsia="en-US"/>
        </w:rPr>
        <w:t>Çalışma Grubu</w:t>
      </w:r>
    </w:p>
    <w:p>
      <w:pPr>
        <w:pStyle w:val="Normal"/>
        <w:spacing w:lineRule="auto" w:line="360"/>
        <w:ind w:left="0" w:firstLine="709"/>
        <w:rPr>
          <w:rFonts w:eastAsia="Times New Roman" w:cs="Times New Roman"/>
          <w:color w:val="000000"/>
          <w:szCs w:val="20"/>
          <w:lang w:val="en-US" w:eastAsia="en-US"/>
        </w:rPr>
      </w:pPr>
      <w:r>
        <w:rPr>
          <w:rFonts w:eastAsia="Times New Roman" w:cs="Times New Roman"/>
          <w:color w:val="000000"/>
          <w:szCs w:val="20"/>
          <w:lang w:val="en-US" w:eastAsia="en-US"/>
        </w:rPr>
        <w:t xml:space="preserve">Araştırmanın çalışma grubunun kimlerden oluştuğu bu bölümde belirtilmelidir. Çalışma grubu </w:t>
      </w:r>
      <w:r>
        <w:rPr>
          <w:rFonts w:eastAsia="Times New Roman" w:cs="Times New Roman"/>
          <w:color w:val="000000"/>
          <w:szCs w:val="20"/>
          <w:lang w:eastAsia="en-US"/>
        </w:rPr>
        <w:t xml:space="preserve">aşağıda örnek olarak sunulan Tablo 1’de veya Şekil 1’de verildiği gibi tablo veya şekil kullanılarak da tanıtılabilir. Tüm tablo ve şekiller ile tablo ve şekil isimleri ortalı olmalıdır. </w:t>
      </w:r>
    </w:p>
    <w:p>
      <w:pPr>
        <w:pStyle w:val="Normal"/>
        <w:spacing w:lineRule="auto" w:line="240" w:before="0" w:after="120"/>
        <w:ind w:left="0" w:hanging="0"/>
        <w:jc w:val="center"/>
        <w:rPr>
          <w:rFonts w:cs="Times New Roman"/>
          <w:szCs w:val="20"/>
        </w:rPr>
      </w:pPr>
      <w:r>
        <w:rPr>
          <w:rFonts w:cs="Times New Roman"/>
          <w:b/>
          <w:szCs w:val="20"/>
        </w:rPr>
        <w:t xml:space="preserve">Tablo 1. </w:t>
      </w:r>
      <w:r>
        <w:rPr>
          <w:rFonts w:cs="Times New Roman"/>
          <w:szCs w:val="20"/>
        </w:rPr>
        <w:t>Tüm Tablo İsimlerinin Her Kelimesinin İlk Harfi Büyük Olmalıdır</w:t>
      </w:r>
    </w:p>
    <w:tbl>
      <w:tblPr>
        <w:tblW w:w="5120" w:type="dxa"/>
        <w:jc w:val="center"/>
        <w:tblInd w:w="0" w:type="dxa"/>
        <w:tblLayout w:type="fixed"/>
        <w:tblCellMar>
          <w:top w:w="51" w:type="dxa"/>
          <w:left w:w="0" w:type="dxa"/>
          <w:bottom w:w="0" w:type="dxa"/>
          <w:right w:w="80" w:type="dxa"/>
        </w:tblCellMar>
      </w:tblPr>
      <w:tblGrid>
        <w:gridCol w:w="3908"/>
        <w:gridCol w:w="632"/>
        <w:gridCol w:w="580"/>
      </w:tblGrid>
      <w:tr>
        <w:trPr>
          <w:trHeight w:val="23" w:hRule="atLeast"/>
        </w:trPr>
        <w:tc>
          <w:tcPr>
            <w:tcW w:w="3908" w:type="dxa"/>
            <w:tcBorders>
              <w:top w:val="single" w:sz="4" w:space="0" w:color="000000"/>
              <w:bottom w:val="single" w:sz="4" w:space="0" w:color="000000"/>
            </w:tcBorders>
          </w:tcPr>
          <w:p>
            <w:pPr>
              <w:pStyle w:val="Normal"/>
              <w:spacing w:lineRule="auto" w:line="240" w:before="0" w:after="0"/>
              <w:ind w:left="14" w:hanging="0"/>
              <w:rPr>
                <w:rFonts w:cs="Times New Roman"/>
                <w:i/>
                <w:i/>
                <w:sz w:val="18"/>
                <w:szCs w:val="20"/>
              </w:rPr>
            </w:pPr>
            <w:r>
              <w:rPr>
                <w:rFonts w:cs="Times New Roman"/>
                <w:b/>
                <w:i/>
                <w:sz w:val="18"/>
                <w:szCs w:val="20"/>
              </w:rPr>
              <w:t xml:space="preserve">Unvan </w:t>
            </w:r>
          </w:p>
        </w:tc>
        <w:tc>
          <w:tcPr>
            <w:tcW w:w="632" w:type="dxa"/>
            <w:tcBorders>
              <w:top w:val="single" w:sz="4" w:space="0" w:color="000000"/>
              <w:bottom w:val="single" w:sz="4" w:space="0" w:color="000000"/>
            </w:tcBorders>
          </w:tcPr>
          <w:p>
            <w:pPr>
              <w:pStyle w:val="Normal"/>
              <w:spacing w:lineRule="auto" w:line="240" w:before="0" w:after="0"/>
              <w:ind w:left="95" w:hanging="0"/>
              <w:rPr>
                <w:rFonts w:cs="Times New Roman"/>
                <w:sz w:val="18"/>
                <w:szCs w:val="20"/>
              </w:rPr>
            </w:pPr>
            <w:r>
              <w:rPr>
                <w:rFonts w:cs="Times New Roman"/>
                <w:b/>
                <w:i/>
                <w:sz w:val="18"/>
                <w:szCs w:val="20"/>
              </w:rPr>
              <w:t>f</w:t>
            </w:r>
          </w:p>
        </w:tc>
        <w:tc>
          <w:tcPr>
            <w:tcW w:w="580" w:type="dxa"/>
            <w:tcBorders>
              <w:top w:val="single" w:sz="4" w:space="0" w:color="000000"/>
              <w:bottom w:val="single" w:sz="4" w:space="0" w:color="000000"/>
            </w:tcBorders>
          </w:tcPr>
          <w:p>
            <w:pPr>
              <w:pStyle w:val="Normal"/>
              <w:spacing w:lineRule="auto" w:line="240" w:before="0" w:after="0"/>
              <w:ind w:left="136" w:hanging="0"/>
              <w:rPr>
                <w:rFonts w:cs="Times New Roman"/>
                <w:sz w:val="18"/>
                <w:szCs w:val="20"/>
              </w:rPr>
            </w:pPr>
            <w:r>
              <w:rPr>
                <w:rFonts w:cs="Times New Roman"/>
                <w:b/>
                <w:sz w:val="18"/>
                <w:szCs w:val="20"/>
              </w:rPr>
              <w:t xml:space="preserve">% </w:t>
            </w:r>
          </w:p>
        </w:tc>
      </w:tr>
      <w:tr>
        <w:trPr>
          <w:trHeight w:val="23" w:hRule="atLeast"/>
        </w:trPr>
        <w:tc>
          <w:tcPr>
            <w:tcW w:w="3908" w:type="dxa"/>
            <w:tcBorders>
              <w:top w:val="single" w:sz="4" w:space="0" w:color="000000"/>
            </w:tcBorders>
          </w:tcPr>
          <w:p>
            <w:pPr>
              <w:pStyle w:val="Normal"/>
              <w:spacing w:lineRule="auto" w:line="240" w:before="0" w:after="0"/>
              <w:ind w:left="14" w:hanging="0"/>
              <w:rPr>
                <w:rFonts w:cs="Times New Roman"/>
                <w:sz w:val="18"/>
                <w:szCs w:val="20"/>
              </w:rPr>
            </w:pPr>
            <w:r>
              <w:rPr>
                <w:rFonts w:cs="Times New Roman"/>
                <w:sz w:val="18"/>
                <w:szCs w:val="20"/>
              </w:rPr>
              <w:t>Araştırma Görevlisi</w:t>
            </w:r>
          </w:p>
        </w:tc>
        <w:tc>
          <w:tcPr>
            <w:tcW w:w="632" w:type="dxa"/>
            <w:tcBorders>
              <w:top w:val="single" w:sz="4" w:space="0" w:color="000000"/>
            </w:tcBorders>
          </w:tcPr>
          <w:p>
            <w:pPr>
              <w:pStyle w:val="Normal"/>
              <w:spacing w:lineRule="auto" w:line="240" w:before="0" w:after="0"/>
              <w:ind w:left="0" w:hanging="0"/>
              <w:rPr>
                <w:rFonts w:cs="Times New Roman"/>
                <w:sz w:val="18"/>
                <w:szCs w:val="20"/>
              </w:rPr>
            </w:pPr>
            <w:r>
              <w:rPr>
                <w:rFonts w:cs="Times New Roman"/>
                <w:sz w:val="18"/>
                <w:szCs w:val="20"/>
              </w:rPr>
              <w:t>100</w:t>
            </w:r>
          </w:p>
        </w:tc>
        <w:tc>
          <w:tcPr>
            <w:tcW w:w="580" w:type="dxa"/>
            <w:tcBorders>
              <w:top w:val="single" w:sz="4" w:space="0" w:color="000000"/>
            </w:tcBorders>
          </w:tcPr>
          <w:p>
            <w:pPr>
              <w:pStyle w:val="Normal"/>
              <w:spacing w:lineRule="auto" w:line="240" w:before="0" w:after="0"/>
              <w:ind w:left="0" w:hanging="0"/>
              <w:rPr/>
            </w:pPr>
            <w:r>
              <w:rPr>
                <w:rFonts w:cs="Times New Roman"/>
                <w:sz w:val="18"/>
                <w:szCs w:val="20"/>
              </w:rPr>
              <w:t>33,3</w:t>
            </w:r>
          </w:p>
        </w:tc>
      </w:tr>
      <w:tr>
        <w:trPr>
          <w:trHeight w:val="23" w:hRule="atLeast"/>
        </w:trPr>
        <w:tc>
          <w:tcPr>
            <w:tcW w:w="3908" w:type="dxa"/>
            <w:tcBorders/>
          </w:tcPr>
          <w:p>
            <w:pPr>
              <w:pStyle w:val="Normal"/>
              <w:spacing w:lineRule="auto" w:line="240" w:before="0" w:after="0"/>
              <w:ind w:left="14" w:hanging="0"/>
              <w:rPr>
                <w:rFonts w:cs="Times New Roman"/>
                <w:sz w:val="18"/>
                <w:szCs w:val="20"/>
              </w:rPr>
            </w:pPr>
            <w:r>
              <w:rPr>
                <w:rFonts w:cs="Times New Roman"/>
                <w:sz w:val="18"/>
                <w:szCs w:val="20"/>
              </w:rPr>
              <w:t>Araştırma Görevlisi Doktor</w:t>
            </w:r>
          </w:p>
        </w:tc>
        <w:tc>
          <w:tcPr>
            <w:tcW w:w="632" w:type="dxa"/>
            <w:tcBorders/>
          </w:tcPr>
          <w:p>
            <w:pPr>
              <w:pStyle w:val="Normal"/>
              <w:spacing w:lineRule="auto" w:line="240" w:before="0" w:after="0"/>
              <w:ind w:left="50" w:hanging="0"/>
              <w:rPr>
                <w:rFonts w:cs="Times New Roman"/>
                <w:sz w:val="18"/>
                <w:szCs w:val="20"/>
              </w:rPr>
            </w:pPr>
            <w:r>
              <w:rPr>
                <w:rFonts w:cs="Times New Roman"/>
                <w:sz w:val="18"/>
                <w:szCs w:val="20"/>
              </w:rPr>
              <w:t>75</w:t>
            </w:r>
          </w:p>
        </w:tc>
        <w:tc>
          <w:tcPr>
            <w:tcW w:w="580" w:type="dxa"/>
            <w:tcBorders/>
          </w:tcPr>
          <w:p>
            <w:pPr>
              <w:pStyle w:val="Normal"/>
              <w:spacing w:lineRule="auto" w:line="240" w:before="0" w:after="0"/>
              <w:ind w:left="49" w:hanging="0"/>
              <w:rPr>
                <w:rFonts w:cs="Times New Roman"/>
                <w:sz w:val="18"/>
                <w:szCs w:val="20"/>
              </w:rPr>
            </w:pPr>
            <w:r>
              <w:rPr>
                <w:rFonts w:cs="Times New Roman"/>
                <w:sz w:val="18"/>
                <w:szCs w:val="20"/>
              </w:rPr>
              <w:t>25</w:t>
            </w:r>
          </w:p>
        </w:tc>
      </w:tr>
      <w:tr>
        <w:trPr>
          <w:trHeight w:val="23" w:hRule="atLeast"/>
        </w:trPr>
        <w:tc>
          <w:tcPr>
            <w:tcW w:w="3908" w:type="dxa"/>
            <w:tcBorders/>
          </w:tcPr>
          <w:p>
            <w:pPr>
              <w:pStyle w:val="Normal"/>
              <w:spacing w:lineRule="auto" w:line="240" w:before="0" w:after="0"/>
              <w:ind w:left="14" w:hanging="0"/>
              <w:rPr>
                <w:rFonts w:cs="Times New Roman"/>
                <w:sz w:val="18"/>
                <w:szCs w:val="20"/>
              </w:rPr>
            </w:pPr>
            <w:r>
              <w:rPr>
                <w:rFonts w:cs="Times New Roman"/>
                <w:sz w:val="18"/>
                <w:szCs w:val="20"/>
              </w:rPr>
              <w:t>Öğretim Görevlisi</w:t>
            </w:r>
          </w:p>
        </w:tc>
        <w:tc>
          <w:tcPr>
            <w:tcW w:w="632" w:type="dxa"/>
            <w:tcBorders/>
          </w:tcPr>
          <w:p>
            <w:pPr>
              <w:pStyle w:val="Normal"/>
              <w:spacing w:lineRule="auto" w:line="240" w:before="0" w:after="0"/>
              <w:ind w:left="50" w:hanging="0"/>
              <w:rPr>
                <w:rFonts w:cs="Times New Roman"/>
                <w:sz w:val="18"/>
                <w:szCs w:val="20"/>
              </w:rPr>
            </w:pPr>
            <w:r>
              <w:rPr>
                <w:rFonts w:cs="Times New Roman"/>
                <w:sz w:val="18"/>
                <w:szCs w:val="20"/>
              </w:rPr>
              <w:t>75</w:t>
            </w:r>
          </w:p>
        </w:tc>
        <w:tc>
          <w:tcPr>
            <w:tcW w:w="580" w:type="dxa"/>
            <w:tcBorders/>
          </w:tcPr>
          <w:p>
            <w:pPr>
              <w:pStyle w:val="Normal"/>
              <w:spacing w:lineRule="auto" w:line="240" w:before="0" w:after="0"/>
              <w:ind w:left="49" w:hanging="0"/>
              <w:rPr>
                <w:rFonts w:cs="Times New Roman"/>
                <w:sz w:val="18"/>
                <w:szCs w:val="20"/>
              </w:rPr>
            </w:pPr>
            <w:r>
              <w:rPr>
                <w:rFonts w:cs="Times New Roman"/>
                <w:sz w:val="18"/>
                <w:szCs w:val="20"/>
              </w:rPr>
              <w:t>25</w:t>
            </w:r>
          </w:p>
        </w:tc>
      </w:tr>
      <w:tr>
        <w:trPr>
          <w:trHeight w:val="23" w:hRule="atLeast"/>
        </w:trPr>
        <w:tc>
          <w:tcPr>
            <w:tcW w:w="3908" w:type="dxa"/>
            <w:tcBorders>
              <w:bottom w:val="single" w:sz="4" w:space="0" w:color="000000"/>
            </w:tcBorders>
          </w:tcPr>
          <w:p>
            <w:pPr>
              <w:pStyle w:val="Normal"/>
              <w:spacing w:lineRule="auto" w:line="240" w:before="0" w:after="0"/>
              <w:ind w:left="14" w:hanging="0"/>
              <w:rPr>
                <w:rFonts w:cs="Times New Roman"/>
                <w:sz w:val="18"/>
                <w:szCs w:val="20"/>
              </w:rPr>
            </w:pPr>
            <w:r>
              <w:rPr>
                <w:rFonts w:cs="Times New Roman"/>
                <w:sz w:val="18"/>
                <w:szCs w:val="20"/>
              </w:rPr>
              <w:t>Okutman</w:t>
            </w:r>
          </w:p>
        </w:tc>
        <w:tc>
          <w:tcPr>
            <w:tcW w:w="632" w:type="dxa"/>
            <w:tcBorders>
              <w:bottom w:val="single" w:sz="4" w:space="0" w:color="000000"/>
            </w:tcBorders>
          </w:tcPr>
          <w:p>
            <w:pPr>
              <w:pStyle w:val="Normal"/>
              <w:spacing w:lineRule="auto" w:line="240" w:before="0" w:after="0"/>
              <w:rPr>
                <w:rFonts w:cs="Times New Roman"/>
                <w:sz w:val="18"/>
                <w:szCs w:val="20"/>
              </w:rPr>
            </w:pPr>
            <w:r>
              <w:rPr>
                <w:rFonts w:cs="Times New Roman"/>
                <w:sz w:val="18"/>
                <w:szCs w:val="20"/>
              </w:rPr>
              <w:t>50</w:t>
            </w:r>
          </w:p>
        </w:tc>
        <w:tc>
          <w:tcPr>
            <w:tcW w:w="580" w:type="dxa"/>
            <w:tcBorders>
              <w:bottom w:val="single" w:sz="4" w:space="0" w:color="000000"/>
            </w:tcBorders>
          </w:tcPr>
          <w:p>
            <w:pPr>
              <w:pStyle w:val="Normal"/>
              <w:spacing w:lineRule="auto" w:line="240" w:before="0" w:after="0"/>
              <w:ind w:left="49" w:hanging="0"/>
              <w:rPr/>
            </w:pPr>
            <w:r>
              <w:rPr>
                <w:rFonts w:cs="Times New Roman"/>
                <w:sz w:val="18"/>
                <w:szCs w:val="20"/>
              </w:rPr>
              <w:t>16,7</w:t>
            </w:r>
          </w:p>
        </w:tc>
      </w:tr>
    </w:tbl>
    <w:p>
      <w:pPr>
        <w:sectPr>
          <w:headerReference w:type="default" r:id="rId8"/>
          <w:footerReference w:type="default" r:id="rId9"/>
          <w:type w:val="nextPage"/>
          <w:pgSz w:w="11906" w:h="16838"/>
          <w:pgMar w:left="1417" w:right="1371" w:gutter="0" w:header="708" w:top="1481" w:footer="708" w:bottom="1418"/>
          <w:pgNumType w:fmt="decimal"/>
          <w:formProt w:val="false"/>
          <w:textDirection w:val="lrTb"/>
          <w:docGrid w:type="default" w:linePitch="272" w:charSpace="0"/>
        </w:sectPr>
      </w:pPr>
    </w:p>
    <w:p>
      <w:pPr>
        <w:pStyle w:val="Normal"/>
        <w:spacing w:lineRule="auto" w:line="360"/>
        <w:ind w:left="0" w:hanging="0"/>
        <w:jc w:val="left"/>
        <w:rPr>
          <w:rFonts w:eastAsia="Times New Roman" w:cs="Times New Roman"/>
          <w:b/>
          <w:b/>
          <w:szCs w:val="20"/>
        </w:rPr>
      </w:pPr>
      <w:r>
        <w:rPr>
          <w:rFonts w:eastAsia="Times New Roman" w:cs="Times New Roman"/>
          <w:b/>
          <w:szCs w:val="20"/>
        </w:rPr>
      </w:r>
    </w:p>
    <w:p>
      <w:pPr>
        <w:pStyle w:val="Normal"/>
        <w:spacing w:lineRule="auto" w:line="240"/>
        <w:ind w:left="0" w:hanging="0"/>
        <w:jc w:val="center"/>
        <w:rPr>
          <w:lang w:val="en-US" w:eastAsia="en-US"/>
        </w:rPr>
      </w:pPr>
      <w:r>
        <w:rPr>
          <w:lang w:val="en-US" w:eastAsia="en-US"/>
        </w:rPr>
        <w:drawing>
          <wp:inline distT="0" distB="0" distL="0" distR="0">
            <wp:extent cx="2974975" cy="23666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
                    <a:srcRect l="-12" t="-14" r="-12" b="-14"/>
                    <a:stretch>
                      <a:fillRect/>
                    </a:stretch>
                  </pic:blipFill>
                  <pic:spPr bwMode="auto">
                    <a:xfrm>
                      <a:off x="0" y="0"/>
                      <a:ext cx="2974975" cy="2366645"/>
                    </a:xfrm>
                    <a:prstGeom prst="rect">
                      <a:avLst/>
                    </a:prstGeom>
                  </pic:spPr>
                </pic:pic>
              </a:graphicData>
            </a:graphic>
          </wp:inline>
        </w:drawing>
      </w:r>
    </w:p>
    <w:p>
      <w:pPr>
        <w:pStyle w:val="Normal"/>
        <w:spacing w:lineRule="auto" w:line="240"/>
        <w:ind w:left="0" w:hanging="0"/>
        <w:jc w:val="center"/>
        <w:rPr>
          <w:rFonts w:cs="Times New Roman"/>
          <w:b/>
          <w:b/>
          <w:szCs w:val="20"/>
        </w:rPr>
      </w:pPr>
      <w:r>
        <w:rPr>
          <w:i/>
        </w:rPr>
        <w:t>Şekil 1.</w:t>
      </w:r>
      <w:r>
        <w:rPr/>
        <w:t xml:space="preserve"> Tüm şekil isimlerinin sadece ilk kelimesinin ilk harfi büyük olmalıdır</w:t>
      </w:r>
    </w:p>
    <w:p>
      <w:pPr>
        <w:pStyle w:val="Heading2"/>
        <w:spacing w:lineRule="auto" w:line="360" w:before="0" w:after="49"/>
        <w:ind w:left="0" w:hanging="0"/>
        <w:jc w:val="both"/>
        <w:rPr>
          <w:rFonts w:cs="Times New Roman"/>
          <w:b w:val="false"/>
          <w:b w:val="false"/>
          <w:szCs w:val="20"/>
        </w:rPr>
      </w:pPr>
      <w:r>
        <w:rPr>
          <w:rFonts w:cs="Times New Roman"/>
          <w:b w:val="false"/>
          <w:szCs w:val="20"/>
        </w:rPr>
      </w:r>
    </w:p>
    <w:p>
      <w:pPr>
        <w:pStyle w:val="Heading2"/>
        <w:spacing w:lineRule="auto" w:line="360" w:before="0" w:after="49"/>
        <w:ind w:left="0" w:hanging="0"/>
        <w:jc w:val="both"/>
        <w:rPr/>
      </w:pPr>
      <w:r>
        <w:rPr/>
        <w:t xml:space="preserve">Veri Toplama Araçları </w:t>
      </w:r>
    </w:p>
    <w:p>
      <w:pPr>
        <w:pStyle w:val="Normal"/>
        <w:spacing w:lineRule="auto" w:line="360"/>
        <w:ind w:left="0" w:firstLine="709"/>
        <w:rPr/>
      </w:pPr>
      <w:r>
        <w:rPr>
          <w:rFonts w:cs="Times New Roman"/>
        </w:rPr>
        <w:t>Araştırmada kullanılan veri toplama aracının/araçlarının özellikleri, geliştirilmesi, geçerliliği ve güvenilirliği konusunda bilgi verilmelidir.</w:t>
      </w:r>
    </w:p>
    <w:p>
      <w:pPr>
        <w:pStyle w:val="Normal"/>
        <w:spacing w:lineRule="auto" w:line="360"/>
        <w:ind w:left="0" w:firstLine="709"/>
        <w:rPr>
          <w:rFonts w:cs="Times New Roman"/>
          <w:b/>
          <w:b/>
          <w:i/>
          <w:i/>
        </w:rPr>
      </w:pPr>
      <w:r>
        <w:rPr>
          <w:rFonts w:cs="Times New Roman"/>
          <w:b/>
          <w:i/>
        </w:rPr>
        <w:t>A Ölçek</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Normal"/>
        <w:spacing w:lineRule="auto" w:line="360"/>
        <w:ind w:left="0" w:firstLine="709"/>
        <w:rPr>
          <w:rFonts w:cs="Times New Roman"/>
          <w:b/>
          <w:b/>
        </w:rPr>
      </w:pPr>
      <w:r>
        <w:rPr>
          <w:rFonts w:cs="Times New Roman"/>
          <w:b/>
          <w:i/>
        </w:rPr>
        <w:t>Görüşme Formu</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Normal"/>
        <w:spacing w:lineRule="auto" w:line="360"/>
        <w:ind w:left="0" w:firstLine="709"/>
        <w:rPr>
          <w:rFonts w:cs="Times New Roman"/>
          <w:b/>
          <w:b/>
        </w:rPr>
      </w:pPr>
      <w:r>
        <w:rPr>
          <w:rFonts w:cs="Times New Roman"/>
          <w:b/>
          <w:i/>
        </w:rPr>
        <w:t>B Ölçek</w:t>
      </w:r>
    </w:p>
    <w:p>
      <w:pPr>
        <w:pStyle w:val="Normal"/>
        <w:spacing w:lineRule="auto" w:line="360"/>
        <w:ind w:left="0" w:firstLine="709"/>
        <w:rPr>
          <w:rFonts w:cs="Times New Roman"/>
        </w:rPr>
      </w:pPr>
      <w:r>
        <w:rPr>
          <w:rFonts w:cs="Times New Roman"/>
        </w:rPr>
        <w:t xml:space="preserve">Üçüncü düzey başlık kullanılmalı. Bu başlık bir sekme içerden başlamalı ve italik ve koyu yazılmalı. </w:t>
      </w:r>
    </w:p>
    <w:p>
      <w:pPr>
        <w:pStyle w:val="Heading2"/>
        <w:spacing w:lineRule="auto" w:line="360" w:before="0" w:after="49"/>
        <w:ind w:left="0" w:hanging="0"/>
        <w:jc w:val="both"/>
        <w:rPr/>
      </w:pPr>
      <w:r>
        <w:rPr/>
        <w:t>Verilerin Analizi</w:t>
      </w:r>
    </w:p>
    <w:p>
      <w:pPr>
        <w:pStyle w:val="Normal"/>
        <w:spacing w:lineRule="auto" w:line="360"/>
        <w:ind w:left="0" w:firstLine="709"/>
        <w:rPr>
          <w:rFonts w:cs="Times New Roman"/>
          <w:szCs w:val="20"/>
        </w:rPr>
      </w:pPr>
      <w:r>
        <w:rPr>
          <w:rFonts w:cs="Times New Roman"/>
          <w:szCs w:val="20"/>
        </w:rPr>
        <w:t>Verilerin analizinde kullanılan istatistiksel teknikler, kullanılma amacı, kullanılan anlamlılık düzeyleri, içerik analizi/tematik analiz aşamaları belirtilmelidir.</w:t>
      </w:r>
    </w:p>
    <w:p>
      <w:pPr>
        <w:pStyle w:val="Heading1"/>
        <w:spacing w:lineRule="auto" w:line="360" w:before="0" w:after="49"/>
        <w:ind w:left="0" w:hanging="0"/>
        <w:rPr>
          <w:sz w:val="20"/>
        </w:rPr>
      </w:pPr>
      <w:r>
        <w:rPr>
          <w:sz w:val="20"/>
        </w:rPr>
        <w:t xml:space="preserve">Bulgular </w:t>
      </w:r>
    </w:p>
    <w:p>
      <w:pPr>
        <w:pStyle w:val="Normal"/>
        <w:spacing w:lineRule="auto" w:line="360"/>
        <w:ind w:left="0" w:firstLine="709"/>
        <w:rPr>
          <w:rFonts w:cs="Times New Roman"/>
        </w:rPr>
      </w:pPr>
      <w:r>
        <w:rPr>
          <w:rFonts w:cs="Times New Roman"/>
        </w:rPr>
        <w:t>Bulgular araştırmanın denencelerini test etmek amacı ile kullanılan istatistiksel analizleri, her değişkene ait ortalama ve standart sapma değerlerini içermelidir. Tablolar ve şekiller çalışmada açıklandığı ilgili bölümde yer almalıdır. Bu bölümde bulgular, araştırmanın amacına uygun olarak sıra ile sunulmalıdır. Tablolarda verilen bilgiler yazı ile tekrar edilmemeli ancak tabloda dikkati çeken özel durumlara işaret edilmelidir.</w:t>
      </w:r>
    </w:p>
    <w:p>
      <w:pPr>
        <w:pStyle w:val="Normal"/>
        <w:spacing w:lineRule="auto" w:line="360"/>
        <w:ind w:left="0" w:firstLine="709"/>
        <w:rPr>
          <w:rFonts w:cs="Times New Roman"/>
        </w:rPr>
      </w:pPr>
      <w:r>
        <w:rPr>
          <w:rFonts w:cs="Times New Roman"/>
        </w:rPr>
        <w:t>Bulgularda istatistiksel tekniklere dayalı sonuçlar rapor edilirken alanyazında ilgili tekniğe ilişkin rapor edilmesi gereken değerler dikkate alınmalı ve metin içinde değerler aşağıda açıklandığı şekilde yazılmalıdır.</w:t>
      </w:r>
    </w:p>
    <w:p>
      <w:pPr>
        <w:pStyle w:val="Normal"/>
        <w:spacing w:lineRule="auto" w:line="360"/>
        <w:ind w:left="0" w:firstLine="709"/>
        <w:rPr>
          <w:rFonts w:cs="Times New Roman"/>
        </w:rPr>
      </w:pPr>
      <w:r>
        <w:rPr>
          <w:rFonts w:cs="Times New Roman"/>
        </w:rPr>
        <w:t>Korelasyon ve kay-kare değerleri rapor edilirken denek sayısı (n) ve t, F çoklu karşılaştırmalar (Tukey testi gibi) rapor edilirken serbestlik derecesi (sd) mutlaka verilmelidir. Regresyon analizleri rapor edilirken R, R2, F, Beta, t ve p değerleri; faktör analizi rapor edilirken ise her bir faktör altındaki maddelerin faktör yükleri ve her bir faktörün açıkladığı varyans bilgileri verilmelidir. Ondalıklı sayılar verilirken, sayının tam kısmı da yazılıyorsa virgül (,) ile ayrılmalı (ör. 3,45), sayının tam kısmı yazılmıyorsa nokta (.) ile gösterilmelidir (ör. p&lt;.05). Ayrıca tüm eşitlikler tek bir ifade olduğundan boşluksuz kullanılmalıdır (ör. F=3,45; p&lt;.05)</w:t>
      </w:r>
    </w:p>
    <w:p>
      <w:pPr>
        <w:pStyle w:val="Normal"/>
        <w:spacing w:lineRule="auto" w:line="360"/>
        <w:ind w:left="0" w:firstLine="709"/>
        <w:rPr/>
      </w:pPr>
      <w:r>
        <w:rPr>
          <w:rFonts w:cs="Times New Roman"/>
        </w:rPr>
        <w:t>Nitel araştırma bulguları ise araştırmanın amacına uygun olacak şekilde gerektiğinde katılımcıların doğrudan alıntılarına yer verilerek bu kısma yerleştirilmelidir. Varsa katılımcıların doğrudan alıntıları aşağıda örneklendiği gibi italik ve hem sağdan hem soldan birer cm girintili olarak verilmeli, katılımcılar anonimleştirilmelidir.</w:t>
      </w:r>
    </w:p>
    <w:p>
      <w:pPr>
        <w:pStyle w:val="Normal"/>
        <w:spacing w:lineRule="auto" w:line="360"/>
        <w:ind w:left="567" w:right="567" w:hanging="0"/>
        <w:rPr>
          <w:rFonts w:ascii="Times New Roman" w:hAnsi="Times New Roman" w:cs="Times New Roman"/>
          <w:iCs/>
        </w:rPr>
      </w:pPr>
      <w:r>
        <w:rPr>
          <w:iCs/>
        </w:rPr>
        <w:t>K10:</w:t>
      </w:r>
      <w:r>
        <w:rPr>
          <w:i/>
        </w:rPr>
        <w:t xml:space="preserve"> “Nitel araştırma bulguları ise araştırmanın amacına uygun olacak şekilde gerektiğinde katılımcıların doğrudan alıntılarına yer verilerek bu kısma yerleştirilmelidir.” </w:t>
      </w:r>
      <w:r>
        <w:rPr>
          <w:rFonts w:cs="Times New Roman"/>
          <w:iCs/>
        </w:rPr>
        <w:t>(a kodu)</w:t>
      </w:r>
    </w:p>
    <w:p>
      <w:pPr>
        <w:pStyle w:val="Normal"/>
        <w:spacing w:lineRule="auto" w:line="360"/>
        <w:ind w:left="567" w:right="567" w:hanging="0"/>
        <w:rPr>
          <w:iCs/>
        </w:rPr>
      </w:pPr>
      <w:r>
        <w:rPr>
          <w:iCs/>
        </w:rPr>
        <w:t>K39:</w:t>
      </w:r>
      <w:r>
        <w:rPr>
          <w:i/>
        </w:rPr>
        <w:t xml:space="preserve"> “Varsa katılımcıların doğrudan alıntıları aşağıda örneklendiği gibi italik olarak verilmeli, katılımcılar anonimleştirilmelidir.”</w:t>
      </w:r>
      <w:r>
        <w:rPr>
          <w:iCs/>
        </w:rPr>
        <w:t xml:space="preserve"> (b kodu)</w:t>
      </w:r>
    </w:p>
    <w:p>
      <w:pPr>
        <w:pStyle w:val="Heading1"/>
        <w:spacing w:lineRule="auto" w:line="360" w:before="0" w:after="49"/>
        <w:ind w:left="0" w:hanging="0"/>
        <w:rPr>
          <w:sz w:val="20"/>
        </w:rPr>
      </w:pPr>
      <w:r>
        <w:rPr>
          <w:sz w:val="20"/>
        </w:rPr>
        <w:t xml:space="preserve">Tartışma </w:t>
      </w:r>
    </w:p>
    <w:p>
      <w:pPr>
        <w:pStyle w:val="Normal"/>
        <w:spacing w:lineRule="auto" w:line="360"/>
        <w:ind w:left="0" w:firstLine="709"/>
        <w:rPr>
          <w:rFonts w:cs="Times New Roman"/>
        </w:rPr>
      </w:pPr>
      <w:r>
        <w:rPr>
          <w:rFonts w:cs="Times New Roman"/>
        </w:rPr>
        <w:t xml:space="preserve">Bu bölümde araştırma bulguları diğer araştırma sonuçları ile birlikte değerlendirilmeli, destekleyen, farklı bulunan bulgulara işaret edilmeli, bunlardan ne anlaşılması gerektiğine işaret edilmeli, gerektiğinde bulgulara ilişkin tahminlere de yer verilmelidir. Tek başına bir bölüm olarak olabileceği gibi Sonuç ve Öneriler ile birleştirilerek tek bir başlıkta hepsi de sunulabilir. </w:t>
      </w:r>
    </w:p>
    <w:p>
      <w:pPr>
        <w:pStyle w:val="Heading1"/>
        <w:spacing w:lineRule="auto" w:line="360" w:before="0" w:after="49"/>
        <w:ind w:left="0" w:hanging="0"/>
        <w:rPr>
          <w:sz w:val="20"/>
        </w:rPr>
      </w:pPr>
      <w:r>
        <w:rPr>
          <w:sz w:val="20"/>
        </w:rPr>
        <w:t>Sonuç</w:t>
      </w:r>
    </w:p>
    <w:p>
      <w:pPr>
        <w:pStyle w:val="Normal"/>
        <w:spacing w:lineRule="auto" w:line="360"/>
        <w:ind w:left="0" w:firstLine="709"/>
        <w:rPr/>
      </w:pPr>
      <w:r>
        <w:rPr>
          <w:rFonts w:cs="Times New Roman"/>
        </w:rPr>
        <w:t xml:space="preserve">Sonuç bölümünde araştırmanın amacına uygun, araştırma temel sorusuna cevap niteliğinde bir sonuç ortaya konulmalıdır. Sonuç bölümü mutlaka araştırmanın bulgularına dayalı ve onlarla açıklanabilen bir yapıda olmalıdır. </w:t>
      </w:r>
    </w:p>
    <w:p>
      <w:pPr>
        <w:pStyle w:val="Normal"/>
        <w:spacing w:lineRule="auto" w:line="360"/>
        <w:ind w:left="0" w:firstLine="709"/>
        <w:rPr>
          <w:rFonts w:cs="Times New Roman"/>
        </w:rPr>
      </w:pPr>
      <w:r>
        <w:rPr>
          <w:rFonts w:cs="Times New Roman"/>
        </w:rPr>
        <w:t xml:space="preserve">Araştırmanın bulguları ve ulaşılan sonuç kapsamında alanyazına ve alana yönelik uygulama ve araştırma önerilerine “Sonuç” veya “Sonuç ve Öneriler” başlığı altında yer verilmelidir. </w:t>
      </w:r>
    </w:p>
    <w:p>
      <w:pPr>
        <w:pStyle w:val="Normal"/>
        <w:numPr>
          <w:ilvl w:val="0"/>
          <w:numId w:val="2"/>
        </w:numPr>
        <w:spacing w:lineRule="auto" w:line="360"/>
        <w:ind w:left="1066" w:hanging="357"/>
        <w:rPr>
          <w:rFonts w:cs="Times New Roman"/>
        </w:rPr>
      </w:pPr>
      <w:r>
        <w:rPr>
          <w:rFonts w:cs="Times New Roman"/>
        </w:rPr>
        <w:t>Bu bölümde öneriler istenilirse numaralandırılarak da verilebilir.</w:t>
      </w:r>
    </w:p>
    <w:p>
      <w:pPr>
        <w:pStyle w:val="Normal"/>
        <w:numPr>
          <w:ilvl w:val="0"/>
          <w:numId w:val="2"/>
        </w:numPr>
        <w:spacing w:lineRule="auto" w:line="360"/>
        <w:ind w:left="1066" w:hanging="357"/>
        <w:rPr/>
      </w:pPr>
      <w:r>
        <w:rPr>
          <w:rFonts w:cs="Times New Roman"/>
        </w:rPr>
        <w:t>Bu bölümde öneriler istenilirse numaralandırılarak da verilebilir.</w:t>
      </w:r>
    </w:p>
    <w:p>
      <w:pPr>
        <w:pStyle w:val="Normal"/>
        <w:numPr>
          <w:ilvl w:val="0"/>
          <w:numId w:val="2"/>
        </w:numPr>
        <w:spacing w:lineRule="auto" w:line="360"/>
        <w:ind w:left="1066" w:hanging="357"/>
        <w:rPr/>
      </w:pPr>
      <w:r>
        <w:rPr/>
        <w:t>Bu bölümde öneriler istenilirse numaralandırılarak da verilebilir.</w:t>
      </w:r>
    </w:p>
    <w:p>
      <w:pPr>
        <w:pStyle w:val="Heading1"/>
        <w:spacing w:lineRule="auto" w:line="360" w:before="0" w:after="49"/>
        <w:ind w:left="0" w:hanging="0"/>
        <w:rPr>
          <w:sz w:val="20"/>
        </w:rPr>
      </w:pPr>
      <w:r>
        <w:rPr>
          <w:sz w:val="20"/>
        </w:rPr>
        <w:t>Kaynaklar</w:t>
      </w:r>
    </w:p>
    <w:p>
      <w:pPr>
        <w:pStyle w:val="Normal"/>
        <w:tabs>
          <w:tab w:val="clear" w:pos="709"/>
          <w:tab w:val="left" w:pos="0" w:leader="none"/>
        </w:tabs>
        <w:spacing w:lineRule="auto" w:line="360"/>
        <w:ind w:left="0" w:firstLine="709"/>
        <w:rPr/>
      </w:pPr>
      <w:r>
        <w:rPr>
          <w:rFonts w:cs="Times New Roman"/>
        </w:rPr>
        <w:t>Yeni bir sayfaya geçilmeden metin içerisinde izleyen sayfada yer almalıdır. Metin içinde belirtilen tüm kaynaklar “</w:t>
      </w:r>
      <w:r>
        <w:rPr>
          <w:rFonts w:cs="Times New Roman"/>
          <w:b/>
        </w:rPr>
        <w:t>Kaynaklar</w:t>
      </w:r>
      <w:r>
        <w:rPr>
          <w:rFonts w:cs="Times New Roman"/>
        </w:rPr>
        <w:t xml:space="preserve">” listesi içinde yer almalıdır. </w:t>
      </w:r>
    </w:p>
    <w:p>
      <w:pPr>
        <w:pStyle w:val="Normal"/>
        <w:tabs>
          <w:tab w:val="clear" w:pos="709"/>
          <w:tab w:val="left" w:pos="0" w:leader="none"/>
        </w:tabs>
        <w:spacing w:lineRule="auto" w:line="360"/>
        <w:ind w:left="0" w:firstLine="709"/>
        <w:rPr/>
      </w:pPr>
      <w:r>
        <w:rPr>
          <w:rFonts w:cs="Times New Roman"/>
        </w:rPr>
        <w:t>Kaynaklar bölümünde kaynaklar alfabetik sıra ile asılı olarak aşağıda örneklerde sunulduğu gibi verilmelidir. Kaynaklar, Amerikan Psikologlar Birliği (APA) tarafından yayınlanan APA’s ‘Publication Manual of American Psychological Association 7. Baskı yazım ilkelerine uygun olarak yazılmalıdırlar. Ayrıntılı bilgi için dergi web sayfasında yer alan yazım kuralları sekmesini inceleyiniz.</w:t>
      </w:r>
    </w:p>
    <w:p>
      <w:pPr>
        <w:pStyle w:val="Normal"/>
        <w:spacing w:lineRule="auto" w:line="360"/>
        <w:ind w:left="709" w:hanging="709"/>
        <w:rPr>
          <w:rFonts w:cs="Times New Roman"/>
        </w:rPr>
      </w:pPr>
      <w:r>
        <w:rPr>
          <w:rFonts w:cs="Times New Roman"/>
        </w:rPr>
        <w:t xml:space="preserve">Gati, I., Osipow, S. H., Krausz, M. &amp; Saka, N. (2000). Validity of the Career Decision-Making Difficulty Questionnaire: Counselees' versus career counselors' perceptions. </w:t>
      </w:r>
      <w:r>
        <w:rPr>
          <w:rFonts w:cs="Times New Roman"/>
          <w:i/>
        </w:rPr>
        <w:t>Journal of Vocational Behavior, 56</w:t>
      </w:r>
      <w:r>
        <w:rPr>
          <w:rFonts w:cs="Times New Roman"/>
        </w:rPr>
        <w:t>, 99-113.</w:t>
      </w:r>
      <w:r>
        <w:rPr/>
        <w:t xml:space="preserve"> </w:t>
      </w:r>
      <w:hyperlink r:id="rId11">
        <w:r>
          <w:rPr>
            <w:rStyle w:val="InternetLink"/>
            <w:rFonts w:cs="Times New Roman"/>
          </w:rPr>
          <w:t>https://doi.org/10.1006/jvbe.1999.1710</w:t>
        </w:r>
      </w:hyperlink>
      <w:r>
        <w:rPr>
          <w:rFonts w:cs="Times New Roman"/>
        </w:rPr>
        <w:t xml:space="preserve"> </w:t>
      </w:r>
    </w:p>
    <w:p>
      <w:pPr>
        <w:pStyle w:val="Normal"/>
        <w:spacing w:lineRule="auto" w:line="360"/>
        <w:ind w:left="709" w:hanging="709"/>
        <w:rPr/>
      </w:pPr>
      <w:r>
        <w:rPr/>
        <w:t xml:space="preserve">Tavşancıl, E. (2002). </w:t>
      </w:r>
      <w:r>
        <w:rPr>
          <w:i/>
        </w:rPr>
        <w:t>Tutumların ölçülmesi ve SPSS ile veri analizi</w:t>
      </w:r>
      <w:r>
        <w:rPr/>
        <w:t xml:space="preserve"> (2. b.). Nobel. </w:t>
      </w:r>
    </w:p>
    <w:p>
      <w:pPr>
        <w:pStyle w:val="Heading1"/>
        <w:spacing w:lineRule="auto" w:line="360" w:before="0" w:after="49"/>
        <w:ind w:left="0" w:hanging="0"/>
        <w:rPr>
          <w:sz w:val="20"/>
          <w:szCs w:val="20"/>
          <w:lang w:val="en-US" w:eastAsia="en-US"/>
        </w:rPr>
      </w:pPr>
      <w:r>
        <w:rPr>
          <w:sz w:val="20"/>
          <w:szCs w:val="20"/>
          <w:lang w:val="en-US" w:eastAsia="en-US"/>
        </w:rPr>
        <w:t>Extended Summary</w:t>
      </w:r>
    </w:p>
    <w:p>
      <w:pPr>
        <w:pStyle w:val="Normal"/>
        <w:spacing w:lineRule="auto" w:line="360"/>
        <w:ind w:left="0" w:firstLine="709"/>
        <w:rPr>
          <w:rFonts w:eastAsia="Times New Roman" w:cs="Times New Roman"/>
          <w:color w:val="000000"/>
          <w:szCs w:val="20"/>
          <w:lang w:eastAsia="en-US"/>
        </w:rPr>
      </w:pPr>
      <w:r>
        <w:rPr>
          <w:rFonts w:eastAsia="Times New Roman" w:cs="Times New Roman"/>
          <w:color w:val="000000"/>
          <w:szCs w:val="20"/>
          <w:lang w:eastAsia="en-US"/>
        </w:rPr>
        <w:t xml:space="preserve">Genişletilmiş İngilizce özet, “Extended Summary” başlığı altında kaynaklardan sonra verilmelidir. Bu bölümde, makalenin İngilizce geniş özetine yer verilmelidir. Özet, 1000-1200 kelime arasında olmalı ve makalenin her bir alt bölümüne ilişkin temel bilgileri içermelidir. Ancak alt başlıklandırma yapılmamalıdır. </w:t>
      </w:r>
    </w:p>
    <w:tbl>
      <w:tblPr>
        <w:tblW w:w="9214" w:type="dxa"/>
        <w:jc w:val="center"/>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Ekler (Varsa) </w:t>
            </w:r>
          </w:p>
        </w:tc>
      </w:tr>
    </w:tbl>
    <w:p>
      <w:pPr>
        <w:pStyle w:val="Normal"/>
        <w:spacing w:lineRule="auto" w:line="360"/>
        <w:ind w:left="0" w:firstLine="709"/>
        <w:rPr>
          <w:szCs w:val="20"/>
        </w:rPr>
      </w:pPr>
      <w:r>
        <w:rPr>
          <w:szCs w:val="20"/>
        </w:rPr>
        <w:t xml:space="preserve">Araştırmada kullanılan ölçekler gibi ek bilgiler verilmek isteniyorsa bu bölümünde onlara yer verilmeli, ekler yeni sayfaya geçilmeden Genişletilmiş İngilizce Özet bölümünden sonra sunulmalıdır. Yoksa bu kısım çıkarılabilir.   </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Araştırmacıların Katkı Oranı Beyanı</w:t>
            </w:r>
          </w:p>
        </w:tc>
      </w:tr>
    </w:tbl>
    <w:p>
      <w:pPr>
        <w:pStyle w:val="Normal"/>
        <w:spacing w:lineRule="auto" w:line="360"/>
        <w:ind w:left="0" w:firstLine="709"/>
        <w:rPr>
          <w:szCs w:val="20"/>
        </w:rPr>
      </w:pPr>
      <w:r>
        <w:rPr>
          <w:szCs w:val="20"/>
        </w:rPr>
        <w:t xml:space="preserve">Bu kısımda makaleyi hazırlayan araştırmacıların katkı oranlarının dağılımına kısaca yer verilmelidir. Bu kısım zorunludur. Yakın zamanda yayınlanan makalelerimiz örnek teşkil edebilir. </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Destek ve Teşekkür Beyanı </w:t>
            </w:r>
          </w:p>
        </w:tc>
      </w:tr>
    </w:tbl>
    <w:p>
      <w:pPr>
        <w:pStyle w:val="Normal"/>
        <w:spacing w:lineRule="auto" w:line="360"/>
        <w:ind w:left="0" w:firstLine="709"/>
        <w:rPr>
          <w:szCs w:val="20"/>
        </w:rPr>
      </w:pPr>
      <w:r>
        <w:rPr>
          <w:szCs w:val="20"/>
        </w:rPr>
        <w:t>Bu kısımda varsa makaleyi destekleyen kurum ve kuruluş bilgilerine ya da yazar olarak yer almayıp araştırmacılara destek olan kişilere yer verilmelidir. Bu kısım zorunludur, yoksa da olmadığı belirtilmelidir. Yakın zamanda yayınlanan makalelerimiz örnek teşkil edebilir.</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Çatışma Beyanı </w:t>
            </w:r>
          </w:p>
        </w:tc>
      </w:tr>
    </w:tbl>
    <w:p>
      <w:pPr>
        <w:pStyle w:val="Normal"/>
        <w:spacing w:lineRule="auto" w:line="360"/>
        <w:ind w:left="0" w:firstLine="709"/>
        <w:rPr>
          <w:b/>
          <w:b/>
          <w:bCs/>
          <w:szCs w:val="20"/>
        </w:rPr>
      </w:pPr>
      <w:r>
        <w:rPr>
          <w:b/>
          <w:bCs/>
          <w:szCs w:val="20"/>
        </w:rPr>
        <w:t>Bu kısımda varsa araştırmacıların araştırma ile ilgili diğer kişi veya kurumlarla yaşanabilecek çıkar çatışmaları belirtilmelidir. Bu kısım zorunludur. Yoksa da olmadığı belirtilmelidir. Yakın zamanda yayınlanan makalelerimiz örnek teşkil edebilir.</w:t>
      </w:r>
    </w:p>
    <w:tbl>
      <w:tblPr>
        <w:tblW w:w="9214" w:type="dxa"/>
        <w:jc w:val="left"/>
        <w:tblInd w:w="0" w:type="dxa"/>
        <w:tblLayout w:type="fixed"/>
        <w:tblCellMar>
          <w:top w:w="0" w:type="dxa"/>
          <w:left w:w="108" w:type="dxa"/>
          <w:bottom w:w="0" w:type="dxa"/>
          <w:right w:w="108" w:type="dxa"/>
        </w:tblCellMar>
      </w:tblPr>
      <w:tblGrid>
        <w:gridCol w:w="9214"/>
      </w:tblGrid>
      <w:tr>
        <w:trPr>
          <w:trHeight w:val="454" w:hRule="atLeast"/>
        </w:trPr>
        <w:tc>
          <w:tcPr>
            <w:tcW w:w="9214" w:type="dxa"/>
            <w:tcBorders/>
            <w:shd w:fill="DEEAF6" w:val="clear"/>
            <w:vAlign w:val="center"/>
          </w:tcPr>
          <w:p>
            <w:pPr>
              <w:pStyle w:val="Heading1"/>
              <w:spacing w:lineRule="auto" w:line="240" w:before="0" w:after="0"/>
              <w:ind w:left="0" w:hanging="0"/>
              <w:rPr>
                <w:color w:val="000000"/>
                <w:sz w:val="20"/>
                <w:szCs w:val="20"/>
              </w:rPr>
            </w:pPr>
            <w:r>
              <w:rPr>
                <w:color w:val="000000"/>
                <w:sz w:val="20"/>
                <w:szCs w:val="20"/>
              </w:rPr>
              <w:t xml:space="preserve">Etik Kurul Beyanı </w:t>
            </w:r>
          </w:p>
        </w:tc>
      </w:tr>
    </w:tbl>
    <w:p>
      <w:pPr>
        <w:pStyle w:val="Normal"/>
        <w:spacing w:lineRule="auto" w:line="360"/>
        <w:ind w:left="0" w:firstLine="709"/>
        <w:rPr>
          <w:b/>
          <w:b/>
          <w:bCs/>
          <w:szCs w:val="20"/>
        </w:rPr>
      </w:pPr>
      <w:r>
        <w:rPr>
          <w:szCs w:val="20"/>
        </w:rPr>
        <w:t>Bu kısımda etik kurul izni gerektiren araştırmalar için izinle ilgili bilgiler yer almalıdır. Bu kapsamda etik kurul izninin alındığı kurul adı, tarih ve sayı numarası verilmelidir. Etik kurul izni gerektirmiyorsa bu durum da beyan edilmelidir. Yakın zamanda yayınlanan makalelerimiz örnek teşkil edebilir.</w:t>
      </w:r>
    </w:p>
    <w:p>
      <w:pPr>
        <w:pStyle w:val="Normal"/>
        <w:spacing w:lineRule="auto" w:line="360" w:before="0" w:after="49"/>
        <w:ind w:left="0" w:firstLine="709"/>
        <w:rPr>
          <w:b/>
          <w:b/>
          <w:bCs/>
          <w:szCs w:val="20"/>
        </w:rPr>
      </w:pPr>
      <w:r>
        <w:rPr>
          <w:b/>
          <w:bCs/>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418"/>
      <w:gridCol w:w="1418"/>
      <w:gridCol w:w="7512"/>
    </w:tblGrid>
    <w:tr>
      <w:trPr/>
      <w:tc>
        <w:tcPr>
          <w:tcW w:w="2836" w:type="dxa"/>
          <w:gridSpan w:val="2"/>
          <w:tcBorders>
            <w:top w:val="single" w:sz="4" w:space="0" w:color="5B9BD5"/>
            <w:bottom w:val="single" w:sz="4" w:space="0" w:color="5B9BD5"/>
          </w:tcBorders>
          <w:shd w:fill="DEEAF6" w:val="clear"/>
        </w:tcPr>
        <w:p>
          <w:pPr>
            <w:pStyle w:val="Normal"/>
            <w:spacing w:lineRule="auto" w:line="240" w:before="0" w:after="0"/>
            <w:ind w:left="0" w:hanging="0"/>
            <w:jc w:val="left"/>
            <w:rPr>
              <w:b/>
              <w:b/>
              <w:sz w:val="18"/>
              <w:szCs w:val="18"/>
            </w:rPr>
          </w:pPr>
          <w:r>
            <w:rPr>
              <w:b/>
              <w:sz w:val="18"/>
              <w:szCs w:val="18"/>
            </w:rPr>
            <w:t>Makale Türü</w:t>
          </w:r>
        </w:p>
      </w:tc>
      <w:tc>
        <w:tcPr>
          <w:tcW w:w="7512" w:type="dxa"/>
          <w:tcBorders>
            <w:top w:val="single" w:sz="4" w:space="0" w:color="5B9BD5"/>
            <w:bottom w:val="single" w:sz="4" w:space="0" w:color="5B9BD5"/>
          </w:tcBorders>
          <w:shd w:fill="DEEAF6" w:val="clear"/>
        </w:tcPr>
        <w:p>
          <w:pPr>
            <w:pStyle w:val="Normal"/>
            <w:spacing w:lineRule="auto" w:line="240" w:before="0" w:after="49"/>
            <w:ind w:left="0" w:hanging="0"/>
            <w:jc w:val="right"/>
            <w:rPr>
              <w:sz w:val="18"/>
              <w:szCs w:val="18"/>
            </w:rPr>
          </w:pPr>
          <w:r>
            <w:rPr>
              <w:sz w:val="18"/>
              <w:szCs w:val="18"/>
            </w:rPr>
            <w:t>Araştırma/Derleme</w:t>
          </w:r>
        </w:p>
      </w:tc>
    </w:tr>
    <w:tr>
      <w:trPr/>
      <w:tc>
        <w:tcPr>
          <w:tcW w:w="1418" w:type="dxa"/>
          <w:tcBorders>
            <w:top w:val="single" w:sz="4" w:space="0" w:color="5B9BD5"/>
            <w:bottom w:val="single" w:sz="4" w:space="0" w:color="5B9BD5"/>
          </w:tcBorders>
          <w:shd w:fill="DEEAF6" w:val="clear"/>
        </w:tcPr>
        <w:p>
          <w:pPr>
            <w:pStyle w:val="Normal"/>
            <w:spacing w:lineRule="auto" w:line="240" w:before="0" w:after="0"/>
            <w:ind w:left="0" w:hanging="0"/>
            <w:jc w:val="left"/>
            <w:rPr>
              <w:b/>
              <w:b/>
              <w:sz w:val="18"/>
            </w:rPr>
          </w:pPr>
          <w:r>
            <w:rPr>
              <w:b/>
              <w:sz w:val="18"/>
            </w:rPr>
            <w:t xml:space="preserve">Önerilen Atıf  </w:t>
          </w:r>
        </w:p>
      </w:tc>
      <w:tc>
        <w:tcPr>
          <w:tcW w:w="8930" w:type="dxa"/>
          <w:gridSpan w:val="2"/>
          <w:tcBorders>
            <w:top w:val="single" w:sz="4" w:space="0" w:color="5B9BD5"/>
            <w:bottom w:val="single" w:sz="4" w:space="0" w:color="5B9BD5"/>
          </w:tcBorders>
          <w:shd w:fill="DEEAF6" w:val="clear"/>
        </w:tcPr>
        <w:p>
          <w:pPr>
            <w:pStyle w:val="Normal"/>
            <w:spacing w:lineRule="auto" w:line="240" w:before="0" w:after="49"/>
            <w:ind w:left="0" w:hanging="0"/>
            <w:rPr>
              <w:sz w:val="18"/>
            </w:rPr>
          </w:pPr>
          <w:r>
            <w:rPr>
              <w:sz w:val="18"/>
            </w:rPr>
            <w:t xml:space="preserve">Soyadı, A. &amp; Soyadı, A. (2020). Makale başlığı. </w:t>
          </w:r>
          <w:r>
            <w:rPr>
              <w:i/>
              <w:sz w:val="18"/>
            </w:rPr>
            <w:t>TEBD</w:t>
          </w:r>
          <w:r>
            <w:rPr>
              <w:sz w:val="18"/>
            </w:rPr>
            <w:t xml:space="preserve">, </w:t>
          </w:r>
          <w:r>
            <w:rPr>
              <w:i/>
              <w:sz w:val="18"/>
            </w:rPr>
            <w:t>XX</w:t>
          </w:r>
          <w:r>
            <w:rPr>
              <w:sz w:val="18"/>
            </w:rPr>
            <w:t>(X), XX-XX. https://doi.org/10.37217/tebd.xxxxxx</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4">
              <wp:simplePos x="0" y="0"/>
              <wp:positionH relativeFrom="page">
                <wp:posOffset>909320</wp:posOffset>
              </wp:positionH>
              <wp:positionV relativeFrom="page">
                <wp:posOffset>705485</wp:posOffset>
              </wp:positionV>
              <wp:extent cx="5764530" cy="8890"/>
              <wp:effectExtent l="0" t="9525" r="10160" b="10160"/>
              <wp:wrapSquare wrapText="bothSides"/>
              <wp:docPr id="1" name="Group 18075"/>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18075" style="position:absolute;margin-left:71.6pt;margin-top:55.55pt;width:453.9pt;height:0.7pt" coordorigin="1432,1111" coordsize="9078,14">
              <v:rect id="shape_0" ID="Shape 18746"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18747" coordsize="9144,9144" path="l0,0l9144,0l9144,9144l0,9144c0,0,1719140454,1010724210,4274785,0c1653604352,2128968936,131072,65536,1661468672,2128968936c-209715200,2128967386,-209715200,2128967386,-1382219776,0c1010696192,1919957601,4289651,0,1653604352,2128968936c65536,65536,1661468672,2128968936,-209715200,2128967386c-209715200,2128967386,-1382285312,0,116,809054498c4272184,0,690290688,353599,682754048,-12696142c13291,0,0,0,55902208,2128966286c131072,7274496,1832517734,1919251561,4275759,0c936378368,1448342163,655360,0,-262012928,2128968766c393216,0,1947402240,474660371,12901454,7274496c4194406,0,2162688,0,65536,327680c4980736,7209065,3211365,0,154206208,0c-262144000,2128968934,1898971136,1448341914,1899495424,1448341914c1899495424,1448341914,-707788800,1448341933,-708837376,1448341933c0,0,-1195376640,1448342161,-1194852352,1448342161c-1194852352,1448342161,-65536,32767,-65536,32767c0,0,0,0,-65536,32767c-65536,32767,0,0,0,0c1482686464,1448342162,1483210752,1448342162,1483210752,1448342162c1935671296,1448341932,-1226833920,2128968274,1619001344,1448342162c-349700096,2128968934,-1402994688,1448342176,0,0c100,0,47185920,0,131072,0c817889280,1448342162,0,0,0,0c0,0,0,0,0,0c0,0,1935671296,1448341932,0,0c-857735168,1448341933,0,0,1772617728,2128968954c0,0,0,0,1775763456,2128968954c0,0,0,0,1497366528,1448342162c0,0,0,0,905969664,1448342162c-267911168,2128968934,0,0,1645740032,1448342162c0,0,0,0,0,0c-2147418112,-1,-2147352577,-1,1705050111,2128968949c0,0,-1932984320,2128968781,65536,0c1744830464,2128968603,1646788608,1448342162,3276800,0c0,0,0,0,0,0c0,0,0,0,0,0c0,0,131072,0,3276800,0c0,16842752,-65536,6619135,100,0c1310720,0,0,0,-1213726720,1448342176c0,0,0,0,0,0c0,0,-1439170560,2128969033,2097152,140050432c67043586,0,0,0,1205862400,1448341847c1204813824,1448341847,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8968959c0,0,-1996488704,2128968757,262144,0c1943011328,2128968278,1619001344,1448342162,0,0c0,0,0,0,0,0c1704984576,2128968949,0,0,-1993867264,2128968757c65536,0,-772800512,2128968275,1619001344,1448342162c6553600,0,0,0,-65536,-1c65535,1,1704984576,2128968949,0,0c-1990721536,2128968757,65536,0,-994050048,2128968275c1619001344,1448342162,13107200,0,0,0c0,0,0,0,0,0c0,0,0,0,0,0c0,0,0,0,0,0c0,0,-868220928,2128968280,389021696,1448342161c974127104,2128968281,389021696,1448342161,-778043392,2128968280c389021696,1448342161,-1498415104,2128968282,389021696,1448342161c0,0,0,0,0,0c0,0,0,0,0,0c1523187712,0,0,0,68222976,0c675676160,1448515499,682754048,-12696142,1596077035,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71861360,790787171,1982807102,1634235194,2037671280c171861360,1046835321,1914846474,578052965,792477231,1752382070c1952804961,1046835321,1075851530,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171861360,840968751,757084464,1936680992c1852785524,1819243124,170863136,1280070990,539635466,540160050c1702109229,1866626168,791289976,980827146,1885431923,1887007845c1684611173,2019500605,808464432,808612959,1663050290,1685221231c1702521203,825369149,741355574,808857906,1864376880,1953526586c808591933,1881154098,1030255713,1814850850,909193772,845951024c808465969,909193772,845951024,808465969,577075244,980827198c1869771891,1780508011,1936615791,1701607796,1768759869,577922420c1983659567,1952542778,1919361128,1701405793,1752396910,1868918881c1948401003,980361250,1852731235,1953784677,1030058105,1667592738c1043276404,980823868,1885431923,1887007845,805977701,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301,0c23134208,0,0,1,65536,0c262144,0,524288,65536,917504000,1448342161c-65536,65535,1073741824,3,1602158592,234883035c262144,0,524288,65536,887095296,1448342161c-65536,65535,0,3,134414336,8208c262144,0,524288,65536,1864368128,1448342162c-65536,65535,0,67108864,0,260046848c131072,0,524288,65536,1894776832,1448342162c-65536,65535,0,3,134414336,8208c262144,0,524288,65536,1925185536,1448342162c-65536,65535,131072,0,0,8064c65536,0,524288,65536,1955594240,1448342162c-65536,65535,131072,0,0,8184c65536,0,524288,65536,1986002944,1448342162c-65536,65535,0,0,30474240,0c582615040,2128965756,-428867584,2128967496,-428867584,2128967496c-1734344704,2128967496,0,3,134414336,8208c262144,0,0,0,0,0c0,0,0,0,0,0c0,0,0,0,0,0c0,0,0,0,0,0c0,0,0,0,0,0c0,0,0,0,0,0c0,0,0,0,0,0c0,0,0,0,0,0c0,0,0,0,0,0c0,0,0,0,0,0c0,0,0,0,0,0c0,0,0,0,0,0c0,0,0,0,0,0c0,0,0,0,0,0c0,0,0,0,0,0c0,0,0,0,0,0c0,0,0,0,0,0c30474240,0,586940416,2128965756,434110464,2128967498c434110464,2128967498,-1729101824,2128967496,0,67108864c0,260046848,131072,0,0,0c0,0,0,0,0,0c0,0,0,0,0,0c0,0,0,0,0,0c0,0,0,0,0,0c0,0,0,0,0,0c0,0,0,0,0,0c0,0,0,0,0,0c0,0,0,0,0,0c0,0,0,0,0,0c0,0,0,0,0,0c0,0,0,0,0,0c0,0,0,0,0,0c0,0,0,0,0,0c0,0,0,0,0,0c0,0,0,0,0,0c0,0,0,0,0,0c0,0,30474240,0,678428672,2128965756c434110464,2128967498,434110464,2128967498,-1729101824,2128967496c0,3,134414336,8208,262144,0c0,0,0,0,0,0c0,0,0,0,0,0c0,0,0,0,0,0c0,0,0,0,0,0c0,0,0,0,0,0c0,0,0,0,0,0c0,0,0,0,0,0c0,0,0,0,0,0c0,0,0,0,0,0c0,0,0,0,0,0c0,0,0,0,0,0c0,0,0,0,0,0c0,0,0,0,0,0c0,0,0,0,0,0c0,0,0,0,0,0c0,0,0,0,0,0c0,0,0,0,30474240,0c684195840,2128965756,-335544320,2128967496,-335544320,2128967496c-1733296128,2128967496,131072,0,0,8064c65536,0,0,0,0,0c0,0,0,0,0,0c0,0,0,0,0,0c0,0,0,0,0,0c0,0,0,0,0,0c0,0,0,0,0,0c0,0,0,0,0,0c0,0,0,0,0,0c0,0,0,0,0,0c0,0,0,0,0,0c0,0,0,0,0,0c0,0,0,0,0,0c0,0,0,0,0,0c0,0,0,0,0,0c0,0,0,0,0,0c0,0,0,0,0,0c0,0,0,0,0,0c30474240,0,685244416,2128965756,-335544320,2128967496c-335544320,2128967496,-1733296128,2128967496,131072,0c0,8184,65536,0,0,0c0,0,0,0,0,0c0,0,0,0,0,0c0,0,0,0,0,0c0,0,0,0,0,0c0,0,0,0,0,0c0,0,0,0,0,0c0,0,0,0,0,0c0,0,0,0,0,0c0,0,0,0,0,0c0,0,0,0,0,0c0,0,0,0,0,0c0,0,0,0,0,0c0,0,0,0,0,0c0,0,0,0,0,0c0,0,0,0,0,0c0,0,0,0,0,0c0,0,2162688,0,2018508800,1448342162c1703936,0,2022703104,1448342162,4259840,0c65536,0,0,0,686292992,2128965756c1214513152,65536,0,0,0,0c0,0,82903040,0,0,-268435456c1744568326,8372226,131132,0,524288,65536c2105540608,1448342162,-65536,65535,-2147483648,0c0,0,262146,0,524288,65536c2135949312,1448342162,-65536,65535,-2147483648,0c0,0,262146,0,524288,65536c-2128609280,1448342162,-65536,65535,-2147483648,0c0,0,262656,0,524288,65536c-2098200576,1448342162,-65536,65535,-2147483648,0c0,0,262160,0,524288,65536c-2067791872,1448342162,-65536,65535,-268435456,0c-1140850688,10289873,1314944,0,524288,65536c-2037383168,1448342162,-65536,65535,-268435456,262144c1107296256,-3867640,2400297,0,524288,65536c-2006974464,1448342162,-65536,65535,-1073741824,0c0,262144,1310848,0,524288,262144c-1976565760,1448342162,-65536,65535,-268435456,262144c1107296256,-3867640,2392105,0,524288,262144c-1946157056,1448342162,-65536,65535,1879048192,0c-1140850688,10027729,262144,0,524288,262144c-1915748352,1448342162,-65536,65535,-268435456,262144c1107296256,-3867640,2392105,0,524288,262144c-1885339648,1448342162,-65536,65535,1610612736,0c0,4325378,262144,0,524288,65536c-1854930944,1448342162,-65536,65535,536870912,0c0,288,262144,0,524288,65536c-1824522240,1448342162,-65536,65535,1610612736,0c0,2097156,262144,0,524288,65536c-1794113536,1448342162,-65536,65535,1610612736,0c0,2097156,262144,0,524288,524288c-1763704832,1448342162,-65536,65535,-1342177280,0c1107296256,14336,262176,0,1310720,851968c-1733296128,1448342162,-65536,65535,536870912,0c0,4096,262144,0,524288,131072c-1658847232,1448342162,-65536,65535,4128768,0c-67110664,-1073807362,1048319,0,524288,65536c-1628438528,1448342162,-65536,65535,-2147483648,0c0,0,262146,0,524288,65536c-1598029824,1448342162,-65536,65535,-1073741824,0c0,262144,1310848,0,524288,65536c-1567621120,1448342162,-65536,65535,-268435456,262144c1107296256,-3867640,2392105,0,524288,65536c-1537212416,1448342162,-65536,65535,1879048192,0c-1140850688,10027729,262144,0,524288,65536c-1506803712,1448342162,-65536,65535,-268435456,262144c1107296256,-3867640,2392105,0,524288,65536c-1476395008,1448342162,-65536,65535,1610612736,0c0,2097156,262144,0,524288,65536c-1445986304,1448342162,-65536,65535,-1342177280,0c1107296256,14336,262176,0,524288,65536c-1415577600,1448342162,-65536,65535,536870912,0c0,4096,262144,0,524288,65536c-1385168896,1448342162,-65536,65535,0,0c30474240,0,721682432,2128965756,1859125248,2128967497c1859125248,2128967497,-1740636160,2128967496,0,-268435456c1744568326,8372226,131132,0,0,0c0,0,0,0,0,0c0,0,0,0,0,0c0,0,0,0,0,0c0,0,0,0,0,0c0,0,0,0,0,0c0,0,0,0,0,0c0,0,0,0,0,0c0,0,0,0,0,0c0,0,0,0,0,0c0,0,0,0,0,0c0,0,0,0,0,0c0,0,0,0,0,0c0,0,0,0,0,0c0,0,0,0,0,0c0,0,0,0,0,0c0,0,0,0,0,0c0,0,30474240,0,801243136,2128965756c1859125248,2128967497,1859125248,2128967497,-1740636160,2128967496c-2147483648,0,0,0,262146,0c0,0,0,0,0,0c0,0,0,0,0,0c0,0,0,0,0,0c0,0,0,0,0,0c0,0,0,0,0,0c0,0,0,0,0,0c0,0,0,0,0,0c0,0,0,0,0,0c0,0,0,0,0,0c0,0,0,0,0,0c0,0,0,0,0,0c0,0,0,0,0,0c0,0,0,0,0,0c0,0,0,0,0,0c0,0,0,0,0,0c0,0,0,0,0,0c0,0,0,0,30474240,0c845807616,2128965756,-428867584,2128967496,-428867584,2128967496c-1734344704,2128967496,-2147483648,0,0,0c262146,0,0,0,0,0c0,0,0,0,0,0c0,0,0,0,0,0c0,0,0,0,0,0c0,0,0,0,0,0c0,0,0,0,0,0c0,0,0,0,0,0c0,0,0,0,0,0c0,0,0,0,0,0c0,0,0,0,0,0c0,0,0,0,0,0c0,0,0,0,0,0c0,0,0,0,0,0c0,0,0,0,0,0c0,0,0,0,0,0c0,0,0,0,0,0c0,0,0,0,0,0c30474240,0,849215488,2128965756,1859125248,2128967497c1859125248,2128967497,-1740636160,2128967496,-2147483648,0c0,0,262656,0,0,0c0,0,0,0,0,0c0,0,0,0,0,0c0,0,0,0,0,0c0,0,0,0,0,0c0,0,0,0,0,0c0,0,0,0,0,0c0,0,0,0,0,0c0,0,0,0,0,0c0,0,0,0,0,0c0,0,0,0,0,0c0,0,0,0,0,0c0,0,0,0,0,0c0,0,0,0,0,0c0,0,0,0,0,0c0,0,0,0,0,0c0,0,0,0,0,0c0,0,30474240,0,852230144,2128965756c1859125248,2128967497,1859125248,2128967497,-1740636160,2128967496c-2147483648,0,0,0,262160,0c0,0,0,0,0,0c0,0,0,0,0,0c0,0,0,0,0,0c0,0,0,0,0,0c0,0,0,0,0,0c0,0,0,0,0,0c0,0,0,0,0,0c0,0,0,0,0,0c0,0,0,0,0,0c0,0,0,0,0,0c0,0,0,0,0,0c0,0,0,0,0,0c0,0,0,0,0,0c0,0,0,0,0,0c0,0,0,0,0,0c0,0,0,0,0,0c0,0,0,0,30474240,0c866385920,2128965756,1859125248,2128967497,1859125248,2128967497c-1740636160,2128967496,-268435456,0,-1140850688,10289873c1314944,0,0,0,0,0c0,0,0,0,0,0c0,0,0,0,0,0c0,0,0,0,0,0c0,0,0,0,0,0c0,0,0,0,0,0c0,0,0,0,0,0c0,0,0,0,0,0c0,0,0,0,0,0c0,0,0,0,0,0c0,0,0,0,0,0c0,0,0,0,0,0c0,0,0,0,0,0c0,0,0,0,0,0c0,0,0,0,0,0c0,0,0,0,0,0c0,0,0,0,0,0c30474240,0,963379200,2128965756,1859125248,2128967497c1859125248,2128967497,-1740636160,2128967496,-268435456,262144c1107296256,-3867640,2400297,0,0,0c0,0,0,0,0,0c0,0,0,0,0,0c0,0,0,0,0,0c0,0,0,0,0,0c0,0,0,0,0,0c0,0,0,0,0,0c0,0,0,0,0,0c0,0,0,0,0,0c0,0,0,0,0,0c0,0,0,0,0,0c0,0,0,0,0,0c0,0,0,0,0,0c0,0,0,0,0,0c0,0,0,0,0,0c0,0,0,0,0,0c0,0,0,0,0,0c0,0,30474240,0,1067450368,2128965756c-428867584,2128967496,-428867584,2128967496,-1734344704,2128967496c-1073741824,0,0,262144,1310848,0c1072824320,2128965756,-428867584,2128967496,-428867584,2128967496c-1734344704,2128967496,-1073741824,0,0,262144c1310848,0,1078198272,2128965756,-428867584,2128967496c-428867584,2128967496,-1734344704,2128967496,-1073741824,0c0,262144,1310848,0,1083572224,2128965756c-428867584,2128967496,-428867584,2128967496,-1734344704,2128967496c-1073741824,0,0,262144,1310848,0c0,0,0,0,0,0c0,0,0,0,0,0c0,0,0,0,0,0c0,0,0,0,0,0c0,0,0,0,0,0c0,0,0,0,0,0c0,0,0,0,0,0c0,0,0,0,0,0c0,0,0,0,0,0c0,0,0,0,30474240,0c1088946176,2128965756,-428867584,2128967496,-428867584,2128967496c-1734344704,2128967496,-268435456,262144,1107296256,-3867640c2392105,0,1096810496,2128965756,-428867584,2128967496c-428867584,2128967496,-1734344704,2128967496,-268435456,262144c1107296256,-3867640,2392105,0,1105330176,2128965756c-428867584,2128967496,-428867584,2128967496,-1734344704,2128967496c-268435456,262144,1107296256,-3867640,2392105,0c1113849856,2128965756,-428867584,2128967496,-428867584,2128967496c-1734344704,2128967496,-268435456,262144,1107296256,-3867640c2392105,0,0,0,0,0c0,0,0,0,0,0c0,0,0,0,0,0c0,0,0,0,0,0c0,0,0,0,0,0c0,0,0,0,0,0c0,0,0,0,0,0c0,0,0,0,0,0c0,0,0,0,0,0c0,0,0,0,0,0c30474240,0,1121714176,2128965756,-428867584,2128967496c-428867584,2128967496,-1734344704,2128967496,1879048192,0c-1140850688,10027729,262144,0,1127088128,2128965756c-428867584,2128967496,-428867584,2128967496,-1734344704,2128967496c1879048192,0,-1140850688,10027729,262144,0c1132462080,2128965756,-428867584,2128967496,-428867584,2128967496c-1734344704,2128967496,1879048192,0,-1140850688,10027729c262144,0,1137836032,2128965756,-428867584,2128967496c-428867584,2128967496,-1734344704,2128967496,1879048192,0c-1140850688,10027729,262144,0,0,0c0,0,0,0,0,0c0,0,0,0,0,0c0,0,0,0,0,0c0,0,0,0,0,0c0,0,0,0,0,0c0,0,0,0,0,0c0,0,0,0,0,0c0,0,0,0,0,0c0,0,0,0,0,0c0,0,30474240,0,1143209984,2128965756c-428867584,2128967496,-428867584,2128967496,-1734344704,2128967496c-268435456,262144,1107296256,-3867640,2392105,0c1151729664,2128965756,-428867584,2128967496,-428867584,2128967496c-1734344704,2128967496,-268435456,262144,1107296256,-3867640c2392105,0,1159593984,2128965756,-428867584,2128967496c-428867584,2128967496,-1734344704,2128967496,-268435456,262144c1107296256,-3867640,2392105,0,1168113664,2128965756c-428867584,2128967496,-428867584,2128967496,-1734344704,2128967496c-268435456,262144,1107296256,-3867640,2392105,0c0,0,0,0,0,0c0,0,0,0,0,0c0,0,0,0,0,0c0,0,0,0,0,0c0,0,0,0,0,0c0,0,0,0,0,0c0,0,0,0,0,0c0,0,0,0,0,0c0,0,0,0,0,0c0,0,0,0,30474240,0c1175977984,2128965756,1859125248,2128967497,1859125248,2128967497c-1740636160,2128967496,1610612736,0,0,4325378c262144,0,0,0,0,0c0,0,0,0,0,0c0,0,0,0,0,0c0,0,0,0,0,0c0,0,0,0,0,0c0,0,0,0,0,0c0,0,0,0,0,0c0,0,0,0,0,0c0,0,0,0,0,0c0,0,0,0,0,0c0,0,0,0,0,0c0,0,0,0,0,0c0,0,0,0,0,0c0,0,0,0,0,0c0,0,0,0,0,0c0,0,0,0,0,0c0,0,0,0,0,0c30474240,0,1222115328,2128965756,1859125248,2128967497c1859125248,2128967497,-1740636160,2128967496,536870912,0c0,288,262144,0,0,0c0,0,0,0,0,0c0,0,0,0,0,0c0,0,0,0,0,0c0,0,0,0,0,0c0,0,0,0,0,0c0,0,0,0,0,0c0,0,0,0,0,0c0,0,0,0,0,0c0,0,0,0,0,0c0,0,0,0,0,0c0,0,0,0,0,0c0,0,0,0,0,0c0,0,0,0,0,0c0,0,0,0,0,0c0,0,0,0,0,0c0,0,0,0,0,0c0,0,30474240,0,1267466240,2128965756c1859125248,2128967497,1859125248,2128967497,-1740636160,2128967496c1610612736,0,0,2097156,262144,0c0,0,0,0,0,0c0,0,0,0,0,0c0,0,0,0,0,0c0,0,0,0,0,0c0,0,0,0,0,0c0,0,0,0,0,0c0,0,0,0,0,0c0,0,0,0,0,0c0,0,0,0,0,0c0,0,0,0,0,0c0,0,0,0,0,0c0,0,0,0,0,0c0,0,0,0,0,0c0,0,0,0,0,0c0,0,0,0,0,0c0,0,0,0,0,0c0,0,0,0,30474240,0c1312817152,2128965756,-428867584,2128967496,-428867584,2128967496c-1734344704,2128967496,1610612736,0,0,2097156c262144,0,1320026112,2128965756,-428867584,2128967496c-428867584,2128967496,-1734344704,2128967496,1610612736,0c0,2097156,262144,0,1325924352,2128965756c-428867584,2128967496,-428867584,2128967496,-1734344704,2128967496c1610612736,0,0,2097156,262144,0c1331822592,2128965756,-428867584,2128967496,-428867584,2128967496c-1734344704,2128967496,1610612736,0,0,2097156c262144,0,1337720832,2128965756,-428867584,2128967496c-428867584,2128967496,-1734344704,2128967496,1610612736,0c0,2097156,262144,0,1343619072,2128965756c-428867584,2128967496,-428867584,2128967496,-1734344704,2128967496c1610612736,0,0,2097156,262144,0c1349517312,2128965756,-428867584,2128967496,-428867584,2128967496c-1734344704,2128967496,1610612736,0,0,2097156c262144,0,1355415552,2128965756,-428867584,2128967496c-428867584,2128967496,-1734344704,2128967496,1610612736,0c0,2097156,262144,0,0,0c74514432,0,1360789504,2128965756,-428867584,2128967496c-428867584,2128967496,-1734344704,2128967496,-1342177280,0c1107296256,14336,262176,0,1363935232,2128965756c-428867584,2128967496,-428867584,2128967496,-1734344704,2128967496c-1342177280,0,1107296256,14336,262176,0c1367080960,2128965756,-428867584,2128967496,-428867584,2128967496c-1734344704,2128967496,-1342177280,0,1107296256,14336c262176,0,1370226688,2128965756,-428867584,2128967496c-428867584,2128967496,-1734344704,2128967496,-1342177280,0c1107296256,14336,262176,0,1373372416,2128965756c-428867584,2128967496,-428867584,2128967496,-1734344704,2128967496c-1342177280,0,1107296256,14336,262176,0c1376518144,2128965756,-428867584,2128967496,-428867584,2128967496c-1734344704,2128967496,-1342177280,0,1107296256,14336c262176,0,1379663872,2128965756,-428867584,2128967496c-428867584,2128967496,-1734344704,2128967496,-1342177280,0c1107296256,14336,262176,0,1382809600,2128965756c-428867584,2128967496,-428867584,2128967496,-1734344704,2128967496c-1342177280,0,1107296256,14336,262176,0c1385955328,2128965756,-428867584,2128967496,-428867584,2128967496c-1734344704,2128967496,-1342177280,0,1107296256,14336c262176,0,1389101056,2128965756,-428867584,2128967496c-428867584,2128967496,-1734344704,2128967496,-1342177280,0c1107296256,14336,262176,0,1392246784,2128965756c-428867584,2128967496,-428867584,2128967496,-1734344704,2128967496c-1342177280,0,1107296256,14336,262176,0c1395392512,2128965756,-428867584,2128967496,-428867584,2128967496c-1734344704,2128967496,-1342177280,0,1107296256,14336c262176,0,1398538240,2128965756,-428867584,2128967496c-428867584,2128967496,-1734344704,2128967496,-1342177280,0c1107296256,14336,262176,0,0,0c0,0,0,0,0,0c0,0,0,0,0,0c0,0,0,0,0,0c0,0,0,0,0,0c0,0,0,0,0,0c0,0,0,0,0,0c0,0,0,0,0,0c0,0,0,0,0,0c0,0,0,0,0,0c0,0,0,0,0,0c0,0,0,0,0,0c0,0,0,0,0,0c0,0,0,0,0,0c0,0,0,0,0,0c0,0,0,0,0,0c0,0,0,0,0,0c0,0,30474240,0,1401683968,2128965756c-428867584,2128967496,-428867584,2128967496,-1734344704,2128967496c536870912,0,0,4096,262144,0c1404698624,2128965756,-428867584,2128967496,-428867584,2128967496c-1734344704,2128967496,536870912,0,0,4096c262144,0,0,0,0,0c0,0,0,0,0,0c0,0,0,0,0,0c0,0,0,0,0,0c0,0,0,0,0,0c0,0,0,0,0,0c0,0,0,0,0,0c0,0,0,0,0,0c0,0,0,0,0,0c0,0,0,0,0,0c0,0,0,0,0,0c0,0,0,0,0,0c0,0,0,0,0,0c0,0,0,0,0,0c0,0,0,0,30474240,0c1407713280,2128965756,-1025507328,2128967497,-1025507328,2128967497c-1743781888,2128967496,4128768,0,-67110664,-1073807362c1048319,0,0,0,0,0c0,0,0,0,0,0c0,0,0,0,0,0c0,0,0,0,0,0c0,0,0,0,0,0c0,0,0,0,0,0c0,0,0,0,0,0c0,0,0,0,0,0c0,0,0,0,0,0c0,0,0,0,0,0c0,0,0,0,0,0c0,0,0,0,0,0c0,0,0,0,0,0c0,0,0,0,0,0c0,0,0,0,0,0c0,0,0,0,0,0c0,0,0,0,0,0c30474240,0,1667629056,2128965756,-72351744,2128967496c-72351744,2128967496,-1745879040,2128967496,-2147483648,0c0,0,262146,0,0,0c0,0,0,0,0,0c0,0,0,0,0,0c0,0,0,0,0,0c0,0,0,0,0,0c0,0,0,0,0,0c0,0,0,0,0,0c0,0,0,0,0,0c0,0,0,0,0,0c0,0,0,0,0,0c0,0,0,0,0,0c0,0,0,0,0,0c0,0,0,0,0,0c0,0,0,0,0,0c0,0,0,0,0,0c0,0,0,0,0,0c0,0,0,0,0,0c0,0,30474240,0,1668677632,2128965756c1859125248,2128967497,1859125248,2128967497,-1740636160,2128967496c-1073741824,0,0,262144,1310848,0c0,0,0,0,0,0c0,0,0,0,0,0c0,0,0,0,0,0c0,0,0,0,0,0c0,0,0,0,0,0c0,0,0,0,0,0c0,0,0,0,0,0c0,0,0,0,0,0c0,0,0,0,0,0c0,0,0,0,0,0c0,0,0,0,0,0c0,0,0,0,0,0c0,0,0,0,0,0c0,0,0,0,0,0c0,0,0,0,0,0c0,0,0,0,0,0c0,0,0,0,30474240,0c1714028544,2128965756,1859125248,2128967497,1859125248,2128967497c-1740636160,2128967496,-268435456,262144,1107296256,-3867640c2392105,0,0,0,0,0c0,0,0,0,0,0c0,0,0,0,0,0c0,0,0,0,0,0c0,0,0,0,0,0c0,0,0,0,0,0c0,0,0,0,0,0c0,0,0,0,0,0c0,0,0,0,0,0c0,0,0,0,0,0c0,0,0,0,0,0c0,0,0,0,0,0c0,0,0,0,0,0c0,0,0,0,0,0c0,0,0,0,0,0c0,0,0,0,0,0c0,0,0,0,0,0c30474240,0,1777467392,2128965756,1859125248,2128967497c1859125248,2128967497,-1740636160,2128967496,1879048192,0c-1140850688,10027729,262144,0,0,0c0,0,0,0,0,0c0,0,0,0,0,0c0,0,0,0,0,0c0,0,0,0,0,0c0,0,0,0,0,0c0,0,0,0,0,0c0,0,0,0,0,0c0,0,0,0,0,0c0,0,0,0,0,0c0,0,0,0,0,0c0,0,0,0,0,0c0,0,0,0,0,0c0,0,0,0,0,0c0,0,0,0,0,0c0,0,0,0,0,0c0,0,0,0,0,0c0,0,30474240,0,1832255488,2128965756c1859125248,2128967497,1859125248,2128967497,-1740636160,2128967496c-268435456,262144,1107296256,-3867640,2392105,0c0,0,0,0,0,0c0,0,0,0,0,0c0,0,0,0,0,0c0,0,0,0,0,0c0,0,0,0,0,0c0,0,0,0,0,0c0,0,0,0,0,0c0,0,0,0,0,0c0,0,0,0,0,0c0,0,0,0,0,0c0,0,0,0,0,0c0,0,0,0,0,0c0,0,0,0,0,0c0,0,0,0,0,0c0,0,0,0,0,0c0,0,0,0,0,0c0,0,0,0,30474240,0c1895694336,2128965756,-72351744,2128967496,-72351744,2128967496c-1745879040,2128967496,1610612736,0,0,2097156c262144,0,0,0,0,0c0,0,0,0,0,0c0,0,0,0,0,0c0,0,0,0,0,0c0,0,0,0,0,0c0,0,0,0,0,0c0,0,0,0,0,0c0,0,0,0,0,0c0,0,0,0,0,0c0,0,0,0,0,0c0,0,0,0,0,0c0,0,0,0,0,0c0,0,0,0,0,0c0,0,0,0,0,0c0,0,0,0,0,0c0,0,0,0,0,0c0,0,0,0,0,0c30474240,0,1896742912,2128965756,-38797312,2128967496c-38797312,2128967496,-1744830464,2128967496,-1342177280,0c1107296256,14336,262176,0,0,0c0,0,0,0,0,0c0,0,0,0,0,0c0,0,0,0,0,0c0,0,0,0,0,0c0,0,0,0,0,0c0,0,0,0,0,0c0,0,0,0,0,0c0,0,0,0,0,0c0,0,0,0,0,0c0,0,0,0,0,0c0,0,0,0,0,0c0,0,0,0,0,0c0,0,0,0,0,0c0,0,0,0,0,0c0,0,0,0,0,0c0,0,0,0,0,0c0,0,30474240,0,1899102208,2128965756c-1025507328,2128967497,-1025507328,2128967497,-1743781888,2128967496c536870912,0,0,4096,262144,0c0,0,0,0,0,0c0,0,0,0,0,0c0,0,0,0,0,0c0,0,0,0,0,0c0,0,0,0,0,0c0,0,0,0,0,0c0,0,0,0,0,0c0,0,0,0,0,0c0,0,0,0,0,0c0,0,0,0,0,0c0,0,0,0,0,0c0,0,0,0,0,0c0,0,0,0,0,0c0,0,0,0,0,0c0,0,0,0,0,0c0,0,0,0,0,0c0,0,0,0,3211264,0c170524672,170524672,170524672,170524672,67108864,0c-1351614464,1448342162,1738539008,2128967503,4259840,0c65536,0,0,0,1914175488,2128965750c682098688,65536,0,0,0,0c0,0,4259840,0,65536,0c0,0,1903427584,2128965750,2359296,65536c0,0,0,0,0,0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247805440,1448342162c2162688,0,206569472,1448341853,0,0c65536,65536,3211264,0,-65536,1442906111c-1439170560,2128969033,-65536,-1,-1,-1c65535,65536,3211264,0,0,0c0,0,0,0,16711680,0c0,1442840576,9502720,0,-1307574272,1448342162c-1307049984,1448342162,-1307049984,1448342162,-1305477120,1448342162c-1304952832,1448342162,-1304952832,1448342162,1457520640,1448341954c16711680,0,0,0,0,0c0,0,0,0,0,0c0,0,0,0,0,0c1919287296,94838,2162688,0,1181220864,2128968959c-1658847232,1448342176,1039138816,1448342162,2162688,0c1044381696,1448342162,482344960,2128967935,0,0c2162688,0,-1322254336,1448342162,482344960,2128967935c0,0,2162688,0,-1290797056,1448342162c0,0,0,0,3211264,0c0,0,0,0,65536,0c0,0,0,0,3211264,0c-566231040,2128968280,-1880096768,1448342073,-1303379968,1448342162c-1302855680,1448342162,-1302855680,1448342162,2162688,0c-187695104,1448342162,-187170816,1448342162,-187170816,1448342162c2162688,0,-908066816,1448342162,0,0c0,2128216064,3211264,0,-65536,1442906111c-1439170560,2128969033,-65536,-1,-1,-1c65535,65536,3211264,0,0,0c0,0,0,0,16711680,0c0,1442840576,4259840,0,65536,0c0,0,-1767899136,2128965755,342097920,65536c0,0,0,0,0,0c4259840,0,1379926016,1448342163,589824,0c197984256,2128968774,524288,0,-570097664,-368034849c109522,7274496,4194406,0,4259840,0c327680,524293,65536,0,65536,0c65536,0,599261184,0,65536,0c116,1,2175281,0,65536,327680c4980736,7209065,3276901,0,7405568,0c690683904,353599,682754048,-12696142,7549931,7209077c7536686,6357108,3014770,7471204,7798881,7209065c3014759,7274568,7274605,6619239,5046382,7602273c6881394,4980856,7209065,3342437,1227882496,1448341646c7471104,1,2187628,0,65536,327680c4980736,7209065,3342437,0,7405568,0c-1652883456,1448515501,682754048,-12696142,4469739,4325471c5439553,6225989,4784196,82,7798881,7209065c3014759,7274568,7274605,6619239,5046382,7602273c6881394,4980856,7209065,3342437,1885339648,1448341628c0,0,3238259,0,291504128,1448342163c917504,0,-117637120,2128968766,131072,0c-1849884672,2052358290,2173572,0,-268173312,1448515501c0,0,7077888,101,3211264,0c1005584384,1448342163,589824,0,798294016,2128968777c65536,0,-2088828928,-932493236,2205321,0c65536,458752,1752367104,1600483425,3604528,3538996c3211264,0,1612709888,1448342162,786432,0c-118489088,2128968766,0,0,-1891434496,-1847220536c2209329,0,2359296,1448476672,0,0c3604480,3538996,3211264,0,65536,917504c6553600,6357106,6881399,6750318,4390958,7536757c7274612,109,2174579,0,-198180864,2128967386c267386880,1448341917,-394264576,1448342001,3211264,0c-1191182336,1448342162,1376256,0,-228524032,2128968766c1114112,0,1091858546,298930380,3247088,0c244318208,1448342163,393216,0,-230555648,2128968766c1179648,0,1837170688,543031716,4289002,0c1389363200,1448342163,196608,0,276889600,2128968777c1245184,0,1727987712,-179792844,1583387955,1448342162c4194304,0,6356992,0,1888157696,1448515501c682754048,-12696142,1359033323,1448342002,0,0c0,0,0,0,-1439170560,2128969033c1690304512,1448342095,1698168832,1448342095,1698168832,1448342095c8060928,0,6369058,0,-1642397696,1448515501c682754048,-12696142,-1644153877,1448515501,0,0c-1644167168,1448515501,0,0,-1644167168,1448515501c0,0,-1644167168,1448515501,0,0c-1221591040,1448342162,8454144,0,-1181024256,1448515487c682754048,-12696142,3093483,6881388,3080290,6881388c7471202,7274597,6684774,6488169,3080293,6815859c7471201,3080293,6881382,7602284,7471205,7733295c7077997,7536685,6357096,6619248,7602221,7340153c7536741,0,0,0,3211264,0c-1247805440,1448342162,524288,0,-257556480,2128968766"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18748" coordsize="3684016,9144" path="l0,0l3684016,0l3684016,9144l0,9144c0,0,116,1,2175281,0c65536,327680,4980736,7209065,3276901,0c7405568,0,690683904,353599,682754048,-12696142c7549931,7209077,7536686,6357108,3014770,7471204c7798881,7209065,3014759,7274568,7274605,6619239c5046382,7602273,6881394,4980856,7209065,3342437c1227882496,1448341646,7471104,1,2187628,0c65536,327680,4980736,7209065,3342437,0c7405568,0,-1652883456,1448515501,682754048,-12696142c4469739,4325471,5439553,6225989,4784196,82c7798881,7209065,3014759,7274568,7274605,6619239c5046382,7602273,6881394,4980856,7209065,3342437c1885339648,1448341628,0,0,3238259,0c291504128,1448342163,917504,0,-117637120,2128968766c131072,0,-1849884672,2052358290,2173572,0c-268173312,1448515501,0,0,7077888,101c3211264,0,1005584384,1448342163,589824,0c798294016,2128968777,65536,0,-2088828928,-932493236c2205321,0,0,524288,1310720,2162688c3604480,3538996,3211264,0,1612709888,1448342162c786432,0,-118489088,2128968766,0,0c-1891434496,-1847220536,2209329,0,4456448,1448476672c0,0,3604480,3538996,3211264,0c65536,917504,6553600,6357106,6881399,6750318c4390958,7536757,7274612,109,2174579,0c-198180864,2128967386,267386880,1448341917,-394264576,1448342001c3211264,0,-1191182336,1448342162,1376256,0c-228524032,2128968766,1114112,0,1091858546,298930380c3247088,0,244318208,1448342163,393216,0c-230555648,2128968766,1179648,0,1837170688,543031716c4289002,0,1389363200,1448342163,196608,0c276889600,2128968777,1245184,0,1727987712,-179792844c1583387955,1448342162,4194304,0,6356992,0c1888157696,1448515501,682754048,-12696142,1359033323,1448342002c0,0,0,0,0,0c-1439170560,2128969033,1690304512,1448342095,1698168832,1448342095c1698168832,1448342095,8060928,0,6369058,0c-1642397696,1448515501,682754048,-12696142,-1644153877,1448515501c0,0,-1644167168,1448515501,0,0c-1644167168,1448515501,0,0,-1644167168,1448515501c0,0,-1221591040,1448342162,8454144,0c-1181024256,1448515487,682754048,-12696142,3093483,6881388c3080290,6881388,7471202,7274597,6684774,6488169c3080293,6815859,7471201,3080293,6881382,7602284c7471205,7733295,7077997,7536685,6357096,6619248c7602221,7340153,7536741,0,0,0c3211264,0,-1247805440,1448342162,524288,0c-257556480,2128968766,1638400,0,-1640026334,1404384217c3212456,0,1584398336,1448342162,786432,0c-256966656,2128968766,1703936,0,54329344,-1306427921c3242376,0,970981376,1448342163,720896,0c-256114688,2128968766,1769472,0,-1471873024,1729354085c3266475,0,275775488,1448342163,589824,0c-255328256,2128968766,1835008,7077888,-699793291,-1281717505c3275048,0,1335885824,1448342163,917504,0c-254672896,2128968766,1900544,1448280064,-1736900608,1023576434c6422463,0,-1631911936,1448515501,682754048,-12696142c13291,0,0,0,0,0c0,0,1321205760,1448342144,1320157184,1448342144c0,0,0,0,1010696192,1768766049c3237236,0,917504000,1448342163,589824,0c-259325952,2128968766,983040,0,-641204224,1358314890c3220916,0,313524224,1448342163,262144,0c910360576,2128968773,1048576,1448280064,357367808,1991583595c154229199,0,-262144000,2128968934,-1327497216,1448342162c-1326972928,1448342162,-1326972928,1448342162,-707788800,1448341933c-708837376,1448341933,0,0,1011875840,1448342162c1012400128,1448342162,1012400128,1448342162,-65536,32767c-65536,32767,0,0,0,0c-65536,32767,-65536,32767,0,0c0,1448280064,1013972992,1448342162,1014497280,1448342162c1014497280,1448342162,1935671296,1448341932,-1226833920,2128968274c-1172307968,1448342162,-349700096,2128968934,-1739587584,1448342176c0,0,100,0,47185920,61936c1885470720,1448341628,1039138816,1448342162,0,0c0,0,0,0,0,0c0,0,0,0,1935671296,1448341932c0,0,-857735168,1448341933,0,0c1772617728,2128968954,0,0,0,0c1775763456,2128968954,0,0,0,0c-1309671424,1448342162,0,0,0,0c801112064,1448342162,-267911168,2128968934,0,0c-1145569280,1448342162,0,0,0,0c0,0,-2147418112,-1,-2147352577,-1c1705050111,2128968949,0,0,-1932984320,2128968781c65536,0,1744830464,2128968603,-1144520704,1448342162c3276800,0,251658240,0,0,0c0,0,0,0,1488977920,1448342002c1450180608,1448342002,1459617792,16,131072,1448280064c3276800,0,0,16842753,-65536,6619135c100,0,1310720,8519680,0,0c-1213726720,1448342176,0,0,0,0c0,0,0,0,-1439170560,2128969033c2097152,140050432,67043586,8650753,0,0c1205862400,1448341847,1204813824,1448341847,0,1448281087c1814036480,1448341628,6750208,196608,1480589312,1448342002c1885339648,1448341628,1469579264,0,1496317952,1448342002c1885339648,1448341628,5832704,65536,1499463680,1448342002c1885339648,1448341628,5832704,1048576,1503657984,1448342002c1885339648,1448341628,5832704,131072,1506803712,1448342002c1885339648,1448341628,5832704,983040,1371537408,1448342002c1829765120,1448341628,5963776,8716289,1484783616,1448342002c1450180608,1448342002,1469644800,16,1374683136,1448342002c861929472,1448342002,6619136,1,1389363200,1448342002c1814036480,1448341628,6619136,65537,1393557504,1448342002c1814036480,1448341628,6619136,131072,1510998016,1448342002c1814036480,1448341628,1469841408,0,1514143744,1448342002c689963008,1448342002,1469841408,65536,1418723328,1448342002c1427111936,1448342002,1468792832,0,1386217472,1448342002c861929472,1448342002,6619136,0,1400897536,1448342002c1829765120,1448341628,6029312,8585216,1475346432,1448342002c-394264576,1448342001,1469513728,16,1407188992,1448342002c1885339648,1448341628,6684672,1,1410334720,1448342002c1829765120,1448341628,6684672,8519681,1414529024,1448342002c1885339648,1448341628,6684672,65537,1466957824,1448342002c251658240,1448341623,8192000,0,101711872,0c202375168,0,1472200704,1448342002,1814036480,1448341628c8192000,65536,1350565888,1448342002,689963008,1448342002c6815744,131073,1341128704,1448342002,1885339648,1448341628c6815744,65537,1442840576,1448342002,1450180608,1448342002c1469186048,16,1344274432,1448342002,879755264,1448342002c6815744,1,-788529152,2128968777,-590348288,1448342001c256901120,16,1404043264,1448342002,1829765120,1448341628c6029312,8650752,-792723456,2128968777,-7340032,1448341998c257490944,16,1523580928,1448342002,1227882496,1448341646c7471104,131073,1517289472,1448342002,1227882496,1448341646c7471104,65537,1520435200,1448342002,1227882496,1448341646c7471104,1,-176160768,1448342001,1814036480,1448341628c264699904,0,-207618048,1448342001,1829765120,1448341628c266076160,0,-204472320,1448342001,1814036480,1448341628c266076160,0,929038336,2128968757,1885339648,1448341628c265945088,0,972029952,2128968757,1829765120,1448341628c263979008,0,956301312,2128968757,1885339648,1448341628c263979008,0,952107008,2128968757,1885339648,1448341628c263979008,0,964689920,2128968757,1885339648,1448341628c263979008,0,956301312,2128968757,0,1442840576c0,0,0,61937,1814036480,1448341628c264503296,0,935329792,2128968757,1814036480,1448341628c264372224,0,-165675008,1448342001,1885339648,1448341628c265617408,0,947912704,2128968757,1885339648,1448341628c251658240,0,0,1448342001,0,0c0,0,0,0,0,0c0,0,-2147418112,-1,-2147352577,-1c16777215,0,0,0,983040,1448341628c1218445312,2128968959,0,0,-1996488704,2128968757c262144,0,1943011328,2128968278,-1172307968,1448342162c0,0,855638016,2128968757,0,0c0,0,1704984576,2128968949,0,0c-1993867264,2128968757,65536,0,-772800512,2128968275c-1172307968,1448342162,6553600,0,1224736768,1448341646c-65536,-1,973144063,1,1704984576,2128968949c0,0,-1990721536,2128968757,65536,0c-994050048,2128968275,-1172307968,1448342162,13107200,0c251658240,0,0,0,0,0c0,0,0,0,0,0c0,0,0,0,0,0c0,0,0,0,-868220928,2128968280c-27262976,1448342160,974127104,2128968281,-27262976,1448342160c-778043392,2128968280,-27262976,1448342160,-1498415104,2128968282c-27262976,1448342160,0,0,0,0c0,0,0,0,0,0c0,0,1523187712,2128968704,-481296384,1448341622c110166016,0,-704643072,2128968953,1570766848,1448342162c1571291136,1448342162,1571291136,1448342162,-661651456,2128968953c-659554304,2128968953,0,0,0,0c0,0,0,0,0,0c0,0,-657457152,2128968953,-817889280,1448341857c0,0,-817889280,1448341857,0,0c0,0,0,0,-1439170560,2128969033c-1439170560,2128969033,0,0,0,0c0,0,0,0,0,0c0,0,0,0,0,0c0,0,0,0,1527775232,1448342161c1528823808,1448342161,1528823808,1448342161,0,0c0,0,0,0,0,0c0,0,0,0,0,0c0,0,0,0,0,0c-2147418112,-1,-2147352577,-1,65535,1711276032c1,0,13624,0,0,0c-65536,1869676543,26995,0,0,0c-2147418112,-1,-2147352577,-1,394854399,2128968948c1935671296,1448341932,0,0,378535936,1448342163c811597824,1448342162,196608,805371904,13873,574448128c1457008689,2128968956,0,0,878706688,2128968777c262144,0,267412002,2128968510,-1018167296,1448342162c0,0,822083584,1634607138,25965,131072c3,14614528,1772633092,2128968954,-1294991360,1448342162c0,0,1775763456,2128968954,1717960704,1932460134c26723,0,0,0,0,0c0,0,0,65536,1761673216,8814c65536,1761673216,279651,98312289,0,0c39780352,1634559336,11891,0,0,0c0,0,0,0,0,0c0,0,0,0,0,0c0,0,0,0,-65536,-1c-1018101761,1448342162,1490026496,1448342162,524288,0c1536163840,1448342162,1536163840,1448342162,1569718272,1448342162c1491599360,1448342162,1536163840,1448342162,1536163840,1448342162c1569718272,1448342162,1491599360,1448342162,196608,1663071352c15736,0,0,0,0,0c-1439170560,2128969033,-1439170560,2128969033,-1439170560,2128969033c0,1010696448,28791,0,0,0c0,0,-1439170560,2128969033,-1439170560,2128969033c-1439170560,2128969033,0,2019885312,8308,0c0,0,0,0,-1439170560,2128969033c-1439170560,2128969033,-1439170560,2128969033,0,1701380352c15906,0,0,0,0,0c979369984,1766223726,27756,0,0,0c0,0,0,0,0,0c-2147418112,-1,-2147352577,-1,65535,0c0,0,-2147418112,-1,-2147352577,-1c65535,0,0,0,-2147418112,-1c-2147352577,-1,65535,0,0,1812004864c1,1031300200,-654823390,2128968953,1701052416,29795c0,807534592,-647483614,2128968953,0,0c0,0,0,0,1572864000,1448342162c0,0,0,0,0,0c0,0,0,0,0,0c0,0,0,0,0,0c0,0,-2147418112,-1,-2147352577,-1c65535,0,0,0,-2147418112,-1c-2147352577,-1,65535,0,0,0c0,0,0,0,0,1198814056c28517,0,0,0,0,0c0,0,0,0,0,0c0,0,0,0,0,0c-2147418112,-1,-2147352577,-1,-1439105025,2128969033c0,1612709888,14963,0,0,0c0,0,1574961152,1448342162,327680,327680c655360,1448280064,29252,1043276336,-640130756,2128968953c0,0,573571072,1631338031,1778411066,2128968954c1577058304,1448342162,0,0,1781530624,2128968954c9502720,0,-894435328,1448342162,-893911040,1448342162c-893911040,1448342162,-892338176,1448342162,-891813888,1448342162c-891813888,1448342162,-910163968,1448341958,16711680,0c0,0,0,0,0,0c0,0,0,0,0,0c0,0,0,0,1828061184,1448341934c2162688,0,-910163968,1448341958,0,0c6029312,8585216,2162688,0,1181220864,2128968959c-1800404992,1448342176,1827667968,1448341934,2162688,0c1028653056,1448342162,482344960,2128967935,1829765120,1448341628c2162688,0,-1287651328,1448342162,485490688,2128967935c6684672,65537,2162688,0,0,458752c0,0,-380108800,2128234569,403767296,0c1472200704,1448342002,1814036480,1448341628,8192000,65536c1350565888,1448342002,689963008,1448342002,6815744,131073c1341128704,1448342002,1885339648,1448341628,6815744,65537c1442840576,1448342002,1450180608,1448342002,1469186048,16c1344274432,1448342002,879755264,1448342002,6815744,1c-788529152,2128968777,-590348288,1448342001,256901120,16c1404043264,1448342002,1829765120,1448341628,6029312,8650752c-792723456,2128968777,-7340032,1448341998,257490944,16c1523580928,1448342002,1227882496,1448341646,7471104,131073c1517289472,1448342002,1227882496,1448341646,7471104,65537c1520435200,1448342002,1227882496,1448341646,7471104,1c-176160768,1448342001,1814036480,1448341628,264699904,0c-207618048,1448342001,1829765120,1448341628,266076160,0c-204472320,1448342001,1814036480,1448341628,266076160,0c929038336,2128968757,1885339648,1448341628,265945088,0c972029952,2128968757,1829765120,1448341628,263979008,0c956301312,2128968757,1885339648,1448341628,263979008,0c952107008,2128968757,1885339648,1448341628,263979008,0c964689920,2128968757,1885339648,1448341628,263979008,0c960495616,2128968757,1885339648,1448341628,263979008,0c-183500800,1448342001,1814036480,1448341628,264503296,0c935329792,2128968757,1814036480,1448341628,264372224,0c-165675008,1448342001,1885339648,1448341628,265617408,0c947912704,2128968757,1885339648,1448341628,264634368,0c-180355072,1448342001,266338304,1448341623,264634368,0c985661440,2128968757,1885339648,1448341628,264044544,0c903872512,2128968757,1885339648,1448341628,265093120,0c866123776,2128968757,1885339648,1448341628,265158656,0c989855744,2128968757,1885339648,1448341628,264044544,0c908066816,2128968757,1885339648,1448341628,265093120,0c870318080,2128968757,1885339648,1448341628,265158656,0c998244352,2128968757,1227882496,1448341646,264044544,0c916455424,2128968757,1227882496,1448341646,265093120,0c878706688,2128968757,1227882496,1448341646,265158656,0c981467136,2128968757,1885339648,1448341628,264044544,0c899678208,2128968757,1885339648,1448341628,265093120,0c861929472,2128968757,1885339648,1448341628,265158656,0c994050048,2128968757,1227882496,1448341646,264044544,0c912261120,2128968757,1227882496,1448341646,265093120,0c874512384,2128968757,1227882496,1448341646,265158656,0c1002438656,2128968757,-508559360,1448341630,264110080,0c920649728,2128968757,-508559360,1448341630,265224192,0c882900992,2128968757,-508559360,1448341630,265289728,0c-159383552,1448342001,-1482686464,1448341853,266010624,0c-171966464,1448342001,1885339648,1448341628,264765440,0c975175680,2128968757,-481296384,1448341622,264896512,0c887095296,2128968757,-481296384,1448341622,264962048,0c849346560,2128968757,-481296384,1448341622,265027584,0c939524096,2128968757,1885339648,1448341628,265879552,0c-191889408,1448342001,1829765120,1448341628,265879552,0c-187695104,1448342001,1814036480,1448341628,265879552,0c979369984,2128968757,-218103808,1448342001,264437760,0c895483904,2128968757,-218103808,1448342001,265486336,0c857735168,2128968757,-218103808,1448342001,265551872,0c-162529280,1448342001,1885339648,1448341628,265682944,0c-226492416,1448342001,1885339648,1448341628,264175616,0c924844032,2128968757,1814036480,1448341628,264568832,0c931135488,2128968757,1885339648,1448341628,264372224,0c968884224,2128968757,1885339648,1448341628,263979008,0c943718400,2128968757,1885339648,1448341628,264306688,0c-200278016,1448342001,1829765120,1448341628,264306688,0c-196083712,1448342001,1814036480,1448341628,264306688,0c977272832,2128968757,-508559360,1448341630,264241152,0c891289600,2128968757,-508559360,1448341630,265355264,0c853540864,2128968757,-508559360,1448341630,265420800,0c-168820736,1448342001,1814036480,1448341628,264830976,0c1397751808,1448342002,1814036480,1448341628,6619136,196608c-612368384,1448342001,1227882496,1448341646,80740352,0c-616562688,1448342001,1227882496,1448341646,80674816,0c-608174080,1448342001,-1482686464,1448341853,80805888,0c-778043392,2128968777,1227882496,1448341646,260964352,0c1488977920,1448342002,1450180608,1448342002,1469710336,16c1562378240,2128968777,1814036480,1448341628,67698688,0c1560281088,2128968777,-590348288,1448342001,66715648,0c1600126976,2128968777,1814036480,1448341628,67305472,0c1566572544,2128968777,-600834048,1448342001,258539520,0c1551892480,2128968777,1227882496,1448341646,66715648,0c1595932672,2128968777,1829765120,1448341628,67371008,0c1591738368,2128968777,1829765120,1448341628,67436544,0c1814036480,2128968994,1829765120,1448341628,67567616,0c1587544064,2128968777,1829765120,1448341628,67633152,0c1809842176,2128968994,1166016512,1448342001,66977792,0c1583349760,2128968777,1829765120,1448341628,67043328,0c1579155456,2128968777,1829765120,1448341628,67108864,0c1574961152,2128968777,1814036480,1448341628,67502080,0c1570766848,2128968777,1814036480,1448341628,66912256,0c1556086784,2128968777,1227882496,1448341646,66715648,0c1604321280,2128968777,1829765120,1448341628,66519040,0c1528823808,2128968777,1829765120,1448341628,67239936,0c1818230784,2128968994,1885339648,1448341628,66519040,0c1606418432,2128968777,1885339648,1448341628,66519040,0c1610612736,2128968777,1885339648,1448341628,66519040,0c1547698176,2128968777,-569376768,1448342001,66584576,0c1801453568,2128968994,1227882496,1448341646,66584576,0c1805647872,2128968994,1885339648,1448341628,66846720,0c1544552448,2128968777,-551550976,1448342001,66650112,0c1541406720,2128968777,1227882496,1448341646,66650112,0c1538260992,2128968777,-533725184,1448342001,66453504,0c1535115264,2128968777,1885339648,1448341628,66781184,0c1530920960,2128968777,-569376768,1448342001,67174400,0c1795162112,2128968994,1227882496,1448341646,67174400,0c1790967808,2128968994,1814036480,1448341628,67764224,0c1975517184,2128968994,1814036480,1448341628,71499776,0c-784334848,2128968777,-7340032,1448341998,257228800,0c-374341632,1448342001,1829765120,1448341628,81264640,0c-378535936,1448342001,1829765120,1448341628,81199104,0c-370147328,1448342001,1885339648,1448341628,81330176,0c1526726656,2128968777,-517996544,1448342001,76939264,0c1356857344,1448342002,1885339648,1448341628,6750208,1c1360003072,1448342002,1829765120,1448341628,6750208,8519681c1364197376,1448342002,1885339648,1448341628,6750208,65537c-780140544,2128968777,1227882496,1448341646,262602752,0c-687865856,2128968769,-1482686464,1448341853,261554176,0c1462763520,1448342002,1814036480,1448341628,8060928,0c-381681664,1448342001,1814036480,1448341628,257425408,16c-767557632,2128968777,1885339648,1448341628,74186752,0c-769654784,2128968777,1227882496,1448341646,74252288,0c1368391680,1448342002,1829765120,1448341628,5963776,8650753c-735051776,2128968777,-479199232,1448342001,66322432,0c-737148928,2128968777,1829765120,1448341628,65732608,0c-732954624,2128968777,-500170752,1448342001,65601536,0c-487587840,1448342001,1227882496,1448341646,65601536,0c1997537280,2128968994,-429916160,1448342001,65863680,1c-740294656,2128968777,1814036480,1448341628,66125824,0c-417333248,1448342001,1227882496,1448341646,65863680,0c-744488960,2128968777,1829765120,1448341628,65994752,0c-747634688,2128968777,-463470592,1448342001,66256896,0c-765460480,2128968777,-429916160,1448342001,65798144,1c-750780416,2128968777,1814036480,1448341628,66060288,0c-414187520,1448342001,1227882496,1448341646,65798144,0c-754974720,2128968777,1829765120,1448341628,65929216,0c-758120448,2128968777,-447741952,1448342001,65536000,0c-761266176,2128968777,1885339648,1448341628,66191360,0c-763363328,2128968777,1829765120,1448341628,65667072,0c-803209216,2128968777,-590348288,1448342001,257622016,16c-799014912,2128968777,1227882496,1448341646,257556480,16c-790626304,2128968777,-1710227456,1448341623,257359872,16c-771751936,2128968777,1814036480,1448341628,73990144,0c1995440128,2128968994,1227882496,1448341646,74317824,0c1008730112,2128968757,1814036480,1448341628,263258112,0c1012924416,2128968757,-362807296,1448342001,262995968,0c327155712,1448342002,1814036480,1448341628,6488064,0c1493172224,1448342002,1814036480,1448341628,6750208,196608c847249408,2128968757,1885339648,1448341628,263716864,0c843055104,2128968757,1829765120,1448341628,263585792,0c809500672,2128968757,1829765120,1448341628,263520256,0c-155189248,1448342001,1814036480,1448341628,263127040,0c-150994944,1448342001,1814036480,1448341628,263192576,0c801112064,2128968757,1814036480,1448341628,262930432,0c796917760,2128968757,1814036480,1448341628,262864896,0c805306368,2128968757,1814036480,1448341628,262799360,0c838860800,2128968757,1814036480,1448341628,263061504,0c834666496,2128968757,1885339648,1448341628,263716864,0c830472192,2128968757,1829765120,1448341628,263520256,0c826277888,2128968757,-140509184,1448342001,263651328,0c822083584,2128968757,1829765120,1448341628,263520256,0c817889280,2128968757,-104857600,1448342001,263782400,0c813694976,2128968757,1829765120,1448341628,263585792,0c-88080384,1448342001,-203423744,1448341647,262733824,0c1480589312,1448342002,1885339648,1448341628,1469579264,0c-773849088,2128968777,1814036480,1448341628,74121216,0c1496317952,1448342002,1885339648,1448341628,5832704,65536c1499463680,1448342002,1885339648,1448341628,5832704,1048576c1503657984,1448342002,1885339648,1448341628,5832704,131072c1506803712,1448342002,1885339648,1448341628,5832704,983040c1371537408,1448342002,1829765120,1448341628,5963776,8716289c-786432000,2128968777,1829765120,1448341628,75038720,0c1991245824,2128968994,1814036480,1448341628,68681728,0c-819986432,2128968777,1829765120,1448341628,69271552,0c-805306368,2128968777,1829765120,1448341628,68747264,0c-815792128,2128968777,1829765120,1448341628,69140480,0c-817889280,2128968777,1829765120,1448341628,69206016,0c1988100096,2128968994,1885339648,1448341628,68943872,0c-809500672,2128968777,1829765120,1448341628,68812800,0c-813694976,2128968777,1829765120,1448341628,68878336,0c-794820608,2128968777,1829765120,1448341628,75104256,0c-775946240,2128968777,1814036480,1448341628,74055680,0c-365953024,1448342001,1829765120,1448341628,81395712,0c1484783616,1448342002,1450180608,1448342002,1469644800,16c1374683136,1448342002,861929472,1448342002,6619136,1c1389363200,1448342002,1814036480,1448341628,6619136,65537c1393557504,1448342002,1814036480,1448341628,6619136,131072c1983905792,2128968994,1885339648,1448341628,71303168,0c-824180736,2128968777,1885339648,1448341628,71172096,0c-828375040,2128968777,1885339648,1448341628,71237632,0c-832569344,2128968777,-324009984,1448342001,70975488,0c-836763648,2128968777,-313524224,1448342001,70909952,0c-840957952,2128968777,1814036480,1448341628,71041024,0c1979711488,2128968994,1814036480,1448341628,71106560,0c-845152256,2128968777,1814036480,1448341628,70123520,0c-849346560,2128968777,1814036480,1448341628,70778880,0c1510998016,1448342002,1814036480,1448341628,1469841408,0c1514143744,1448342002,689963008,1448342002,1469841408,65536c-878706688,2128968777,1227882496,1448341646,71630848,0c-250609664,1448342001,-242221056,1448342001,262537216,0c-853540864,2128968777,1814036480,1448341628,71368704,0c-857735168,2128968777,-296747008,1448342001,70189056,0c-401604608,1448342001,1885339648,1448341628,262471680,0c1518338048,2128968777,-278921216,1448342001,70844416,0c1514143744,2128968777,1829765120,1448341628,70254592,0c1509949440,2128968777,1829765120,1448341628,70451200,0c-861929472,2128968777,1829765120,1448341628,70582272,0c-866123776,2128968777,1829765120,1448341628,70713344,0c-870318080,2128968777,1829765120,1448341628,70057984,0c-874512384,2128968777,1829765120,1448341628,70647808,0c1418723328,1448342002,1427111936,1448342002,1468792832,0c1505755136,2128968777,1829765120,1448341628,70320128,0c1501560832,2128968777,1829765120,1448341628,70385664,0c1497366528,2128968777,-261095424,1448342001,70516736,0c1493172224,2128968777,1814036480,1448341628,71565312,0c1386217472,1448342002,861929472,1448342002,6619136,0c1522532352,2128968777,-341835776,1448342001,76218368,0c1993342976,2128968994,1227882496,1448341646,260898816,0c1400897536,1448342002,1829765120,1448341628,6029312,8585216c-397410304,1448342001,-394264576,1448342001,258605056,0c1475346432,1448342002,-394264576,1448342001,1469513728,16c-404750336,1448342001,1227882496,1448341646,260571136,16c-407896064,1448342001,1227882496,1448341646,260505600,16c-92274688,1448342001,-203423744,1448341647,71434240,0c1407188992,1448342002,1885339648,1448341628,6684672,1c1410334720,1448342002,1829765120,1448341628,6684672,8519681c1414529024,1448342002,1885339648,1448341628,6684672,65537c-411041792,1448342001,1814036480,1448341628,76283904,0c1466957824,1448342002,266338304,1448341623,8192000,0c-95420416,1448342001,1885339648,1448341628,262668288,0c-782237696,2128968777,1829765120,1448341628,258146304,0c0,0,0,0,0,0c0,0,0,0,0,0c0,0,0,0,0,0c0,0,0,0,0,0c0,0,0,0,0,0c0,0,0,0,0,0c0,0,0,0,0,0c0,0,0,0,0,0c0,0,0,0,0,0c0,0,0,0,0,0c0,0,0,0,0,0c0,0,0,0,0,0c0,0,0,0,0,0c0,0,0,0,0,0c0,0,0,0,0,0c0,0,0,0,0,0c0,0,0,0,0,0c0,0,0,0,0,0c0,0,0,0,0,0c0,0,0,0,0,0c0,0,0,0,0,0c0,0,0,0,0,0c0,0,0,0,0,0c0,0,0,0,0,0c0,0,0,0,0,0c0,0,0,0,0,0c0,0,0,0,0,0c0,0,0,0,0,0c0,0,0,0,0,0c0,0,0,0,0,0c0,0,3211264,0,926941184,1448342163c458752,0,199753728,2128968774,196608,1448280064c-591790080,113683504,2202219,0,-2141192192,1448342002c0,0,3604480,3670068,7405568,0c-1048707072,1448515501,682754048,-12696142,790770667,980827198c1869771891,1663067499,1919904879,874717757,1664235316,1998594612c1751607653,824327540,808988729,1869226018,1953721961,1030057081c1953066274,539128421,1667526245,574451809,1952541798,2118004514c1819017216,573579837,2187552,0,0,1572864c3145728,2128936960,0,0,2162688,0c-465567744,1448342162,-465567744,1448342162,-465567744,1448342162c2162688,0,1616904192,1448342162,-1271922688,1448342162c-1262485504,1448342162,9502720,0,262144,0c1114112,2128936960,927989760,1448342162,-465567744,1448342162c0,0,0,0,1761673216,1599860c524288,1769209856,-465541770,1448342162,1694564352,2000436770c14960,0,196608,808452096,-390062046,1448342162c-387973120,1448342162,-385875968,1448342162,0,0c980418560,1702131813,3241070,0,1522532352,1448342162c928514048,1448342162,-465567744,1448342162,683343872,31775c544473088,807550316,8462370,0,690880512,353599c682754048,-12696142,13291,0,0,0c0,0,-439353344,1448342162,-436207616,1448342162c0,0,0,0,0,0c-434110464,1448342162,-430964736,1448342162,0,0c0,0,0,0,3211264,0c65536,458752,4390912,7077999,7143541,3211374c0,0,1919156224,1852405601,2190695,0c65536,262144,1431175168,19532,7077888,101c3211264,0,65536,458752,4390912,7077999c7143541,3276910,0,0,795082752,808529970c2193199,0,327680,131077,65537,65537c825833136,13364,3211264,0,65536,458752c4390912,7077999,7143541,3342446,0,0c543555584,807550328,2170914,0,-409993216,1448341998c0,0,7077888,101,6356992,0c690880512,353599,682754048,-12696142,78827,0c0,0,0,0,0,0c-1439170560,2128969033,-452984832,1448342162,-445120512,1448342162c-445120512,1448342162,2000289792,1010724979,6385783,0c-815923200,1448515501,682754048,-12696142,13291,0c0,0,-369623040,2128967383,-365953024,2128967383c2013331456,808591933,-362794952,2128967383,1458569216,1448341646c927989760,1448342162,-428867584,1448342162,3211264,0c322961408,1448342163,458752,0,208142336,2128968774c262144,1448280064,920256512,-364580814,5313627,0c1907228672,1448515501,682754048,-12696142,13291,0c0,0,-287309824,2128967383,-283639808,2128967383c720896,1869807616,-436180628,1448342162,1832517632,1919251561c5324335,0,1752367104,1600483425,1750270000,543518817c876034097,909312056,825242680,825830454,1694512180,1818846767c796026228,762080630,1885431923,2037656933,7562608,0c0,0,3227632,0,263192576,1448342163c524288,0,-1901461504,2128968775,327680,1448280064c234225664,490137944,2175172,0,5439488,6357096c6619248,3211296,3604536,3670068,7405568,0c-1013055488,1448515501,682754048,-12696142,790770667,980827198c1869771891,1663067499,1919904879,874717757,1664235316,1998594612c1751607653,824327540,808988729,1869226018,1953721961,1030057081c1953066274,539128421,1667526245,574451809,1952541798,4075298c1919942656,574452851,2189680,0,0,524288c1048576,2128936960,1047330816,1849319740,2180719,0c-497025024,1448341630,-497025024,1448341630,-497025024,1448341630c2162688,0,-444596224,1448342162,-439353344,1448342162c-434110464,1448342162,10551296,0,938999808,2128968949c65536,0,0,0,0,0c948436992,2128968949,952107008,2128968949,958398464,2128968949c-407896064,1448342162,3801088,1763704832,-1244628892,1448342162c-1243611136,1448342162,-1243611136,1448342162,-1829765120,1448342163c-1828978688,1448342163,-1828716544,1448342163,0,0c0,0,0,0,0,0c3211264,0,304087040,1448342163,262144,0c-663814144,2128968776,1310720,1631191040,962425698,-863810494c3254931,0,993001472,1448342163,393216,0c-258670592,2128968766,1376256,1769406464,-1142328220,320833364c3223322,0,-1242562560,1448342162,196608,0c216268800,2128968774,1441792,0,1004404736,1951170777c3223193,0,-1232076800,1448342162,327680,0c-1931870208,2128968775,1507328,959512576,-2007615440,-764908198c3247272,0,958398464,1448342163,589824,0c-258211840,2128968766,1572864,1933180928,-1491506065,1240152887c7470260,0,-1647443968,1448515501,682754048,-12696142c5125099,6225988,4259906,4522067,4456543,5374025c7536687,6357096,6619250,6684719,7077993,6619252c3080306,7143542,2949228,6815859,7340129,2949221c7929972,6619248,115,0,154206208,0c-262144000,2128968934,813694976,1448342162,814219264,1448342162c814219264,1448342162,-707788800,1448341933,-708837376,1448341933c0,1448280064,-1292894208,1448342162,-1292369920,1448342162c-1292369920,1448342162,-65536,32767,-65536,32767c0,0,0,0,-65536,32767c-65536,32767,0,0,0,2128936960c-898629632,1448342162,-898105344,1448342162,-898105344,1448342162c1935671296,1448341932,-1226833920,2128968274,-350224384,1448342162c-349700096,2128968934,-1792016384,1448342176,0,0c100,1448341628,47185920,0,948043776,2128968757c1827667968,1448341934,0,0,0,0c0,0,0,0,0,0c0,0,1935671296,1448341932,0,0c-857735168,1448341933,0,0,1772617728,2128968954c0,0,0,0,1775763456,2128968954c0,0,0,0,-896532480,1448342162c0,0,0,0,959447040,1448342162c-267911168,2128968934,0,0,-323485696,1448342162c0,0,0,0,0,0c-2147418112,-1,-2147352577,-1,1705050111,2128968949c0,0,-1932984320,2128968781,65536,0c1744830464,2128968603,-322437120,1448342162,3276800,0c1879048192,1448341628,0,0,0,0c0,0,265158656,0,994050048,2128968757c1224736768,1448341646,131072,0,3276800,0c0,16904334,-65536,6619135,100,0c1310720,1448280064,0,0,-1213726720,1448342176c0,0,0,0,0,0c0,0,-1439170560,2128969033,2097152,140050432c67043586,1448341630,0,0,1205862400,1448341847c1204813824,1448341847,0,1023,-171966464,1448342001c1885339648,1448341628,264765440,0,975175680,2128968757c-481296384,1448341622,264896512,0,887095296,2128968757c-481296384,1448341622,264962048,0,849346560,2128968757c-481296384,1448341622,265027584,0,939524096,2128968757c1885339648,1448341628,265879552,0,-191889408,1448342001c1829765120,1448341628,265879552,0,-187695104,1448342001c1814036480,1448341628,265879552,0,979369984,2128968757c-218103808,1448342001,264437760,0,895483904,2128968757c-218103808,1448342001,265486336,0,857735168,2128968757c-218103808,1448342001,265551872,0,-162529280,1448342001c1885339648,1448341628,265682944,0,-226492416,1448342001c1885339648,1448341628,264175616,0,924844032,2128968757c1814036480,1448341628,264568832,0,931135488,2128968757c1885339648,1448341628,264372224,0,968884224,2128968757c1885339648,1448341628,263979008,0,943718400,2128968757c1885339648,1448341628,264306688,0,-200278016,1448342001c1829765120,1448341628,264306688,0,-196083712,1448342001c1814036480,1448341628,264306688,0,977272832,2128968757c-508559360,1448341630,264241152,0,891289600,2128968757c-508559360,1448341630,265355264,0,838860800,2128968757c-508559360,1448341630,265420800,0,-168820736,1448342001c1814036480,1448341628,264830976,0,1397751808,1448342002c1814036480,1448341628,6619136,196608,-612368384,1448342001c1227882496,1448341646,80740352,0,-616562688,1448342001c1227882496,1448341646,80674816,0,-608174080,1448342001c-1482686464,1448341853,80805888,0,-778043392,2128968777c1227882496,1448341646,260964352,0,1488977920,1448342002c1450180608,1448342002,1469710336,16,1562378240,2128968777c1814036480,1448341628,67698688,0,1560281088,2128968777c-590348288,1448342001,66715648,0,1600126976,2128968777c1814036480,1448341628,67305472,0,1566572544,2128968777c-600834048,1448342001,258539520,0,1551892480,2128968777c1227882496,1448341646,66715648,0,1595932672,2128968777c1829765120,1448341628,67371008,0,1591738368,2128968777c1829765120,1448341628,67436544,0,1814036480,2128968994c1829765120,1448341628,67567616,0,1587544064,2128968777c1829765120,1448341628,67633152,0,1809842176,2128968994c1166016512,1448342001,66977792,0,1583349760,2128968777c1829765120,1448341628,67043328,0,1579155456,2128968777c1829765120,1448341628,67108864,0,1574961152,2128968777c1811939328,1448341628,0,0,0,0c0,61564,66912256,0,1556086784,2128968777c1227882496,1448341646,66715648,0,1604321280,2128968777c1829765120,1448341628,66519040,0,1528823808,2128968777c1829765120,1448341628,67239936,0,1811939328,2128968994c0,1448341628,0,0,0,0c0,0,0,0,0,0c-2147418112,-1,-2147352577,-1,16777215,0c0,0,983040,0,1218445312,2128968959c0,0,-1996488704,2128968757,262144,0c1943011328,2128968278,-350224384,1448342162,0,0c-553648128,1448342001,0,0,0,2128936960c1704984576,2128968949,0,0,-1993867264,2128968757c65536,0,-772800512,2128968275,-350224384,1448342162c6553600,0,50331648,0,-65536,-1c-570359809,1,1704984576,2128968949,0,0c-1990721536,2128968757,65536,0,-994050048,2128968275c-350224384,1448342162,13107200,0,1358954496,1448342002c0,0,0,0,0,0c0,0,0,0,0,0c0,0,0,0,0,0c0,0,-868220928,2128968280,-1880096768,1448342073c974127104,2128968281,-1880096768,1448342073,-778043392,2128968280c-1880096768,1448342073,-1498415104,2128968282,-1880096768,1448342073c0,0,0,0,0,0c0,0,0,0,0,0c1523187712,1448341504,5832704,1048576,3211264,0c0,0,0,0,65536,0c0,0,0,0,3211264,0c-1880096768,1448342073,-27262976,1448342160,389021696,1448342161"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sz w:val="18"/>
        <w:szCs w:val="18"/>
      </w:rPr>
      <w:t xml:space="preserve">Yazar &amp; Yazar </w:t>
      <w:tab/>
      <w:t xml:space="preserve">                                                TEBD, 20xx, xx(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lang w:val="en-US" w:eastAsia="en-US"/>
      </w:rPr>
    </w:pPr>
    <w:r>
      <w:rPr>
        <w:lang w:val="en-US" w:eastAsia="en-US"/>
      </w:rPr>
      <w:drawing>
        <wp:inline distT="0" distB="0" distL="0" distR="0">
          <wp:extent cx="6565265" cy="12001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 t="-19" r="-4" b="-19"/>
                  <a:stretch>
                    <a:fillRect/>
                  </a:stretch>
                </pic:blipFill>
                <pic:spPr bwMode="auto">
                  <a:xfrm>
                    <a:off x="0" y="0"/>
                    <a:ext cx="6565265" cy="1200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6">
              <wp:simplePos x="0" y="0"/>
              <wp:positionH relativeFrom="page">
                <wp:posOffset>909320</wp:posOffset>
              </wp:positionH>
              <wp:positionV relativeFrom="page">
                <wp:posOffset>705485</wp:posOffset>
              </wp:positionV>
              <wp:extent cx="5764530" cy="8890"/>
              <wp:effectExtent l="0" t="9525" r="10160" b="10160"/>
              <wp:wrapSquare wrapText="bothSides"/>
              <wp:docPr id="3" name="Group 1"/>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1" style="position:absolute;margin-left:71.6pt;margin-top:55.55pt;width:453.9pt;height:0.7pt" coordorigin="1432,1111" coordsize="9078,14">
              <v:rect id="shape_0" ID="Shape 1"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2" coordsize="9144,9144" path="l0,0l9144,0l9144,9144l0,9144c0,0,482344960,2128967935,2162688,0c327680,131077,65537,65537,2106296,0c4259840,0,1653604352,2128968936,131072,65536c1661468672,2128968936,-209715200,2128967386,-209715200,2128967386c-1382219776,0,4194304,0,7405568,0c1335427072,1448515440,682754048,-12696142,6697963,1c1410361703,1448342002,1829765120,1448341628,6684672,8519681c1414571971,1448342002,1885339648,1448341628,6684672,65537c1467003332,1448342002,266338304,1448341623,8192000,0c14701600,0,403767296,0,1472200704,1448342002c1814036480,1448341628,8192000,65536,1350565888,1448342002c689963008,1448342002,6815744,131073,1341178722,1448342002c1885339648,1448341628,6815744,65537,1442869102,1448342002c1450180608,1448342002,1469186048,16,1344302195,1448342002c879755264,1448342002,6815744,1,-788501397,2128968777c-590348288,1448342001,256901120,16,1404055602,1448342002c1829765120,1448341628,6029312,8650752,-792673180,2128968777c-7340032,1448341998,257490944,16,1523609185,1448342002c1227882496,1448341646,7471104,131073,1517319522,1448342002c1227882496,1448341646,7471104,65537,1520443493,1448342002c1227882496,1448341646,7471104,1,-176131407,1448342001c1814036480,1448341628,264699904,0,-207591136,1448342001c1829765120,1448341628,266076160,0,-204444564,1448342001c1814036480,1448341628,266076160,0,929063200,2128968757c1885339648,1448341628,265945088,0,972054816,2128968757c1829765120,1448341628,263979008,0,956330784,2128968757c1885339648,1448341628,263979008,0,952134833,2128968757c1885339648,1448341628,263979008,0,964702012,2128968757c1885339648,1448341628,263979008,0,960523385,2128968757c1885339648,1448341628,263979008,0,-183475856,1448342001c1814036480,1448341628,264503296,0,935360288,2128968757c1814036480,1448341628,264372224,0,-165666256,1448342001c1885339648,1448341628,265617408,0,947940410,2128968757c1885339648,1448341628,264634368,0,-180340105,1448342001c266338304,1448341623,264634368,0,985690938,2128968757c1885339648,1448341628,264044544,0,903887479,2128968757c1885339648,1448341628,265093120,0,866144368,2128968757c1885339648,1448341628,265158656,0,989880694,2128968757c1885339648,1448341628,264044544,0,908079650,2128968757c1885339648,1448341628,265093120,0,870334064,2128968757c1885339648,1448341628,265158656,0,998274106,2128968757c1227882496,1448341646,264044544,0,916480884,2128968757c1227882496,1448341646,265093120,0,878736442,2128968757c1227882496,1448341646,265158656,0,981483123,2128968757c1885339648,1448341628,264044544,0,899693175,2128968757c1885339648,1448341628,265093120,0,861957231,2128968757c1885339648,1448341628,265158656,0,994080544,2128968757c1227882496,1448341646,264044544,0,912291616,2128968757c1227882496,1448341646,265093120,0,874529337,2128968757c1227882496,1448341646,265158656,0,1002465395,2128968757c-508559360,1448341630,264110080,0,920665452,2128968757c-508559360,1448341630,265224192,0,882916414,2128968757c-508559360,1448341630,265289728,0,-159363550,1448342001c-1482686464,1448341853,266010624,0,-171938199,1448342001c1885339648,1448341628,264765440,0,975188020,2128968757c-481296384,1448341622,264896512,0,887104061,2128968757c-481296384,1448341622,264962048,0,849377056,2128968757c-481296384,1448341622,265027584,0,939536418,2128968757c1885339648,1448341628,265879552,0,-191877316,1448342001c1829765120,1448341628,265879552,0,-187674510,1448342001c1814036480,1448341628,265879552,0,979397473,2128968757c-218103808,1448342001,264437760,0,895513146,2128968757c-218103808,1448342001,265486336,0,857764922,2128968757c-218103808,1448342001,265551872,0,-162514313,1448342001c1885339648,1448341628,265682944,0,-226462862,1448342001c1885339648,1448341628,264175616,0,924874528,2128968757c1814036480,1448341628,264568832,0,931164003,2128968757c1885339648,1448341628,264372224,0,968892525,2128968757c1885339648,1448341628,263979008,0,943726626,2128968757c1885339648,1448341628,264306688,0,-200263358,1448342001c1829765120,1448341628,264306688,0,-196054214,1448342001c1814036480,1448341628,264306688,0,977300577,2128968757c-508559360,1448341630,264241152,0,891305584,2128968757c-508559360,1448341630,265355264,0,853549629,2128968757c-508559360,1448341630,265420800,0,-168793748,1448342001c1814036480,1448341628,264830976,0,1397765170,1448342002c1814036480,1448341628,6619136,196608,-612352654,1448342001c1227882496,1448341646,80740352,0,-616554462,1448342001c1227882496,1448341646,80674816,0,-608165315,1448342001c-1482686464,1448341853,80805888,0,-778027473,2128968777c1227882496,1448341646,260964352,0,1489007162,1448342002c1450180608,1448342002,1469710336,16,1562393662,2128968777c1814036480,1448341628,67698688,0,1560309875,2128968777c-590348288,1448342001,66715648,0,1600135252,2128968777c1814036480,1448341628,67305472,0,1566598004,2128968777c-600834048,1448342001,258539520,0,1551923004,2128968777c1227882496,1448341646,66715648,0,1595963168,2128968777c1829765120,1448341628,67371008,0,1591767668,2128968777c1829765120,1448341628,67436544,0,1814044759,2128968994c1829765120,1448341628,67567616,0,1587556130,2128968777c1829765120,1448341628,67633152,0,1809872442,2128968994c1166016512,1448342001,66977792,0,1583379258,2128968777c1829765120,1448341628,67043328,0,1579169092,2128968777c1829765120,1448341628,67108864,0,1574987630,2128968777c1814036480,1448341628,67502080,0,1570775600,2128968777c1814036480,1448341628,66912256,0,1556116538,2128968777c1227882496,1448341646,66715648,0,1604336702,2128968777c1829765120,1448341628,66519040,0,1528843810,2128968777c1829765120,1448341628,67239936,0,1818259049,2128968994c1885339648,1448341628,66519040,0,1606430772,2128968777c1885339648,1448341628,66519040,0,1610621501,2128968777c1885339648,1448341628,66519040,0,1547713143,2128968777c-569376768,1448342001,66584576,0,1801462320,2128968994c1227882496,1448341646,66584576,0,1805678396,2128968994c1885339648,1448341628,66846720,0,1544582944,2128968777c-551550976,1448342001,66650112,0,1541435450,2128968777c1227882496,1448341646,66650112,0,1538275959,2128968777c-533725184,1448342001,66453504,0,1535130686,2128968777c1885339648,1448341628,66781184,0,1530951471,2128968777c-569376768,1448342001,67174400,0,1795190842,2128968994c1227882496,1448341646,67174400,0,1790995826,2128968994c1814036480,1448341628,67764224,0,1975547218,2128968994c1814036480,1448341628,71499776,0,-784304352,2128968777c-7340032,1448341998,257228800,0,-374329566,1448342001c1829765120,1448341628,81264640,0,-378509463,1448342001c1829765120,1448341628,81199104,0,-370131906,1448342001c1885339648,1448341628,81330176,0,1526747250,2128968777c-517996544,1448342001,76939264,0,1356872766,1448342002c1885339648,1448341628,6750208,1,1360018991,1448342002c1829765120,1448341628,6750208,8519681,1364225125,1448342002c1885339648,1448341628,6750208,65537,-780125122,2128968777c1227882496,1448341646,262602752,0,-687835590,2128968769c-1482686464,1448341853,261554176,0,1462771815,1448342002c1814036480,1448341628,8060928,0,-381655698,1448342001c1814036480,1448341628,257425408,16,-767531423,2128968777c1885339648,1448341628,74186752,0,-769646019,2128968777c1227882496,1448341646,74252288,0,1368419945,1448342002c1829765120,1448341628,5963776,8650753,-735021978,2128968777c-479199232,1448342001,66322432,0,-737128336,2128968777c1829765120,1448341628,65732608,0,-732929674,2128968777c-500170752,1448342001,65601536,0,-487562898,1448342001c1227882496,1448341646,65601536,0,1997566522,2128968994c-429916160,1448342001,65863680,1,-740273296,2128968777c1814036480,1448341628,66125824,0,-417318281,1448342001c1227882496,1448341646,65863680,0,-744460428,2128968777c1829765120,1448341628,65994752,0,-747618971,2128968777c-463470592,1448342001,66256896,0,-765452188,2128968777c-429916160,1448342001,65798144,1,-750772190,2128968777c1814036480,1448341628,66060288,0,-414157254,1448342001c1227882496,1448341646,65798144,0,-754954126,2128968777c1829765120,1448341628,65929216,0,-758089924,2128968777c-447741952,1448342001,65536000,0,-761250190,2128968777c1885339648,1448341628,66191360,0,-763332817,2128968777c1829765120,1448341628,65667072,0,-803180486,2128968777c-590348288,1448342001,257622016,16,-798986894,2128968777c1227882496,1448341646,257556480,16,-790596270,2128968777c-1710227456,1448341623,257359872,16,-771721440,2128968777c1814036480,1448341628,73990144,0,1995452194,2128968994c1227882496,1448341646,74317824,0,1008756585,2128968757c1814036480,1448341628,263258112,0,1012939838,2128968757c-362807296,1448342001,262995968,0,327176306,1448342002c1814036480,1448341628,6488064,0,1493187191,1448342002c1814036480,1448341628,6750208,196608,847265394,2128968757c1885339648,1448341628,263716864,0,843075698,2128968757c1829765120,1448341628,263585792,0,809516084,2128968757c1829765120,1448341628,263520256,0,-155158724,1448342001c1814036480,1448341628,263127040,0,-150966450,1448342001c1814036480,1448341628,263192576,0,801138030,2128968757c1814036480,1448341628,262930432,0,796926512,2128968757c1814036480,1448341628,262864896,0,805318690,2128968757c1814036480,1448341628,262799360,0,838890042,2128968757c1814036480,1448341628,263061504,0,834678562,2128968757c1885339648,1448341628,263716864,0,830487159,2128968757c1829765120,1448341628,263520256,0,826289980,2128968757c-140509184,1448342001,263651328,0,822104178,2128968757c1829765120,1448341628,263520256,0,817904247,2128968757c-104857600,1448342001,263782400,0,813709943,2128968757c1829765120,1448341628,263585792,0,-88051089,1448342001c-203423744,1448341647,262733824,0,1480610405,1448342002c1885339648,1448341628,1469579264,0,-773840862,2128968777c1814036480,1448341628,74121216,0,1496326704,1448342002c1885339648,1448341628,5832704,65536,1499490674,1448342002c1885339648,1448341628,5832704,1048576,1503673903,1448342002c1885339648,1448341628,5832704,131072,1506832954,1448342002c1885339648,1448341628,5832704,983040,1371567674,1448342002c1829765120,1448341628,5963776,8716289,-786402736,2128968777c1829765120,1448341628,75038720,0,1991277171,2128968994c1814036480,1448341628,68681728,0,-819971465,2128968777c1829765120,1448341628,69271552,0,-805294276,2128968777c1829765120,1448341628,68747264,0,-815764359,2128968777c1829765120,1448341628,69140480,0,-817864336,2128968777c1829765120,1448341628,69206016,0,1988130592,2128968994c1885339648,1448341628,68943872,0,-809491920,2128968777c1829765120,1448341628,68812800,0,-813667270,2128968777c1829765120,1448341628,68878336,0,-794793926,2128968777c1829765120,1448341628,75104256,0,-775930516,2128968777c1814036480,1448341628,74055680,0,-365922758,1448342001c1829765120,1448341628,81395712,0,1484812880,1448342002c1450180608,1448342002,1469644800,16,1374710881,1448342002c861929472,1448342002,6619136,1,1389393785,1448342002c1814036480,1448341628,6619136,65537,1393572926,1448342002c1814036480,1448341628,6619136,131072,1983936058,2128968994c1885339648,1448341628,71303168,0,-824172441,2128968777c1885339648,1448341628,71172096,0,-828349074,2128968777c1885339648,1448341628,71237632,0,-832543135,2128968777c-324009984,1448342001,70975488,0,-836754883,2128968777c-313524224,1448342001,70909952,0,-840929687,2128968777c1814036480,1448341628,71041024,0,1979741286,2128968994c1814036480,1448341628,71106560,0,-845139678,2128968777c1814036480,1448341628,70123520,0,-849317318,2128968777c1814036480,1448341628,70778880,0,1511006776,1448342002c1814036480,1448341628,1469841408,0,1514156576,1448342002c689963008,1448342002,1469841408,65536,-878691266,2128968777c1227882496,1448341646,71630848,0,-250589662,1448342001c-242221056,1448342001,262537216,0,-853512599,2128968777c1814036480,1448341628,71368704,0,-857722828,2128968777c-296747008,1448342001,70189056,0,-401595843,1448342001c1885339648,1448341628,262471680,0,1518353015,2128968777c-278921216,1448342001,70844416,0,1514152496,2128968777c1829765120,1448341628,70254592,0,1509979964,2128968777c1829765120,1448341628,70451200,0,-861914050,2128968777c1829765120,1448341628,70582272,0,-866094534,2128968777c1829765120,1448341628,70713344,0,-870287569,2128968777c1829765120,1448341628,70057984,0,-874482630,2128968777c1829765120,1448341628,70647808,0,1418752592,1448342002c1427111936,1448342002,1468792832,0,1505782881,2128968777c1829765120,1448341628,70320128,0,1501586796,2128968777c1829765120,1448341628,70385664,0,1497391674,2128968777c-261095424,1448342001,70516736,0,1493187646,2128968777c1814036480,1448341628,71565312,0,1386247272,1448342002c861929472,1448342002,6619136,0,1522547319,2128968777c-341835776,1448342001,76218368,0,1993358962,2128968994c1227882496,1448341646,260898816,0,1400918130,1448342002c1829765120,1448341628,6029312,8585216,-397379780,1448342001c-394264576,1448342001,258605056,0,1475362418,1448342002c-394264576,1448342001,1469513728,16,-404735369,1448342001c1227882496,1448341646,260571136,16,-407867334,1448342001c1227882496,1448341646,260505600,16,-92244164,1448342001c-203423744,1448341647,71434240,0,1407218805,1448342002c1885339648,1448341628,6684672,1,1410360690,1448342002c1829765120,1448341628,6684672,8519681,1414554734,1448342002c1885339648,1448341628,6684672,65537,-411033040,1448342001c1814036480,1448341628,76283904,0,1466972791,1448342002c266338304,1448341623,8192000,0,-95408286,1448342001c1885339648,1448341628,262668288,0,-782225630,2128968777c1829765120,1448341628,258146304,0,1916434236,1010725456c794966647,980892734,1998617203,1818326586,942744125,1010708258c1916434223,1010725456,1916434223,1999584318,1010724922,1047542391c1882879804,1010725456,1399863927,1701607796,1983543072,574450785c1836216142,790785121,980892734,1667330163,543649385,1768700535c1968334190,574449004,1869903201,980885538,1701734764,875700797c1998594608,1717920314,1030058607,539111458,1717647991,1030907252c790769698,980892734,543452777,1701591671,574452838,1998594608c1734963770,574452840,539111475,1634220663,1852401518,807550311c1010708258,1667906167,1983543072,574450785,1952867692,1010708258c1349663351,2000436850,1043292730,1647998780,2000436783,544895802c1635138167,824327532,1043276344,980889404,1047679090,980889404c1047679088,1916434236,980892734,1047679090,1647998780,2000436783c544895802,1635138167,824327532,1043276344,980889404,1047679090c1949988668,1801538878,543517793,-1480366777,-1614452371,1999584361c1010725946,1916434223,1999584318,1010724922,1047542391,1882879804c1010725456,1399863927,1701607796,1983543072,574450785,1836216142c790785121,980892734,1667330163,543649385,1768700535,1968334190c574449004,1869903201,980885538,1701734764,875700797,1998594608c1717920314,1030058607,539111458,1717647991,1030907252,790769698c980892734,543452777,1701591671,574452838,1998594608,1734963770c574452840,539111475,1634220663,1852401518,807550311,1010708258c1667906167,1983543072,574450785,1952867692,1010708258,1349663351c2000436850,544895802,1635138167,824327532,1043276344,980889404c1047679090,980889404,1047679088,1916434236,980892734,1047679090c1933211452,980885626,1030513014,574107938,792477231,1349663351c2000436850,1195275322,-982946715,1478507167,1482174040,1482184750c1999584344,1010725946,1916434223,1999584318,1010724922,1047542391c1882879804,1010725456,1399863927,1701607796,1983543072,574450785c1836216142,790785121,980892734,1667330163,543649385,1768700535c1968334190,574449004,1869903201,980885538,1701734764,875700797c135340592,0,592445440,1448342166,593494016,1448342166c593494016,1448342166,1048576,-1015021568,0,0c0,0,0,0,0,20971520c0,0,0,0,0,0c0,21037056,0,0,0,0c0,0,599261184,21102592,0,0c0,0,0,0,599261184,21168128c805306368,1448342162,808321024,1448342162,808321024,1448342162c2621440,-1051328512,-1740636160,1448342166,-1739587584,1448342166c-1739587584,1448342166,655360,-2126118912,1518338048,1448342161c1519779840,1448342161,1519779840,1448342161,1048576,-1051262976c300941312,1448342166,303955968,1448342166,303955968,1448342166c2621440,-1051656192,0,0,0,0c0,0,65536,22544384,0,0c0,0,0,0,0,21430272c0,0,0,0,0,0c0,21561344,305135616,1448342166,308150272,1448342166c308150272,1448342166,2621440,-1052442624,0,0c0,0,0,0,131072,8716288c0,0,0,0,0,0c65536,8847360,0,0,0,0c0,0,0,29294608,0,0c0,0,0,0,131072,30867456c0,0,0,0,0,0c1250426880,30081024,0,0,0,0c0,0,524288,33488904,0,0c0,0,0,0,1917059072,29360324c0,0,0,0,0,0c-1917124608,29491259,0,0,0,0c0,0,65536,30801920,0,0c0,0,0,0,0,29425665c0,0,0,0,0,0c0,37683202,1043267584,1735423804,1886545722,1917874259c979450942,1836213880,979450942,543581807,807550328,1031348258c790769698,979450942,544503909,574453859,875968309,573585462c1031365408,808466722,1043276336,1664770364,1717981032,574453792c2032149040,573579837,1631338031,1164469050,1663071352,891436408c909391415,539111480,574454115,808464441,1010708258,2017091887c1047360102,1886859068,1919367783,1349538672,2000436850,2000319344c1010724979,980643959,1400262243,796020848,1886862398,1886599795c1010725456,1719155297,1010724210,1718565473,1031282790,539111458c807550329,1010708258,2019900001,2019762292,808591933,875835448c1663050288,958545273,573583408,792477231,1719155297,1010724210c1919957601,1699181683,1881173359,1031041906,1701408802,1631338018c1282826554,1043297395,979447612,1953722992,1836016967,979450942c1766223726,1043295340,1815765308,1031217262,809054498,1042427960c1933205820,1684630639,1819044166,979450942,1650946675,544369731c1030513014,926168098,573858610,792477231,1869822561,1180985708c1047293033,1832542524,1919251561,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25905442c808727601,1031348258,790769698,979450942,544503909,574453859c808464441,2036539426,809050685,790769712,1630485566,1919318074c1631338093,1936879674,1868908404,1919950957,574452851,577071472c979450942,1934390881,1010708340,1882874159,1198814066,1047359333c1849319740,1818838639,1010708332,1852586593,574453536,942684465c1010704944,1869822561,1180985708,1047293033,1933205820,1130522482c1981837932,574450785,842478644,790770787,1630485566,1819243322c1766220905,1010723948,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988722,573584436,574454048,1043276336,1698324796,1663071352c857881976,842283062,539111476,574454115,808464441,1010708258c2017091887,1047360102,1882874172,1198814066,544042853,1953722992c1768956477,1010704997,1986083425,796160844,1630485566,1936879674c1868908404,1631338093,1181707834,795634793,979450942,1998614124c959521341,573585456,979450942,1768714099,1818838628,1631338092c1735553850,1919697762,1818326560,875831869,878916151,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43748217,0,567279616,2128967935,567279616,2128967935c-1189085184,1448342166,-1189085184,1448342166,1634861056,1667852400c1635017028,1630485566,1634887482,1667852400,1999584318,1851865712c1919903843,1999584318,1634886714,1735289207,1831812158,1749236323c1701013871,1668103230,1818314298,1667326572,2000436843,1667854394c143670900,0,135266304,0,1518338048,1448342161c1519386624,1448342161,1519386624,1448342161,1048576,-1015021568c0,0,0,0,0,0c0,20971520,0,0,0,0c0,0,0,21037056,0,0c0,0,0,0,-1090387968,21102623c0,0,0,0,0,0c599261184,21168128,-1744830464,1448342166,-1741815808,1448342166c-1741815808,1448342166,2621440,-1051328512,-1750073344,1448342166c-1749024768,1448342166,-1749024768,1448342166,655360,-2126118912c-1740636160,1448342166,-1739194368,1448342166,-1739194368,1448342166c1048576,-1051262976,-1738539008,1448342166,-1735524352,1448342166c-1735524352,1448342166,2621440,-1051656192,0,0c0,0,0,0,65536,22544384c0,0,0,0,0,0c0,21430272,0,0,0,0c0,0,0,21561344,767557632,1448342166c770572288,1448342166,770572288,1448342166,2621440,-1052442624c0,0,0,0,0,0c131072,8716288,0,0,0,0c0,0,65536,8847360,0,0c0,0,0,0,0,29294608c0,0,0,0,0,0c131072,30867456,0,0,0,0c0,0,1250426880,30081024,0,0c0,0,0,0,524288,33488904c0,0,0,0,0,0c1917059072,29360324,0,0,0,0c0,0,-1917124608,29491259,0,0c0,0,0,0,65536,30801920c0,0,0,0,0,0c0,29425665,0,0,0,0c0,0,0,37683202,1983512576,574450785c1735289203,539125100,2054371959,573841981,1933211424,1701011824c573579837,1664775968,1919904879,1110778429,893665849,1010708258c1868708471,1836020852,1983543072,574450785,1735289203,539125100c2054371959,573841981,1933211424,1701011824,573579837,1664775968c1919904879,1110778429,893665849,1010708258,1949988655,1919894115c1936876900,980892734,543451251,1768307319,574450796,843397444c539112262,1635138167,1663188332,1918985580,1010708258,1949988655c1047679075,1882879804,980892734,1047679088,1882879804,1819898963c980885605,1030513014,1919897122,577528173,2000436783,1634759482c1735289187,1815770912,1382379113,1030057077,1953849634,1998594671c1852402746,841104741,539111476,1700936311,1701998438,573579837c1631221536,1919251558,959717949,1010708258,1852390007,980885604c1952867692,573579837,1748662048,1768386145,574449518,1043276336c1916434236,1010725456,1916434223,1010725456,1882879791,1010725456c1047673463,1916434236,1010725456,2054371959,1983543072,574450785c790771761,1999584318,1917874746,980892734,1836589172,1886599788c1030054753,1701998626,1987208563,708715109,1818331075,-1614433852c1948279149,1701083749,-1128062866,1769235826,-982946452,1646275743c1768189033,1864395122,1634885996,1970479211,1835824494,547341685c1635345782,1869770784,1864394090,1634885996,1701060715,1801811059c1835951468,1939850601,1969365093,-1312527584,1840366707,1646289252c1634496117,543255666,1768385641,1646291308,1768385641,1701995884c1919252768,1919252000,1701669993,1768188268,538979954,980889404c792477300,1047673463,980889404,792477296,1668561527,1999584318c1047688250,980889404,1047290484,1882879804,980892734,1047679088c1933211452,1349804901,2000436850,1634035770,1383228772,1919247973c1701015141,1949988640,1030058105,1717920802,1953264993,980557858c574448745,878987634,1010708258,1701329527,1919247457,1701209426c1668179314,980885605,1701869940,1768301117,578057074,1765437984c1914846564,573924425,2000436783,1869571642,1383228788,1919247973c1701015141,1949988640,1030058105,1717920802,1953264993,980557858c574448745,912542066,1010708258,1868970615,1919251567,1701209426c1668179314,980885605,1701869940,1768301117,578057074,1765437984c1914846564,574055497,2000436783,1887007802,980885605,1030513014c2019913250,1734430836,1043276389,1882879804,544887655,1031223927c959525154,539113008,1030240887,943075618,790771763,980892734c1632462704,980885618,1952867692,875635261,539113265,1769093751c1031039079,825504034,1998594615,1953851194,1030907252,539111458c1701329527,1919247457,875766333,1998594608,1886352442,875635261c539113265,1868970615,1919251567,808919613,1998594616,1953456698c1030582132,825504034,1043276343,1882879804,1836404327,1701869908c1715107616,574452845,1768121700,577528173,2000436783,1919903290c1869762669,980885620,1030513014,1818322466,790783347,980892734c1819568500,795299941,980892734,1954047348,1701996868,1869182051c980885614,1030513014,1416784930,1043276386,1681553212,1917281135c1998611561,1887007802,1679965541,1969317477,539128940,1768700535c1766876526,1030251380,842478114,980885538,1918986339,1667330131c807550309,1010708258,1933211439,1349804901,792477298,1349532279c792477298,1047542391,1882879804,980892734,1047679088,1882879804c1819898963,980885605,1030513014,1634027554,1735289188,1043276337c1933211452,1768120688,1998612334,1852402746,1819628133,1629633893c577729653,1815770912,1030057577,808858402,980885538,1868981602c574449010,1998594608,1952866618,574452325,790772020,980892734c143683177,0,185597952,0,65536,183631872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973053,1886862398c1835627322,1348824176,2015392623,573579837,574454048,1043276336c980449084,1769172848,1852795252,1701978184,1769234796,1917216118c574451055,1701273968,2000436770,1869625968,1717981043,1047815539c859385913,792473650,1882878071,1716482927,1952805734,1999584318c1869625968,1769236851,1044934255,980449084,1769172848,1852795252c1701978198,1769234796,1917216118,574451055,1701273968,2000436770c1869625968,1717981043,1047815539,875900983,792474936,1882878071c1716482927,1952805734,1999584318,1869625968,1769236851,1045851759c980449084,1702131813,1663071342,891436408,892614199,539111475c574454115,809056312,1010708258,1698328695,1667589734,1954039156c544501349,807550316,1031020578,842348834,1914708533,808526397c573584945,574448160,909193265,1043276336,980449084,1885434487c1635086675,1998611826,1416651122,1031043173,1953456674,1684624232c790786917,1886862398,1668244538,1763734096,857881956,1634607138c574449005,1970238023,573644912,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75968309,573585462,1031365408,808466722,1043276336,1664770364c1717981032,574453792,2032149040,573579837,1631338031,1164469050c1663071352,891436408,909391415,539111480,574454115,808464441c1010708258,2017091887,1047360102,1886859068,1919367783,1349538672c2000436850,2000319344,1010724979,980643959,1400262243,796020848c1886862398,1886599795,1010725456,1719155297,1010724210,1718565473c1031282790,539111458,807550329,1010708258,2019900001,2019762292c808591933,875835448,1663050288,958545273,573583408,792477231c1719155297,1010724210,1919957601,1699181683,1881173359,1031041906c1701408802,1631338018,1282826554,1043297395,979447612,1953722992c1836016967,979450942,1766223726,1043295340,1815765308,1031217262c809054498,1042427960,1933205820,1684630639,1819044166,979450942c1650946675,544369731,1030513014,926168098,573858610,792477231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25905442,808727601,1031348258,790769698,979450942c544503909,574453859,808464441,2036539426,809050685,790769712c1630485566,1919318074,1631338093,1936879674,1868908404,1919950957c574452851,577071472,979450942,1934390881,1010708340,1882874159c1198814066,1047359333,1849319740,1818838639,1010708332,1852586593c574453536,942684465,1010704944,1869822561,1180985708,1047293033c1933205820,1130522482,1981837932,574450785,842478644,790770787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988722,573584436,574454048,1043276336c1698324796,1663071352,857881976,842283062,539111476,574454115c808464441,1010708258,2017091887,1047360102,1882874172,1198814066c544042853,1953722992,1768956477,1010704997,1986083425,796160844c1630485566,1936879674,1868908404,1631338093,1181707834,795634793c979450942,1998614124,959521341,573585456,979450942,1768714099c1818838628,1631338092,1735553850,1919697762,1818326560,875831869c878916151,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5423791,1885828922,1630485566c1634887482,1667852400,1635017028,1630485566,1634887482,1667852400c1999584318,1851865712,1919903843,1999584318,1634886714,1735289207c1831812158,1749236323,1701013871,1668103230,1818314298,1667326572c2000436843,1667854394,1983659636,1869768506,1763733621,1931623780c1701863784,539111519,1031040097,1869760290,824209525,1953701922c1030057081,1936683042,1869182057,1650539118,1970040691,1832609140c1768387169,1701588334,926577766,1882598961,1634548596,1852401522c1886352429,775238970,1953510709,1684633403,876243060,959329077c1748726896,1751607653,774912628,578056247,1869570848,1919902834c1852401513,875635261,824980019,573649201,1869570848,1769170034c574449018,943140921,573845804,980827198,1952671090,1029990688c1634235170,811558256,1145643042,1750278717,543518817,1663050289c1685221231,1702521203,808591933,825569336,825830452,539112500c1752457584,812393021,845951020,892352560,808203313,942682732c875640112,875641132,741370932,875835705,1953701922,1701539698c1948400996,980361250,1869376609,1668180343,1030515813,539125282c1819898995,1881292133,1953067887,980316009,1869832801,1702131052c1717922875,875641460,1950036531,825913455,993079601,1952737655c842218088,1748710711,1751607653,858864244,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577070945,980827198,1819044198,1681551136c1667593317,1970236788,1818453363,1030447977,539128866,574451311c1936482662,1043276389,1933211196,1802465908,1868767333,1030909804c875832098,878916151,1702305826,1952999273,959521341,573585456c1768909344,2037674862,574449004,1702127981,1696604786,1633903726c1713519984,578052460,2000436783,2000302129,544235890,1701869940c1903370813,1701994869,1010708258,1916433967,1047815013,1448342224c-1017905152,1830841788,-566135707,0,-1761607680,1448342168c482344960,2128967935,0,0,0,0c825819136,811807796,875311148,875770424,808859956,842084908c926300472,741684025,842412338,741881910,842228528,808990263c825438508,741816112,859125046,892742711,741815093,909127986c741751090,842294064,876099893,741354544,859125297,859058230c841757237,959984177,859387958,858860598,842477617,892679724c828585523,875640374,926300214,825371698,909719602,909326648c808594732,892417849,741355570,942813490,859256377,757872184c926494770,808596785,825371696,909719602,909652791,858860899c825373240,909588281,875311148,859060529,808203312,808728364c943076661,828583980,875901747,925906738,875637810,825571380c808727605,842544684,808727863,757872692,959853105,842281270c959854124,859191607,828584236,858796340,808923446,875637811c875771956,842018866,842543404,892745529,741356081,942945329c909194291,908867634,909391926,942420535,909717813,828584248c892612916,926495031,875637809,875771956,842018866,943206700c959656757,741880886,942945329,909194291,908867634,909391926c908866103,926102837,909390179,858796087,741487411,942945329c808596531,841757232,858994230,875574072,875835692,825504568c741552694,842608952,741355568,875651888,909193271,808202288c858797100,842479159,808203833,926167340,808464946,741617719c942945329,808596531,828584496,808726840,942945843,875637808c875771956,942814769,959526956,808464434,892679724,824981043c892351795,943207734,875637816,875771956,842018866,959985251c808662585,824981552,859321396,808464948,943074354,876033329c858860596,859254833,875770156,943141169,741487159,942945329c808596531,828584496,859125816,875968819,875637816,875771956c942814769,825767468,875837237,892679724,824981299,942814260c808532278,875637810,875771956,842018866,892612963,808988976c741879862,942945329,808596531,824980016,825833012,875574840c909192248,875770156,842019636,741685553,942945329,808596531c946025008,892811575,875967029,875835692,842281784,741486640c892418102,741618743,925707313,808794168,926495537,842084908c943077688,1664562999,809055533,842544179,824981560,859321396c808464948,892480561,825243958,741356081,824981041,808726580c808858933,875637810,875771956,842018866,842543459,892745529c741356081,942945329,909194291,908867634,859386416,942420529c925906230,757871157,909261111,942748471,825371696,909719602c926365496,859254115,858796084,875637810,875771956,943274289c926233132,959461684,824980532,892415030,808858418,892875065c875835692,842281784,1664233520,926036529,875706424,824981049c859321396,875966772,876031030,808530231,858860596,859254833c825569580,959525687,741487157,942945329,808596531,828584496c943141426,959722040,875637814,875771956,909391409,926168876c875573553,892679724,824981299,875573813,959722292,875637811c875771956,842018866,842150243,842545207,741751092,942945329c909194291,925644340,825308980,824980528,925969708,825438518c741814324,942945329,808596531,828584240,808726840,942945843c875637808,875771956,942814769,875967020,960051510,808203312c808594732,825832759,741749553,942945329,808596531,828584240c926495288,842085686,875637808,875771956,942814769,909521452c825636656,808202294,808594732,875836468,741619253,942945329c808596531,828584240,808726840,942945843,875637808,875771956c942814769,909521452,825636656,808202294,959592748,842217008c841756720,959984177,892811318,942760759,858993976,942945849c875835692,825504568,741880374,959788594,942683444,741354552c808597305,825766965,825371702,909719602,926234424,842543459c892745529,741356081,942945329,909194291,841758770,926495542c942682169,959197228,858994229,876099376,842084908,943077688c1664562487,892876849,909718323,824981556,859321396,842412340c909257784,959920435,741879856,892939312,875770162,741552952c942813490,926430777,828585781,859125816,875968819,875637816c875771956,942814769,859189804,809056057,808204336,875968812c808595511,841757233,959984177,892811318,942760759,858993976c942945849,875835692,825504568,741880374,959657522,808466743c741354552,892352057,942879538,825371701,909719602,926234424c943206755,959656757,741880886,942945329,909194291,841758770c926495542,942682169,757870636,875771953,892876087,875637814c875771956,825241650,825766243,909324340,741357620,942945329c909194291,841758770,808793142,909718067,959197228,909325619c943206960,842084908,943077688,1664562487,875640881,875967280c824979512,859321396,842412340,909257784,842478388,741618226c825044016,909522230,909455926,875835692,842281784,1664167984c892876849,909718323,824981556,859321396,842412340,909257784c925972021,741879860,876162096,808728887,741355828,942813490c926430777,828585781,859125816,875968819,875637816,875771956c942814769,875967020,859058998,808204342,942746924,808727344c741683249,942945329,808596531,845361456,858994230,875574072c875835692,825504568,741552694,909391410,909325363,741354552c909457465,859385913,825371704,909719602,926234424,943206755c959656757,741880886,942945329,909194291,841758770,875574326c875836724,959197228,943207216,959919159,842084908,943077688c1664562487,892876849,909718323,824981556,859321396,842412340c909257784,859385909,741356081,909650992,875835702,741881395c942813490,926430777,828585781,859125816,875968819,875637816c875771956,942814769,892744236,909653297,808203829,959985964c909129784,841757753,959984177,892811318,942760759,858993976c942945849,875835692,825504568,741880374,808728114,875902004c741354548,808988729,892746039,825371696,909719602,926234424c943206755,959656757,741880886,942945329,909194291,841758770c959460662,808595763,942420012,858992695,875966516,842084908c943077688,1664562487,892876849,909718323,824981556,859321396c842412340,909257784,943010101,741750070,960048176,876032568c741748785,942813490,926430777,828585781,943141426,959722040c875637814,875771956,909391409,875967020,892613680,808203316c909195564,942684212,841757752,959984177,892811318,842097463c943208242,909718578,875835692,825504568,741749814,808793650c842085177,741354544,926431032,875836979,825371698,909719602c926234424,842150243,842545207,741751092,942945329,909194291c841758260,892417334,909456952,959197228,942944568,858927411c842084908,943077688,1664562487,892876849,909718323,824981556c859321396,842412340,909257784,875835444,741618741,959982640c859387449,741685041,942813490,926430777,828585781,859125816c875968819,875637816,875771956,942814769,892744236,825440560c808202290,825636908,842478905,841756979,959984177,892811318c942760759,858993976,942945849,875835692,825504568,741880374c825570866,892745781,741354550,808728889,875900984,825371700c909719602,926234424,842150243,842545207,741751092,942945329c909194291,841758260,875574326,875836724,959197228,959590961c909194801,842084908,943077688,1664562487,926036529,875706424c824981049,859321396,875966772,909257782,859385909,741356081c926428208,959591732,741815091,942813490,926430777,828585781c943141426,959722040,875637814,875771956,909391409,892744236c909653297,808203829,808464684,892744754,741685555,942813490c926430777,761476917,892874805,909326645,875637808,875771956c808662577,875967020,808464689,808202296,808597804,875902518c841757237,959984177,892811318,892166967,892680240,808858425c875835692,825504568,741356342,842348082,959525938,741354546c959592504,825505329,825371700,909719602,926234424,808791395c959788344,741357107,942945329,909194291,841756723,942814518c942815033,757870636,859387185,892678966,875637808,875771956c825241650,875638115,943075896,875967542,875835692,825504568c741553464,808859186,842412081,741354548,825700653,825766713c824981817,859321396,808464948,942760753,858993976,942945849c875835692,825504568,741880374,926168626,875836726,741354544c825571129,842020920,825371696,909719602,926234424,942943587c909718065,741619763,942945329,909194291,841757234,959984694c842085686,942420012,808531768,825634868,842084908,943077688c1664562487,825766957,859191602,824980536,859321396,842412340c909257778,842414388,741880880,876096560,926364473,741750064c942813490,926430777,761476917,842086452,942880313,875637812c875771956,842151473,892744236,892809776,808203320,959658284c875967285,841758769,959984177,892811318,942760759,858993976c942945849,875835692,825504568,741880374,943011378,892680503c741354546,825831725,859256632,824981041,859321396,808464948c942760753,909588786,808595765,875835692,825504568,741880374c943011378,892680503,741354546,926429485,892614454,824979505c859321396,808464948,942760753,858797105,808989750,875835692c825504568,741880374,943011378,892680503,741354546,859387705c926168889,825371699,909719602,926234424,825372003,858796344c741879864,942945329,808596531,841756976,859059254,808859447c942420012,825570617,909390131,842084908,943077688,1664562487c942748205,942878769,824981552,859321396,808464948,909257777c909653045,741749555,892873776,875968311,741487161,942813490c926430777,761476917,825766194,808989488,875637816,875771956c825241650,892744236,942748981,808202807,909192492,875640114c741552435,942945329,808596531,828584240,859125816,875968819c875637816,875771956,942814769,892744236,959592502,808203316c842149164,842413110,741488184,942945329,808596531,828584240c859125816,875968819,875637816,875771956,942814769,875967020c909457201,808203825,875706668,892614456,841758770,959984177c892811318,942760759,858797105,808989750,875835692,825504568c741880374,892614194,859322422,741354546,825307961,808465462c825371699,909719602,926234424,943206755,959656757,741880886c942945329,909194291,841758770,926102582,875704882,959197228c959985718,892482866,842084908,943077688,1664562487,892876849c909718323,824981556,859321396,842412340,909257784,959920435c741879856,876162096,909260595,741749302,942813490,926430777c1912616757,807550309,980885538,1702127201,824327538,790769714c980892734,543452777,1701591671,574452838,252715520,0c499122176,0,0,495517696,812384256,963391532c741618737,825846832,959198260,1815360561,825830448,811807796c875311148,875770424,808859956,842084908,926300472,741684025c842412338,741881910,842228528,808990263,825438508,741816112c859125046,892742711,741815093,909127986,741751090,842294064c876099893,741354544,859125297,859058230,841757237,959984177c859387958,858860598,842477617,892679724,828585523,875640374c926300214,825371698,909719602,909326648,808594732,892417849c741355570,942813490,859256377,757872184,926494770,808596785c825371696,909719602,909652791,858860899,825373240,909588281c875311148,859060529,808203312,808728364,943076661,828583980c875901747,925906738,875637810,825571380,808727605,842544684c808727863,757872692,959853105,842281270,959854124,859191607c828584236,858796340,808923446,875637811,875771956,842018866c842543404,892745529,741356081,942945329,909194291,908867634c909391926,942420535,909717813,828584248,892612916,926495031c875637809,875771956,842018866,943206700,959656757,741880886c942945329,909194291,908867634,909391926,908866103,926102837c909390179,858796087,741487411,942945329,808596531,841757232c858994230,875574072,875835692,825504568,741552694,842608952c741355568,875651888,909193271,808202288,858797100,842479159c808203833,926167340,808464946,741617719,942945329,808596531c828584496,808726840,942945843,875637808,875771956,942814769c959526956,808464434,892679724,824981043,892351795,943207734c875637816,875771956,842018866,959985251,808662585,824981552c859321396,808464948,943074354,876033329,858860596,859254833c875770156,943141169,741487159,942945329,808596531,828584496c859125816,875968819,875637816,875771956,942814769,825767468c875837237,892679724,824981299,942814260,808532278,875637810c875771956,842018866,892612963,808988976,741879862,942945329c808596531,824980016,825833012,875574840,909192248,875770156c842019636,741685553,942945329,808596531,946025008,892811575c875967029,875835692,842281784,741486640,892418102,741618743c925707313,808794168,926495537,842084908,943077688,1664562999c809055533,842544179,824981560,859321396,808464948,892480561c825243958,741356081,824981041,808726580,808858933,875637810c875771956,842018866,842543459,892745529,741356081,942945329c909194291,908867634,859386416,942420529,925906230,757871157c909261111,942748471,825371696,909719602,926365496,859254115c858796084,875637810,875771956,943274289,926233132,959461684c824980532,892415030,808858418,892875065,875835692,842281784c1664233520,926036529,875706424,824981049,859321396,875966772c876031030,808530231,858860596,859254833,825569580,959525687c741487157,942945329,808596531,828584496,943141426,959722040c875637814,875771956,909391409,926168876,875573553,892679724c824981299,875573813,959722292,875637811,875771956,842018866c842150243,842545207,741751092,942945329,909194291,925644340c825308980,824980528,925969708,825438518,741814324,942945329c808596531,828584240,808726840,942945843,875637808,875771956c942814769,875967020,960051510,808203312,808594732,825832759c741749553,942945329,808596531,828584240,926495288,842085686c875637808,875771956,942814769,909521452,825636656,808202294c808594732,875836468,741619253,942945329,808596531,828584240c808726840,942945843,875637808,875771956,942814769,909521452c825636656,808202294,959592748,842217008,841756720,959984177c892811318,942760759,858993976,942945849,875835692,825504568c741880374,959788594,942683444,741354552,808597305,825766965c825371702,909719602,926234424,842543459,892745529,741356081c942945329,909194291,841758770,926495542,942682169,959197228c858994229,876099376,842084908,943077688,1664562487,892876849c909718323,824981556,859321396,842412340,909257784,959920435c741879856,892939312,875770162,741552952,942813490,926430777c828585781,859125816,875968819,875637816,875771956,942814769c859189804,809056057,808204336,875968812,808595511,841757233c959984177,892811318,942760759,858993976,942945849,875835692c825504568,741880374,959657522,808466743,741354552,892352057c942879538,825371701,909719602,926234424,943206755,959656757c741880886,942945329,909194291,841758770,926495542,942682169c757870636,875771953,892876087,875637814,875771956,825241650c825766243,909324340,741357620,942945329,909194291,841758770c808793142,909718067,959197228,909325619,943206960,842084908c943077688,1664562487,875640881,875967280,824979512,859321396c842412340,909257784,842478388,741618226,825044016,909522230c909455926,875835692,842281784,1664167984,892876849,909718323c824981556,859321396,842412340,909257784,925972021,741879860c876162096,808728887,741355828,942813490,926430777,828585781c859125816,875968819,875637816,875771956,942814769,875967020c859058998,808204342,942746924,808727344,741683249,942945329c808596531,845361456,858994230,875574072,875835692,825504568c741552694,909391410,909325363,741354552,909457465,859385913c825371704,909719602,926234424,943206755,959656757,741880886c942945329,909194291,841758770,875574326,875836724,959197228c943207216,959919159,842084908,943077688,1664562487,892876849c909718323,824981556,859321396,842412340,909257784,859385909c741356081,909650992,875835702,741881395,942813490,926430777c828585781,859125816,875968819,875637816,875771956,942814769c892744236,909653297,808203829,959985964,909129784,841757753c959984177,892811318,942760759,858993976,942945849,875835692c825504568,741880374,808728114,875902004,741354548,808988729c892746039,825371696,909719602,926234424,943206755,959656757c741880886,942945329,909194291,841758770,959460662,808595763c942420012,858992695,875966516,842084908,943077688,1664562487c892876849,909718323,824981556,859321396,842412340,909257784c943010101,741750070,960048176,876032568,741748785,942813490c926430777,828585781,943141426,959722040,875637814,875771956c909391409,875967020,892613680,808203316,909195564,942684212c841757752,959984177,892811318,842097463,943208242,909718578c875835692,825504568,741749814,808793650,842085177,741354544c926431032,875836979,825371698,909719602,926234424,842150243c842545207,741751092,942945329,909194291,841758260,892417334c909456952,959197228,942944568,858927411,842084908,943077688c1664562487,892876849,909718323,824981556,859321396,842412340c909257784,875835444,741618741,959982640,859387449,741685041c942813490,926430777,828585781,859125816,875968819,875637816c875771956,942814769,892744236,825440560,808202290,825636908c842478905,841756979,959984177,892811318,942760759,858993976c942945849,875835692,825504568,741880374,825570866,892745781c741354550,808728889,875900984,825371700,909719602,926234424c842150243,842545207,741751092,942945329,909194291,841758260c875574326,875836724,959197228,959590961,909194801,842084908c943077688,1664562487,926036529,875706424,824981049,859321396c875966772,909257782,859385909,741356081,926428208,959591732c741815091,942813490,926430777,828585781,943141426,959722040c875637814,875771956,909391409,892744236,909653297,808203829c808464684,892744754,741685555,942813490,926430777,761476917c892874805,909326645,875637808,875771956,808662577,875967020c808464689,808202296,808597804,875902518,841757237,959984177c892811318,892166967,892680240,808858425,875835692,825504568c741356342,842348082,959525938,741354546,959592504,825505329c825371700,909719602,926234424,808791395,959788344,741357107c942945329,909194291,841756723,942814518,942815033,757870636c859387185,892678966,875637808,875771956,825241650,875638115c943075896,875967542,875835692,825504568,741553464,808859186c842412081,741354548,825700653,825766713,824981817,859321396c808464948,942760753,858993976,942945849,875835692,825504568c741880374,926168626,875836726,741354544,825571129,842020920c825371696,909719602,926234424,942943587,909718065,741619763c942945329,909194291,841757234,959984694,842085686,942420012c808531768,825634868,842084908,943077688,1664562487,825766957c859191602,824980536,859321396,842412340,909257778,842414388c741880880,876096560,926364473,741750064,942813490,926430777c761476917,842086452,942880313,875637812,875771956,842151473c892744236,892809776,808203320,959658284,875967285,841758769c959984177,892811318,942760759,858993976,942945849,875835692c825504568,741880374,943011378,892680503,741354546,825831725c859256632,824981041,859321396,808464948,942760753,909588786c808595765,875835692,825504568,741880374,943011378,892680503c741354546,926429485,892614454,824979505,859321396,808464948c942760753,858797105,808989750,875835692,825504568,741880374c943011378,892680503,741354546,859387705,926168889,825371699c909719602,926234424,825372003,858796344,741879864,942945329c808596531,841756976,859059254,808859447,942420012,825570617c909390131,842084908,943077688,1664562487,942748205,942878769c824981552,859321396,808464948,909257777,909653045,741749555c892873776,875968311,741487161,942813490,926430777,761476917c825766194,808989488,875637816,875771956,825241650,892744236c942748981,808202807,909192492,875640114,741552435,942945329c808596531,828584240,859125816,875968819,875637816,875771956c942814769,892744236,959592502,808203316,842149164,842413110c741488184,942945329,808596531,828584240,859125816,875968819c875637816,875771956,942814769,875967020,909457201,808203825c875706668,892614456,841758770,959984177,892811318,942760759c858797105,808989750,875835692,825504568,741880374,892614194c859322422,741354546,825307961,808465462,825371699,909719602c926234424,943206755,959656757,741880886,942945329,909194291c841758770,926102582,875704882,959197228,959985718,892482866c842084908,943077688,1664562487,892876849,909718323,824981556c859321396,842412340,909257784,959920435,741879856,876162096c909260595,741749302,942813490,926430777,828585781,859125816c875968819,875637816,875771956,942814769,875967020,909520947c808204344,808594732,859189808,741881139,942945329,808596531c828584240,926495288,842085686,875637808,875771956,942814769c875967020,909520947,808204344,959524140,875900982,741617970c942945329,808596531,828584240,808726840,942945843,875637808c875771956,942814769,875967020,909520947,808204344,926365996c892350515,841758519,959984177,892811318,892166967,892680240c808858425,875835692,825504568,741356342,842282546,892416308c741354546,858863928,943011120,825371700,909719602,926234424c808791395,959788344,741357107,942945329,909194291,841756723c892548406,875967029,942420012,875901749,959591993,842084908c943077688,1664562487,942683437,859387189,824979510,859321396c859189556,909257776,808596533,741355576,825044016,959920182c942946099,875835692,842281784,1664167984,875640881,875967280c824979512,859321396,842412340,909257784,808663092,741750585c858860592,909588281,808923445,875835692,842281784,1664233520c875640881,875967280,824979512,859321396,842412340,909519928c858863921,959523894,942683702,825634092,842347314,741618998c942945329,808596531,828584240,943141426,959722040,875637814c875771956,909391409,925906988,892547124,741354546,909194797c875836725,824980022,859321396,808464948,842097457,943208242c909718578,875835692,825504568,741749814,926298168,909195316c757870636,825765942,825439542,875637813,875771956,825241650c875638115,943075896,875967542,875835692,825504568,741553464c808988728,943208501,757870636,808990519,926168882,825371699c909719602,926365496,842150243,842545207,741751092,942945329c909194291,841758260,909717558,842347316,824979500,809056308c909195056,875637810,875771956,842018866,892612963,808988976c741879862,942945329,808596531,824980016,926496308,858992689c909192246,909455660,859386674,741488182,942813490,926430777c828585783,808726840,942945843,875637808,875771956,942814769c909588012,943077433,741354552,808858929,943271987,841758007c959984177,926365750,892166967,875769913,943206968,875835692c842281784,741421104,825701942,942945845,824979500,825241654c892482867,825371698,909719602,926365496,825766243,909324340c741357620,942945329,909194291,908867634,892351287,741488436c892415024,959788598,875573304,842084908,943077688,1664562999c808465965,808727352,824981556,859321396,808464948,892480561c959657272,741356085,892415024,842608949,875573299,842084908c943077688,1664562999,926036529,875706424,824981049,859321396c875966772,909519926,909455671,808204340,959787308,859191605c741881393,942813490,926430777,828585783,926495288,842085686c875637808,875771956,942814769,859256364,808464695,741354552c825832753,909588023,841758774,959984177,926365750,942760759c909588786,808595765,875835692,825504568,741880374,859060022c875836726,824979500,808726840,892810292,825371705,909719602c876165432,842543459,892745529,741356081,942945329,909194291c908867634,926299447,741749046,892415024,892679992,808661302c842084908,943077688,1664562999,959592497,825570871,824979506c859321396,842412340,926297144,825439030,808202805,808988972c842479673,741487668,942813490,959985209,828585017,808859185c825570865,875637810,875771956,825241650,959854124,959919927c741354546,859321649,842610483,841758773,959984177,926365750c942760759,909588786,808595765,875835692,825504568,741880374c875575094,942814003,824979500,825833269,959461686,825371698c909719602,926365496,842543459,892745529,741356081,942945329c909194291,908867634,942682423,741619256,892415024,943273015c808662583,842084908,943077688,1664562999,875640881,875967280c824979512,859321396,842412340,926297144,808595509,808202296c926232876,892811056,741355574,942813490,926430777,828585783c808726840,942945843,875637808,875771956,942814769,959854124c892482097,741354550,909456689,892743985,841758771,959984177c926365750,842097463,943208242,909718578,875835692,825504568c741749814,825701942,942945845,824979500,859058230,808924723c825371698,909719602,926365496,842543459,892745529,741356081c942945329,909194291,908867634,959526198,741356592,892415024c876099634,808532019,842084908,943077688,1664562999,959592497c825570871,824979506,859321396,842412340,926297144,960049970c808203827,825766188,959787576,741946416,942813490,959985209c828585017,859125816,875968819,875637816,875771956,942814769c892745260,875575601,741354544,909129265,925905716,841757239"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3" coordsize="3684016,9144" path="l0,0l3684016,0l3684016,9144l0,9144c0,0,116,0,2162688,0c-1325400064,1448342162,0,0,0,0c2162688,0,65536,65536153,262669532,4064c7208960,116,2187567,0,206569472,1448341853c0,0,-351797248,2128234569,2162688,0c944766976,1448342162,458752,0,1841299456,1448342162c5308416,0,1539833856,2128968959,1619001344,1448342162c389021696,1448342161,0,0,0,0c0,0,0,0,0,0c7602176,1448280064,2162688,0,694157312,1448342166c583008256,2128967935,822083584,1448342162,28377088,0c65536,0,0,0,1284505600,2128968671c577765376,1448342161,0,0,0,134217728c170524672,0,825229312,1448342162,0,0c65536,0,0,0,825229312,1448342162c910163968,1448342162,871366656,1448342162,918552576,1448342162c-1347420160,1448342162,-1354760192,1448342162,0,0c0,0,0,0,0,0c0,0,0,0,0,0c0,0,0,0,0,0c0,0,0,0,0,0c0,0,0,0,0,0c-1284505600,1448342162,948961280,1448342162,815792128,1448342162c2016411648,1448342162,1738539008,2128967503,1738539008,2128967503c1738539008,2128967503,1738539008,2128967503,0,0c1738539008,2128967503,0,0,0,0c0,0,0,0,0,0c0,0,0,0,0,0c955252736,1448342162,0,0,11599872,0c65536,65536,0,0,131072,0c-1289748480,2128967505,825229312,1448342162,134217728,134217728c0,0,0,16256,16256,1c0,1,0,0,0,0c0,0,0,0,-439353344,1448341887c865075200,1448342162,-1430257664,2128967494,853540864,1448342162c0,0,65536,0,0,0c2162688,0,830996480,1448342162,0,0c0,0,4259840,0,0,0c0,0,0,0,0,0c0,0,0,0,16711680,13762815c4259842,0,65536,0,0,0c1905786880,2128965750,2097152,65536,0,0c0,0,0,0,4259840,0c65536,0,0,0,-1698693120,2128965750c104202240,65536,0,0,0,0c0,0,3211264,0,0,0c0,0,65536,0,0,0c0,0,3211264,0,-566231040,2128968280c-27262976,1448342160,809500672,1448342162,810024960,1448342162c810024960,1448342162,19988480,0,65536,65536c0,0,825229312,1448342162,262144,2037972992c-485467527,1448341887,0,0,0,0c0,0,0,-65536,-1,65535c-483393536,2128967500,823853056,2128967503,262144,2037972992c-485467527,1448341887,0,0,0,0c-843055104,2128967502,1280573440,1280590918,17478,0c557056,196608,517996544,1448342161,0,0c0,0,524288,65536,1525678080,1448342162c524288,131072,-1250951168,1448342176,524288,65536c-1859125248,1448342176,0,0,0,0c0,0,0,0,0,0c0,32768,104038400,0,0,0c4259840,0,65536,1245184,2097152,2883630c3801147,6291501,4128807,6225953,2228285,8192123c2687016,6094939,0,2128968757,4259840,0c65536,0,0,0,1899757568,2128965750c3538944,65536,0,0,0,0c0,0,4259840,0,196608,1048576c4980736,6422633,7471205,7602273,7274601,2097262c6619219,6881394,102,7274496,-1482686362,1448341853c6356992,0,-1696858112,2128965750,1738539008,2128967503c1500512256,2128967492,920649728,1448342162,-1695940608,2128965750c-1679032320,2128965750,-1662255104,2128965750,-1645477888,2128965750c-1628700672,2128965750,8388608,0,875560960,1448342162c3211264,0,65536,720896,4390912,7274607c6553714,7209065,7602273,7536741,1829765120,1448341628c7405568,0,65536,2555904,6488064,7143535c7536686,7209077,7536686,6357108,3014770,7471204c7798881,7209065,3014759,7274568,7274605,6619239c5046382,7602273,6881394,4980856,7209065,3342437c6619136,114,114,1448280064,2162688,0c65536,327680,4587520,6357100,7536743,0c7405568,0,577765376,1448342161,0,1c0,0,1048576,65536,981467136,1448341895c998244352,1448341895,134217728,7077888,97,0c-171950096,1448341933,1632632832,1448342053,0,0c65536,0,-200278016,1448342001,4259840,0c65536,0,0,0,531628032,2128965756c154664960,65536,0,0,0,0c0,0,2162688,0,951058432,1448342162c0,0,0,0,4259840,0c65536,0,0,0,521928704,2128965756c9568256,65536,0,0,0,0c0,0,2162688,0,886046720,1448342162c0,0,0,0,2162688,0c-1753219072,1448342166,0,0,994574336,1448342162c4259840,0,65536,1245184,2097152,2883630c3801147,6291501,4128807,6225953,2228285,8192123c2687016,6094939,0,100,6356992,0c-590872576,2128968948,65536,0,0,0c0,0,-584056832,2128968948,-580386816,2128968948c-888143872,1448342162,-532676608,1448342162,-485490688,1448342162c-209715200,2128967386,0,2128968777,2162688,0c-1818230784,1448341933,0,0,1632632832,1448342053c2162688,0,761266176,1448342162,0,0c0,0,6356992,0,-817889280,1448341857c0,0,0,0,0,0c0,0,0,0,0,0c314572800,1448342166,317718528,1448342166,318767104,1448342166c969932800,1448342162,16842752,0,65536,327680c-44040192,1448342000,0,1448280064,1227882496,1448341646c983040000,1448342162,91226112,1448342000,0,2037972992c88103545,1448342000,0,0,-7340032,1448341998c1838153728,1448342166,65536,0,0,0c-1647312896,1448341999,0,1448280064,-464519168,1448341630c989331456,1448342162,-41943040,1448342000,0,0c-37748736,1448342000,0,0,-1482686464,1448341853c992477184,1448342162,1178599424,1448342161,0,0c-24117248,1448342000,0,0,-1421869056,1448341999c995622912,1448342162,22020096,1448342001,0,0c2162688,0,-1753219072,1448342166,0,0c935329792,1448342162,2162688,0,0,524288c482344960,2128967935,1541406720,2128968777,2162688,0c1476395008,1448342162,1516240896,1448342162,-533725184,1448342001c2162688,0,924844032,1448342162,935329792,1448342162c66781184,0,6356992,0,65536,2359296c5963776,6488157,7143535,7536686,7209077,7536686c6357108,3014770,7471204,7798881,7209065,3014759c7274576,7209065,5439604,7405669,6619253,6488174c101,8519681,2162688,0,-1319108608,1448342162c0,0,0,0,2162688,0c1457520640,1448341954,0,0,2097152,0c6356992,0,65536,2293760,5963776,6488157c7143535,7536686,7209077,7536686,6357108,3014770c7471204,7798881,7209065,3014759,7077958,6750305c6619219,7667825,7209061,6619235,1011875840,1448342162c6356992,0,-590872576,2128968948,65536,0c0,0,0,0,-584056832,2128968948c-580386816,2128968948,-168820736,1448342162,186646528,1448342163c233832448,1448342163,-209715200,2128967386,910163968,1448342162c4259840,0,0,0,0,0c0,0,0,0,0,0c0,0,16711680,13762815,3211266,0c1512046592,1448342161,655360,0,-260046848,2128968766c851968,0,1842610176,-446148725,3242478,0c1250951168,1448342163,655360,0,-116654080,2128968766c917504,1448280064,-1965752320,-1786162231,5343250,0c1539833856,2128968959,-1172307968,1448342162,-27262976,1448342160c0,0,0,0,0,0c0,0,0,0,7602176,1448280064c4259840,0,0,0,0,0c0,0,0,0,0,0c0,0,16711680,13762815,3211266,0c1383071744,1448342002,1006108672,1448342162,1476395008,1448342162c-783679488,19963,3145728,0,403767296,0c1472200704,1448342002,1814036480,1448341628,8192000,65536c1350565888,1448342002,689963008,1448342002,6815744,131073c1341128704,1448342002,1885339648,1448341628,6815744,65537c1442840576,1448342002,1450180608,1448342002,1469186048,16c1344274432,1448342002,879755264,1448342002,6815744,1c-788529152,2128968777,-590348288,1448342001,256901120,16c1404043264,1448342002,1829765120,1448341628,6029312,8650752c-792723456,2128968777,-7340032,1448341998,257490944,16c1523580928,1448342002,1227882496,1448341646,7471104,131073c1517289472,1448342002,1227882496,1448341646,7471104,65537c1520435200,1448342002,1227882496,1448341646,7471104,1c-176160768,1448342001,1814036480,1448341628,264699904,0c-207618048,1448342001,1829765120,1448341628,266076160,0c-204472320,1448342001,1814036480,1448341628,266076160,0c929038336,2128968757,1885339648,1448341628,265945088,0c972029952,2128968757,1829765120,1448341628,263979008,0c956301312,2128968757,1885339648,1448341628,263979008,0c952107008,2128968757,1885339648,1448341628,263979008,0c964689920,2128968757,1885339648,1448341628,263979008,0c960495616,2128968757,1885339648,1448341628,263979008,0c-183500800,1448342001,1814036480,1448341628,264503296,0c935329792,2128968757,1814036480,1448341628,264372224,0c-165675008,1448342001,1885339648,1448341628,265617408,0c947912704,2128968757,1885339648,1448341628,264634368,0c-180355072,1448342001,266338304,1448341623,264634368,0c985661440,2128968757,1885339648,1448341628,264044544,0c903872512,2128968757,1885339648,1448341628,265093120,0c866123776,2128968757,1885339648,1448341628,265158656,0c989855744,2128968757,1885339648,1448341628,264044544,0c908066816,2128968757,1885339648,1448341628,265093120,0c870318080,2128968757,1885339648,1448341628,265158656,0c998244352,2128968757,1227882496,1448341646,264044544,0c916455424,2128968757,1227882496,1448341646,265093120,0c878706688,2128968757,1227882496,1448341646,265158656,0c981467136,2128968757,1885339648,1448341628,264044544,0c899678208,2128968757,1885339648,1448341628,265093120,0c861929472,2128968757,1885339648,1448341628,265158656,0c994050048,2128968757,1227882496,1448341646,264044544,0c912261120,2128968757,1227882496,1448341646,265093120,0c874512384,2128968757,1227882496,1448341646,265158656,0c1002438656,2128968757,-508559360,1448341630,264110080,0c920649728,2128968757,-508559360,1448341630,265224192,0c882900992,2128968757,-508559360,1448341630,265289728,0c-159383552,1448342001,-1482686464,1448341853,266010624,0c-171966464,1448342001,1885339648,1448341628,264765440,0c975175680,2128968757,-481296384,1448341622,264896512,0c887095296,2128968757,-481296384,1448341622,264962048,0c849346560,2128968757,-481296384,1448341622,265027584,0c939524096,2128968757,1885339648,1448341628,265879552,0c-191889408,1448342001,1829765120,1448341628,265879552,0c-187695104,1448342001,1814036480,1448341628,265879552,0c979369984,2128968757,-218103808,1448342001,264437760,0c895483904,2128968757,-218103808,1448342001,265486336,0c857735168,2128968757,-218103808,1448342001,265551872,0c-162529280,1448342001,1885339648,1448341628,265682944,0c-226492416,1448342001,1885339648,1448341628,264175616,0c924844032,2128968757,1814036480,1448341628,264568832,0c931135488,2128968757,1885339648,1448341628,264372224,0c968884224,2128968757,1885339648,1448341628,263979008,0c943718400,2128968757,1885339648,1448341628,264306688,0c-200278016,1448342001,1829765120,1448341628,264306688,0c-196083712,1448342001,1814036480,1448341628,264306688,0c977272832,2128968757,-508559360,1448341630,264241152,0c891289600,2128968757,-508559360,1448341630,265355264,0c853540864,2128968757,-508559360,1448341630,265420800,0c-168820736,1448342001,1814036480,1448341628,264830976,0c1397751808,1448342002,1814036480,1448341628,6619136,196608c-612368384,1448342001,1227882496,1448341646,80740352,0c-616562688,1448342001,1227882496,1448341646,80674816,0c-608174080,1448342001,-1482686464,1448341853,80805888,0c-778043392,2128968777,1227882496,1448341646,260964352,0c1488977920,1448342002,1450180608,1448342002,1469710336,16c1562378240,2128968777,1814036480,1448341628,67698688,0c1560281088,2128968777,-590348288,1448342001,66715648,0c1600126976,2128968777,1814036480,1448341628,67305472,0c1566572544,2128968777,-600834048,1448342001,258539520,0c1551892480,2128968777,1227882496,1448341646,66715648,0c1595932672,2128968777,1829765120,1448341628,67371008,0c1591738368,2128968777,1829765120,1448341628,67436544,0c1814036480,2128968994,1829765120,1448341628,67567616,0c1587544064,2128968777,1829765120,1448341628,67633152,0c1809842176,2128968994,1166016512,1448342001,66977792,0c1583349760,2128968777,1829765120,1448341628,67043328,0c1579155456,2128968777,1829765120,1448341628,67108864,0c1574961152,2128968777,1814036480,1448341628,67502080,0c1570766848,2128968777,1814036480,1448341628,66912256,0c1556086784,2128968777,1227882496,1448341646,66715648,0c1604321280,2128968777,1829765120,1448341628,66519040,0c1528823808,2128968777,1829765120,1448341628,67239936,0c1818230784,2128968994,1885339648,1448341628,66519040,0c1606418432,2128968777,1885339648,1448341628,66519040,0c1610612736,2128968777,1885339648,1448341628,66519040,0c1547698176,2128968777,-569376768,1448342001,66584576,0c1801453568,2128968994,1227882496,1448341646,66584576,0c1805647872,2128968994,1885339648,1448341628,66846720,0c1544552448,2128968777,-551550976,1448342001,66650112,0c1541406720,2128968777,1227882496,1448341646,66650112,0c1538260992,2128968777,-533725184,1448342001,66453504,0c1535115264,2128968777,1885339648,1448341628,66781184,0c1530920960,2128968777,-569376768,1448342001,67174400,0c1795162112,2128968994,1227882496,1448341646,67174400,0c1790967808,2128968994,1814036480,1448341628,67764224,0c1975517184,2128968994,1814036480,1448341628,71499776,0c-784334848,2128968777,-7340032,1448341998,257228800,0c-374341632,1448342001,1829765120,1448341628,81264640,0c-378535936,1448342001,1829765120,1448341628,81199104,0c-370147328,1448342001,1885339648,1448341628,81330176,0c1526726656,2128968777,-517996544,1448342001,76939264,0c1356857344,1448342002,1885339648,1448341628,6750208,1c1360003072,1448342002,1829765120,1448341628,6750208,8519681c1364197376,1448342002,1885339648,1448341628,6750208,65537c-780140544,2128968777,1227882496,1448341646,262602752,0c-687865856,2128968769,-1482686464,1448341853,261554176,0c1462763520,1448342002,1814036480,1448341628,8060928,0c-381681664,1448342001,1814036480,1448341628,257425408,16c-767557632,2128968777,1885339648,1448341628,74186752,0c-769654784,2128968777,1227882496,1448341646,74252288,0c1368391680,1448342002,1829765120,1448341628,5963776,8650753c-735051776,2128968777,-479199232,1448342001,66322432,0c-737148928,2128968777,1829765120,1448341628,65732608,0c-732954624,2128968777,-500170752,1448342001,65601536,0c-487587840,1448342001,1227882496,1448341646,65601536,0c1997537280,2128968994,-429916160,1448342001,65863680,1c-740294656,2128968777,1814036480,1448341628,66125824,0c-417333248,1448342001,1227882496,1448341646,65863680,0c-744488960,2128968777,1829765120,1448341628,65994752,0c-747634688,2128968777,-463470592,1448342001,66256896,0c-765460480,2128968777,-429916160,1448342001,65798144,1c-750780416,2128968777,1814036480,1448341628,66060288,0c-414187520,1448342001,1227882496,1448341646,65798144,0c-754974720,2128968777,1829765120,1448341628,65929216,0c-758120448,2128968777,-447741952,1448342001,65536000,0c-761266176,2128968777,1885339648,1448341628,66191360,0c-763363328,2128968777,1829765120,1448341628,65667072,0c-803209216,2128968777,-590348288,1448342001,257622016,16c-799014912,2128968777,1227882496,1448341646,257556480,16c-790626304,2128968777,-1710227456,1448341623,257359872,16c-771751936,2128968777,1814036480,1448341628,73990144,0c1995440128,2128968994,1227882496,1448341646,74317824,0c1008730112,2128968757,1814036480,1448341628,263258112,0c1012924416,2128968757,-362807296,1448342001,262995968,0c327155712,1448342002,1814036480,1448341628,6488064,0c1493172224,1448342002,1814036480,1448341628,6750208,196608c847249408,2128968757,1885339648,1448341628,263716864,0c843055104,2128968757,1829765120,1448341628,263585792,0c809500672,2128968757,1829765120,1448341628,263520256,0c-155189248,1448342001,1814036480,1448341628,263127040,0c-150994944,1448342001,1814036480,1448341628,263192576,0c801112064,2128968757,1814036480,1448341628,262930432,0c796917760,2128968757,1814036480,1448341628,262864896,0c805306368,2128968757,1814036480,1448341628,262799360,0c838860800,2128968757,1814036480,1448341628,263061504,0c834666496,2128968757,1885339648,1448341628,263716864,0c830472192,2128968757,1829765120,1448341628,263520256,0c826277888,2128968757,-140509184,1448342001,263651328,0c822083584,2128968757,1829765120,1448341628,263520256,0c817889280,2128968757,-104857600,1448342001,263782400,0c813694976,2128968757,1829765120,1448341628,263585792,0c-88080384,1448342001,-203423744,1448341647,262733824,0c1480589312,1448342002,1885339648,1448341628,1469579264,0c-773849088,2128968777,1814036480,1448341628,74121216,0c1496317952,1448342002,1885339648,1448341628,5832704,65536c1499463680,1448342002,1885339648,1448341628,5832704,1048576c1503657984,1448342002,1885339648,1448341628,5832704,131072c1506803712,1448342002,1885339648,1448341628,5832704,983040c1371537408,1448342002,1829765120,1448341628,5963776,8716289c-786432000,2128968777,1829765120,1448341628,75038720,0c1991245824,2128968994,1814036480,1448341628,68681728,0c-819986432,2128968777,1829765120,1448341628,69271552,0c-805306368,2128968777,1829765120,1448341628,68747264,0c-815792128,2128968777,1829765120,1448341628,69140480,0c-817889280,2128968777,1829765120,1448341628,69206016,0c1988100096,2128968994,1885339648,1448341628,68943872,0c-809500672,2128968777,1829765120,1448341628,68812800,0c-813694976,2128968777,1829765120,1448341628,68878336,0c-794820608,2128968777,1829765120,1448341628,75104256,0c-775946240,2128968777,1814036480,1448341628,74055680,0c-365953024,1448342001,1829765120,1448341628,81395712,0c1484783616,1448342002,1450180608,1448342002,1469644800,16c1374683136,1448342002,861929472,1448342002,6619136,1c1389363200,1448342002,1814036480,1448341628,6619136,65537c1393557504,1448342002,1814036480,1448341628,6619136,131072c1983905792,2128968994,1885339648,1448341628,71303168,0c-824180736,2128968777,1885339648,1448341628,71172096,0c-828375040,2128968777,1885339648,1448341628,71237632,0c-832569344,2128968777,-324009984,1448342001,70975488,0c-836763648,2128968777,-313524224,1448342001,70909952,0c-840957952,2128968777,1814036480,1448341628,71041024,0c1979711488,2128968994,1814036480,1448341628,71106560,0c-845152256,2128968777,1814036480,1448341628,70123520,0c-849346560,2128968777,1814036480,1448341628,70778880,0c1510998016,1448342002,1814036480,1448341628,1469841408,0c1514143744,1448342002,689963008,1448342002,1469841408,65536c-878706688,2128968777,1227882496,1448341646,71630848,0c-250609664,1448342001,-242221056,1448342001,262537216,0c-853540864,2128968777,1814036480,1448341628,71368704,0c-857735168,2128968777,-296747008,1448342001,70189056,0c-401604608,1448342001,1885339648,1448341628,262471680,0c1518338048,2128968777,-278921216,1448342001,70844416,0c1514143744,2128968777,1829765120,1448341628,70254592,0c1509949440,2128968777,1829765120,1448341628,70451200,0c-861929472,2128968777,1829765120,1448341628,70582272,0c-866123776,2128968777,1829765120,1448341628,70713344,0c-870318080,2128968777,1829765120,1448341628,70057984,0c-874512384,2128968777,1829765120,1448341628,70647808,0c1418723328,1448342002,1427111936,1448342002,1468792832,0c1505755136,2128968777,1829765120,1448341628,70320128,0c1501560832,2128968777,1829765120,1448341628,70385664,0c1497366528,2128968777,-261095424,1448342001,70516736,0c1493172224,2128968777,1814036480,1448341628,71565312,0c1386217472,1448342002,861929472,1448342002,6619136,0c1522532352,2128968777,-341835776,1448342001,76218368,0c1993342976,2128968994,1227882496,1448341646,260898816,0c1400897536,1448342002,1829765120,1448341628,6029312,8585216c-397410304,1448342001,-394264576,1448342001,258605056,0c1475346432,1448342002,-394264576,1448342001,1469513728,16c-404750336,1448342001,1227882496,1448341646,260571136,16c-407896064,1448342001,1227882496,1448341646,260505600,16c-92274688,1448342001,-203423744,1448341647,71434240,0c1407188992,1448342002,1885339648,1448341628,6684672,1c1410334720,1448342002,1829765120,1448341628,6684672,8519681c1414529024,1448342002,1885339648,1448341628,6684672,65537c-411041792,1448342001,1814036480,1448341628,76283904,0c1466957824,1448342002,266338304,1448341623,8192000,0c-95420416,1448342001,1885339648,1448341628,262668288,0c-782237696,2128968777,1829765120,1448341628,258146304,0c0,0,0,0,0,0c0,0,0,0,0,0c0,0,0,0,0,0c0,0,0,0,0,0c0,0,0,0,0,0c0,0,0,0,0,0c0,0,0,0,0,0c0,0,0,0,0,0c0,0,0,0,0,0c0,0,0,0,0,0c0,0,0,0,0,0c0,0,0,0,0,0c0,0,0,0,0,0c0,0,0,0,0,0c0,0,0,0,0,0c0,0,0,0,0,0c0,0,0,0,0,0c0,0,0,0,0,0c0,0,0,0,0,0c0,0,0,0,0,0c0,0,0,0,0,0c0,0,0,0,0,0c0,0,0,0,0,0c0,0,0,0,0,0c0,0,0,0,0,0c0,0,0,0,0,0c0,0,0,0,0,0c0,0,0,0,0,0c0,0,0,0,0,0c0,0,0,0,0,0c0,0,6356992,0,-806027264,1448515501c682754048,-12696142,13291,0,0,0c0,0,0,0,1402994688,1448342163c1401946112,1448342163,0,0,0,0c-422576128,1448342162,2162688,0,65536,393216c5439488,5177421,5505103,72,2162688,0c0,65536,131072,196608,0,0c2162688,0,65536,393216,5111808,5374031c4259917,76,2162688,0,758120448,1448342162c0,0,0,0,3211264,0c1232076800,1448342163,262144,0,-260374528,2128968766c720896,0,-361889792,-803230658,3244336,0c1018167296,1448342163,327680,0,259915776,2128968774c786432,1448280064,1985347584,-374350507,6405008,0c131072,0,1310720,0,1005584384,1448342162c1476395008,1448342162,0,0,0,0c65536,524288,524288,2128936960,1476395008,1448342162c805371904,1448342162,161480704,1448341951,2162688,0c-870318080,1448341958,0,0,1492647936,1448342162c5308416,0,-2097676288,2128968982,65536,0c0,0,0,0,-2080899072,2128968982c-2077229056,2128968982,-2064646144,2128968982,1907359744,1448341630c0,0,5308416,0,1906638848,1448515501c0,0,6881280,6619235,1536163917,1448342162c6619136,3080306,7929928,6815856,7209061,7602273c7471215,6881356,7602291,47,2162688,0c694157312,1448342166,0,0,1465909248,1448342162c2162688,0,1181220864,2128968959,-1747976192,1448342176c817889280,1448342162,2162688,0,867172352,1448342162c0,0,2097152,0,2162688,0c-1294991360,1448341914,1140850688,1448342079,1476395008,1448342162c6356992,0,1297088512,2128968990,65536,0c0,0,0,0,1306525696,2128968990c1310195712,2128968990,1315438592,2128968990,1487405056,1448342162c-324009984,1448342163,736624640,1448342163,737148928,1448342163c3211264,0,65536,458752,4390912,5111887c5374036,4980815,0,0,0,0c3211264,0,65536,589824,5439488,5046361c4522061,5374036,4390985,0,0,0c6356992,0,131072,0,1310720,0c1016070144,1448342162,1516240896,1448342162,0,0c0,0,65536,524288,524288,2128936960c1516240896,1448342162,1023475712,1448342162,775946240,1448342162c3211264,0,797966336,1448342162,1016594432,1448342162c1516240896,1448342162,670629888,28391,1513095168,1448342162c7405568,0,0,0,1919647744,28001c1503657984,1448342162,1525678080,1448342162,0,0c0,0,65536,262144,262144,0c1525678080,1448342162,0,0,0,0c0,0,0,0,3211264,0c1465909248,1448342162,1461714944,1448342162,1509949440,1448342162c1513095168,1448342162,0,0,34668544,0c551550976,2128967935,551550976,2128967935,1535115264,1448342162c1535115264,1448342162,1127874560,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841981,1886862398,1835627322,1348824176,2015392623,573579837c574454048,1043276336,980449084,1769172848,1852795252,1701978184c1769234796,1917216118,574451055,1701273968,2000436770,1869625968c1717981043,1047815539,859385913,792473650,1882878071,1716482927c1952805734,1999584318,1869625968,1769236851,1044934255,980449084c1769172848,1852795252,1701978198,1769234796,1917216118,574451055c1701273968,2000436770,1869625968,1717981043,1047815539,875900983c792474936,1882878071,1716482927,1952805734,1999584318,1869625968c1769236851,1045851759,980449084,1702131813,1663071342,891436408c892614199,539111475,574454115,809056312,1010708258,1698328695c1667589734,1954039156,544501349,807550316,1031020578,842348834c1914708533,808526397,573584945,574448160,909193265,1043276336c980449084,1885434487,1635086675,1998611826,2187634,0c-817889280,1448341857,482344960,2128967935,1668218880,1763734096c2178404,0,65536,2128936960,0,0c1999568896,1868839536,2183267,0,0,0c0,0,0,0,2162688,0c1579155456,1448342162,1579679744,1448342162,1579679744,1448342162c2162688,0,-1011875840,1448342162,482344960,2128967935c1952514048,1920278625,3226985,0,131072,720896c6815744,6357093,6619236,3276914,7864366,7077997c-1237319680,1448342162,3211264,0,-416284672,1448342162c458752,0,211484672,2128968774,589824,7602176c1750532201,-619385821,3273954,0,373293056,1448342163c458752,0,213123072,2128968774,655360,1448280064c1897136128,52835765,5329458,0,65536,1507328c5701632,6357106,4784240,6684782,7667820,7209061c6619235,7209039,7274576,6881395,6881396,7209071c0,0,808452096,1010708258,16867631,0c-348127232,1448342163,0,0,-1439170560,2128969033c0,0,0,0,0,0c0,0,0,0,16777216,2128964368c-1936719872,1448342144,1907359744,1448341630,646971392,1448342161c-1298137088,1448342176,0,1448342016,1606418432,1448342162c65536,0,0,0,0,0c0,2128953216,0,0,0,0c0,0,-1213202432,1448341953,-1442840576,228681c0,0,-209715200,2128967386,0,0c-209715200,2128967386,0,0,131072,65536c-426770432,2128964368,4259840,0,936378368,1448342163c655360,0,-262012928,2128968766,393216,0c1947402240,474660371,12901454,7274496,4194406,0c2162688,0,65536,327680,4980736,7209065c3211365,0,154206208,0,-262144000,2128968934c1898971136,1448341914,1899495424,1448341914,1899495424,1448341914c-707788800,1448341933,-708837376,1448341933,0,0c-1195376640,1448342161,-1194852352,1448342161,-1194852352,1448342161c-65536,32767,-65536,32767,0,0c0,0,-65536,32767,-65536,32767c0,0,0,0,1482686464,1448342162c1483210752,1448342162,1483210752,1448342162,1935671296,1448341932c-1226833920,2128968274,1619001344,1448342162,-349700096,2128968934c-1402994688,1448342176,0,0,100,0c47185920,0,131072,0,817889280,1448342162c0,0,0,0,0,0c0,0,0,0,0,0c1935671296,1448341932,0,0,-857735168,1448341933c0,0,1772617728,2128968954,0,0c0,0,1775763456,2128968954,0,0c0,0,1497366528,1448342162,0,0c0,0,905969664,1448342162,-267911168,2128968934c0,0,1645740032,1448342162,0,0c0,0,0,0,-2147418112,-1c-2147352577,-1,1705050111,2128968949,0,0c-1932984320,2128968781,65536,0,1744830464,2128968603c1646788608,1448342162,3276800,0,0,0c0,0,0,0,0,0c0,0,0,0,0,0c131072,0,3276800,0,0,16842752c-65536,6619135,100,0,1310720,0c0,0,-1213726720,1448342176,0,0c0,0,0,0,0,0c-1439170560,2128969033,2097152,140050432,67043586,0c0,0,1205862400,1448341847,1204813824,1448341847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8968959,0,0c-1996488704,2128968757,262144,0,1943011328,2128968278c1619001344,1448342162,0,0,0,0c0,0,0,0,1704984576,2128968949c0,0,-1993867264,2128968757,65536,0c-772800512,2128968275,1619001344,1448342162,6553600,0c0,0,-65536,-1,65535,1c1704984576,2128968949,0,0,-1990721536,2128968757c65536,0,-994050048,2128968275,1619001344,1448342162c13107200,0,0,0,0,0c0,0,0,0,0,0c0,0,0,0,0,0c0,0,0,0,0,0c-868220928,2128968280,389021696,1448342161,974127104,2128968281c389021696,1448342161,-778043392,2128968280,389021696,1448342161c-1498415104,2128968282,389021696,1448342161,0,0c0,0,0,0,0,0c0,0,0,0,1523187712,0c0,0,68222976,0,920125440,2128964377c934281216,2128964377,929562624,2128964377,932708352,2128964377c927989760,2128964377,931135488,2128964377,888668160,2128964377c789577728,2128964377,786432000,2128964377,788004864,2128964377c791150592,2128964377,792723456,2128964377,794296320,2128964377c795869184,2128964377,803733504,2128964377,805306368,2128964377c806879232,2128964377,808452096,2128964377,802160640,2128964377c858783744,2128964377,871366656,2128964377,869793792,2128964377c877658112,2128964377,857210880,2128964377,799014912,2128964377c902823936,2128964377,921698304,2128964377,893386752,2128964377c961019904,2128964377,962592768,2128964377,942145536,2128964377c957874176,2128964377,965738496,2128964377,943718400,2128964377c945291264,2128964377,946864128,2128964377,948436992,2128964377c950009856,2128964377,951582720,2128964377,953155584,2128964377c954728448,2128964377,956301312,2128964377,964165632,2128964377c959447040,2128964377,981467136,2128964377,968884224,2128964377c970457088,2128964377,967311360,2128964377,972029952,2128964377c973602816,2128964377,975175680,2128964377,976748544,2128964377c978321408,2128964377,979894272,2128964377,797442048,2128964377c800587776,2128964377,935854080,2128964377,913833984,2128964377c940572672,2128964377,904396800,2128964377,912261120,2128964377c937426944,2128964377,918552576,2128964377,926416896,2128964377c915406848,2128964377,814743552,2128964377,905969664,2128964377c907542528,2128964377,816316416,2128964377,817889280,2128964377c819462144,2128964377,824180736,2128964377,822607872,2128964377c821035008,2128964377,841482240,2128964377,924844032,2128964377c883949568,2128964377,923271168,2128964377,849346560,2128964377c847773696,2128964377,894959616,2128964377,865075200,2128964377c872939520,2128964377,810024960,2128964377,896532480,2128964377c898105344,2128964377,879230976,2128964377,825753600,2128964377c827326464,2128964377,885522432,2128964377,828899328,2128964377c830472192,2128964377,832045056,2128964377,833617920,2128964377c835190784,2128964377,836763648,2128964377,910688256,2128964377c866648064,2128964377,874512384,2128964377,811597824,2128964377c843055104,2128964377,838336512,2128964377,839909376,2128964377c844627968,2128964377,846200832,2128964377,852492288,2128964377c854065152,2128964377,901251072,2128964377,899678208,2128964377c850919424,2128964377,890241024,2128964377,891813888,2128964377c868220928,2128964377,876085248,2128964377,855638016,2128964377c916979712,2128964377,938999808,2128964377,880803840,2128964377c909115392,2128964377,860356608,2128964377,861929472,2128964377c863502336,2128964377,813170688,2128964377,887095296,2128964377c882376704,2128964377,741343232,875574835,741357620,942880051c741751097,825307699,741619250,48,23134208,0c0,1,65536,0,262144,0c524288,65536,917504000,1448342161,-65536,65535c1073741824,3,1602158592,234883035,262144,0c524288,65536,887095296,1448342161,-65536,65535c0,3,134414336,8208,262144,0c524288,65536,1864368128,1448342162,-65536,65535c0,67108864,0,260046848,131072,0c524288,65536,1894776832,1448342162,-65536,65535c0,3,134414336,8208,262144,0c524288,65536,1925185536,1448342162,-65536,65535c131072,0,0,8064,65536,0c524288,65536,1955594240,1448342162,-65536,65535c131072,0,0,8184,65536,0c524288,65536,1986002944,1448342162,-65536,65535c0,0,30474240,0,582615040,2128965756c-428867584,2128967496,-428867584,2128967496,-1734344704,2128967496c0,3,134414336,8208,262144,0c0,0,0,0,0,0c0,0,0,0,0,0c0,0,0,0,0,0c0,0,0,0,0,0c0,0,0,0,0,0c0,0,0,0,0,0c0,0,0,0,0,0c0,0,0,0,0,0c0,0,0,0,0,0c0,0,0,0,0,0c0,0,0,0,0,0c0,0,0,0,0,0c0,0,0,0,0,0c0,0,0,0,0,0"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sz w:val="18"/>
        <w:szCs w:val="18"/>
      </w:rPr>
      <w:t xml:space="preserve">Yazar &amp; Yazar </w:t>
      <w:tab/>
      <w:t xml:space="preserve">                                                TEBD, 20xx, xx(x),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10">
              <wp:simplePos x="0" y="0"/>
              <wp:positionH relativeFrom="page">
                <wp:posOffset>909320</wp:posOffset>
              </wp:positionH>
              <wp:positionV relativeFrom="page">
                <wp:posOffset>705485</wp:posOffset>
              </wp:positionV>
              <wp:extent cx="5764530" cy="8890"/>
              <wp:effectExtent l="0" t="9525" r="10160" b="10160"/>
              <wp:wrapSquare wrapText="bothSides"/>
              <wp:docPr id="5" name="Group 2"/>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2" style="position:absolute;margin-left:71.6pt;margin-top:55.55pt;width:453.9pt;height:0.7pt" coordorigin="1432,1111" coordsize="9078,14">
              <v:rect id="shape_0" ID="Shape 4"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5" coordsize="9144,9144" path="l0,0l9144,0l9144,9144l0,9144c0,0,1818296320,875831869,2175543,0c514916352,353599,682754048,-12696142,2110443,0c3211264,0,514916352,353599,682754048,-12696142c-1988086805,1448342166,0,0,-1608515584,1448341628c3211264,0,47251456,1448514772,682754048,-12696142c6632427,3473440,0,0,6373569,103c154206208,0,-262144000,2128968934,395313152,1448341995c395837440,1448341995,395837440,1448341995,-707788800,1448341933c-708837376,1448341933,0,0,397433470,1448341995c397934592,1448341995,397934592,1448341995,-65536,32767c-65536,32767,0,0,0,0c-65536,32767,-65536,32767,0,0c0,1448280064,370147328,1448341995,370671616,1448341995c370671616,1448341995,1935671296,1448341932,-1226833920,2128968274c482344960,1448341995,-349700096,2128968934,-307232768,1448342166c0,0,100,0,47201821,61936c1885470720,1448341628,-1549795328,1448342115,0,0c0,0,0,0,0,0c0,0,0,0,1935671296,1448341932c0,0,-857735168,1448341933,0,0c1772617728,2128968954,0,0,0,0c1775763456,2128968954,0,0,0,0c372244480,1448341995,0,0,0,0c235929600,1448341995,-267911168,2128968934,0,0c509083648,1448341995,0,0,0,0c0,0,-2147418112,-1,-2147352577,-1c1705050111,2128968949,0,0,-1932984320,2128968781c65536,0,1744830464,2128968603,510132224,1448341995c3276800,0,251658240,0,19841,0c0,0,0,0,1488977920,1448342002c1450180608,1448342002,1459617792,16,142035,1448280064c3276800,0,0,16842753,-65536,6619135c100,0,1310720,8519680,31220,0c-1213726720,1448342176,0,0,0,0c0,0,0,0,-1439170560,2128969033c2097152,140050432,67043586,8650753,40822,0c1205862400,1448341847,1204813824,1448341847,0,1448281087c1814036480,1448341628,6750208,196608,1480633568,1448342002c1885339648,1448341628,1469579264,0,1496369898,1448342002c1885339648,1448341628,5832704,65536,1499521582,1448342002c1885339648,1448341628,5832704,1048576,1503707930,1448342002c1885339648,1448341628,5832704,131072,1506812212,1448342002c1885339648,1448341628,5832704,983040,1371541986,1448342002c1829765120,1448341628,5963776,8716289,1484800833,1448342002c1450180608,1448342002,1469644800,16,1374733255,1448342002c861929472,1448342002,6619136,1,1389420399,1448342002c1814036480,1448341628,6619136,65537,1393590774,1448342002c1814036480,1448341628,6619136,131072,1511028603,1448342002c1814036480,1448341628,1469841408,0,1514199021,1448342002c689963008,1448342002,1469841408,65536,1418749440,1448342002c1427111936,1448342002,1468792832,0,1386277141,1448342002c861929472,1448342002,6619136,0,1400959748,1448342002c1829765120,1448341628,6029312,8585216,1475389132,1448342002c-394264576,1448342001,1469513728,16,1407202356,1448342002c1885339648,1448341628,6684672,1,1410392722,1448342002c1829765120,1448341628,6684672,8519681,1414529122,1448342002c1885339648,1448341628,6684672,65537,1466986698,1448342002c251658240,1448341623,8192000,0,101756269,0c202375168,0,1472200704,1448342002,1814036480,1448341628c8192000,65536,1350565888,1448342002,689963008,1448342002c6815744,131073,1341191571,1448342002,1885339648,1448341628c6815744,65537,1442878387,1448342002,1450180608,1448342002c1469186048,16,1344279204,1448342002,879755264,1448342002c6815744,1,-788511983,2128968777,-590348288,1448342001c256901120,16,1404093291,1448342002,1829765120,1448341628c6029312,8650752,-792709954,2128968777,-7340032,1448341998c257490944,16,1523646402,1448342002,1227882496,1448341646c7471104,131073,1517305188,1448342002,1227882496,1448341646c7471104,65537,1520498228,1448342002,1227882496,1448341646c7471104,1,-176096138,1448342001,1814036480,1448341628c264699904,0,-207554428,1448342001,1829765120,1448341628c266076160,0,-204419001,1448342001,1814036480,1448341628c266076160,0,929043113,2128968757,1885339648,1448341628c265945088,0,972082574,2128968757,1829765120,1448341628c263979008,0,956309385,2128968757,1885339648,1448341628c263979008,0,952124178,2128968757,1885339648,1448341628c263979008,0,964705895,2128968757,1885339648,1448341628c263979008,0,956338033,2128968757,0,1442840576c0,0,0,61937,1814036480,1448341628c264503296,0,935354939,2128968757,1814036480,1448341628c264372224,0,-165615067,1448342001,1885339648,1448341628c265617408,0,947951658,2128968757,1885339648,1448341628c251658240,0,54031,1448342001,0,0c0,0,0,0,0,0c0,0,-2147418112,-1,-2147352577,-1c16777215,0,0,0,983040,1448341628c1218445312,2128968959,0,0,-1996488704,2128968757c262144,0,1943011665,2128968278,482344960,1448341995c0,0,855638016,2128968757,0,0c0,0,1705035954,2128968949,0,0c-1993867264,2128968757,65536,0,-772800512,2128968275c482344960,1448341995,6553600,0,1224736768,1448341646c-65536,-1,973144063,1,1704984576,2128968949c0,0,-1990721536,2128968757,65536,0c-994050048,2128968275,482344960,1448341995,13107200,0c251658240,0,8457,0,0,0c0,0,0,0,0,0c0,0,0,0,0,0c0,0,0,0,-868220928,2128968280c26214400,1448341995,974127104,2128968281,26214400,1448341995c-778043392,2128968280,26214400,1448341995,-1498415104,2128968282c26214400,1448341995,0,0,0,0c0,0,0,0,0,0c0,0,1523187712,2128968704,-481296384,1448341622c37814272,0,-1439170560,2128969033,0,0c1237319680,2128968959,1935671296,1448341932,0,0c641204224,1448341995,2084831232,2128968757,65536,1996488704c93801,980449025,28257,0,0,0c0,0,0,0,0,0c0,0,0,0,0,0c0,0,0,0,0,0c-1703936000,1448341933,0,0,0,0c0,0,0,0,0,0c0,0,0,0,0,0c0,0,0,0,0,0c0,0,0,0,0,0c0,0,0,0,0,0c0,0,0,0,0,0c0,0,0,0,0,0c0,0,0,0,0,0c0,0,0,0,0,0c0,0,0,0,0,0c0,0,0,0,0,0c0,0,0,0,0,0c0,0,0,0,0,0c0,0,0,0,0,0c-349700096,2128968934,493879296,1448342166,0,0c14948,544362595,570451049,1847599669,28001,0c2162688,0,1181220864,2128968959,-962592768,1448342166c361758720,1448341995,4259840,0,0,0c0,0,0,0,0,0c0,0,0,0,16711680,13762815c2187634,0,676331520,1448341995,482344960,2128967935c1835335680,1831760737,2188137,0,1190133760,1448341995c482344960,2128967935,825229312,1870081840,2188402,0c0,458752,0,0,-304611328,2128234569c3211264,0,0,0,0,0c65536,0,0,0,0,0c3211264,0,65536,851968,6553600,6357106c6881399,6750318,4653102,7274610,7340149,2128936960c2162688,0,65536,1448476672,0,0c875954176,573585462,2188064,0,182255616,12255232c93126656,0,825819136,13364,4259840,0c1653604352,2128968936,131072,65536,1661468672,2128968936c-209715200,2128967386,-209715200,2128967386,-1382219776,0c574423040,1043276336,4284732,0,1653604352,2128968936c65536,65536,1661468672,2128968936,-209715200,2128967386c-209715200,2128967386,-1382285312,0,116,1010704997c2177633,0,65536,458752,1752367104,1600483425c1181679664,795634793,8469566,0,820117504,1448515497c682754048,-12696142,808596459,825569336,825830452,1811952692c1815096368,808988722,741617973,808610864,825569336,825830452c812397620,875641132,7602228,102,1815756784,792477294c980643959,1917874291,1886862398,1953708659,1046834297,1815765308c1717916270,2019846432,573579837,1631338031,7431738,0c488636416,2128967935,488636416,2128967935,1383333888,1763731045c574453860,1043276336,1715102012,1383362159,1763731045,574453860c1869506925,1043276402,1886859068,1953708659,1046834297,1936750396c1685021242,796020857,1999584318,2000319344,1010724979,980643959c7369591,0,42991616,0,-1119748096,1448515420c682754048,-12696142,1360016363,1448342002,1829765120,1448341628c6750208,8519681,1364205796,1448342002,1885339648,1448341628c6750208,65537,1462805454,1448342002,1814036480,1448341628c8060928,0,1368434403,1448342002,1829765120,1448341628c5963776,8650753,327179012,1448342002,1814036480,1448341628c6488064,0,1493196080,1448342002,1814036480,1448341628c6750208,196608,1480648463,1448342002,1885339648,1448341628c1469579264,0,1496362195,1448342002,1885339648,1448341628c5832704,65536,1499513547,1448342002,1885339648,1448341628c5832704,1048576,1503683014,1448342002,1885339648,1448341628c5832704,131072,1506813344,1448342002,1885339648,1448341628c5832704,983040,1371577740,1448342002,1829765120,1448341628c5963776,8716289,1484789080,1448342002,1450180608,1448342002c1469644800,16,1374722723,1448342002,861929472,1448342002c6619136,1,1389370894,1448342002,1814036480,1448341628c6619136,65537,1393594932,1448342002,1814036480,1448341628c6619136,131072,1511035467,1448342002,1814036480,1448341628c1469841408,0,1514179871,1448342002,689963008,1448342002c1469841408,65536,1418733008,1448342002,1427111936,1448342002c1468792832,0,1386227347,1448342002,861929472,1448342002c6619136,0,1400914016,1448342002,1829765120,1448341628c6029312,8585216,1475348541,1448342002,-394264576,1448342001c1469513728,16,1407209314,1448342002,1885339648,1448341628c6684672,1,1410364761,1448342002,1829765120,1448341628c6684672,8519681,1414583174,1448342002,1885339648,1448341628c6684672,65537,1466987406,1448342002,266338304,1448341623c8192000,0,45091133,0,403767296,0c1472200704,1448342002,1814036480,1448341628,8192000,65536c1350565888,1448342002,689963008,1448342002,6815744,131073c1341174007,1448342002,1885339648,1448341628,6815744,65537c1442887623,1448342002,1450180608,1448342002,1469186048,16c1344308501,1448342002,879755264,1448342002,6815744,1c-788494693,2128968777,-590348288,1448342001,256901120,16c1404089780,1448342002,1829765120,1448341628,6029312,8650752c-792691508,2128968777,-7340032,1448341998,257490944,16c1523609597,1448342002,1227882496,1448341646,7471104,131073c1517333937,1448342002,1227882496,1448341646,7471104,65537c1520444039,1448342002,1227882496,1448341646,7471104,1c-176126785,1448342001,1814036480,1448341628,264699904,0c-207605164,1448342001,1829765120,1448341628,266076160,0c-204445208,1448342001,1814036480,1448341628,266076160,0c929093763,2128968757,1885339648,1448341628,265945088,0c972087403,2128968757,1829765120,1448341628,263979008,0c956328428,2128968757,1885339648,1448341628,263979008,0c952148113,2128968757,1885339648,1448341628,263979008,0c964735303,2128968757,1885339648,1448341628,263979008,0c960556292,2128968757,1885339648,1448341628,263979008,0c-183444854,1448342001,1814036480,1448341628,264503296,0c935385304,2128968757,1814036480,1448341628,264372224,0c-165659640,1448342001,1885339648,1448341628,265617408,0c947929460,2128968757,1885339648,1448341628,264634368,0c-180327344,1448342001,266338304,1448341623,264634368,0c985668553,2128968757,1885339648,1448341628,264044544,0c903935380,2128968757,1885339648,1448341628,265093120,0c866187457,2128968757,1885339648,1448341628,265158656,0c989894951,2128968757,1885339648,1448341628,264044544,0c908128837,2128968757,1885339648,1448341628,265093120,0c870339742,2128968757,1885339648,1448341628,265158656,0c998287672,2128968757,1227882496,1448341646,264044544,0c916457514,2128968757,1227882496,1448341646,265093120,0c878726222,2128968757,1227882496,1448341646,265158656,0c981488569,2128968757,1885339648,1448341628,264044544,0c899691430,2128968757,1885339648,1448341628,265093120,0c861960380,2128968757,1885339648,1448341628,265158656,0c994106630,2128968757,1227882496,1448341646,264044544,0c912302727,2128968757,1227882496,1448341646,265093120,0c874521654,2128968757,1227882496,1448341646,265158656,0c1002458790,2128968757,-508559360,1448341630,264110080,0c920693270,2128968757,-508559360,1448341630,265224192,0c882906506,2128968757,-508559360,1448341630,265289728,0c-159349221,1448342001,-1482686464,1448341853,266010624,0c-171928052,1448342001,1885339648,1448341628,264765440,0c975202349,2128968757,-481296384,1448341622,264896512,0c887139895,2128968757,-481296384,1448341622,264962048,0c849395602,2128968757,-481296384,1448341622,265027584,0c939538362,2128968757,1885339648,1448341628,265879552,0c-191859070,1448342001,1829765120,1448341628,265879552,0c-187655969,1448342001,1814036480,1448341628,265879552,0c979388512,2128968757,-218103808,1448342001,264437760,0c895542410,2128968757,-218103808,1448342001,265486336,0c857794113,2128968757,-218103808,1448342001,265551872,0c-162520067,1448342001,1885339648,1448341628,265682944,0c-226483110,1448342001,1885339648,1448341628,264175616,0c924899123,2128968757,1814036480,1448341628,264568832,0c931180383,2128968757,1885339648,1448341628,264372224,0c968919785,2128968757,1885339648,1448341628,263979008,0c943752986,2128968757,1885339648,1448341628,264306688,0c-200267186,1448342001,1829765120,1448341628,264306688,0c-196021361,1448342001,1814036480,1448341628,264306688,0c977279966,2128968757,-508559360,1448341630,264241152,0c891317850,2128968757,-508559360,1448341630,265355264,0c853591504,2128968757,-508559360,1448341630,265420800,0c-168773579,1448342001,1814036480,1448341628,264830976,0c1397792797,1448342002,1814036480,1448341628,6619136,196608c-612325548,1448342001,1227882496,1448341646,80740352,0c-616550442,1448342001,1227882496,1448341646,80674816,0c-608156150,1448342001,-1482686464,1448341853,80805888,0c-778012842,2128968777,1227882496,1448341646,260964352,0c1489024039,1448342002,1450180608,1448342002,1469710336,16c1562418107,2128968777,1814036480,1448341628,67698688,0c1560330613,2128968777,-590348288,1448342001,66715648,0c1600190936,2128968777,1814036480,1448341628,67305472,0c1566586202,2128968777,-600834048,1448342001,258539520,0c1551929251,2128968777,1227882496,1448341646,66715648,0c1595956796,2128968777,1829765120,1448341628,67371008,0c1591793006,2128968777,1829765120,1448341628,67436544,0c1814101014,2128968994,1829765120,1448341628,67567616,0c1587590045,2128968777,1829765120,1448341628,67633152,0c1809885671,2128968994,1166016512,1448342001,66977792,0c1583385256,2128968777,1829765120,1448341628,67043328,0c1579217472,2128968777,1829765120,1448341628,67108864,0c1575013554,2128968777,1814036480,1448341628,67502080,0c1570767889,2128968777,1814036480,1448341628,66912256,0c1556135749,2128968777,1227882496,1448341646,66715648,0c1604364925,2128968777,1829765120,1448341628,66519040,0c1528863412,2128968777,1829765120,1448341628,67239936,0c1818246287,2128968994,1885339648,1448341628,66519040,0c1606443074,2128968777,1885339648,1448341628,66519040,0c1610657343,2128968777,1885339648,1448341628,66519040,0c1547702600,2128968777,-569376768,1448342001,66584576,0c1801499622,2128968994,1227882496,1448341646,66584576,0c1805698523,2128968994,1885339648,1448341628,66846720,0c1544573020,2128968777,-551550976,1448342001,66650112,0c1541426196,2128968777,1227882496,1448341646,66650112,0c1538288683,2128968777,-533725184,1448342001,66453504,0c1535155460,2128968777,1885339648,1448341628,66781184,0c1530924922,2128968777,-569376768,1448342001,67174400,0c1795164219,2128968994,1227882496,1448341646,67174400,0c1790978011,2128968994,1814036480,1448341628,67764224,0c1975525627,2128968994,1814036480,1448341628,71499776,0c-784321826,2128968777,-7340032,1448341998,257228800,0c-374322163,1448342001,1829765120,1448341628,81264640,0c-378495075,1448342001,1829765120,1448341628,81199104,0c-370120534,1448342001,1885339648,1448341628,81330176,0c1526750962,2128968777,-517996544,1448342001,76939264,0c1356877228,1448342002,1885339648,1448341628,6750208,1c1360039036,1448342002,1829765120,1448341628,6750208,8519681c1364197745,1448342002,1885339648,1448341628,6750208,65537c-780131089,2128968777,1227882496,1448341646,262602752,0c-687822657,2128968769,-1482686464,1448341853,261554176,0c1462801908,1448342002,1814036480,1448341628,8060928,0c-381636938,1448342001,1814036480,1448341628,257425408,16c-767494410,2128968777,1885339648,1448341628,74186752,0c-769596326,2128968777,1227882496,1448341646,74252288,0c1368421452,1448342002,1829765120,1448341628,5963776,8650753c-735024989,2128968777,-479199232,1448342001,66322432,0c-737126080,2128968777,1829765120,1448341628,65732608,0c-732895433,2128968777,-500170752,1448342001,65601536,0c-487576165,1448342001,1227882496,1448341646,65601536,0c1997592318,2128968994,-429916160,1448342001,65863680,1c-740258900,2128968777,1814036480,1448341628,66125824,0c-417283821,1448342001,1227882496,1448341646,65863680,0c-744484012,2128968777,1829765120,1448341628,65994752,0c-747595548,2128968777,-463470592,1448342001,66256896,0c-765415948,2128968777,-429916160,1448342001,65798144,1c-750723194,2128968777,1814036480,1448341628,66060288,0c-414152079,1448342001,1227882496,1448341646,65798144,0c-754921396,2128968777,1829765120,1448341628,65929216,0c-758093550,2128968777,-447741952,1448342001,65536000,0c-761242710,2128968777,1885339648,1448341628,66191360,0c-763348273,2128968777,1829765120,1448341628,65667072,0c-803149265,2128968777,-590348288,1448342001,257622016,16c-798981031,2128968777,1227882496,1448341646,257556480,16c-790620231,2128968777,-1710227456,1448341623,257359872,16c-771698946,2128968777,1814036480,1448341628,73990144,0c1995501989,2128968994,1227882496,1448341646,74317824,0c1008773263,2128968757,1814036480,1448341628,263258112,0c1012931903,2128968757,-362807296,1448342001,262995968,0c327200219,1448342002,1814036480,1448341628,6488064,0c1493184267,1448342002,1814036480,1448341628,6750208,196608c847270737,2128968757,1885339648,1448341628,263716864,0c843062205,2128968757,1829765120,1448341628,263585792,0c809507502,2128968757,1829765120,1448341628,263520256,0c-155142297,1448342001,1814036480,1448341628,263127040,0c-150991011,1448342001,1814036480,1448341628,263192576,0c801119530,2128968757,1814036480,1448341628,262930432,0c796975857,2128968757,1814036480,1448341628,262864896,0c805309686,2128968757,1814036480,1448341628,262799360,0c838887258,2128968757,1814036480,1448341628,263061504,0c834677109,2128968757,1885339648,1448341628,263716864,0c830474582,2128968757,1829765120,1448341628,263520256,0c826299446,2128968757,-140509184,1448342001,263651328,0c822122295,2128968757,1829765120,1448341628,263520256,0c817904490,2128968757,-104857600,1448342001,263782400,0c813697413,2128968757,1829765120,1448341628,263585792,0c-88057157,1448342001,-203423744,1448341647,262733824,0c1480632488,1448342002,1885339648,1448341628,1469579264,0c-773830391,2128968777,1814036480,1448341628,74121216,0c1496378551,1448342002,1885339648,1448341628,5832704,65536c1499518525,1448342002,1885339648,1448341628,5832704,1048576c1503689223,1448342002,1885339648,1448341628,5832704,131072c1506858264,1448342002,1885339648,1448341628,5832704,983040c1371557741,1448342002,1829765120,1448341628,5963776,8716289c-786385390,2128968777,1829765120,1448341628,75038720,0c1991250691,2128968994,1814036480,1448341628,68681728,0c-819948719,2128968777,1829765120,1448341628,69271552,0c-805259074,2128968777,1829765120,1448341628,68747264,0c-815754431,2128968777,1829765120,1448341628,69140480,0c-817865555,2128968777,1829765120,1448341628,69206016,0c1988162033,2128968994,1885339648,1448341628,68943872,0c-809490658,2128968777,1829765120,1448341628,68812800,0c-813636111,2128968777,1829765120,1448341628,68878336,0c-794800938,2128968777,1829765120,1448341628,75104256,0c-775894145,2128968777,1814036480,1448341628,74055680,0c-365911265,1448342001,1829765120,1448341628,81395712,0c1484787434,1448342002,1450180608,1448342002,1469644800,16c1374699439,1448342002,861929472,1448342002,6619136,1c1389419245,1448342002,1814036480,1448341628,6619136,65537c1393576284,1448342002,1814036480,1448341628,6619136,131072c1983956835,2128968994,1885339648,1448341628,71303168,0c-824141303,2128968777,1885339648,1448341628,71172096,0c-828334532,2128968777,1885339648,1448341628,71237632,0c-832527725,2128968777,-324009984,1448342001,70975488,0c-836717829,2128968777,-313524224,1448342001,70909952,0c-840902933,2128968777,1814036480,1448341628,71041024,0c1979746211,2128968994,1814036480,1448341628,71106560,0c-845116845,2128968777,1814036480,1448341628,70123520,0c-849297788,2128968777,1814036480,1448341628,70778880,0c1511038594,1448342002,1814036480,1448341628,1469841408,0c1514177632,1448342002,689963008,1448342002,1469841408,65536c-878685071,2128968777,1227882496,1448341646,71630848,0c-250601200,1448342001,-242221056,1448342001,262537216,0c-853483299,2128968777,1814036480,1448341628,71368704,0c-857732706,2128968777,-296747008,1448342001,70189056,0c-401574495,1448342001,1885339648,1448341628,262471680,0c1518368470,2128968777,-278921216,1448342001,70844416,0c1514151582,2128968777,1829765120,1448341628,70254592,0c1510004580,2128968777,1829765120,1448341628,70451200,0c-861905396,2128968777,1829765120,1448341628,70582272,0c-866115770,2128968777,1829765120,1448341628,70713344,0c-870259124,2128968777,1829765120,1448341628,70057984,0c-874494284,2128968777,1829765120,1448341628,70647808,0c1418773537,1448342002,1427111936,1448342002,1468792832,0c1505764880,2128968777,1829765120,1448341628,70320128,0c1501565082,2128968777,1829765120,1448341628,70385664,0c1497383440,2128968777,-261095424,1448342001,70516736,0c1493197063,2128968777,1814036480,1448341628,71565312,0c1386225056,1448342002,861929472,1448342002,6619136,0c1522544737,2128968777,-341835776,1448342001,76218368,0c1993402080,2128968994,1227882496,1448341646,260898816,0c1400945477,1448342002,1829765120,1448341628,6029312,8585216c-397390561,1448342001,-394264576,1448342001,258605056,0c1475358614,1448342002,-394264576,1448342001,1469513728,16c-404749605,1448342001,1227882496,1448341646,260571136,16c-407838840,1448342001,1227882496,1448341646,260505600,16c-92238310,1448342001,-203423744,1448341647,71434240,0c1407222570,1448342002,1885339648,1448341628,6684672,1c1410358155,1448342002,1829765120,1448341628,6684672,8519681c1414579425,1448342002,1885339648,1448341628,6684672,65537c-411006072,1448342001,1814036480,1448341628,76283904,0c1467018376,1448342002,266338304,1448341623,8192000,0c-95412788,1448342001,1885339648,1448341628,262668288,0c-782214516,2128968777,1829765120,1448341628,258146304,0c-1347459614,1748729142,215243145,-722618003,1900852051,1494593653c-547660603,-1600821130,-1458152237,701516806,1365648803,-1739038669c-823767493,-1284033723,-594101219,-1623352220,-1150020830,-441184155c1747286281,746019085,-1905328949,1701491347,-1553624649,-1140099412c751088733,-172538262,-590723884,-1304913300,-173311608,78857581c1972725037,-1537640726,994127898,1864602176,1852226675,-1341872261c1693434643,-1906076136,-308025641,-773540660,1775437676,-2041426302c-652516296,-311244333,1004264306,1180080238,1533827693,-110995155c1563374952,-1134447430,1840598461,-1663840404,1886416998,-1822821158c1380793670,-1410484985,363189025,-2074251917,-1223365852,1236788349c747789839,637752459,-998077720,148434791,1104548809,79927874c686043485,-1848712673,552272148,-2107586271,1108378662,-1710652388c1896366608,1114121744,1103372552,554279064,1627852932,277096066c159652930,138547354,1747325041,-1004468158,161519681,118522913c209093217,-1195328581,554238958,319682692,2123450740,507825561c880866039,1988950737,1668264705,-1393475667,1991758409,-1361224653c-457669923,-251056303,-2023217647,131414736,-1145664814,-2075880379c-283283087,-1684667529,546536645,-1777150363,-80183925,-634036070c644458409,602612456,79709473,1045377693,-1699977991,-905855583c-234861756,-1302648922,597529827,-929929098,-324362803,1672627536c-476486251,576486500,-664749374,-360234079,-2052816181,-1419006353c1839951254,-1407295071,-1709782056,1840811885,-1817328607,-420253956c635112909,-606520466,924444246,-235116931,1114304787,-438773589c-1934355536,-211187913,563820436,322369086,-68121527,966716014c1694931806,101186752,1786102278,-767414474,1698302340,-1976777548c-1563591869,2059988102,1005288315,-1579368145,1756485641,-505867717c2008271833,629889702,996708654,-631355047,1435879034,-1087554245c606281105,187404223,-1397285488,-1841449305,980224878,-221738707c-979046988,-811151288,-1959711468,991258722,-435442495,149607542c-613710128,546286410,-1274561875,2064011369,1231211961,1093687880c-1734964057,633631045,4266761,0,65536,1245184c2097152,2883630,3801147,6291501,4128807,6225953c2228285,8192123,2687016,6094939,0,100c3216473,0,-65536,1442906111,-1439170560,2128969033c-65536,-1,-1,-1,65535,-805240832c3253033,0,0,0,0,0c0,0,16711680,0,0,1442840576c2162688,0,399507456,1448341995,0,0c1713700864,-1445325999,4321959,0,65536,1245184c2097152,2883630,3801147,6291501,4128807,6225953c2228285,8192123,2687016,6094939,0,100c3238732,0,-65536,1442906111,-1439170560,2128969033c-65536,-1,-1,-1,65535,-1224671232c3253771,0,0,0,0,0c0,0,16711680,0,0,1442840576c2162688,0,636485632,1448341995,0,0c-2078212096,-2107570416,3245094,0,65536,917504c6553600,6357106,6881399,6750318,4390958,7536757c7274612,109,2204170,0,0,0c-1090387968,599261215,0,0,5308416,0c725614592,1448341994,726138880,1448341994,726138880,1448341994c0,0,0,0,0,0c794820608,1448341994,-1951399936,1448341994,0,0c5308416,0,0,0,0,0c0,0,734003200,1448341994,735051776,1448341994c735051776,1448341994,1681915904,1448341993,1200619520,1448341995c0,0,5308416,0,2013790208,2128964366c1935671296,1448341932,137887744,1448341935,1216348160,1448341995c179306496,2128964331,393216,0,589824,0c0,0,0,0,72417280,0c0,0,0,0,0,0c0,0,0,0,0,0c0,0,0,0,0,0c0,0,0,0,0,0c0,0,0,0,-1767899136,1448341968c0,0,0,0,0,0c0,0,0,0,0,0c265289728,1448341969,0,0,0,0c0,0,0,0,-666894336,1448341967c-840957952,1448341967,0,0,0,0c0,0,0,0,0,0c0,0,0,0,0,0c0,0,0,0,0,0c0,0,0,0,0,0c0,0,0,0,0,0c-1854930944,1448341989,68157440,1448341969,0,0c0,0,0,0,0,0c0,0,0,0,0,0c0,0,0,0,0,0c0,0,0,0,0,0c0,0,0,0,0,0c0,0,0,0,0,0c0,0,0,0,0,0c0,0,0,0,0,0c0,0,819986432,1448341969,0,0c0,0,0,0,0,0c0,0,0,0,0,0c0,0,0,0,0,0c0,0,0,0,0,0c0,0,0,0,0,0c0,0,0,0,0,0c0,0,0,0,0,0c0,0,0,0,0,0c0,0,0,0,0,0c0,0,0,0,0,0c0,0,0,0,0,0c0,0,-420478976,1448341969,-9437184,1448341969c0,0,0,0,0,0c0,0,0,0,0,0c0,0,0,0,0,0c0,0,0,0,0,0c0,0,0,0,0,0c0,0,0,0,0,0c0,0,0,0,0,0c0,0,0,0,0,0c0,0,0,0,2162688,0c-970981376,1448341990,-1982857216,1448341991,1287651328,1448341995c2162688,0,-1736441856,1448341992,1497366528,1448341993c7077888,0,5308416,0,1312817152,1448341995c1313341440,1448341995,1313341440,1448341995,0,0c0,0,0,0,1298137088,1448341995c1671430144,1448341993,0,0,2162688,0c-1176502272,2128968955,0,4194304,1024,0c2162688,0,1292894208,1448341995,482344960,2128967935c0,0,5308416,0,1322254336,1448341995c1322778624,1448341995,1322778624,1448341995,0,0c0,0,0,0,1307574272,1448341995c1292894208,1448341995,0,0,5308416,0c-923795456,2128968955,0,5963776,0,0c0,0,0,0,0,0c0,0,6553600,6553700,0,1c2162688,0,1302331392,1448341995,482344960,2128967935c0,0,5308416,0,1331691520,1448341995c1332215808,1448341995,1332215808,1448341995,0,0c0,0,0,0,1320157184,1448341995c1302331392,1448341995,0,0,2162688,0c1438121984,2128968956,0,8323072,-46137344,1448341969c2162688,0,1314914304,1448341995,482344960,2128967935c0,0,5308416,0,0,0c0,0,0,0,1339031552,1448341995c1340080128,1448341995,1340080128,1448341995,1329594368,1448341995c1314914304,1448341995,0,0,2162688,0c1438121984,2128968956,0,8388608,-46137344,1448341969c2162688,0,1324351488,1448341995,482344960,2128967935c0,0,5308416,0,2013790208,2128964366c1935671296,1448341932,137887744,1448341935,1667235840,1448341995c179306496,2128964331,393216,0,458752,0c0,0,0,0,2162688,0c1333788672,1448341995,1676673024,1448341993,0,0c2162688,0,2022703104,2128968949,0,1703936c327680,1448280064,5308416,0,0,0c0,0,0,0,0,0c0,0,0,0,0,0c65536,114,16842752,1,2162688,0c1438121984,2128968956,0,8388608,-1785724928,1448341970c5308416,0,0,0,0,0c0,0,0,0,0,0c0,0,0,0,65536,100c16842752,1,5308416,0,-1859125248,1448341995c-1858600960,1448341995,-1858600960,1448341995,0,0c0,0,0,0,1070596096,1448341994c-1695547392,1448341995,0,1,5308416,0c0,0,0,0,0,0c1448083456,1448341995,1449132032,1448341995,1449132032,1448341995c1366294528,1448341995,-430964736,1448341994,0,0c2162688,0,1438121984,2128968956,0,8388608c-46137344,1448341969,2162688,0,1361051648,1448341995c482344960,2128967935,0,0,5308416,0c2013790208,2128964366,1935671296,1448341932,137887744,1448341935c1375731712,1448341995,179306496,2128964331,393216,0c655360,0,0,0,0,0c72417280,0,0,0,0,0c0,0,0,0,0,0c0,0,0,0,0,0c0,0,0,0,0,0c0,0,0,0,0,0c-1767899136,1448341968,0,0,0,0c0,0,0,0,0,0c0,0,265289728,1448341969,0,0c0,0,0,0,-1723858944,1448341968c-666894336,1448341967,-840957952,1448341967,0,0c0,0,0,0,0,0c0,0,0,0,0,0c0,0,0,0,0,0c0,0,0,0,0,0c0,0,0,0,0,0c0,0,-1854930944,1448341989,68157440,1448341969c0,0,0,0,0,0c0,0,0,0,0,0c0,0,0,0,0,0c0,0,0,0,0,0c0,0,0,0,0,0c0,0,0,0,0,0c0,0,0,0,0,0c0,0,0,0,0,0c0,0,0,0,819986432,1448341969c0,0,0,0,0,0c0,0,0,0,0,0c0,0,0,0,0,0c0,0,0,0,0,0c0,0,0,0,0,0c0,0,0,0,0,0c0,0,0,0,0,0c0,0,0,0,0,0c0,0,0,0,0,0c0,0,0,0,0,0c0,0,0,0,0,0c0,0,0,0,-420478976,1448341969c-9437184,1448341969,0,0,0,0c0,0,0,0,0,0c0,0,0,0,0,0c0,0,0,0,0,0c0,0,0,0,0,0c0,0,0,0,0,0c0,0,0,0,0,0c0,0,0,0,0,0c0,0,0,0,0,0c2162688,0,1370488832,1448341995,-1468006400,1448341969c1447034880,1448341995,5308416,0,1034944512,1448341994c1035468800,1448341994,1035468800,1448341994,0,0c0,0,0,0,1029701632,1448341994c-1578106880,1448341995,0,1,5308416,0c1478492160,1448341995,1479540736,1448341995,1479540736,1448341995c0,0,0,0,0,0c1473249280,1448341995,-1675100160,1448341990,0,0c2162688,0,-955252736,1448341995,-951058432,1448341995c0,1448341994,5308416,0,-931135488,1448341995c-930611200,1448341995,-930611200,1448341995,0,0c0,0,0,0,-628097024,1448341995c-1205862400,1448341995,0,1,3211264,0c-912785408,2128968955,0,6029312,0,120c6553700,65536,0,0,2162688,0c-1736441856,1448341992,1497366528,1448341993,0,0c2162688,0,2022703104,2128968949,0,983040c524288,1448280064,3211264,0,-1220542464,2128968955c0,1835008,13107200,6553600,852273,7208960c2097152,0,2162688,0,1900019712,1448341995c1940914176,1448341995,524288,0,3211264,0c-912785408,2128968955,0,6029312,0,49c6553700,0,0,0,7405568,0c339738624,1448341996,261095424,1448341996,261619712,1448341996c261619712,1448341996,-658505728,1448341995,-657981440,1448341995c-657981440,1448341995,-607125504,1448341995,-606601216,1448341995c-606601216,1448341995,0,0,0,7012657c0,0,7405568,0,1367867392,2128964365c16580608,0,1372061696,2128964365,427819008,1448341997c-801112064,1448341988,1793064960,1448341969,191889408,1448341997c1491206144,1448341995,1378877440,2128964365,560988160,1448341997c14090240,1355481088,527433728,1448341997,7340032,0c8454144,0,1069023232,2128964364,0,0c0,7471104,109,0,1499463680,1448341995c1499463680,1448341995,0,0,-918552576,1448341967c65536,0,0,2097262,1499463795,1448341995c-1620049920,1448341996,-1136656384,1448341967,0,6357092c32,0,8454144,0,1069023232,2128964364c0,0,0,7471104,109,0c1507852288,1448341995,1507852288,1448341995,0,0c-935329792,1448341967,65536,0,0,2097262c1507852403,1448341995,-1620049920,1448341996,-1136656384,1448341967c65536,6357092,6356992,32,7405568,0c2097152,1448341996,217055232,1448341996,217579520,1448341996c217579520,1448341996,267386880,1448341996,267911168,1448341996c267911168,1448341996,269484032,1448341996,270008320,1448341996c270008320,1448341996,0,0,0,7012657c32,0,72417280,0,0,0c0,0,0,0,0,0c0,0,0,0,0,0c0,0,0,0,0,0c0,0,0,0,0,0c0,0,0,0,0,0c0,0,0,0,0,0c0,0,0,0,0,0c0,0,0,0,0,0c0,0,0,0,0,0c0,0,0,0,0,0c0,0,0,0,0,0c0,0,0,0,0,0c0,0,0,0,0,0c0,0,0,0,0,0c0,0,0,0,-1876951040,1448341968c-1998585856,1448341968,0,0,0,0c0,0,0,0,0,0c0,0,0,0,0,0c0,0,0,0,0,0c0,0,0,0,0,0c0,0,0,0,0,0c0,0,0,0,0,0c0,0,0,0,0,0c0,0,0,0,0,0c819986432,1448341969,0,0,0,0c0,0,0,0,0,0c0,0,0,0,0,0c0,0,0,0,0,0c0,0,0,0,0,0c0,0,0,0,0,0c0,0,0,0,0,0c0,0,0,0,0,0c0,0,0,0,0,0c0,0,0,0,0,0c0,0,0,0,0,0c0,0,0,0,0,0c-420478976,1448341969,-9437184,1448341969,0,0c0,0,0,0,0,0c0,0,0,0,0,0c0,0,0,0,0,0c0,0,0,0,0,0c0,0,0,0,0,0c0,0,0,0,0,0c0,0,0,0,0,0c0,0,0,0,0,0c0,0,72417280,0,0,0c0,0,0,0,0,0c0,0,0,0,0,0c0,0,0,0,899678208,1448341993c0,0,0,0,0,0c0,0,0,0,0,0c0,0,0,0,0,0c0,0,0,0,0,0c0,0,0,0,0,0c0,0,0,0,0,0c0,0,0,0,0,0c0,0,0,0,0,0c0,0,0,0,0,0c0,0,0,0,0,0c0,0,0,0,0,0c0,0,0,0,-1876951040,1448341968c-1998585856,1448341968,0,0,0,0c0,0,0,0,0,0c0,0,0,0,0,0c0,0,0,0,0,0c0,0,0,0,0,0c0,0,0,0,0,0c0,0,0,0,0,0c0,0,0,0,0,0c0,0,0,0,0,0c819986432,1448341969,0,0,0,0c0,0,0,0,0,0c0,0,0,0,0,0c0,0,0,0,0,0c0,0,0,0,0,0c0,0,0,0,0,0c0,0,0,0,0,0c0,0,0,0,0,0c0,0,0,0,0,0c0,0,0,0,0,0c0,0,0,0,0,0c0,0,0,0,0,0c-420478976,1448341969,-9437184,1448341969,0,0c0,0,0,0,0,0c0,0,0,0,0,0c0,0,0,0,0,0c0,0,0,0,0,0c0,0,0,0,0,0c0,0,0,0,0,0c0,0,0,0,0,0c0,0,0,0,0,0c0,0,72417280,0,0,0c0,0,0,0,0,0c0,0,0,0,0,0c0,0,0,0,899678208,1448341993c0,0,0,0,0,0c0,0,0,0,0,0c0,0,0,0,0,0c0,0,0,0,0,0c0,0,-1839202304,1448341993,0,0c0,0,0,0,0,0c0,0,0,0,0,0c0,0,0,0,0,0c0,0,0,0,0,0c0,0,0,0,0,0c0,0,0,0,0,0c0,0,0,0,-1876951040,1448341968c-1998585856,1448341968,0,0,0,0c0,0,0,0,0,0c0,0,0,0,0,0c0,0,0,0,0,0c0,0,0,0,0,0c0,0,0,0,0,0c0,0,0,0,0,0c0,0,0,0,0,0c0,0,0,0,0,0c819986432,1448341969,0,0,0,0c0,0,0,0,0,0c0,0,0,0,0,0c0,0,0,0,0,0c0,0,0,0,0,0c0,0,0,0,0,0c0,0,0,0,0,0c0,0,0,0,0,0c0,0,0,0,0,0c0,0,0,0,0,0c0,0,0,0,0,0c0,0,0,0,0,0c-420478976,1448341969,-9437184,1448341969,0,0c0,0,0,0,0,0c0,0,0,0,0,0c0,0,0,0,0,0c0,0,0,0,0,0c0,0,0,0,0,0c0,0,0,0,0,0c0,0,0,0,0,0c0,0,0,0,0,0c0,0,7405568,0,-856686592,1448341995c-1857028096,1448341995,-1856503808,1448341995,-1855979520,1448341995c-1189085184,1448341995,-1188560896,1448341995,-1188036608,1448341995c1460666368,1448341995,1461190656,1448341995,1461714944,1448341995c0,0,0,0,0,0c2162688,0,1438121984,2128968956,0,8388608c-46137344,1448341969,2162688,0,354418688,1448341992c1854930944,1448341995,524288,1448280064,26279936,0c1588068352,2128964365,1862270976,1448341995,71303168,1448341991c-1919942656,1448341968,-461373440,1448341954,0,0c-1639972864,2128968970,1823473664,1448342166,1824522240,1448342166c1824522240,1448342166,0,0,0,0c0,0,131072,0,262144,0c1603796992,2128964365,2018508800,1448341932,12124160,2049c0,0,0,0,0,0c0,0,1065353216,1448342003,1606418432,2128964365c0,0,0,0,1751121920,1448341995c0,0,0,0,0,0c0,0,0,0,-1217396736,1448341995c-1212153856,1448341995,1609039872,2128964365,0,0c1613758464,2128964365,0,0,1850736640,1448341970c2048917504,1448341999,2037383168,1448341999,-1439170560,2128969033c1343225856,1448341995,17301504,0,0,0c0,0,-1704984576,1448341953,404750336,1448342054c403701760,1448342054,2162688,0,1438121984,2128968956c0,8323072,-1785724928,1448341970,4259840,0c394788864,2128968948,1935671296,1448341932,0,0c55574528,1448341996,166199296,2128964331,196608,0c196608,0,2162688,0,1438121984,2128968956c0,8323072,-1785724928,1448341970,3211264,0c-1162346496,2128968955,0,4128768,0,9830600c0,65536,3014656,0,3211264,0c327680,458752,4259840,14024736,15138924,7012453c6356992,6357092,32,0,3211264,0c-1162346496,2128968955,0,4128768,0,9830600c100,65536,1350565888,1448341995,5308416,0c-923795456,2128968955,0,5963776,0,0c0,0,0,0,0,0c0,0,6553600,6553700,709,1448341761c3211264,0,495976448,1448341992,-979369984,1448341995c-625999872,1448341995,7077888,7143521,2097249,0c5308416,0,-662700032,1448341995,-662175744,1448341995c-662175744,1448341995,0,0,0,0c0,0,1792016384,1448341995,1577058304,1448341988c0,1,5308416,0,-1840250880,1448341998c-1839726592,1448341998,-1839726592,1448341998,-467664896,1448341995c-466616320,1448341995,-466616320,1448341995,-933232640,1448341995c1462763520,1448341995,1744830464,1448341995,2162688,0c2022703104,2128968949,0,983040,524288,0c17891328,0,-1087373312,1448341884,-1061158912,1448341884c131072,0,131072,327680,0,0c0,0,0,0,0,65536c0,0,0,0,0,0c-1439170560,2128969033,-1439170560,2128969033,-1439170560,2128969033c-1439170560,2128969033,67043328,0,0,0c0,0,524288,0,-1439170560,2128969033c-1439170560,2128969033,-1439170560,2128969033,-1439170560,2128969033c67043328,0,0,0,0,0c524288,0,2097152,-10240,-1,65535c1117454336,0,0,0,65536,0c0,216,7405568,0,611319808,2128968937c1553989632,1448341998,0,0,0,0c0,0,0,0,0,0c0,0,0,0,0,0c0,657548391,24,0,-2079260672,1678901248c7405928,0,611319808,2128968937,1645215744,1448342013c0,0,0,0,0,0c0,0,0,0,0,0c0,0,0,0,369098752,604176386c3843,0,1751384064,318767361,6357156,0c65536,2228224,7208960,7602287,2097263,6357107c7536750,7012384,7143528,7471205,7536672,7143525c6488169,7209071,6619236,7536750,6553701,7602208c6881384,110,6488161,107,5308416,0c362807296,1448341992,363331584,1448341992,363331584,1448341992c0,0,0,0,0,0c1785724928,1448341995,344981504,1448341992,-855638016,1448341995c2162688,0,1438121984,2128968956,0,8323072c-46137344,1448341969,26279936,0,1588068352,2128964365c407896064,1448341996,1751121920,1448341995,-1919942656,1448341968c-439353344,1448341954,0,0,-1639972864,2128968970c-599785472,1448342165,-598736896,1448342165,-598736896,1448342165c0,0,0,0,0,0c131072,0,1835008,0,1603796992,2128964365c2018508800,1448341932,12189696,2049,0,0c0,0,0,0,0,0c1065353216,1448342003,1606418432,2128964365,0,0c0,0,1862270976,1448341995,0,0c0,0,0,0,0,0c1828716544,1448341995,-441450496,1448341990,-436207616,1448341990c1609039872,2128964365,0,0,1613758464,2128964365c0,0,-901775360,1448342002,1836056576,1448341970c-887095296,1448342002,-1176502272,1448341995,1962934272,1448341995c33030144,1442840576,1835008,0,1946157056,0c-1670381568,1448341953,2105540608,1448342054,2104492032,1448342054c2162688,0,-986710016,1448341995,0,0c131072,1448280064,3211264,0,-1220542464,2128968955c0,1835008,13107200,6553600,851968,1448280064c0,0,2162688,0,-1736441856,1448341992c1497366528,1448341993,0,0,4259840,0c361234432,2128968955,0,1769472,950009856,1448341967c-1439170560,2128969033,196608,131072,2359296,0c0,0,5308416,0,1912602624,1448341995c1913126912,1448341995,1913126912,1448341995,0,0c0,0,0,0,1783627776,1448341995c1455423488,1448341995,0,0,5308416,0c1922039808,1448341995,1922564096,1448341995,1922564096,1448341995c0,0,0,0,0,0c1910505472,1448341995,1900019712,1448341995,0,0c2162688,0,1438121984,2128968956,0,8388608c-1785724928,1448341970,2162688,0,1905262592,1448341995c482344960,2128967935,0,0,5308416,0c0,0,0,0,0,0c1931476992,1448341995,1932525568,1448341995,1932525568,1448341995c1919942656,1448341995,1905262592,1448341995,65536,0c2162688,0,-1797259264,2128968955,0,5439488c65536,0,2162688,0,1914699776,1448341995c482344960,2128967935,0,0,5308416,0c2013790208,2128964366,1935671296,1448341932,-1911029760,1448341968c2040528896,1448341995,179306496,2128964331,393216,0c262144,0,0,0,0,0c2162688,0,-806354944,2128968936,65536,65536c1924136960,1448341995,2162688,0,1924136960,1448341995c1929379840,1448341995,0,0,3211264,0c-1570766848,1448341995,-1462763520,1448341995,1450180608,1448341995c208666624,1448341991,0,0,2162688,0c1438121984,2128968956,0,8323072,-1785724928,1448341970c2162688,0,2022703104,2128968949,0,1703936c524288,0,5308416,0,1970274304,1448341995c1971322880,1448341995,1971322880,1448341995,0,0c0,0,0,0,1938817024,1448341995c1455423488,1448341995,0,0,5308416,0c1958739968,1448341995,1959264256,1448341995,1959264256,1448341995c0,0,0,0,0,0c1777336320,1448341995,1940914176,1448341995,0,0c5308416,0,2118123520,1448341995,2118647808,1448341995c2118647808,1448341995,0,0,0,0c0,0,1956642816,1448341995,1946157056,1448341995c0,0,2162688,0,1438121984,2128968956c0,8388608,-1785724928,1448341970,2162688,0c1951399936,1448341995,485490688,2128967935,0,0c2162688,0,-1797259264,2128968955,0,5439488c65536,0,5308416,0,0,0c0,0,0,0,0,0c0,0,0,0,0,0c65536,0,16842752,1,2162688,0c1438121984,2128968956,0,8388608,-1785724928,1448341970"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6" coordsize="3684016,9144" path="l0,0l3684016,0l3684016,9144l0,9144c0,0,116,577175552,2217534,0c65536,1048577,0,0,3684016,9144c2162688,0,234881024,1448342166,0,0c0,0,2162688,0,182255616,12255232c93126656,0,0,0,5308416,0c1539833856,2128968959,1860173824,1448342116,1858076672,1448342165c0,0,0,0,0,0c0,0,0,0,785121280,-954002266c3275289,0,0,0,0,0c0,0,16711680,0,0,1442840576c2162688,0,159383552,1448341995,0,0c1046937600,980449084,2190945,0,1181220864,2128968959c-2004877312,1448342166,-1549795328,1448342115,4259840,0c0,0,0,0,0,0c0,0,0,0,0,0c16711680,13762815,2187630,0,374341632,1448341995c482344960,2128967935,1634467840,824327536,2170914,0c367001600,1448341995,482344960,2128967935,1769144320,1701605485c2191184,0,1174405120,1448341995,0,0c0,0,3211264,0,0,0c0,0,65536,0,0,0c0,0,3211264,0,-566231040,2128968280c-85983232,1448341994,382730240,1448341995,383254528,1448341995c383254528,1448341995,2162688,0,206569472,1448341853c0,0,1010106368,980449071,2191216,0c1756364800,1448342166,0,0,0,2128216064c2162688,0,206569472,1448341853,0,0c394264576,1448341995,2162688,0,-890241024,1448342166c0,0,0,0,37814272,0c-1439170560,2128969033,0,0,1237319680,2128968959c1935671296,1448341932,0,0,404226048,1448341995c2084831232,2128968757,65536,1996488704,93801,980449025c28257,0,0,0,0,0c0,0,0,0,0,0c0,0,0,0,0,0c0,0,0,0,-1703936000,1448341933c0,0,0,0,0,0c0,0,0,0,0,0c0,0,0,0,0,0c0,0,0,0,0,0c0,0,0,0,0,0c0,0,0,0,0,0c0,0,0,0,0,0c0,0,0,0,0,0c0,0,0,0,0,0c0,0,0,0,0,0c0,0,0,0,0,0c0,0,0,0,0,0c0,0,0,0,0,0c0,0,0,0,0,0c0,0,0,0,-349700096,2128968934c-1323302912,1448342166,0,0,14948,544362595c570451049,1847599669,28001,0,2162688,0c1181220864,2128968959,-867172352,1448342166,515899392,1448342166c4259840,0,0,0,0,0c0,0,0,0,0,0c0,0,16711680,13762815,2187634,0c439353344,1448341995,482344960,2128967935,1835335680,1831760737c2188137,0,1177550848,1448341995,482344960,2128967935c825229312,1870081840,2188402,0,1186988032,1448341995c0,0,0,0,3211264,0c0,0,0,0,65536,0c0,0,0,0,3211264,0c-566231040,2128968280,1858076672,1448342165,447741952,1448341995c448266240,1448341995,448266240,1448341995,2162688,0c0,0,599261184,599261184,0,9144c2188064,0,-1820327936,1448342160,0,0c0,2128216064,3211264,0,47251456,1448514772c682754048,-12696142,6632427,3538976,0,0c6373569,103,2188902,0,5439488,6357096c6619248,3538976,2097152,0,4259840,0c1653604352,2128968936,65536,65536,1661468672,2128968936c-209715200,2128967386,-209715200,2128967386,-1382285312,0c116,997486654,4285800,0,327680,524293c0,0,3684016,0,3684016,9144c0,9144,0,0,790783347,875831870c2175543,0,0,0,917504000,599261240c0,0,3211264,0,514916352,353599c682754048,-12696142,849359851,1448342166,0,0c-1608515584,1448341628,3211264,0,96534528,1448514772c682754048,-12696142,6632427,3538976,6356992,6619245c6619136,0,154206208,0,-262144000,2128968934c395313152,1448341995,395837440,1448341995,395837440,1448341995c-707788800,1448341933,-708837376,1448341933,0,0c397433470,1448341995,397934592,1448341995,397934592,1448341995c-65536,32767,-65536,32767,0,0c0,0,-65536,32767,-65536,32767c0,0,0,1448280064,370147328,1448341995c370671616,1448341995,370671616,1448341995,1935671296,1448341932c-1226833920,2128968274,482344960,1448341995,-349700096,2128968934c-307232768,1448342166,0,0,100,0c47201821,61936,1885470720,1448341628,-1549795328,1448342115c0,0,0,0,0,0c0,0,0,0,0,0c1935671296,1448341932,0,0,-857735168,1448341933c0,0,1772617728,2128968954,0,0c0,0,1775763456,2128968954,0,0c0,0,372244480,1448341995,0,0c0,0,235929600,1448341995,-267911168,2128968934c0,0,509083648,1448341995,0,0c0,0,0,0,-2147418112,-1c-2147352577,-1,1705050111,2128968949,0,0c-1932984320,2128968781,65536,0,1744830464,2128968603c510132224,1448341995,3276800,0,251658240,0c19841,0,0,0,0,0c1488977920,1448342002,1450180608,1448342002,1459617792,16c142035,1448280064,3276800,0,0,16842753c-65536,6619135,100,0,1310720,8519680c31220,0,-1213726720,1448342176,0,0c0,0,0,0,0,0c-1439170560,2128969033,2097152,140050432,67043586,8650753c40822,0,1205862400,1448341847,1204813824,1448341847c0,1448281087,1814036480,1448341628,6750208,196608c1480633568,1448342002,1885339648,1448341628,1469579264,0c1496369898,1448342002,1885339648,1448341628,5832704,65536c1499521582,1448342002,1885339648,1448341628,5832704,1048576c1503707930,1448342002,1885339648,1448341628,5832704,131072c1506812212,1448342002,1885339648,1448341628,5832704,983040c1371541986,1448342002,1829765120,1448341628,5963776,8716289c1484800833,1448342002,1450180608,1448342002,1469644800,16c1374733255,1448342002,861929472,1448342002,6619136,1c1389420399,1448342002,1814036480,1448341628,6619136,65537c1393590774,1448342002,1814036480,1448341628,6619136,131072c1511028603,1448342002,1814036480,1448341628,1469841408,0c1514199021,1448342002,689963008,1448342002,1469841408,65536c1418749440,1448342002,1427111936,1448342002,1468792832,0c1386277141,1448342002,861929472,1448342002,6619136,0c1400959748,1448342002,1829765120,1448341628,6029312,8585216c1475389132,1448342002,-394264576,1448342001,1469513728,16c1407202356,1448342002,1885339648,1448341628,6684672,1c1410392722,1448342002,1829765120,1448341628,6684672,8519681c1414529122,1448342002,1885339648,1448341628,6684672,65537c1466986698,1448342002,251658240,1448341623,8192000,0c101756269,0,202375168,0,1472200704,1448342002c1814036480,1448341628,8192000,65536,1350565888,1448342002c689963008,1448342002,6815744,131073,1341191571,1448342002c1885339648,1448341628,6815744,65537,1442878387,1448342002c1450180608,1448342002,1469186048,16,1344279204,1448342002c879755264,1448342002,6815744,1,-788511983,2128968777c-590348288,1448342001,256901120,16,1404093291,1448342002c1829765120,1448341628,6029312,8650752,-792709954,2128968777c-7340032,1448341998,257490944,16,1523646402,1448342002c1227882496,1448341646,7471104,131073,1517305188,1448342002c1227882496,1448341646,7471104,65537,1520498228,1448342002c1227882496,1448341646,7471104,1,-176096138,1448342001c1814036480,1448341628,264699904,0,-207554428,1448342001c1829765120,1448341628,266076160,0,-204419001,1448342001c1814036480,1448341628,266076160,0,929043113,2128968757c1885339648,1448341628,265945088,0,972082574,2128968757c1829765120,1448341628,263979008,0,956309385,2128968757c1885339648,1448341628,263979008,0,952124178,2128968757c1885339648,1448341628,263979008,0,964705895,2128968757c1885339648,1448341628,263979008,0,956338033,2128968757c0,1442840576,0,0,0,61937c1814036480,1448341628,264503296,0,935354939,2128968757c1814036480,1448341628,264372224,0,-165615067,1448342001c1885339648,1448341628,265617408,0,947951658,2128968757c1885339648,1448341628,251658240,0,54031,1448342001c0,0,0,0,0,0c0,0,0,0,-2147418112,-1c-2147352577,-1,16777215,0,0,0c983040,1448341628,1218445312,2128968959,0,0c-1996488704,2128968757,262144,0,1943011665,2128968278c482344960,1448341995,0,0,855638016,2128968757c0,0,0,0,1705035954,2128968949c0,0,-1993867264,2128968757,65536,0c-772800512,2128968275,482344960,1448341995,6553600,0c1224736768,1448341646,-65536,-1,973144063,1c1704984576,2128968949,0,0,-1990721536,2128968757c65536,0,-994050048,2128968275,482344960,1448341995c13107200,0,251658240,0,8457,0c0,0,0,0,0,0c0,0,0,0,0,0c0,0,0,0,0,0c-868220928,2128968280,26214400,1448341995,974127104,2128968281c26214400,1448341995,-778043392,2128968280,26214400,1448341995c-1498415104,2128968282,26214400,1448341995,0,0c0,0,0,0,0,0c0,0,0,0,1523187712,2128968704c-481296384,1448341622,37814272,0,-1439170560,2128969033c0,0,1237319680,2128968959,1935671296,1448341932c0,0,641204224,1448341995,2084831232,2128968757c65536,1996488704,93801,980449025,28257,0c0,0,0,0,0,0c0,0,0,0,0,0c0,0,0,0,0,0c0,0,-1703936000,1448341933,0,0c0,0,0,0,0,0c0,0,0,0,0,0c0,0,0,0,0,0c0,0,0,0,0,0c0,0,0,0,0,0c0,0,0,0,0,0c0,0,0,0,0,0c0,0,0,0,0,0c0,0,0,0,0,0c0,0,0,0,0,0c0,0,0,0,0,0c0,0,0,0,0,0c0,0,0,0,0,0c0,0,0,0,0,0c0,0,-349700096,2128968934,493879296,1448342166c0,0,14948,544362595,570451049,1847599669c28001,0,2162688,0,1181220864,2128968959c-962592768,1448342166,361758720,1448341995,4259840,0c0,0,0,0,0,0c0,0,0,0,0,0c16711680,13762815,2187634,0,676331520,1448341995c482344960,2128967935,1835335680,1831760737,2188137,0c1190133760,1448341995,482344960,2128967935,825229312,1870081840c2188402,0,0,458752,0,0c-304611328,2128234569,3211264,0,0,0c0,0,65536,0,0,0c0,0,3211264,0,65536,851968c6553600,6357106,6881399,6750318,4653102,7274610c7340149,2128936960,2162688,0,65536,1448476672c0,0,875954176,573585462,2188064,0c542113792,1448342012,0,0,825819136,13364c4259840,0,327680,524293,0,0c3684016,0,3684016,9144,0,9144c0,0,574423040,1043276336,4284732,0c327680,524293,65536,0,65536,0c65536,0,599261184,0,65536,0c116,1010704997,2177633,0,0,524288c1048576,1900544,1181679616,795634793,8469566,0c820117504,1448515497,682754048,-12696142,808596459,825569336c825830452,1811952692,1815096368,808988722,741617973,808610864c825569336,825830452,812397620,875641132,7602228,102c1815756784,792477294,980643959,1917874291,1886862398,1953708659c1046834297,1815765308,1717916270,2019846432,573579837,1631338031c7431738,0,488636416,2128967935,488636416,2128967935c1383333888,1763731045,574453860,1043276336,1715102012,1383362159c1763731045,574453860,1869506925,1043276402,1886859068,1953708659c1046834297,1936750396,1685021242,796020857,1999584318,2000319344c1010724979,980643959,7369591,0,42991616,0c-1119748096,1448515420,682754048,-12696142,1360016363,1448342002c1829765120,1448341628,6750208,8519681,1364205796,1448342002c1885339648,1448341628,6750208,65537,1462805454,1448342002c1814036480,1448341628,8060928,0,1368434403,1448342002c1829765120,1448341628,5963776,8650753,327179012,1448342002c1814036480,1448341628,6488064,0,1493196080,1448342002c1814036480,1448341628,6750208,196608,1480648463,1448342002c1885339648,1448341628,1469579264,0,1496362195,1448342002c1885339648,1448341628,5832704,65536,1499513547,1448342002c1885339648,1448341628,5832704,1048576,1503683014,1448342002c1885339648,1448341628,5832704,131072,1506813344,1448342002c1885339648,1448341628,5832704,983040,1371577740,1448342002c1829765120,1448341628,5963776,8716289,1484789080,1448342002c1450180608,1448342002,1469644800,16,1374722723,1448342002c861929472,1448342002,6619136,1,1389370894,1448342002c1814036480,1448341628,6619136,65537,1393594932,1448342002c1814036480,1448341628,6619136,131072,1511035467,1448342002c1814036480,1448341628,1469841408,0,1514179871,1448342002c689963008,1448342002,1469841408,65536,1418733008,1448342002c1427111936,1448342002,1468792832,0,1386227347,1448342002c861929472,1448342002,6619136,0,1400914016,1448342002c1829765120,1448341628,6029312,8585216,1475348541,1448342002c-394264576,1448342001,1469513728,16,1407209314,1448342002c1885339648,1448341628,6684672,1,1410364761,1448342002c1829765120,1448341628,6684672,8519681,1414583174,1448342002c1885339648,1448341628,6684672,65537,1466987406,1448342002c266338304,1448341623,8192000,0,45091133,0c403767296,0,1472200704,1448342002,1814036480,1448341628c8192000,65536,1350565888,1448342002,689963008,1448342002c6815744,131073,1341174007,1448342002,1885339648,1448341628c6815744,65537,1442887623,1448342002,1450180608,1448342002c1469186048,16,1344308501,1448342002,879755264,1448342002c6815744,1,-788494693,2128968777,-590348288,1448342001c256901120,16,1404089780,1448342002,1829765120,1448341628c6029312,8650752,-792691508,2128968777,-7340032,1448341998c257490944,16,1523609597,1448342002,1227882496,1448341646c7471104,131073,1517333937,1448342002,1227882496,1448341646c7471104,65537,1520444039,1448342002,1227882496,1448341646c7471104,1,-176126785,1448342001,1814036480,1448341628c264699904,0,-207605164,1448342001,1829765120,1448341628c266076160,0,-204445208,1448342001,1814036480,1448341628c266076160,0,929093763,2128968757,1885339648,1448341628c265945088,0,972087403,2128968757,1829765120,1448341628c263979008,0,956328428,2128968757,1885339648,1448341628c263979008,0,952148113,2128968757,1885339648,1448341628c263979008,0,964735303,2128968757,1885339648,1448341628c263979008,0,960556292,2128968757,1885339648,1448341628c263979008,0,-183444854,1448342001,1814036480,1448341628c264503296,0,935385304,2128968757,1814036480,1448341628c264372224,0,-165659640,1448342001,1885339648,1448341628c265617408,0,947929460,2128968757,1885339648,1448341628c264634368,0,-180327344,1448342001,266338304,1448341623c264634368,0,985668553,2128968757,1885339648,1448341628c264044544,0,903935380,2128968757,1885339648,1448341628c265093120,0,866187457,2128968757,1885339648,1448341628c265158656,0,989894951,2128968757,1885339648,1448341628c264044544,0,908128837,2128968757,1885339648,1448341628c265093120,0,870339742,2128968757,1885339648,1448341628c265158656,0,998287672,2128968757,1227882496,1448341646c264044544,0,916457514,2128968757,1227882496,1448341646c265093120,0,878726222,2128968757,1227882496,1448341646c265158656,0,981488569,2128968757,1885339648,1448341628c264044544,0,899691430,2128968757,1885339648,1448341628c265093120,0,861960380,2128968757,1885339648,1448341628c265158656,0,994106630,2128968757,1227882496,1448341646c264044544,0,912302727,2128968757,1227882496,1448341646c265093120,0,874521654,2128968757,1227882496,1448341646c265158656,0,1002458790,2128968757,-508559360,1448341630c264110080,0,920693270,2128968757,-508559360,1448341630c265224192,0,882906506,2128968757,-508559360,1448341630c265289728,0,-159349221,1448342001,-1482686464,1448341853c266010624,0,-171928052,1448342001,1885339648,1448341628c264765440,0,975202349,2128968757,-481296384,1448341622c264896512,0,887139895,2128968757,-481296384,1448341622c264962048,0,849395602,2128968757,-481296384,1448341622c265027584,0,939538362,2128968757,1885339648,1448341628c265879552,0,-191859070,1448342001,1829765120,1448341628c265879552,0,-187655969,1448342001,1814036480,1448341628c265879552,0,979388512,2128968757,-218103808,1448342001c264437760,0,895542410,2128968757,-218103808,1448342001c265486336,0,857794113,2128968757,-218103808,1448342001c265551872,0,-162520067,1448342001,1885339648,1448341628c265682944,0,-226483110,1448342001,1885339648,1448341628c264175616,0,924899123,2128968757,1814036480,1448341628c264568832,0,931180383,2128968757,1885339648,1448341628c264372224,0,968919785,2128968757,1885339648,1448341628c263979008,0,943752986,2128968757,1885339648,1448341628c264306688,0,-200267186,1448342001,1829765120,1448341628c264306688,0,-196021361,1448342001,1814036480,1448341628c264306688,0,977279966,2128968757,-508559360,1448341630c264241152,0,891317850,2128968757,-508559360,1448341630c265355264,0,853591504,2128968757,-508559360,1448341630c265420800,0,-168773579,1448342001,1814036480,1448341628c264830976,0,1397792797,1448342002,1814036480,1448341628c6619136,196608,-612325548,1448342001,1227882496,1448341646c80740352,0,-616550442,1448342001,1227882496,1448341646c80674816,0,-608156150,1448342001,-1482686464,1448341853c80805888,0,-778012842,2128968777,1227882496,1448341646c260964352,0,1489024039,1448342002,1450180608,1448342002c1469710336,16,1562418107,2128968777,1814036480,1448341628c67698688,0,1560330613,2128968777,-590348288,1448342001c66715648,0,1600190936,2128968777,1814036480,1448341628c67305472,0,1566586202,2128968777,-600834048,1448342001c258539520,0,1551929251,2128968777,1227882496,1448341646c66715648,0,1595956796,2128968777,1829765120,1448341628c67371008,0,1591793006,2128968777,1829765120,1448341628c67436544,0,1814101014,2128968994,1829765120,1448341628c67567616,0,1587590045,2128968777,1829765120,1448341628c67633152,0,1809885671,2128968994,1166016512,1448342001c66977792,0,1583385256,2128968777,1829765120,1448341628c67043328,0,1579217472,2128968777,1829765120,1448341628c67108864,0,1575013554,2128968777,1814036480,1448341628c67502080,0,1570767889,2128968777,1814036480,1448341628c66912256,0,1556135749,2128968777,1227882496,1448341646c66715648,0,1604364925,2128968777,1829765120,1448341628c66519040,0,1528863412,2128968777,1829765120,1448341628c67239936,0,1818246287,2128968994,1885339648,1448341628c66519040,0,1606443074,2128968777,1885339648,1448341628c66519040,0,1610657343,2128968777,1885339648,1448341628c66519040,0,1547702600,2128968777,-569376768,1448342001c66584576,0,1801499622,2128968994,1227882496,1448341646c66584576,0,1805698523,2128968994,1885339648,1448341628c66846720,0,1544573020,2128968777,-551550976,1448342001c66650112,0,1541426196,2128968777,1227882496,1448341646c66650112,0,1538288683,2128968777,-533725184,1448342001c66453504,0,1535155460,2128968777,1885339648,1448341628c66781184,0,1530924922,2128968777,-569376768,1448342001c67174400,0,1795164219,2128968994,1227882496,1448341646c67174400,0,1790978011,2128968994,1814036480,1448341628c67764224,0,1975525627,2128968994,1814036480,1448341628c71499776,0,-784321826,2128968777,-7340032,1448341998c257228800,0,-374322163,1448342001,1829765120,1448341628c81264640,0,-378495075,1448342001,1829765120,1448341628c81199104,0,-370120534,1448342001,1885339648,1448341628c81330176,0,1526750962,2128968777,-517996544,1448342001c76939264,0,1356877228,1448342002,1885339648,1448341628c6750208,1,1360039036,1448342002,1829765120,1448341628c6750208,8519681,1364197745,1448342002,1885339648,1448341628c6750208,65537,-780131089,2128968777,1227882496,1448341646c262602752,0,-687822657,2128968769,-1482686464,1448341853c261554176,0,1462801908,1448342002,1814036480,1448341628c8060928,0,-381636938,1448342001,1814036480,1448341628c257425408,16,-767494410,2128968777,1885339648,1448341628c74186752,0,-769596326,2128968777,1227882496,1448341646c74252288,0,1368421452,1448342002,1829765120,1448341628c5963776,8650753,-735024989,2128968777,-479199232,1448342001c66322432,0,-737126080,2128968777,1829765120,1448341628c65732608,0,-732895433,2128968777,-500170752,1448342001c65601536,0,-487576165,1448342001,1227882496,1448341646c65601536,0,1997592318,2128968994,-429916160,1448342001c65863680,1,-740258900,2128968777,1814036480,1448341628c66125824,0,-417283821,1448342001,1227882496,1448341646c65863680,0,-744484012,2128968777,1829765120,1448341628c65994752,0,-747595548,2128968777,-463470592,1448342001c66256896,0,-765415948,2128968777,-429916160,1448342001c65798144,1,-750723194,2128968777,1814036480,1448341628c66060288,0,-414152079,1448342001,1227882496,1448341646c65798144,0,-754921396,2128968777,1829765120,1448341628c65929216,0,-758093550,2128968777,-447741952,1448342001c65536000,0,-761242710,2128968777,1885339648,1448341628c66191360,0,-763348273,2128968777,1829765120,1448341628c65667072,0,-803149265,2128968777,-590348288,1448342001c257622016,16,-798981031,2128968777,1227882496,1448341646c257556480,16,-790620231,2128968777,-1710227456,1448341623c257359872,16,-771698946,2128968777,1814036480,1448341628c73990144,0,1995501989,2128968994,1227882496,1448341646c74317824,0,1008773263,2128968757,1814036480,1448341628c263258112,0,1012931903,2128968757,-362807296,1448342001c262995968,0,327200219,1448342002,1814036480,1448341628c6488064,0,1493184267,1448342002,1814036480,1448341628c6750208,196608,847270737,2128968757,1885339648,1448341628c263716864,0,843062205,2128968757,1829765120,1448341628c263585792,0,809507502,2128968757,1829765120,1448341628c263520256,0,-155142297,1448342001,1814036480,1448341628c263127040,0,-150991011,1448342001,1814036480,1448341628c263192576,0,801119530,2128968757,1814036480,1448341628c262930432,0,796975857,2128968757,1814036480,1448341628c262864896,0,805309686,2128968757,1814036480,1448341628c262799360,0,838887258,2128968757,1814036480,1448341628c263061504,0,834677109,2128968757,1885339648,1448341628c263716864,0,830474582,2128968757,1829765120,1448341628c263520256,0,826299446,2128968757,-140509184,1448342001c263651328,0,822122295,2128968757,1829765120,1448341628c263520256,0,817904490,2128968757,-104857600,1448342001c263782400,0,813697413,2128968757,1829765120,1448341628c263585792,0,-88057157,1448342001,-203423744,1448341647c262733824,0,1480632488,1448342002,1885339648,1448341628c1469579264,0,-773830391,2128968777,1814036480,1448341628c74121216,0,1496378551,1448342002,1885339648,1448341628c5832704,65536,1499518525,1448342002,1885339648,1448341628c5832704,1048576,1503689223,1448342002,1885339648,1448341628c5832704,131072,1506858264,1448342002,1885339648,1448341628c5832704,983040,1371557741,1448342002,1829765120,1448341628c5963776,8716289,-786385390,2128968777,1829765120,1448341628c75038720,0,1991250691,2128968994,1814036480,1448341628c68681728,0,-819948719,2128968777,1829765120,1448341628c69271552,0,-805259074,2128968777,1829765120,1448341628c68747264,0,-815754431,2128968777,1829765120,1448341628c69140480,0,-817865555,2128968777,1829765120,1448341628c69206016,0,1988162033,2128968994,1885339648,1448341628c68943872,0,-809490658,2128968777,1829765120,1448341628c68812800,0,-813636111,2128968777,1829765120,1448341628c68878336,0,-794800938,2128968777,1829765120,1448341628c75104256,0,-775894145,2128968777,1814036480,1448341628c74055680,0,-365911265,1448342001,1829765120,1448341628c81395712,0,1484787434,1448342002,1450180608,1448342002c1469644800,16,1374699439,1448342002,861929472,1448342002c6619136,1,1389419245,1448342002,1814036480,1448341628c6619136,65537,1393576284,1448342002,1814036480,1448341628c6619136,131072,1983956835,2128968994,1885339648,1448341628c71303168,0,-824141303,2128968777,1885339648,1448341628c71172096,0,-828334532,2128968777,1885339648,1448341628c71237632,0,-832527725,2128968777,-324009984,1448342001c70975488,0,-836717829,2128968777,-313524224,1448342001c70909952,0,-840902933,2128968777,1814036480,1448341628c71041024,0,1979746211,2128968994,1814036480,1448341628c71106560,0,-845116845,2128968777,1814036480,1448341628c70123520,0,-849297788,2128968777,1814036480,1448341628c70778880,0,1511038594,1448342002,1814036480,1448341628c1469841408,0,1514177632,1448342002,689963008,1448342002c1469841408,65536,-878685071,2128968777,1227882496,1448341646c71630848,0,-250601200,1448342001,-242221056,1448342001c262537216,0,-853483299,2128968777,1814036480,1448341628c71368704,0,-857732706,2128968777,-296747008,1448342001c70189056,0,-401574495,1448342001,1885339648,1448341628c262471680,0,1518368470,2128968777,-278921216,1448342001c70844416,0,1514151582,2128968777,1829765120,1448341628c70254592,0,1510004580,2128968777,1829765120,1448341628c70451200,0,-861905396,2128968777,1829765120,1448341628c70582272,0,-866115770,2128968777,1829765120,1448341628c70713344,0,-870259124,2128968777,1829765120,1448341628c70057984,0,-874494284,2128968777,1829765120,1448341628c70647808,0,1418773537,1448342002,1427111936,1448342002c1468792832,0,1505764880,2128968777,1829765120,1448341628c70320128,0,1501565082,2128968777,1829765120,1448341628c70385664,0,1497383440,2128968777,-261095424,1448342001c70516736,0,1493197063,2128968777,1814036480,1448341628c71565312,0,1386225056,1448342002,861929472,1448342002c6619136,0,1522544737,2128968777,-341835776,1448342001c76218368,0,1993402080,2128968994,1227882496,1448341646c260898816,0,1400945477,1448342002,1829765120,1448341628c6029312,8585216,-397390561,1448342001,-394264576,1448342001c258605056,0,1475358614,1448342002,-394264576,1448342001c1469513728,16,-404749605,1448342001,1227882496,1448341646c260571136,16,-407838840,1448342001,1227882496,1448341646c260505600,16,-92238310,1448342001,-203423744,1448341647c71434240,0,1407222570,1448342002,1885339648,1448341628c6684672,1,1410358155,1448342002,1829765120,1448341628c6684672,8519681,1414579425,1448342002,1885339648,1448341628c6684672,65537,-411006072,1448342001,1814036480,1448341628c76283904,0,1467018376,1448342002,266338304,1448341623c8192000,0,-95412788,1448342001,1885339648,1448341628c262668288,0,-782214516,2128968777,1829765120,1448341628c258146304,0,-1347459614,1748729142,215243145,-722618003c1900852051,1494593653,-547660603,-1600821130,-1458152237,701516806c1365648803,-1739038669,-823767493,-1284033723,-594101219,-1623352220c-1150020830,-441184155,1747286281,746019085,-1905328949,1701491347c-1553624649,-1140099412,751088733,-172538262,-590723884,-1304913300c-173311608,78857581,1972725037,-1537640726,994127898,1864602176c1852226675,-1341872261,1693434643,-1906076136,-308025641,-773540660c1775437676,-2041426302,-652516296,-311244333,1004264306,1180080238c1533827693,-110995155,1563374952,-1134447430,1840598461,-1663840404c1886416998,-1822821158,1380793670,-1410484985,363189025,-2074251917c-1223365852,1236788349,747789839,637752459,-998077720,148434791c1104548809,79927874,686043485,-1848712673,552272148,-2107586271c1108378662,-1710652388,1896366608,1114121744,1103372552,554279064c1627852932,277096066,159652930,138547354,1747325041,-1004468158c161519681,118522913,209093217,-1195328581,554238958,319682692c2123450740,507825561,880866039,1988950737,1668264705,-1393475667c1991758409,-1361224653,-457669923,-251056303,-2023217647,131414736c-1145664814,-2075880379,-283283087,-1684667529,546536645,-1777150363c-80183925,-634036070,644458409,602612456,79709473,1045377693c-1699977991,-905855583,-234861756,-1302648922,597529827,-929929098c-324362803,1672627536,-476486251,576486500,-664749374,-360234079c-2052816181,-1419006353,1839951254,-1407295071,-1709782056,1840811885c-1817328607,-420253956,635112909,-606520466,924444246,-235116931c1114304787,-438773589,-1934355536,-211187913,563820436,322369086c-68121527,966716014,1694931806,101186752,1786102278,-767414474c1698302340,-1976777548,-1563591869,2059988102,1005288315,-1579368145c1756485641,-505867717,2008271833,629889702,996708654,-631355047c1435879034,-1087554245,606281105,187404223,-1397285488,-1841449305c980224878,-221738707,-979046988,-811151288,-1959711468,991258722c-435442495,149607542,-613710128,546286410,-1274561875,2064011369c1231211961,1093687880,-1734964057,633631045,4266761,0c65536,1245184,2097152,2883630,3801147,6291501c4128807,6225953,2228285,8192123,2687016,6094939c0,100,3216473,0,-65536,1442906111c-1439170560,2128969033,-65536,-1,-1,-1c65535,-805240832,3253033,0,0,0c0,0,0,0,16711680,0c0,1442840576,2162688,0,399507456,1448341995c0,0,1713700864,-1445325999,4321959,0c65536,1245184,2097152,2883630,3801147,6291501c4128807,6225953,2228285,8192123,2687016,6094939c0,100,3238732,0,-65536,1442906111c-1439170560,2128969033,-65536,-1,-1,-1c65535,-1224671232,3253771,0,0,0c0,0,0,0,16711680,0c0,1442840576,2162688,0,636485632,1448341995c0,0,-2078212096,-2107570416,3245094,0c65536,917504,6553600,6357106,6881399,6750318c4390958,7536757,7274612,109,2204170,0c0,0,-1090387968,599261215,0,0c5308416,0,725614592,1448341994,726138880,1448341994c726138880,1448341994,0,0,0,0c0,0,794820608,1448341994,-1951399936,1448341994c0,0,5308416,0,0,0c0,0,0,0,734003200,1448341994c735051776,1448341994,735051776,1448341994,1681915904,1448341993c1200619520,1448341995,0,0,5308416,0c2013790208,2128964366,1935671296,1448341932,137887744,1448341935c1216348160,1448341995,179306496,2128964331,393216,0c589824,0,0,0,0,0c72417280,0,0,0,0,0c0,0,0,0,0,0c0,0,0,0,0,0c0,0,0,0,0,0c0,0,0,0,0,0c-1767899136,1448341968,0,0,0,0c0,0,0,0,0,0c0,0,265289728,1448341969,0,0c0,0,0,0,0,0c-666894336,1448341967,-840957952,1448341967,0,0c0,0,0,0,0,0c0,0,0,0,0,0c0,0,0,0,0,0c0,0,0,0,0,0c0,0,0,0,0,0c0,0,-1854930944,1448341989,68157440,1448341969c0,0,0,0,0,0c0,0,0,0,0,0c0,0,0,0,0,0c0,0,0,0,0,0c0,0,0,0,0,0c0,0,0,0,0,0c0,0,0,0,0,0c0,0,0,0,0,0c0,0,0,0,819986432,1448341969c0,0,0,0,0,0c0,0,0,0,0,0c0,0,0,0,0,0c0,0,0,0,0,0c0,0,0,0,0,0c0,0,0,0,0,0c0,0,0,0,0,0c0,0,0,0,0,0c0,0,0,0,0,0c0,0,0,0,0,0c0,0,0,0,0,0c0,0,0,0,-420478976,1448341969c-9437184,1448341969,0,0,0,0c0,0,0,0,0,0c0,0,0,0,0,0c0,0,0,0,0,0c0,0,0,0,0,0c0,0,0,0,0,0c0,0,0,0,0,0c0,0,0,0,0,0c0,0,0,0,0,0c2162688,0,-970981376,1448341990,-1982857216,1448341991c1287651328,1448341995,2162688,0,-1736441856,1448341992c1497366528,1448341993,7077888,0,5308416,0c1312817152,1448341995,1313341440,1448341995,1313341440,1448341995c0,0,0,0,0,0c1298137088,1448341995,1671430144,1448341993,0,0c2162688,0,-1176502272,2128968955,0,4194304c1024,0,2162688,0,1292894208,1448341995c482344960,2128967935,0,0,5308416,0c1322254336,1448341995,1322778624,1448341995,1322778624,1448341995c0,0,0,0,0,0c1307574272,1448341995,1292894208,1448341995,0,0c5308416,0,-923795456,2128968955,0,5963776c0,0,0,0,0,0c0,0,0,0,6553600,6553700c0,1,2162688,0,1302331392,1448341995c482344960,2128967935,0,0,5308416,0c1331691520,1448341995,1332215808,1448341995,1332215808,1448341995c0,0,0,0,0,0c1320157184,1448341995,1302331392,1448341995,0,0c2162688,0,1438121984,2128968956,0,8323072c-46137344,1448341969,2162688,0,1314914304,1448341995c482344960,2128967935,0,0,5308416,0c0,0,0,0,0,0c1339031552,1448341995,1340080128,1448341995,1340080128,1448341995c1329594368,1448341995,1314914304,1448341995,0,0c2162688,0,1438121984,2128968956,0,8388608c-46137344,1448341969,2162688,0,1324351488,1448341995c482344960,2128967935,0,0,5308416,0c2013790208,2128964366,1935671296,1448341932,137887744,1448341935c1667235840,1448341995,179306496,2128964331,393216,0c458752,0,0,0,0,0c2162688,0,1333788672,1448341995,1676673024,1448341993c0,0,2162688,0,2022703104,2128968949c0,1703936,327680,1448280064,5308416,0c0,0,0,0,0,0c0,0,0,0,0,0c0,0,65536,114,16842752,1c2162688,0,1438121984,2128968956,0,8388608c-1785724928,1448341970,5308416,0,0,0c0,0,0,0,0,0c0,0,0,0,0,0c65536,100,16842752,1,5308416,0c-1859125248,1448341995,-1858600960,1448341995,-1858600960,1448341995c0,0,0,0,0,0c1070596096,1448341994,-1695547392,1448341995,0,1c5308416,0,0,0,0,0c0,0,1448083456,1448341995,1449132032,1448341995c1449132032,1448341995,1366294528,1448341995,-430964736,1448341994c0,0,2162688,0,1438121984,2128968956c0,8388608,-46137344,1448341969,2162688,0c1361051648,1448341995,482344960,2128967935,0,0c5308416,0,2013790208,2128964366,1935671296,1448341932c137887744,1448341935,1375731712,1448341995,179306496,2128964331c393216,0,655360,0,0,0c0,0,72417280,0,0,0c0,0,0,0,0,0c0,0,0,0,0,0c0,0,0,0,0,0c0,0,0,0,0,0c0,0,-1767899136,1448341968,0,0c0,0,0,0,0,0c0,0,0,0,265289728,1448341969c0,0,0,0,0,0c-1723858944,1448341968,-666894336,1448341967,-840957952,1448341967c0,0,0,0,0,0c0,0,0,0,0,0c0,0,0,0,0,0c0,0,0,0,0,0c0,0,0,0,0,0c0,0,0,0,-1854930944,1448341989c68157440,1448341969,0,0,0,0c0,0,0,0,0,0c0,0,0,0,0,0c0,0,0,0,0,0c0,0,0,0,0,0c0,0,0,0,0,0c0,0,0,0,0,0c0,0,0,0,0,0c0,0,0,0,0,0c819986432,1448341969,0,0,0,0c0,0,0,0,0,0c0,0,0,0,0,0c0,0,0,0,0,0c0,0,0,0,0,0c0,0,0,0,0,0c0,0,0,0,0,0c0,0,0,0,0,0c0,0,0,0,0,0c0,0,0,0,0,0c0,0,0,0,0,0c0,0,0,0,0,0c-420478976,1448341969,-9437184,1448341969,0,0c0,0,0,0,0,0"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sz w:val="18"/>
        <w:szCs w:val="18"/>
      </w:rPr>
      <w:t xml:space="preserve">Yazar &amp; Yazar </w:t>
      <w:tab/>
      <w:t xml:space="preserve">                                                TEBD, 20xx, 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9"/>
      <w:ind w:left="436" w:hanging="436"/>
      <w:jc w:val="both"/>
    </w:pPr>
    <w:rPr>
      <w:rFonts w:ascii="Palatino Linotype" w:hAnsi="Palatino Linotype" w:eastAsia="Palatino Linotype" w:cs="Palatino Linotype"/>
      <w:color w:val="000000"/>
      <w:sz w:val="20"/>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240" w:after="240"/>
      <w:ind w:left="10" w:hanging="10"/>
      <w:jc w:val="center"/>
      <w:outlineLvl w:val="0"/>
    </w:pPr>
    <w:rPr>
      <w:rFonts w:ascii="Palatino Linotype" w:hAnsi="Palatino Linotype" w:eastAsia="Palatino Linotype" w:cs="Palatino Linotype"/>
      <w:b/>
      <w:color w:val="000000"/>
      <w:sz w:val="22"/>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before="120" w:after="120"/>
      <w:ind w:left="10" w:hanging="10"/>
      <w:outlineLvl w:val="1"/>
    </w:pPr>
    <w:rPr>
      <w:rFonts w:ascii="Palatino Linotype" w:hAnsi="Palatino Linotype" w:eastAsia="Palatino Linotype" w:cs="Palatino Linotype"/>
      <w:b/>
      <w:color w:val="000000"/>
      <w:sz w:val="20"/>
      <w:szCs w:val="22"/>
      <w:lang w:val="tr-TR" w:bidi="ar-SA"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eastAsia="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Symbol" w:hAnsi="Symbol" w:eastAsia="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VarsaylanParagrafYazTipi">
    <w:name w:val="Varsayılan Paragraf Yazı Tipi"/>
    <w:qFormat/>
    <w:rPr/>
  </w:style>
  <w:style w:type="character" w:styleId="Balk2Char">
    <w:name w:val="Başlık 2 Char"/>
    <w:qFormat/>
    <w:rPr>
      <w:rFonts w:ascii="Palatino Linotype" w:hAnsi="Palatino Linotype" w:eastAsia="Palatino Linotype" w:cs="Palatino Linotype"/>
      <w:b/>
      <w:color w:val="000000"/>
      <w:szCs w:val="22"/>
    </w:rPr>
  </w:style>
  <w:style w:type="character" w:styleId="Balk1Char">
    <w:name w:val="Başlık 1 Char"/>
    <w:qFormat/>
    <w:rPr>
      <w:rFonts w:ascii="Palatino Linotype" w:hAnsi="Palatino Linotype" w:eastAsia="Palatino Linotype" w:cs="Palatino Linotype"/>
      <w:b/>
      <w:color w:val="000000"/>
      <w:sz w:val="22"/>
      <w:szCs w:val="22"/>
    </w:rPr>
  </w:style>
  <w:style w:type="character" w:styleId="FootnotedescriptionChar">
    <w:name w:val="footnote description Char"/>
    <w:qFormat/>
    <w:rPr>
      <w:rFonts w:ascii="Palatino Linotype" w:hAnsi="Palatino Linotype" w:eastAsia="Palatino Linotype" w:cs="Palatino Linotype"/>
      <w:color w:val="000000"/>
      <w:sz w:val="16"/>
      <w:szCs w:val="22"/>
      <w:lang w:bidi="ar-SA"/>
    </w:rPr>
  </w:style>
  <w:style w:type="character" w:styleId="Footnotemark">
    <w:name w:val="footnote mark"/>
    <w:qFormat/>
    <w:rPr>
      <w:rFonts w:ascii="Palatino Linotype" w:hAnsi="Palatino Linotype" w:eastAsia="Palatino Linotype" w:cs="Palatino Linotype"/>
      <w:color w:val="000000"/>
      <w:sz w:val="16"/>
      <w:vertAlign w:val="superscript"/>
    </w:rPr>
  </w:style>
  <w:style w:type="character" w:styleId="BalonMetniChar">
    <w:name w:val="Balon Metni Char"/>
    <w:qFormat/>
    <w:rPr>
      <w:rFonts w:ascii="Segoe UI" w:hAnsi="Segoe UI" w:eastAsia="Palatino Linotype" w:cs="Segoe UI"/>
      <w:color w:val="000000"/>
      <w:sz w:val="18"/>
      <w:szCs w:val="18"/>
    </w:rPr>
  </w:style>
  <w:style w:type="character" w:styleId="StbilgiChar">
    <w:name w:val="Üstbilgi Char"/>
    <w:qFormat/>
    <w:rPr>
      <w:rFonts w:ascii="Palatino Linotype" w:hAnsi="Palatino Linotype" w:eastAsia="Palatino Linotype" w:cs="Palatino Linotype"/>
      <w:color w:val="000000"/>
      <w:sz w:val="20"/>
    </w:rPr>
  </w:style>
  <w:style w:type="character" w:styleId="04MetinlerChar">
    <w:name w:val="04-Metinler Char"/>
    <w:qFormat/>
    <w:rPr>
      <w:rFonts w:ascii="Times New Roman" w:hAnsi="Times New Roman" w:eastAsia="Times New Roman" w:cs="Times New Roman"/>
      <w:szCs w:val="20"/>
    </w:rPr>
  </w:style>
  <w:style w:type="character" w:styleId="AltbilgiChar">
    <w:name w:val="Altbilgi Char"/>
    <w:qFormat/>
    <w:rPr>
      <w:rFonts w:ascii="Palatino Linotype" w:hAnsi="Palatino Linotype" w:eastAsia="Palatino Linotype" w:cs="Palatino Linotype"/>
      <w:color w:val="000000"/>
      <w:sz w:val="20"/>
    </w:rPr>
  </w:style>
  <w:style w:type="character" w:styleId="DipnotMetniChar">
    <w:name w:val="Dipnot Metni Char"/>
    <w:qFormat/>
    <w:rPr>
      <w:rFonts w:ascii="Palatino Linotype" w:hAnsi="Palatino Linotype" w:eastAsia="Palatino Linotype" w:cs="Palatino Linotype"/>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onnotMetniChar">
    <w:name w:val="Sonnot Metni Char"/>
    <w:qFormat/>
    <w:rPr>
      <w:rFonts w:ascii="Palatino Linotype" w:hAnsi="Palatino Linotype" w:eastAsia="Palatino Linotype" w:cs="Palatino Linotype"/>
      <w:color w:val="000000"/>
    </w:rPr>
  </w:style>
  <w:style w:type="character" w:styleId="EndnoteCharacters">
    <w:name w:val="Endnote Characters"/>
    <w:qFormat/>
    <w:rPr>
      <w:vertAlign w:val="superscript"/>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Palatino Linotype" w:hAnsi="Palatino Linotype" w:eastAsia="Palatino Linotype" w:cs="Palatino Linotype"/>
      <w:color w:val="000000"/>
      <w:sz w:val="16"/>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49"/>
      <w:ind w:left="720" w:hanging="436"/>
      <w:contextualSpacing/>
    </w:pPr>
    <w:rPr/>
  </w:style>
  <w:style w:type="paragraph" w:styleId="02Ozet">
    <w:name w:val="02-Ozet"/>
    <w:basedOn w:val="Normal"/>
    <w:qFormat/>
    <w:pPr>
      <w:spacing w:lineRule="auto" w:line="240" w:before="0" w:after="0"/>
      <w:ind w:left="0" w:firstLine="567"/>
    </w:pPr>
    <w:rPr>
      <w:rFonts w:ascii="Times New Roman" w:hAnsi="Times New Roman" w:eastAsia="Times New Roman" w:cs="Times New Roman"/>
      <w:color w:val="000000"/>
      <w:sz w:val="18"/>
      <w:szCs w:val="18"/>
    </w:rPr>
  </w:style>
  <w:style w:type="paragraph" w:styleId="02Abstract">
    <w:name w:val="02-Abstract"/>
    <w:basedOn w:val="Normal"/>
    <w:qFormat/>
    <w:pPr>
      <w:spacing w:lineRule="auto" w:line="240" w:before="0" w:after="0"/>
      <w:ind w:left="0" w:firstLine="567"/>
    </w:pPr>
    <w:rPr>
      <w:rFonts w:ascii="Times New Roman" w:hAnsi="Times New Roman" w:eastAsia="Times New Roman" w:cs="Times New Roman"/>
      <w:color w:val="000000"/>
      <w:sz w:val="18"/>
      <w:szCs w:val="20"/>
      <w:lang w:val="en-US"/>
    </w:rPr>
  </w:style>
  <w:style w:type="paragraph" w:styleId="04Metinler">
    <w:name w:val="04-Metinler"/>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03BaslikD2">
    <w:name w:val="03-Baslik_D2"/>
    <w:basedOn w:val="Normal"/>
    <w:qFormat/>
    <w:pPr>
      <w:keepNext w:val="true"/>
      <w:spacing w:lineRule="auto" w:line="240" w:before="120" w:after="120"/>
      <w:ind w:left="432" w:hanging="432"/>
    </w:pPr>
    <w:rPr>
      <w:rFonts w:ascii="Times New Roman" w:hAnsi="Times New Roman" w:eastAsia="Times New Roman" w:cs="Times New Roman"/>
      <w:b/>
      <w:color w:val="000000"/>
      <w:sz w:val="22"/>
      <w:szCs w:val="20"/>
    </w:rPr>
  </w:style>
  <w:style w:type="paragraph" w:styleId="05TabloBaslik">
    <w:name w:val="05-Tablo-Baslik"/>
    <w:basedOn w:val="Normal"/>
    <w:qFormat/>
    <w:pPr>
      <w:keepNext w:val="true"/>
      <w:spacing w:lineRule="auto" w:line="240" w:before="120" w:after="120"/>
      <w:ind w:left="936" w:hanging="936"/>
    </w:pPr>
    <w:rPr>
      <w:rFonts w:ascii="Times New Roman" w:hAnsi="Times New Roman" w:eastAsia="Times New Roman" w:cs="Calibri"/>
      <w:b/>
      <w:color w:val="000000"/>
      <w:sz w:val="22"/>
      <w:szCs w:val="20"/>
    </w:rPr>
  </w:style>
  <w:style w:type="paragraph" w:styleId="05TabloicbaslikSol">
    <w:name w:val="05-Tablo-ic-baslik(Sol)"/>
    <w:basedOn w:val="Normal"/>
    <w:qFormat/>
    <w:pPr>
      <w:spacing w:lineRule="auto" w:line="240" w:before="0" w:after="0"/>
      <w:ind w:left="0" w:hanging="0"/>
      <w:jc w:val="left"/>
    </w:pPr>
    <w:rPr>
      <w:rFonts w:ascii="Times New Roman" w:hAnsi="Times New Roman" w:eastAsia="Times New Roman" w:cs="Times New Roman"/>
      <w:b/>
      <w:bCs/>
      <w:color w:val="000000"/>
      <w:sz w:val="18"/>
      <w:szCs w:val="18"/>
    </w:rPr>
  </w:style>
  <w:style w:type="paragraph" w:styleId="05TabloicbaslikUst">
    <w:name w:val="05-Tablo-ic-baslik(Ust)"/>
    <w:basedOn w:val="Normal"/>
    <w:qFormat/>
    <w:pPr>
      <w:keepNext w:val="true"/>
      <w:spacing w:lineRule="auto" w:line="240" w:before="0" w:after="0"/>
      <w:ind w:left="0" w:hanging="0"/>
      <w:jc w:val="center"/>
    </w:pPr>
    <w:rPr>
      <w:rFonts w:ascii="Times New Roman" w:hAnsi="Times New Roman" w:eastAsia="Times New Roman" w:cs="Times New Roman"/>
      <w:b/>
      <w:bCs/>
      <w:color w:val="000000"/>
      <w:sz w:val="18"/>
      <w:szCs w:val="18"/>
    </w:rPr>
  </w:style>
  <w:style w:type="paragraph" w:styleId="05Tablodegerler">
    <w:name w:val="05-Tablo-degerler"/>
    <w:basedOn w:val="Normal"/>
    <w:qFormat/>
    <w:pPr>
      <w:spacing w:lineRule="auto" w:line="240" w:before="0" w:after="0"/>
      <w:ind w:left="0" w:hanging="0"/>
      <w:jc w:val="center"/>
    </w:pPr>
    <w:rPr>
      <w:rFonts w:ascii="Times New Roman" w:hAnsi="Times New Roman" w:eastAsia="Times New Roman" w:cs="Times New Roman"/>
      <w:bCs/>
      <w:color w:val="000000"/>
      <w:sz w:val="18"/>
      <w:szCs w:val="18"/>
    </w:rPr>
  </w:style>
  <w:style w:type="paragraph" w:styleId="05Tablomaddeler">
    <w:name w:val="05-Tablo-maddeler"/>
    <w:basedOn w:val="Normal"/>
    <w:qFormat/>
    <w:pPr>
      <w:spacing w:lineRule="auto" w:line="240" w:before="0" w:after="0"/>
      <w:ind w:left="0" w:hanging="0"/>
      <w:jc w:val="left"/>
    </w:pPr>
    <w:rPr>
      <w:rFonts w:ascii="Times New Roman" w:hAnsi="Times New Roman" w:eastAsia="Times New Roman" w:cs="Times New Roman"/>
      <w:bCs/>
      <w:color w:val="000000"/>
      <w:sz w:val="18"/>
      <w:szCs w:val="18"/>
    </w:rPr>
  </w:style>
  <w:style w:type="paragraph" w:styleId="03BaslikD3">
    <w:name w:val="03-Baslik_D3"/>
    <w:basedOn w:val="03BaslikD2"/>
    <w:qFormat/>
    <w:pPr>
      <w:ind w:left="1124" w:hanging="562"/>
    </w:pPr>
    <w:rPr/>
  </w:style>
  <w:style w:type="paragraph" w:styleId="03HeadingL1">
    <w:name w:val="03-Heading_L1"/>
    <w:basedOn w:val="Normal"/>
    <w:qFormat/>
    <w:pPr>
      <w:keepNext w:val="true"/>
      <w:spacing w:lineRule="auto" w:line="240" w:before="240" w:after="120"/>
      <w:ind w:left="0" w:hanging="0"/>
      <w:jc w:val="center"/>
    </w:pPr>
    <w:rPr>
      <w:rFonts w:ascii="Times New Roman" w:hAnsi="Times New Roman" w:eastAsia="Times New Roman" w:cs="Times New Roman"/>
      <w:b/>
      <w:color w:val="000000"/>
      <w:sz w:val="24"/>
      <w:szCs w:val="20"/>
      <w:lang w:val="en-US"/>
    </w:rPr>
  </w:style>
  <w:style w:type="paragraph" w:styleId="04TextExtended">
    <w:name w:val="04-Text_Extended"/>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adresi@edu.tr" TargetMode="External"/><Relationship Id="rId3" Type="http://schemas.openxmlformats.org/officeDocument/2006/relationships/hyperlink" Target="mailto:e-postaadres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s://doi.org/10.1006/jvbe.1999.171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7:00Z</dcterms:created>
  <dc:creator>Fujitsu</dc:creator>
  <dc:description/>
  <cp:keywords/>
  <dc:language>en-US</dc:language>
  <cp:lastModifiedBy>Aysun Öztürk</cp:lastModifiedBy>
  <cp:lastPrinted>2021-01-29T12:32:00Z</cp:lastPrinted>
  <dcterms:modified xsi:type="dcterms:W3CDTF">2025-07-24T14:45:00Z</dcterms:modified>
  <cp:revision>485</cp:revision>
  <dc:subject/>
  <dc:title/>
</cp:coreProperties>
</file>