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ISSN 2757-588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İF HAKKI DEVRİ FORMU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YRIGHT RELEASE FORM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ih/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/___/______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ale Başlığı / Article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azar(lar) olarak;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kalenin orijinal bir çalışma olduğunu,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alenin herhangi başka bir dergide yayınlanmadığını veya yayına sunulmadığını,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üm yazarların makaleyi gördüğünü ve sunulması için kabul ettiğini,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Çalışma sırasında etik açıdan toplumu, kurumu veya kişileri rencide edici herhangi bir olay olmadığını, makalenin tüm etik kurallara uyduğunu,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şağıdaki maddelerde belirtilen haklarımız saklı kalmak kaydı ile makalenin her türlü yayım, basım, sunum, dağıtım ve elektronik ortamda sunulmasından doğan telif hakkını </w:t>
      </w:r>
      <w:r>
        <w:rPr>
          <w:rFonts w:cs="Times New Roman" w:ascii="Times New Roman" w:hAnsi="Times New Roman"/>
          <w:b/>
          <w:i/>
          <w:sz w:val="16"/>
          <w:szCs w:val="16"/>
        </w:rPr>
        <w:t>SDÜ Sağlık Yönetimi Dergisi</w:t>
      </w:r>
      <w:r>
        <w:rPr>
          <w:rFonts w:cs="Times New Roman" w:ascii="Times New Roman" w:hAnsi="Times New Roman"/>
          <w:sz w:val="16"/>
          <w:szCs w:val="16"/>
        </w:rPr>
        <w:t xml:space="preserve">’nin hiçbir kısıtlama olmadan kullanabilmesine izin verdiğimizi kabul ve garanti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ukarıda bahsedilen maddelerin dışında yazar(lar)ın aşağıda verilen hakları saklıd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if hakkı dışında kalan patent hakları,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azar(lar)ın ders, sunum ve kitap gibi çalışmalarında makaleyi ücret ödemeksizin kullanabilme hakkı,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tmamak üzere kendi amaçları için makaleyi çoğaltma hakkı. </w:t>
      </w:r>
    </w:p>
    <w:p>
      <w:pPr>
        <w:pStyle w:val="ListeParagraf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 the Author(s), we admit and guarantee that;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article is an original study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rticle has not been submitted to or published in another journal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l the authors have seen the article and admit the submission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roughout the writing process any incidence that would ethically offend the society, institution or persons has not been experienced and the article obey all the ethical rules,</w:t>
      </w:r>
    </w:p>
    <w:p>
      <w:pPr>
        <w:pStyle w:val="ListeParagraf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e accept and guarantee that we allow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SDU Healthcare Management Journal </w:t>
      </w:r>
      <w:r>
        <w:rPr>
          <w:rFonts w:cs="Times New Roman" w:ascii="Times New Roman" w:hAnsi="Times New Roman"/>
          <w:sz w:val="16"/>
          <w:szCs w:val="16"/>
        </w:rPr>
        <w:t>to use the copyright arising from any kind of publication, printing, presentation, distribution and electronic submission of the article, without prejudice to our rights specified in the following articles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art from the items mentioned above, the following rights of the author(s) are reserved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ent rights other than copyright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ight of the author(s) to use the article free of charge in their lectures, presentations and books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right to reproduce the article for own purposes and not for resal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04"/>
        <w:gridCol w:w="2490"/>
        <w:gridCol w:w="425"/>
        <w:gridCol w:w="2551"/>
        <w:gridCol w:w="1701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kaledeki Sırasıyla Yazar Bilgileri / Author Information with the Order in the Article : 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 / Tit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 / Name Sur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umu /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mza / Sign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 Yazarın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responding Author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 / Name Sur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/ Telepho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Posta / 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23495</wp:posOffset>
              </wp:positionV>
              <wp:extent cx="57600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pt;margin-top:-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7"/>
        <w:szCs w:val="17"/>
      </w:rPr>
      <w:t>Süleyman Demirel Üniversitesi Sağlık Yönetimi Dergisi, İktisadi ve İdari Bilimler Fakültesi Doğu Kampusü 32260 Çünür / ISPARTA</w:t>
    </w:r>
  </w:p>
  <w:p>
    <w:pPr>
      <w:pStyle w:val="Footer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E-Posta: saglikyonetimidergisi@sdu.edu.tr- Web: </w:t>
    </w:r>
    <w:r>
      <w:rPr>
        <w:rFonts w:cs="Times New Roman" w:ascii="Times New Roman" w:hAnsi="Times New Roman"/>
        <w:color w:val="000000"/>
        <w:sz w:val="17"/>
        <w:szCs w:val="17"/>
      </w:rPr>
      <w:t>http://dergipark.gov.tr/sdusy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001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4:00Z</dcterms:created>
  <dc:creator>USER</dc:creator>
  <dc:description/>
  <cp:keywords/>
  <dc:language>en-US</dc:language>
  <cp:lastModifiedBy>dilruba</cp:lastModifiedBy>
  <cp:lastPrinted>2015-12-28T13:39:00Z</cp:lastPrinted>
  <dcterms:modified xsi:type="dcterms:W3CDTF">2022-02-16T15:11:00Z</dcterms:modified>
  <cp:revision>8</cp:revision>
  <dc:subject/>
  <dc:title/>
</cp:coreProperties>
</file>